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6157"/>
        <w:gridCol w:w="2426"/>
      </w:tblGrid>
      <w:tr>
        <w:trPr>
          <w:trHeight w:val="726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8100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6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6 - 2007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13</w:t>
            </w:r>
          </w:p>
        </w:tc>
      </w:tr>
      <w:tr>
        <w:trPr>
          <w:trHeight w:val="71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right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>Sun 5th Nov 2006</w:t>
            </w:r>
          </w:p>
        </w:tc>
      </w:tr>
    </w:tbl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8445"/>
      </w:tblGrid>
      <w:tr>
        <w:trPr>
          <w:trHeight w:val="8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</w:tc>
        <w:tc>
          <w:tcPr>
            <w:tcW w:w="84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sults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3"/>
              <w:gridCol w:w="532"/>
              <w:gridCol w:w="551"/>
              <w:gridCol w:w="532"/>
              <w:gridCol w:w="3741"/>
            </w:tblGrid>
            <w:tr>
              <w:trPr>
                <w:trHeight w:val="240" w:hRule="atLeast"/>
              </w:trPr>
              <w:tc>
                <w:tcPr>
                  <w:tcW w:w="287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Monday 30th October</w:t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Premier Divisio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7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ealdstone</w:t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5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Uxbridg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7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Wednesday 1st November</w:t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Champions Cup Semi Final 1st Leg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7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emel Hempstead Town</w:t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5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altham Forest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7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aturday 4th November</w:t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5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League Cup 2nd Roun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7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shford Town</w:t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5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7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hree Bridge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7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illingdon Borough</w:t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5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7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asingstoke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7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alton &amp; Hersham</w:t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5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7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rinthian Casual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7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Met Police </w:t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5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7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hyteleaf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Premier Divisio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7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astleigh</w:t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5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refield Ut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7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yes</w:t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5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utton Ut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7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ealdstone</w:t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5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7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rshalton Athletic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North Divisio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7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dfont</w:t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5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7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Dunstable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7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rook House</w:t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5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7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alfont St Peter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7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dgware Town</w:t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5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Leighton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7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ewport Pagnell Town</w:t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5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rth Greenford Ut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7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Ruislip Manor</w:t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5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andhurst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outh Divisio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7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FC Wimbledon</w:t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5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7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mberley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7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urgess Hill Town</w:t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5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7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Raynes Park Val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7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ipstead</w:t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5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7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orley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7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Lewes</w:t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5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ast Grinstead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7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erstham</w:t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5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7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psom &amp; Ewell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7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onbridge Angels</w:t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5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7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olesey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7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alton Casuals</w:t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5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ywards Heath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Hants Intermediate Cup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7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Fleet Town</w:t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5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7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toneham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Herts Intermediate Cup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7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oreham Wood</w:t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5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7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arrett               AET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7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>Full time score 3 - 3</w:t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7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Leverstock Green</w:t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5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emel Hempstead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7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i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  <w:t>Match result not received</w:t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7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Potters Bar Town</w:t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5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5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74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ill End Sports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otic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CORINTHIAN CASUALS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- Suburban League Secretary John Cracknell is only available on     his mobile phone now until the 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November 2006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en-US"/>
              </w:rPr>
              <w:t>INVITATION SHIEL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US"/>
              </w:rPr>
              <w:t>Clubs are reminded to forward Shield Entry applications to League Chief Executive</w:t>
            </w:r>
          </w:p>
          <w:p>
            <w:pPr>
              <w:pStyle w:val="Normal"/>
              <w:spacing w:before="0" w:after="96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spacing w:before="0" w:after="0"/>
        <w:ind w:left="-540" w:right="-6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540" w:right="-6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00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ixtures Monday 6th - 27th November 2006</w:t>
      </w:r>
    </w:p>
    <w:p>
      <w:pPr>
        <w:pStyle w:val="Normal"/>
        <w:ind w:left="-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57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16"/>
        <w:gridCol w:w="2217"/>
        <w:gridCol w:w="1364"/>
        <w:gridCol w:w="1649"/>
        <w:gridCol w:w="1451"/>
      </w:tblGrid>
      <w:tr>
        <w:trPr>
          <w:trHeight w:val="24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onday 6th November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Links (16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R Hiller-Smith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I Bath</w:t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.Cale (53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0 S Flory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5 J DeRennes</w:t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.Smith (92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7 A Drew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K Chamberlin</w:t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row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(To be played at Molesey)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Met Police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Tuesday 7th November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aed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Wednesday 8th November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ney Hall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escent Rovers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&amp; Hersham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Thursday 9th November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aturday 11th November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League Cup 2nd Roun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.Forlemu (8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M Olver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S Lavender</w:t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Lynch (87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5 J DeRennes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hapman</w:t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altham Forest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Quelch (22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4 D Baker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5 A Vickery</w:t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Yahiaoui (26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3 D Simpson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6 A Wise</w:t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Ajibola (1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2 G Allodi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9 P Sturrock</w:t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highlight w:val="yellow"/>
              </w:rPr>
              <w:t>Uxbridg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highlight w:val="yellow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highlight w:val="yellow"/>
              </w:rPr>
              <w:t>Ashford Town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highlight w:val="yellow"/>
              </w:rPr>
              <w:t>R.Albert (2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  <w:highlight w:val="yellow"/>
              </w:rPr>
              <w:t>266 L Mills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highlight w:val="yellow"/>
              </w:rPr>
              <w:t>287 R Stait</w:t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&amp; Hersham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Davidson (5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G Mays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8 R Herb</w:t>
            </w:r>
          </w:p>
        </w:tc>
      </w:tr>
      <w:tr>
        <w:trPr>
          <w:trHeight w:val="240" w:hRule="atLeast"/>
        </w:trPr>
        <w:tc>
          <w:tcPr>
            <w:tcW w:w="650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asingstoke Town, Beaconsfield SYCOB, Eastleigh, Hemel Hempstead Town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ham Forest, Wealdstone, Whyteleafe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tters Bar Town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Sennett (91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4 L Menin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4 R Wakefield</w:t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I.Hart (83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5 V Micallef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1 A Tracz</w:t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dgware Town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Hodge (84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5 K Rea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3 J Wilkins</w:t>
            </w:r>
          </w:p>
        </w:tc>
      </w:tr>
      <w:tr>
        <w:trPr>
          <w:trHeight w:val="240" w:hRule="atLeast"/>
        </w:trPr>
        <w:tc>
          <w:tcPr>
            <w:tcW w:w="650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edfont, Brook House, Hillingdon Borough, Leighton Town, Newport Pagnell Town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uislip Manor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Woodison (96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2 S Carter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4 M Castle</w:t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Kasey (85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0 M Thomas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D Parsons</w:t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Lenthorn (46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9 P Jones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G Kehoe</w:t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wes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.Was (95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8 A Lees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7 R Wood</w:t>
            </w:r>
          </w:p>
        </w:tc>
      </w:tr>
      <w:tr>
        <w:trPr>
          <w:trHeight w:val="240" w:hRule="atLeast"/>
        </w:trPr>
        <w:tc>
          <w:tcPr>
            <w:tcW w:w="51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hipstead, East Grinstead Town, Raynes Park Vale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LFA Intermediate Cup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 Casuals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Thamesmead Town 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ssex Intermediate Cup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 1st XI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onday 13th November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v 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Basingstoke Town 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Woodruff (28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hapman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1 D Cooper</w:t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v 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.Miah (19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S Simpson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K Kirkbride</w:t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Tuesday 14th November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rinthian Casuals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Hatt (11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2 A Hodge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G Mays</w:t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Tyler (93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8 M Richards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5 S Gudge</w:t>
            </w:r>
          </w:p>
        </w:tc>
      </w:tr>
      <w:tr>
        <w:trPr>
          <w:trHeight w:val="240" w:hRule="atLeast"/>
        </w:trPr>
        <w:tc>
          <w:tcPr>
            <w:tcW w:w="29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Champions Cup Semi Final 2nd Leg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Waltham Forest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aturday 18th November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League Cup 2nd Roun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ook Hous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.Was (95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 Was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6 C Hartley</w:t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Keen (14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B Webb*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1 D Cooper*</w:t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Barlow (52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8 A Lees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D Holwood</w:t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tters Bar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Hart (45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1 A Tracz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5 V Micellef</w:t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.Miah (19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6 R Chant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6 A Wise</w:t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J.McGann (18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G Kehoe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S Carter</w:t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Phillips (21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K Chamberlin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3 D Simpson</w:t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Davidson (5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S Levy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K Rea</w:t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Yahiaoui (26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B Smith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9 F Collins</w:t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ham Forest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Evans (7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3 P Turner (B)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M Thomas</w:t>
            </w:r>
          </w:p>
        </w:tc>
      </w:tr>
      <w:tr>
        <w:trPr>
          <w:trHeight w:val="240" w:hRule="atLeast"/>
        </w:trPr>
        <w:tc>
          <w:tcPr>
            <w:tcW w:w="51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orinthian Casuals, Hayes, Walton &amp; Hersham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Lynch (47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0 S Jones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5 A Vickery</w:t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uislip Manor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Cale (53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7 D Elkins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R Wheeler</w:t>
            </w:r>
          </w:p>
        </w:tc>
      </w:tr>
      <w:tr>
        <w:trPr>
          <w:trHeight w:val="240" w:hRule="atLeast"/>
        </w:trPr>
        <w:tc>
          <w:tcPr>
            <w:tcW w:w="650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oreham Wood, Chalfont St Peter, Dunstable Town, Edgware Town, Fleet Town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Wade (94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hapman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C Barnett</w:t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Woodison (96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0 W Boyle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9 P Sturrock</w:t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Sennett (91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 Ms S Czarnecka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S Collins</w:t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.Cooksey (42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J Kirkbride*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K Kirkbride*</w:t>
            </w:r>
          </w:p>
        </w:tc>
      </w:tr>
      <w:tr>
        <w:trPr>
          <w:trHeight w:val="240" w:hRule="atLeast"/>
        </w:trPr>
        <w:tc>
          <w:tcPr>
            <w:tcW w:w="650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urgess Hill Town, Epsom &amp; Ewell, Haywards Heath Town,, Lewes, Molesey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 Sussex Senior Cup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Lingfield 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Southampton Senior Cup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lden Common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onday 20th November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Garratt (9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G Kehoe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2 A Hodge</w:t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Lengthorn (46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1 A Fox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2 G Allodi</w:t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Funnell (43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I Stemp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S Collins</w:t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dx Premier Cup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ook House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Tuesday 21st November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dx Premier Cup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Wednesday 22nd November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dx Premier Cup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dx Premier Cups (dates still to be advised)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dgware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uislip Manor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taines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ook House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Yeading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aturday 25th November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FF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kern w:val="0"/>
                <w:sz w:val="16"/>
                <w:szCs w:val="16"/>
              </w:rPr>
              <w:t>Games maybe altered after FA Trophy draw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League Cup 2nd Roun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.Allum (3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R Stait*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3 P Turner(B)*</w:t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ham Forest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Crease (4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 M Allen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2 G Allodi</w:t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aturday 29th con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Ashford Town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McGann (18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M Thomas</w:t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 Casuals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I.Skull (23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9 A Hill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I Hempel</w:t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Marley (17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C Randall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K Rea</w:t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Davidson (5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7 R Wood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6 J Foss</w:t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Hicks (12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G Mays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0 P Sherlock</w:t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Keen (14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F Mullin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5 D Kotis</w:t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&amp; Hersham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Woodruff (28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B Shelley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5 J DeRennes</w:t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Pledge (48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R Wheeler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K Chamberlin</w:t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ook House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K.Murray (89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6 C Hartley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5 A Vickery</w:t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dgware Town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.Cooksey (42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7 P Montague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7 A Lawson</w:t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McLaren (88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6 T Walton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1 A Loveridge</w:t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tters Bar Town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Lynch (47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1 A Tracz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R Cole</w:t>
            </w:r>
          </w:p>
        </w:tc>
      </w:tr>
      <w:tr>
        <w:trPr>
          <w:trHeight w:val="240" w:hRule="atLeast"/>
        </w:trPr>
        <w:tc>
          <w:tcPr>
            <w:tcW w:w="650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halfont St Peter, Leighton Town, North Greenford Utd, Ruislip Manor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Williams (50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D Osborn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T Beard</w:t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Rutstein (54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S Simpson*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9 M Simpson*</w:t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Zekri (27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D Parsons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7 B Jones</w:t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Hodge (84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4 C Greenway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L Hinge</w:t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wes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Barker (81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R Hughes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Taylor (49)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4 M Castle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D Holmwood</w:t>
            </w:r>
          </w:p>
        </w:tc>
      </w:tr>
      <w:tr>
        <w:trPr>
          <w:trHeight w:val="240" w:hRule="atLeast"/>
        </w:trPr>
        <w:tc>
          <w:tcPr>
            <w:tcW w:w="51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Epsom &amp; Ewell, Horley Town, Merstham, Walton Casuals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onday 27th November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Hyne (13)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2 R Harris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4 S Simpson</w:t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eague Tables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63"/>
        <w:gridCol w:w="578"/>
        <w:gridCol w:w="516"/>
        <w:gridCol w:w="562"/>
        <w:gridCol w:w="563"/>
        <w:gridCol w:w="562"/>
        <w:gridCol w:w="737"/>
        <w:gridCol w:w="755"/>
      </w:tblGrid>
      <w:tr>
        <w:trPr>
          <w:trHeight w:val="255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remier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Sutton United</w:t>
              </w:r>
            </w:hyperlink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Ashford Town (Middx)</w:t>
              </w:r>
            </w:hyperlink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ayes</w:t>
              </w:r>
            </w:hyperlink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asingstoke Town</w:t>
              </w:r>
            </w:hyperlink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etropolitan Police</w:t>
              </w:r>
            </w:hyperlink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urnham</w:t>
              </w:r>
            </w:hyperlink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hyteleafe</w:t>
              </w:r>
            </w:hyperlink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ealdstone</w:t>
              </w:r>
            </w:hyperlink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arshalton Athletic</w:t>
              </w:r>
            </w:hyperlink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eaconsfield Sycob</w:t>
              </w:r>
            </w:hyperlink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Uxbridge</w:t>
              </w:r>
            </w:hyperlink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altham Forest</w:t>
              </w:r>
            </w:hyperlink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arefield United</w:t>
              </w:r>
            </w:hyperlink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astleigh</w:t>
              </w:r>
            </w:hyperlink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orinthian Casuals</w:t>
              </w:r>
            </w:hyperlink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emel Hempstead Town</w:t>
              </w:r>
            </w:hyperlink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4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Three Bridges</w:t>
              </w:r>
            </w:hyperlink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alton &amp; Hersham</w:t>
              </w:r>
            </w:hyperlink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5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5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Southern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AFC Wimbledon</w:t>
              </w:r>
            </w:hyperlink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urgess Hill Town</w:t>
              </w:r>
            </w:hyperlink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Tooting &amp; Mitcham</w:t>
              </w:r>
            </w:hyperlink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alton Casuals</w:t>
              </w:r>
            </w:hyperlink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Lewes</w:t>
              </w:r>
            </w:hyperlink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hipstead</w:t>
              </w:r>
            </w:hyperlink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Raynes Park Vale</w:t>
              </w:r>
            </w:hyperlink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erstham</w:t>
              </w:r>
            </w:hyperlink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olesey</w:t>
              </w:r>
            </w:hyperlink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amberley Town</w:t>
              </w:r>
            </w:hyperlink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aywards Heath Town</w:t>
              </w:r>
            </w:hyperlink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6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Tonbridge Angels</w:t>
              </w:r>
            </w:hyperlink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orley Town</w:t>
              </w:r>
            </w:hyperlink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psom &amp; Ewell</w:t>
              </w:r>
            </w:hyperlink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3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Godalming Town</w:t>
              </w:r>
            </w:hyperlink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4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ast Grinstead Town</w:t>
              </w:r>
            </w:hyperlink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7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Northern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Potters Bar Town</w:t>
              </w:r>
            </w:hyperlink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illingdon Borough</w:t>
              </w:r>
            </w:hyperlink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Fleet Town</w:t>
              </w:r>
            </w:hyperlink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dgware Town</w:t>
              </w:r>
            </w:hyperlink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rook House</w:t>
              </w:r>
            </w:hyperlink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Leighton Town</w:t>
              </w:r>
            </w:hyperlink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Dunstable</w:t>
              </w:r>
            </w:hyperlink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Ruislip Manor</w:t>
              </w:r>
            </w:hyperlink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halfont St Peter</w:t>
              </w:r>
            </w:hyperlink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Newport Pagnell Town</w:t>
              </w:r>
            </w:hyperlink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3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North Greenford United</w:t>
              </w:r>
            </w:hyperlink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Sandhurst</w:t>
              </w:r>
            </w:hyperlink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4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oreham Wood</w:t>
              </w:r>
            </w:hyperlink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edfont</w:t>
              </w:r>
            </w:hyperlink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kern w:val="0"/>
        </w:rPr>
      </w:pPr>
      <w:r>
        <w:rPr>
          <w:kern w:val="0"/>
        </w:rPr>
      </w:r>
    </w:p>
    <w:sectPr>
      <w:footerReference w:type="default" r:id="rId51"/>
      <w:type w:val="nextPage"/>
      <w:pgSz w:w="11906" w:h="16838"/>
      <w:pgMar w:left="1797" w:right="1758" w:gutter="0" w:header="0" w:top="539" w:footer="65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spacing w:before="0" w:after="96"/>
      <w:ind w:left="-360" w:hanging="0"/>
      <w:rPr/>
    </w:pPr>
    <w:hyperlink r:id="rId1">
      <w:r>
        <w:rPr>
          <w:rStyle w:val="InternetLink"/>
          <w:rFonts w:cs="Arial" w:ascii="Arial" w:hAnsi="Arial"/>
          <w:b/>
          <w:bCs/>
          <w:sz w:val="24"/>
          <w:szCs w:val="24"/>
        </w:rPr>
        <w:t>www.sfl.leaguemanager.biz</w:t>
      </w:r>
    </w:hyperlink>
    <w:r>
      <w:rPr>
        <w:rFonts w:cs="Gautami" w:ascii="Gautami" w:hAnsi="Gautami"/>
        <w:sz w:val="24"/>
        <w:szCs w:val="24"/>
      </w:rPr>
      <w:tab/>
      <w:tab/>
      <w:t>Results Hotline 08000 727 833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win(&apos;team_results.asp?SideID=31&apos;)" TargetMode="External"/><Relationship Id="rId4" Type="http://schemas.openxmlformats.org/officeDocument/2006/relationships/hyperlink" Target="javascript:openwin(&apos;team_results.asp?SideID=41&apos;)" TargetMode="External"/><Relationship Id="rId5" Type="http://schemas.openxmlformats.org/officeDocument/2006/relationships/hyperlink" Target="javascript:openwin(&apos;team_results.asp?SideID=20&apos;)" TargetMode="External"/><Relationship Id="rId6" Type="http://schemas.openxmlformats.org/officeDocument/2006/relationships/hyperlink" Target="javascript:openwin(&apos;team_results.asp?SideID=3&apos;)" TargetMode="External"/><Relationship Id="rId7" Type="http://schemas.openxmlformats.org/officeDocument/2006/relationships/hyperlink" Target="javascript:openwin(&apos;team_results.asp?SideID=26&apos;)" TargetMode="External"/><Relationship Id="rId8" Type="http://schemas.openxmlformats.org/officeDocument/2006/relationships/hyperlink" Target="javascript:openwin(&apos;team_results.asp?SideID=8&apos;)" TargetMode="External"/><Relationship Id="rId9" Type="http://schemas.openxmlformats.org/officeDocument/2006/relationships/hyperlink" Target="javascript:openwin(&apos;team_results.asp?SideID=40&apos;)" TargetMode="External"/><Relationship Id="rId10" Type="http://schemas.openxmlformats.org/officeDocument/2006/relationships/hyperlink" Target="javascript:openwin(&apos;team_results.asp?SideID=38&apos;)" TargetMode="External"/><Relationship Id="rId11" Type="http://schemas.openxmlformats.org/officeDocument/2006/relationships/hyperlink" Target="javascript:openwin(&apos;team_results.asp?SideID=10&apos;)" TargetMode="External"/><Relationship Id="rId12" Type="http://schemas.openxmlformats.org/officeDocument/2006/relationships/hyperlink" Target="javascript:openwin(&apos;team_results.asp?SideID=4&apos;)" TargetMode="External"/><Relationship Id="rId13" Type="http://schemas.openxmlformats.org/officeDocument/2006/relationships/hyperlink" Target="javascript:openwin(&apos;team_results.asp?SideID=35&apos;)" TargetMode="External"/><Relationship Id="rId14" Type="http://schemas.openxmlformats.org/officeDocument/2006/relationships/hyperlink" Target="javascript:openwin(&apos;team_results.asp?SideID=36&apos;)" TargetMode="External"/><Relationship Id="rId15" Type="http://schemas.openxmlformats.org/officeDocument/2006/relationships/hyperlink" Target="javascript:openwin(&apos;team_results.asp?SideID=19&apos;)" TargetMode="External"/><Relationship Id="rId16" Type="http://schemas.openxmlformats.org/officeDocument/2006/relationships/hyperlink" Target="javascript:openwin(&apos;team_results.asp?SideID=15&apos;)" TargetMode="External"/><Relationship Id="rId17" Type="http://schemas.openxmlformats.org/officeDocument/2006/relationships/hyperlink" Target="javascript:openwin(&apos;team_results.asp?SideID=13&apos;)" TargetMode="External"/><Relationship Id="rId18" Type="http://schemas.openxmlformats.org/officeDocument/2006/relationships/hyperlink" Target="javascript:openwin(&apos;team_results.asp?SideID=21&apos;)" TargetMode="External"/><Relationship Id="rId19" Type="http://schemas.openxmlformats.org/officeDocument/2006/relationships/hyperlink" Target="javascript:openwin(&apos;team_results.asp?SideID=32&apos;)" TargetMode="External"/><Relationship Id="rId20" Type="http://schemas.openxmlformats.org/officeDocument/2006/relationships/hyperlink" Target="javascript:openwin(&apos;team_results.asp?SideID=37&apos;)" TargetMode="External"/><Relationship Id="rId21" Type="http://schemas.openxmlformats.org/officeDocument/2006/relationships/hyperlink" Target="javascript:openwin(&apos;team_results.asp?SideID=1&apos;)" TargetMode="External"/><Relationship Id="rId22" Type="http://schemas.openxmlformats.org/officeDocument/2006/relationships/hyperlink" Target="javascript:openwin(&apos;team_results.asp?SideID=44&apos;)" TargetMode="External"/><Relationship Id="rId23" Type="http://schemas.openxmlformats.org/officeDocument/2006/relationships/hyperlink" Target="javascript:openwin(&apos;team_results.asp?SideID=34&apos;)" TargetMode="External"/><Relationship Id="rId24" Type="http://schemas.openxmlformats.org/officeDocument/2006/relationships/hyperlink" Target="javascript:openwin(&apos;team_results.asp?SideID=53&apos;)" TargetMode="External"/><Relationship Id="rId25" Type="http://schemas.openxmlformats.org/officeDocument/2006/relationships/hyperlink" Target="javascript:openwin(&apos;team_results.asp?SideID=48&apos;)" TargetMode="External"/><Relationship Id="rId26" Type="http://schemas.openxmlformats.org/officeDocument/2006/relationships/hyperlink" Target="javascript:openwin(&apos;team_results.asp?SideID=12&apos;)" TargetMode="External"/><Relationship Id="rId27" Type="http://schemas.openxmlformats.org/officeDocument/2006/relationships/hyperlink" Target="javascript:openwin(&apos;team_results.asp?SideID=51&apos;)" TargetMode="External"/><Relationship Id="rId28" Type="http://schemas.openxmlformats.org/officeDocument/2006/relationships/hyperlink" Target="javascript:openwin(&apos;team_results.asp?SideID=25&apos;)" TargetMode="External"/><Relationship Id="rId29" Type="http://schemas.openxmlformats.org/officeDocument/2006/relationships/hyperlink" Target="javascript:openwin(&apos;team_results.asp?SideID=27&apos;)" TargetMode="External"/><Relationship Id="rId30" Type="http://schemas.openxmlformats.org/officeDocument/2006/relationships/hyperlink" Target="javascript:openwin(&apos;team_results.asp?SideID=9&apos;)" TargetMode="External"/><Relationship Id="rId31" Type="http://schemas.openxmlformats.org/officeDocument/2006/relationships/hyperlink" Target="javascript:openwin(&apos;team_results.asp?SideID=47&apos;)" TargetMode="External"/><Relationship Id="rId32" Type="http://schemas.openxmlformats.org/officeDocument/2006/relationships/hyperlink" Target="javascript:openwin(&apos;team_results.asp?SideID=33&apos;)" TargetMode="External"/><Relationship Id="rId33" Type="http://schemas.openxmlformats.org/officeDocument/2006/relationships/hyperlink" Target="javascript:openwin(&apos;team_results.asp?SideID=23&apos;)" TargetMode="External"/><Relationship Id="rId34" Type="http://schemas.openxmlformats.org/officeDocument/2006/relationships/hyperlink" Target="javascript:openwin(&apos;team_results.asp?SideID=16&apos;)" TargetMode="External"/><Relationship Id="rId35" Type="http://schemas.openxmlformats.org/officeDocument/2006/relationships/hyperlink" Target="javascript:openwin(&apos;team_results.asp?SideID=18&apos;)" TargetMode="External"/><Relationship Id="rId36" Type="http://schemas.openxmlformats.org/officeDocument/2006/relationships/hyperlink" Target="javascript:openwin(&apos;team_results.asp?SideID=45&apos;)" TargetMode="External"/><Relationship Id="rId37" Type="http://schemas.openxmlformats.org/officeDocument/2006/relationships/hyperlink" Target="javascript:openwin(&apos;team_results.asp?SideID=50&apos;)" TargetMode="External"/><Relationship Id="rId38" Type="http://schemas.openxmlformats.org/officeDocument/2006/relationships/hyperlink" Target="javascript:openwin(&apos;team_results.asp?SideID=22&apos;)" TargetMode="External"/><Relationship Id="rId39" Type="http://schemas.openxmlformats.org/officeDocument/2006/relationships/hyperlink" Target="javascript:openwin(&apos;team_results.asp?SideID=17&apos;)" TargetMode="External"/><Relationship Id="rId40" Type="http://schemas.openxmlformats.org/officeDocument/2006/relationships/hyperlink" Target="javascript:openwin(&apos;team_results.asp?SideID=46&apos;)" TargetMode="External"/><Relationship Id="rId41" Type="http://schemas.openxmlformats.org/officeDocument/2006/relationships/hyperlink" Target="javascript:openwin(&apos;team_results.asp?SideID=6&apos;)" TargetMode="External"/><Relationship Id="rId42" Type="http://schemas.openxmlformats.org/officeDocument/2006/relationships/hyperlink" Target="javascript:openwin(&apos;team_results.asp?SideID=24&apos;)" TargetMode="External"/><Relationship Id="rId43" Type="http://schemas.openxmlformats.org/officeDocument/2006/relationships/hyperlink" Target="javascript:openwin(&apos;team_results.asp?SideID=43&apos;)" TargetMode="External"/><Relationship Id="rId44" Type="http://schemas.openxmlformats.org/officeDocument/2006/relationships/hyperlink" Target="javascript:openwin(&apos;team_results.asp?SideID=30&apos;)" TargetMode="External"/><Relationship Id="rId45" Type="http://schemas.openxmlformats.org/officeDocument/2006/relationships/hyperlink" Target="javascript:openwin(&apos;team_results.asp?SideID=11&apos;)" TargetMode="External"/><Relationship Id="rId46" Type="http://schemas.openxmlformats.org/officeDocument/2006/relationships/hyperlink" Target="javascript:openwin(&apos;team_results.asp?SideID=49&apos;)" TargetMode="External"/><Relationship Id="rId47" Type="http://schemas.openxmlformats.org/officeDocument/2006/relationships/hyperlink" Target="javascript:openwin(&apos;team_results.asp?SideID=28&apos;)" TargetMode="External"/><Relationship Id="rId48" Type="http://schemas.openxmlformats.org/officeDocument/2006/relationships/hyperlink" Target="javascript:openwin(&apos;team_results.asp?SideID=52&apos;)" TargetMode="External"/><Relationship Id="rId49" Type="http://schemas.openxmlformats.org/officeDocument/2006/relationships/hyperlink" Target="javascript:openwin(&apos;team_results.asp?SideID=42&apos;)" TargetMode="External"/><Relationship Id="rId50" Type="http://schemas.openxmlformats.org/officeDocument/2006/relationships/hyperlink" Target="javascript:openwin(&apos;team_results.asp?SideID=5&apos;)" TargetMode="Externa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9:35:00Z</dcterms:created>
  <dc:creator>Fiona</dc:creator>
  <dc:description/>
  <cp:keywords/>
  <dc:language>en-US</dc:language>
  <cp:lastModifiedBy>Alan Constable</cp:lastModifiedBy>
  <cp:lastPrinted>2006-10-28T18:35:00Z</cp:lastPrinted>
  <dcterms:modified xsi:type="dcterms:W3CDTF">2006-11-11T11:43:00Z</dcterms:modified>
  <cp:revision>3</cp:revision>
  <dc:subject/>
  <dc:title> </dc:title>
</cp:coreProperties>
</file>