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7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3rd Dec 2006</w:t>
            </w:r>
          </w:p>
        </w:tc>
      </w:tr>
    </w:tbl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37"/>
      </w:tblGrid>
      <w:tr>
        <w:trPr>
          <w:trHeight w:val="8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9937" w:type="dxa"/>
            <w:tcBorders>
              <w:lef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305"/>
              <w:gridCol w:w="430"/>
              <w:gridCol w:w="305"/>
              <w:gridCol w:w="2128"/>
              <w:gridCol w:w="1506"/>
              <w:gridCol w:w="305"/>
              <w:gridCol w:w="430"/>
              <w:gridCol w:w="305"/>
              <w:gridCol w:w="2163"/>
            </w:tblGrid>
            <w:tr>
              <w:trPr>
                <w:trHeight w:val="225" w:hRule="atLeast"/>
              </w:trPr>
              <w:tc>
                <w:tcPr>
                  <w:tcW w:w="2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onday 27th Novembe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6"/>
                      <w:szCs w:val="16"/>
                    </w:rPr>
                    <w:t>Saturday cont.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Challenge Shield Group 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iddx Premier Cup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Challenge Shield Group 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uislip Mano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dgware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Thursday 30th Decembe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Challenge Shield Group 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Friday 1st December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ssex Intermediate Cup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Challenge Shield Group 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indfield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Casual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 result receive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Beds Intermediate Cup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aturday 2nd December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League Cup 3rd Round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nstable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o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Herts Intermediate Cup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 (Bushey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&amp; Hersham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ondon Lio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emel Hemp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ham Forest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otters Bar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roxley Guild        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Hemel Hempstead 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 Casuals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Kent Intermediate Cup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yde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illingdon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rook House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wards Heath Town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wes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ipstead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1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>LEAGUE NOT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POSTPONED MATCH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It is a LEAGUE REQUIREMENT that HOME clubs complete and return to the League Chief Execu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completed MATCH POSTPONMENT FORM if their match is POSTPONED due to inclement weath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his form is to be signed both a responsible person of your Club and the INSPECTING REFEREE wh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agreed that the match is postpone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Five match postponement forms were given to each Club with Handbooks at pre-season meet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The Results Phone Line is also to be phoned with the result which is “Match Postponed” due to inclement weath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Away Clubs playing in Cup Ties also need to phone the Result Line if their Match is postponed if not play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against a Suburban League side. (ie County Cup Matches).  For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  <w:u w:val="single"/>
              </w:rPr>
              <w:t>Procedure of Cancellation  please read League Rule 10 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6"/>
                <w:szCs w:val="26"/>
                <w:u w:val="single"/>
              </w:rPr>
              <w:t>NOT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lubs are reminded that the use of metal cup hooks to secure nets will not be permitted from the start of next season 2007-8.  Funding up to 50% is available from the Football Foundation if it is necessary to purchase new goals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RALPH COOPER – METROPOLITAN POLIC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The Metropolitan Police Football Club are sad to announce that Ralph Cooper, one of their Life Members, passed away on Friday 24</w:t>
      </w:r>
      <w:r>
        <w:rPr>
          <w:rFonts w:cs="Arial" w:ascii="Arial" w:hAnsi="Arial"/>
          <w:bCs/>
          <w:color w:val="000000"/>
          <w:kern w:val="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 November 2006 aged 86 years at St. Leonard’s Hospital, Sussex after a long battle with cancer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Ralph was a former Committee Member of the Metropolitan Police Football Club and held the position of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Assistant Club Secretary from 1955 – 1980, a total of 25 years faithful service.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Ralph was also Suburban League Secretary during this period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To do this for 25 years was a tremendous feat and was a good servant to the Metropolitan Police and its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football Club.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As a mark of respect to Ralph, a one minute silence was observed prior to the League Match at Imber Court against Fleet Town last Saturday afternoon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M.J.Bidmea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hief Executiv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Suburban Football League</w:t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180"/>
        <w:rPr/>
      </w:pPr>
      <w:r>
        <w:rPr>
          <w:rFonts w:cs="Arial" w:ascii="Arial" w:hAnsi="Arial"/>
          <w:b/>
          <w:sz w:val="28"/>
          <w:szCs w:val="28"/>
        </w:rPr>
        <w:t xml:space="preserve">Fixtures Monday 4th – 23rd December </w:t>
      </w:r>
      <w:r>
        <w:rPr/>
        <w:t>2006</w:t>
      </w:r>
    </w:p>
    <w:tbl>
      <w:tblPr>
        <w:tblW w:w="10388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57"/>
        <w:gridCol w:w="2359"/>
        <w:gridCol w:w="1740"/>
        <w:gridCol w:w="1960"/>
        <w:gridCol w:w="1519"/>
      </w:tblGrid>
      <w:tr>
        <w:trPr>
          <w:trHeight w:val="2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4th December 2006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S Flor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Intermediate Cu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5th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6 L Mill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Wakefiel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rcester Park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Dates to be advise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6th December 20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1st Le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2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M Sennett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hursday 7th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9th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2nd Roun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K Re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A Drew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3rd Roun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R Gree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*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R Stait*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Finch (Wessex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A King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Ashfor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Whyteleaf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highlight w:val="yellow"/>
              </w:rPr>
              <w:t>G.Marley (1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235 S Gudg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225 J DeRenne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Serrano (Spartan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Allum (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J Kirkbrid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K Kirkbride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S Lavender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erb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B Shelle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D Kosti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8 R Wa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6 Ms L Deschamp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Wakefiel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66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66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FC Wimbledon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Ms S Czarnecka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M Worwoo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8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I Stemp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J Wilkin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S Tuoh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amberley Town, Epsom &amp; Ewel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2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P Sturrock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Goold (4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7 A Laws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P Jone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8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rks &amp; Bucks Intermediate Cup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cks C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nts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olverstone Lion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ondon L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rkin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1th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2th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K Chamberlin</w:t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13th December 20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A King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Wall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7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B Jones</w:t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6th December 20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3rd Roun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Ajibola (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 (B)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nite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ebb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yes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ham Forest/ Wealdsto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Georgiou (1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B Smith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M Worwoo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M Olver</w:t>
            </w:r>
          </w:p>
        </w:tc>
      </w:tr>
      <w:tr>
        <w:trPr>
          <w:trHeight w:val="240" w:hRule="atLeast"/>
        </w:trPr>
        <w:tc>
          <w:tcPr>
            <w:tcW w:w="69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arefield Utd, Walton &amp; Hersham, Waltham Forest or Wealdstone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J Wa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0 Miss D Hartle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V Micallef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Silverst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M Simpson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S Woodiso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Leighton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J Fos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K Murray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mwoo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94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R Hughes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85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M Wayman</w:t>
            </w:r>
          </w:p>
        </w:tc>
      </w:tr>
      <w:tr>
        <w:trPr>
          <w:trHeight w:val="240" w:hRule="atLeast"/>
        </w:trPr>
        <w:tc>
          <w:tcPr>
            <w:tcW w:w="69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Epsom &amp; Ewell, Lewes, Merstham, Molesey, Tooting &amp; Mitc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9th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2nd Leg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</w:tr>
      <w:tr>
        <w:trPr>
          <w:trHeight w:val="240" w:hRule="atLeast"/>
        </w:trPr>
        <w:tc>
          <w:tcPr>
            <w:tcW w:w="28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Friday 22nd December 2006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indfiel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3rd December 20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Group 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A Kin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B Smith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4"/>
        <w:gridCol w:w="571"/>
        <w:gridCol w:w="509"/>
        <w:gridCol w:w="554"/>
        <w:gridCol w:w="555"/>
        <w:gridCol w:w="555"/>
        <w:gridCol w:w="726"/>
        <w:gridCol w:w="747"/>
      </w:tblGrid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kern w:val="0"/>
        </w:rPr>
      </w:pPr>
      <w:r>
        <w:rPr>
          <w:kern w:val="0"/>
        </w:rPr>
      </w:r>
    </w:p>
    <w:sectPr>
      <w:footerReference w:type="default" r:id="rId51"/>
      <w:type w:val="nextPage"/>
      <w:pgSz w:w="11906" w:h="16838"/>
      <w:pgMar w:left="1800" w:right="1758" w:gutter="0" w:header="0" w:top="539" w:footer="6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20&apos;)" TargetMode="External"/><Relationship Id="rId4" Type="http://schemas.openxmlformats.org/officeDocument/2006/relationships/hyperlink" Target="javascript:openwin(&apos;team_results.asp?SideID=31&apos;)" TargetMode="External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41&apos;)" TargetMode="External"/><Relationship Id="rId7" Type="http://schemas.openxmlformats.org/officeDocument/2006/relationships/hyperlink" Target="javascript:openwin(&apos;team_results.asp?SideID=10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38&apos;)" TargetMode="External"/><Relationship Id="rId10" Type="http://schemas.openxmlformats.org/officeDocument/2006/relationships/hyperlink" Target="javascript:openwin(&apos;team_results.asp?SideID=8&apos;)" TargetMode="External"/><Relationship Id="rId11" Type="http://schemas.openxmlformats.org/officeDocument/2006/relationships/hyperlink" Target="javascript:openwin(&apos;team_results.asp?SideID=40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36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13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21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37&apos;)" TargetMode="External"/><Relationship Id="rId21" Type="http://schemas.openxmlformats.org/officeDocument/2006/relationships/hyperlink" Target="javascript:openwin(&apos;team_results.asp?SideID=1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34&apos;)" TargetMode="External"/><Relationship Id="rId24" Type="http://schemas.openxmlformats.org/officeDocument/2006/relationships/hyperlink" Target="javascript:openwin(&apos;team_results.asp?SideID=25&apos;)" TargetMode="External"/><Relationship Id="rId25" Type="http://schemas.openxmlformats.org/officeDocument/2006/relationships/hyperlink" Target="javascript:openwin(&apos;team_results.asp?SideID=53&apos;)" TargetMode="External"/><Relationship Id="rId26" Type="http://schemas.openxmlformats.org/officeDocument/2006/relationships/hyperlink" Target="javascript:openwin(&apos;team_results.asp?SideID=27&apos;)" TargetMode="External"/><Relationship Id="rId27" Type="http://schemas.openxmlformats.org/officeDocument/2006/relationships/hyperlink" Target="javascript:openwin(&apos;team_results.asp?SideID=48&apos;)" TargetMode="External"/><Relationship Id="rId28" Type="http://schemas.openxmlformats.org/officeDocument/2006/relationships/hyperlink" Target="javascript:openwin(&apos;team_results.asp?SideID=51&apos;)" TargetMode="External"/><Relationship Id="rId29" Type="http://schemas.openxmlformats.org/officeDocument/2006/relationships/hyperlink" Target="javascript:openwin(&apos;team_results.asp?SideID=12&apos;)" TargetMode="External"/><Relationship Id="rId30" Type="http://schemas.openxmlformats.org/officeDocument/2006/relationships/hyperlink" Target="javascript:openwin(&apos;team_results.asp?SideID=9&apos;)" TargetMode="External"/><Relationship Id="rId31" Type="http://schemas.openxmlformats.org/officeDocument/2006/relationships/hyperlink" Target="javascript:openwin(&apos;team_results.asp?SideID=33&apos;)" TargetMode="External"/><Relationship Id="rId32" Type="http://schemas.openxmlformats.org/officeDocument/2006/relationships/hyperlink" Target="javascript:openwin(&apos;team_results.asp?SideID=47&apos;)" TargetMode="External"/><Relationship Id="rId33" Type="http://schemas.openxmlformats.org/officeDocument/2006/relationships/hyperlink" Target="javascript:openwin(&apos;team_results.asp?SideID=23&apos;)" TargetMode="External"/><Relationship Id="rId34" Type="http://schemas.openxmlformats.org/officeDocument/2006/relationships/hyperlink" Target="javascript:openwin(&apos;team_results.asp?SideID=18&apos;)" TargetMode="External"/><Relationship Id="rId35" Type="http://schemas.openxmlformats.org/officeDocument/2006/relationships/hyperlink" Target="javascript:openwin(&apos;team_results.asp?SideID=16&apos;)" TargetMode="External"/><Relationship Id="rId36" Type="http://schemas.openxmlformats.org/officeDocument/2006/relationships/hyperlink" Target="javascript:openwin(&apos;team_results.asp?SideID=45&apos;)" TargetMode="External"/><Relationship Id="rId37" Type="http://schemas.openxmlformats.org/officeDocument/2006/relationships/hyperlink" Target="javascript:openwin(&apos;team_results.asp?SideID=50&apos;)" TargetMode="External"/><Relationship Id="rId38" Type="http://schemas.openxmlformats.org/officeDocument/2006/relationships/hyperlink" Target="javascript:openwin(&apos;team_results.asp?SideID=22&apos;)" TargetMode="External"/><Relationship Id="rId39" Type="http://schemas.openxmlformats.org/officeDocument/2006/relationships/hyperlink" Target="javascript:openwin(&apos;team_results.asp?SideID=17&apos;)" TargetMode="External"/><Relationship Id="rId40" Type="http://schemas.openxmlformats.org/officeDocument/2006/relationships/hyperlink" Target="javascript:openwin(&apos;team_results.asp?SideID=46&apos;)" TargetMode="External"/><Relationship Id="rId41" Type="http://schemas.openxmlformats.org/officeDocument/2006/relationships/hyperlink" Target="javascript:openwin(&apos;team_results.asp?SideID=6&apos;)" TargetMode="External"/><Relationship Id="rId42" Type="http://schemas.openxmlformats.org/officeDocument/2006/relationships/hyperlink" Target="javascript:openwin(&apos;team_results.asp?SideID=43&apos;)" TargetMode="External"/><Relationship Id="rId43" Type="http://schemas.openxmlformats.org/officeDocument/2006/relationships/hyperlink" Target="javascript:openwin(&apos;team_results.asp?SideID=24&apos;)" TargetMode="External"/><Relationship Id="rId44" Type="http://schemas.openxmlformats.org/officeDocument/2006/relationships/hyperlink" Target="javascript:openwin(&apos;team_results.asp?SideID=11&apos;)" TargetMode="External"/><Relationship Id="rId45" Type="http://schemas.openxmlformats.org/officeDocument/2006/relationships/hyperlink" Target="javascript:openwin(&apos;team_results.asp?SideID=30&apos;)" TargetMode="External"/><Relationship Id="rId46" Type="http://schemas.openxmlformats.org/officeDocument/2006/relationships/hyperlink" Target="javascript:openwin(&apos;team_results.asp?SideID=49&apos;)" TargetMode="External"/><Relationship Id="rId47" Type="http://schemas.openxmlformats.org/officeDocument/2006/relationships/hyperlink" Target="javascript:openwin(&apos;team_results.asp?SideID=28&apos;)" TargetMode="External"/><Relationship Id="rId48" Type="http://schemas.openxmlformats.org/officeDocument/2006/relationships/hyperlink" Target="javascript:openwin(&apos;team_results.asp?SideID=52&apos;)" TargetMode="External"/><Relationship Id="rId49" Type="http://schemas.openxmlformats.org/officeDocument/2006/relationships/hyperlink" Target="javascript:openwin(&apos;team_results.asp?SideID=42&apos;)" TargetMode="External"/><Relationship Id="rId50" Type="http://schemas.openxmlformats.org/officeDocument/2006/relationships/hyperlink" Target="javascript:openwin(&apos;team_results.asp?SideID=5&apos;)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48:00Z</dcterms:created>
  <dc:creator>Fiona</dc:creator>
  <dc:description/>
  <cp:keywords/>
  <dc:language>en-US</dc:language>
  <cp:lastModifiedBy>Alan Constable</cp:lastModifiedBy>
  <cp:lastPrinted>2006-12-03T08:31:00Z</cp:lastPrinted>
  <dcterms:modified xsi:type="dcterms:W3CDTF">2006-12-03T10:48:00Z</dcterms:modified>
  <cp:revision>3</cp:revision>
  <dc:subject/>
  <dc:title> </dc:title>
</cp:coreProperties>
</file>