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6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6 - 2007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0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un 4th March 2007</w:t>
            </w:r>
          </w:p>
        </w:tc>
      </w:tr>
    </w:tbl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45"/>
      </w:tblGrid>
      <w:tr>
        <w:trPr>
          <w:trHeight w:val="8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  <w:szCs w:val="40"/>
              </w:rPr>
              <w:t xml:space="preserve">* * * * * * * * * * * * * * * * * * * 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>Suburban Football League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>Champions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>CUP – FINAL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 xml:space="preserve"> LEG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>WALTHAM FOREST  v.  CORINTHIAN                CASUALS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>TUESDAY 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 xml:space="preserve"> MARCH 2007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>at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>Waltham Forest FC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>7-30pm K-O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40"/>
                <w:szCs w:val="40"/>
              </w:rPr>
              <w:t>* * * * * * * * * * * * * * * * * *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</w:p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W NOTICES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LEVEL 4 REFEREES                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No. 4        </w:t>
        <w:tab/>
        <w:t xml:space="preserve">          Steve Crease           New Address: 161 Feltham Road, Ashford, </w:t>
        <w:tab/>
        <w:tab/>
        <w:tab/>
        <w:tab/>
        <w:tab/>
        <w:t xml:space="preserve"> </w:t>
        <w:tab/>
        <w:t xml:space="preserve">    Middlesex TW15 1AG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UPPLEMENTARY REFEREES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NEW – No. 55       Ged Norton              20 Felders Mede, Hook, Nr. Basingstoke, </w:t>
        <w:tab/>
        <w:tab/>
        <w:tab/>
        <w:tab/>
        <w:tab/>
        <w:t xml:space="preserve"> </w:t>
        <w:tab/>
        <w:t xml:space="preserve">     Hants RG27 9TX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Phone: 01256 766486 Home    01189 578949 Business   Mobile: 07941 417538</w:t>
        <w:tab/>
        <w:t xml:space="preserve">     Email </w:t>
      </w:r>
      <w:hyperlink r:id="rId3">
        <w:r>
          <w:rPr>
            <w:rStyle w:val="InternetLink"/>
            <w:rFonts w:cs="Arial" w:ascii="Arial" w:hAnsi="Arial"/>
            <w:bCs/>
            <w:color w:val="0000FF"/>
            <w:kern w:val="0"/>
            <w:sz w:val="20"/>
            <w:szCs w:val="20"/>
            <w:u w:val="single"/>
          </w:rPr>
          <w:t>ged_norton@sky.com</w:t>
        </w:r>
      </w:hyperlink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 (underscore between d_n)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SSISTANT REFEREES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New - No. 324</w:t>
        <w:tab/>
        <w:t xml:space="preserve">M. Matthew            27 Alden House, Sheep Lane, Hackney </w:t>
        <w:tab/>
        <w:tab/>
        <w:tab/>
        <w:tab/>
        <w:tab/>
        <w:t xml:space="preserve">   </w:t>
        <w:tab/>
        <w:t xml:space="preserve">    London E8 4RA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Phone 0207 254 1861 Home     07949 621208 Mobile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bCs/>
            <w:color w:val="0000FF"/>
            <w:kern w:val="0"/>
            <w:sz w:val="20"/>
            <w:szCs w:val="20"/>
            <w:u w:val="single"/>
          </w:rPr>
          <w:t>marf111@hotmail.com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                 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No. 286       R. Smith                   New Mobile Phone No: 07902 91437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60" w:right="-469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No. 320       Deborah Hartley      New Mobile Phone No. 07934 760111   </w:t>
      </w:r>
    </w:p>
    <w:p>
      <w:pPr>
        <w:pStyle w:val="Normal"/>
        <w:spacing w:before="0" w:after="0"/>
        <w:ind w:left="360" w:right="-469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Please 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40" w:right="-469" w:hanging="0"/>
        <w:rPr/>
      </w:pPr>
      <w:r>
        <w:rPr>
          <w:rFonts w:cs="Arial" w:ascii="Arial" w:hAnsi="Arial"/>
          <w:bCs/>
          <w:color w:val="0000FF"/>
          <w:kern w:val="0"/>
          <w:sz w:val="28"/>
          <w:szCs w:val="28"/>
        </w:rPr>
        <w:t>Those Clubs that have league trophies are reminded that they had to be returned to the league by 1</w:t>
      </w:r>
      <w:r>
        <w:rPr>
          <w:rFonts w:cs="Arial" w:ascii="Arial" w:hAnsi="Arial"/>
          <w:bCs/>
          <w:color w:val="0000FF"/>
          <w:kern w:val="0"/>
          <w:sz w:val="28"/>
          <w:szCs w:val="28"/>
          <w:vertAlign w:val="superscript"/>
        </w:rPr>
        <w:t>st</w:t>
      </w:r>
      <w:r>
        <w:rPr>
          <w:rFonts w:cs="Arial" w:ascii="Arial" w:hAnsi="Arial"/>
          <w:bCs/>
          <w:color w:val="0000FF"/>
          <w:kern w:val="0"/>
          <w:sz w:val="28"/>
          <w:szCs w:val="28"/>
        </w:rPr>
        <w:t xml:space="preserve"> March 2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40" w:right="-469" w:hanging="0"/>
        <w:rPr>
          <w:rFonts w:ascii="Arial" w:hAnsi="Arial" w:cs="Arial"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Cs/>
          <w:color w:val="0000FF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40" w:right="-469" w:hanging="0"/>
        <w:rPr>
          <w:rFonts w:ascii="Arial" w:hAnsi="Arial" w:cs="Arial"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Cs/>
          <w:color w:val="0000FF"/>
          <w:kern w:val="0"/>
          <w:sz w:val="28"/>
          <w:szCs w:val="28"/>
        </w:rPr>
        <w:t>Those clubs who have not returned same are requested to do so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* * * * * * * * * * * * * * * * * * * * * *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  <w:u w:val="single"/>
        </w:rPr>
        <w:t>SUBURBAN FOOTBALL LEAGUE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  <w:u w:val="single"/>
        </w:rPr>
        <w:t>CHALLENGE CUP FINAL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The league is pleased to announce that by kind permission of the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METROPOLITAN POLICE FOOTBALL CLUB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The Suburban Football League Challenge Cup Final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will take place on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TUESDAY  1</w:t>
      </w:r>
      <w:r>
        <w:rPr>
          <w:rFonts w:cs="Arial" w:ascii="Arial" w:hAnsi="Arial"/>
          <w:bCs/>
          <w:color w:val="000000"/>
          <w:kern w:val="0"/>
          <w:sz w:val="28"/>
          <w:szCs w:val="28"/>
          <w:vertAlign w:val="superscript"/>
        </w:rPr>
        <w:t>st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 May 2007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At Metropolitan Police FC, Imber Court, Thames Ditton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* * * * * * * * * * * * * * * * * * * * * *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URGESS HILL TOWN     </w:t>
      </w:r>
      <w:r>
        <w:rPr>
          <w:rFonts w:cs="Arial" w:ascii="Arial" w:hAnsi="Arial"/>
          <w:sz w:val="20"/>
          <w:szCs w:val="20"/>
        </w:rPr>
        <w:t>Secretary Tim Spencer is unavailable from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to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In his absence please contact Dave Bradbury on 07752 35677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RINTHIAN-CASUALS</w:t>
      </w:r>
      <w:r>
        <w:rPr>
          <w:rFonts w:cs="Arial" w:ascii="Arial" w:hAnsi="Arial"/>
          <w:sz w:val="20"/>
          <w:szCs w:val="20"/>
        </w:rPr>
        <w:t>   Suburban League Secretary John Cracknell is not available unt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07. In his absence please contact  Keith Hollo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Phone:- 0208 391 4637 (Home)     07967 023032 (Busines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Email:- 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h_ccfc@hotmail.co.uk</w:t>
        </w:r>
      </w:hyperlink>
      <w:r>
        <w:rPr>
          <w:rFonts w:cs="Arial" w:ascii="Arial" w:hAnsi="Arial"/>
          <w:sz w:val="20"/>
          <w:szCs w:val="20"/>
        </w:rPr>
        <w:t>    (underscore between h and c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Results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76"/>
        <w:gridCol w:w="716"/>
        <w:gridCol w:w="576"/>
        <w:gridCol w:w="2853"/>
      </w:tblGrid>
      <w:tr>
        <w:trPr>
          <w:trHeight w:val="23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Monday 26th February 2007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aconsfield SYCO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&amp; Hersham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mel Hempstead Town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rshalton Athletic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Tuesday 27th February 20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dgware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ook House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ghton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wes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tters Bar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-Casuals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Wednesday 28th February 20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es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 United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Mid Sussex Cu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Utd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rrey Premier Cup Semi Final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oting &amp; Mitcham Utd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aturday 3rd March 20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aconsfield SYCOB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leigh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 Utd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-Casuals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rshalton Athletic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mel Hempstead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ham Forest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&amp; Hersham Utd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nham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ook Hous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unstable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 Utd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dgware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tters Bar Town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ghton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llingdon Borough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dhurst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gess Hill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wards Heath Town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bd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wes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Hants Intermediate Cup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llow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eet Town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Fixtures Monday 5th to Saturday 31st March 2007</w:t>
      </w:r>
    </w:p>
    <w:tbl>
      <w:tblPr>
        <w:tblW w:w="61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29"/>
        <w:gridCol w:w="2233"/>
        <w:gridCol w:w="1958"/>
        <w:gridCol w:w="1836"/>
        <w:gridCol w:w="1556"/>
      </w:tblGrid>
      <w:tr>
        <w:trPr>
          <w:trHeight w:val="1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bookmarkStart w:id="0" w:name="RANGE!A1%3AF31"/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5th March 2007</w:t>
            </w:r>
            <w:bookmarkEnd w:id="0"/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Forlemu (2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M Englebretso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A Drew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Webb (25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Hartley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46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S Woodiso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6th March 200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mpions Cup Final: 1st leg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Levy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R Wheeler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1) - 4th Official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5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D Merrick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K Murray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7 D Elkin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V Micallef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7th March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bert (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 Semi Final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hursday 8th March 200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Woodruff (28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K Rea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1 A Fox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10th March 200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League Cup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Thorley (2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Hodge (8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2 P Tubb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8 A Lee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Links (16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Wa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rgun (6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R Gree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McGann (18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S Lavender*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Stait*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Quelch (2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A Wis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M Olver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5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M Englebretson*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J Kirkbride*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7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0 J Lewi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D Simpso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Garratt (9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Ms S Czarnecka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P Jones</w:t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Carshalton Athletic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.Cooksey (4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T Walto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Koumas (86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Ms L Deschamp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Levy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4 R Wakefield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C Randall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9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B Shelley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A Tracz</w:t>
            </w:r>
          </w:p>
        </w:tc>
      </w:tr>
      <w:tr>
        <w:trPr>
          <w:trHeight w:val="112" w:hRule="atLeast"/>
        </w:trPr>
        <w:tc>
          <w:tcPr>
            <w:tcW w:w="8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oreham Wood, Brook House, Edgware Town, Leighton Town, North Greenford Utd, Ruislip Mano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A Drew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K Rea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hipstead 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Rutstein (5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A Lawso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T Soja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P Sherlock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Cale (5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R Herb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91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udge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46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J DeRenn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A King</w:t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Epsom &amp; Ewell, Haywards Heath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Tonbridge Angels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eal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12th March 200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Links (16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A King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Georgiou (10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1 D Osbor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S Collin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Rutstein (5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0 P Sherlock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6 T Walton</w:t>
            </w:r>
          </w:p>
        </w:tc>
      </w:tr>
      <w:tr>
        <w:trPr>
          <w:trHeight w:val="112" w:hRule="atLeast"/>
        </w:trPr>
        <w:tc>
          <w:tcPr>
            <w:tcW w:w="26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13th March 200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Leighton Town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L Hing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A Hill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arter (8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F Collin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Leighton Town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J Was*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8 R Was*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icks (1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Y Hoxha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Hartley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Keen (1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tuart Carte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A Hodge</w:t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14th March 2007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26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Jon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D Cooper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Formlemu (8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A Fo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8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J DeRenn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udge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Webb (25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C Blacki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B Billingham</w:t>
            </w:r>
          </w:p>
        </w:tc>
      </w:tr>
      <w:tr>
        <w:trPr>
          <w:trHeight w:val="112" w:hRule="atLeast"/>
        </w:trPr>
        <w:tc>
          <w:tcPr>
            <w:tcW w:w="26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17th March 200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1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ood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S Woodiso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5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P Turne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A Vickery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Georgiou (10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Osbor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S Collin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Ajibola (1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.Miah (19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D Coope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I Hempel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26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B Smith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McGann (18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R Hugh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M Worwood</w:t>
            </w:r>
          </w:p>
        </w:tc>
      </w:tr>
      <w:tr>
        <w:trPr>
          <w:trHeight w:val="112" w:hRule="atLeast"/>
        </w:trPr>
        <w:tc>
          <w:tcPr>
            <w:tcW w:w="68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Met Police, Wealdstone, Whyteleafe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Funnell (4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R Wheele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27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Hartley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L Meni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85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D Simpso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M Sennett</w:t>
            </w:r>
          </w:p>
        </w:tc>
      </w:tr>
      <w:tr>
        <w:trPr>
          <w:trHeight w:val="112" w:hRule="atLeast"/>
        </w:trPr>
        <w:tc>
          <w:tcPr>
            <w:tcW w:w="8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Brook House, Chalfont St Peter, Dunstable Town, Hillingdon Borough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, Newport Pagnell Town, Sandhurst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50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Jone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9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T Soja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A Wise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0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S Jone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95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P Sturrock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A Lawso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Rutstein (5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6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not played on the 3rd March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amberley Town, Horley Town,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19th March 200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7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P Tubb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0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R Harri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C Blackie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88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J DeRennes</w:t>
            </w:r>
          </w:p>
        </w:tc>
      </w:tr>
      <w:tr>
        <w:trPr>
          <w:trHeight w:val="112" w:hRule="atLeast"/>
        </w:trPr>
        <w:tc>
          <w:tcPr>
            <w:tcW w:w="26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20th March 200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mpions Cup: 2nd Leg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R Gree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S Jone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1) - 4th Official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B Billingham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Koumas (86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P Sherlock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Barlow (5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D Parson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L Hinge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Lynch (87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J Wa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8 R Was</w:t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21st March 2007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Skull (2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S Collin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leigh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bert 9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Jon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Stait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47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K Murray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</w:tr>
      <w:tr>
        <w:trPr>
          <w:trHeight w:val="112" w:hRule="atLeast"/>
        </w:trPr>
        <w:tc>
          <w:tcPr>
            <w:tcW w:w="26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24th March 200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rease (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F Mulli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L Mill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oodruff (28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Holmwood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Osbor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lum (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B Shelley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R Hughe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Garratt (9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J DeRennes*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*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17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D Simpso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A Vickery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A Wis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B Jone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Quelch (2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J Lewi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1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P Tubb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1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R Herb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88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Simpso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M Simpso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89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K Rea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K Kirkbride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V Micallef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T Walto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arter (8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A King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M Olver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Barlow (5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*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Stait*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5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A Tracz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E Golding</w:t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North Greenford Utd, Ruislip Manor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.Cooksey (4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Ms S Czarnecka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Cale (5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P Montagu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ade (9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D Merrick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Norton (55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8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P Sherlock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47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K Ligu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T Soja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Koumas (86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A Lawso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Lynch (87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P Turne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ood</w:t>
            </w:r>
          </w:p>
        </w:tc>
      </w:tr>
      <w:tr>
        <w:trPr>
          <w:trHeight w:val="112" w:hRule="atLeast"/>
        </w:trPr>
        <w:tc>
          <w:tcPr>
            <w:tcW w:w="26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26th March 200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bert (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 R Harri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rgun (6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Simpso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Hodge (8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G Allodi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J Lewi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I Hempel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T Walton</w:t>
            </w:r>
          </w:p>
        </w:tc>
      </w:tr>
      <w:tr>
        <w:trPr>
          <w:trHeight w:val="112" w:hRule="atLeast"/>
        </w:trPr>
        <w:tc>
          <w:tcPr>
            <w:tcW w:w="26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27th March 200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1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M Sennett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D Simpso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Funnell (4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Hartley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Ms D Hartley</w:t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28th March 2007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Ajibola (1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8 B Billingham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Keen (1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D Coope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udge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I Stemp</w:t>
            </w:r>
          </w:p>
        </w:tc>
      </w:tr>
      <w:tr>
        <w:trPr>
          <w:trHeight w:val="112" w:hRule="atLeast"/>
        </w:trPr>
        <w:tc>
          <w:tcPr>
            <w:tcW w:w="26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31st March 200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League Cup Semi Final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1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Jon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udge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Thorley (2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6 A Wis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8 F Mulli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5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S Woodiso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D Elkins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1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Simpso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Woodruff (28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6 J Fos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7 I Hempel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17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A Tracz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Skull (2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J Was*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Was*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icks (1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A Hill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ford Town, Hayes, Walton &amp; Hers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.Murray (89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6 C Hartley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0 Ms D Hartley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R Col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A Vickery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27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P Turner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Williams (50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2 P Tubb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C Barnett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D Simpso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K Rea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8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Dunstable Town, Leighton Town, Newport Pagnell Town, Ruislip Manor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9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D Cooper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C Greenway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94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Osborn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0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S Jon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L Hinge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.Cooksey (42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I Stemp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1 D Merrick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91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Cale (53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P Sturrock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</w:tr>
      <w:tr>
        <w:trPr>
          <w:trHeight w:val="112" w:hRule="atLeast"/>
        </w:trPr>
        <w:tc>
          <w:tcPr>
            <w:tcW w:w="68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Epsom &amp; Ewell, Horley Town, Raynes Park Vale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 Final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rogas @ Met Police FC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burban League Tables</w:t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4"/>
        <w:gridCol w:w="405"/>
        <w:gridCol w:w="361"/>
        <w:gridCol w:w="394"/>
        <w:gridCol w:w="394"/>
        <w:gridCol w:w="394"/>
        <w:gridCol w:w="516"/>
        <w:gridCol w:w="528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Haye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Sutton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Carshalton Athletic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asingstoke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Ashford Town (Middx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Harefield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Uxbridg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Metropolitan Pol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eaconsfield Sycob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Whyteleaf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Corinthian Casual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Wealdston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urnha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Waltham Forest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Eastleigh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hree Bridge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Hemel Hempstead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Walton &amp; Hersha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urgess Hill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AFC Wimbledo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ooting &amp; Mitcham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Molesey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Chipstea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Camberley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onbridge Angel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Lewe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Walton Casual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Raynes Park Val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Merstha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Horley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Haywards Heath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Godalming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Epsom &amp; Ewel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East Grinstead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Hillingdon Borough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Potters Bar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Fleet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Chalfont St Peter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Dunstable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Edgware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Newport Pagnell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North Greenford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rook Hous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Leighton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Ruislip Manor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oreham Woo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Sandhurst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edfont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allenge Shield Tabl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42"/>
        <w:gridCol w:w="394"/>
        <w:gridCol w:w="349"/>
        <w:gridCol w:w="331"/>
        <w:gridCol w:w="383"/>
        <w:gridCol w:w="349"/>
        <w:gridCol w:w="501"/>
        <w:gridCol w:w="511"/>
        <w:gridCol w:w="232"/>
        <w:gridCol w:w="1729"/>
        <w:gridCol w:w="338"/>
        <w:gridCol w:w="391"/>
        <w:gridCol w:w="349"/>
        <w:gridCol w:w="328"/>
        <w:gridCol w:w="383"/>
        <w:gridCol w:w="384"/>
        <w:gridCol w:w="500"/>
        <w:gridCol w:w="512"/>
      </w:tblGrid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right="131" w:hanging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One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Two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Sandhurst Tow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yes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Fleet Tow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rook House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asingstoke Tow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Ruislip Manor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astleigh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alfont St Peter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31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Uxbridge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Three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Four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Leighton Tow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ealdstone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Newport Pagnell Tow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etropolitan Police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refield United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illingdon Borough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Potters Bar Tow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dgware Town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31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edfont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Five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Six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hree Bridges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ipstead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urgess Hill Tow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onbridge Angels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orley Tow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erstha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ywards Heath Tow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Sutton United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31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toup Seve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Eight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FC Wimbledo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rinthian Casuals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ooting &amp; Mitcham United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alton Casuals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arshalton Athletic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shford Town (Middx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0"/>
              <w:ind w:right="131" w:hanging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hyteleafe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olesey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31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Raynes Park Vale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96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footerReference w:type="default" r:id="rId6"/>
      <w:type w:val="nextPage"/>
      <w:pgSz w:w="11906" w:h="16838"/>
      <w:pgMar w:left="1797" w:right="1758" w:gutter="0" w:header="0" w:top="899" w:footer="65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96"/>
      <w:ind w:left="-360" w:hanging="0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4"/>
        </w:rPr>
        <w:t>www.sfl.leaguemanager.biz</w:t>
      </w:r>
    </w:hyperlink>
    <w:r>
      <w:rPr>
        <w:rFonts w:cs="Gautami" w:ascii="Gautami" w:hAnsi="Gautami"/>
        <w:sz w:val="24"/>
        <w:szCs w:val="24"/>
      </w:rPr>
      <w:tab/>
      <w:tab/>
      <w:t>Results Hotline 08000 727 83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d_norton@sky.com" TargetMode="External"/><Relationship Id="rId4" Type="http://schemas.openxmlformats.org/officeDocument/2006/relationships/hyperlink" Target="mailto:marf111@hotmail.com" TargetMode="External"/><Relationship Id="rId5" Type="http://schemas.openxmlformats.org/officeDocument/2006/relationships/hyperlink" Target="mailto:kh_ccfc@hotmail.co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23:00Z</dcterms:created>
  <dc:creator>Fiona</dc:creator>
  <dc:description/>
  <cp:keywords/>
  <dc:language>en-US</dc:language>
  <cp:lastModifiedBy>Fiona</cp:lastModifiedBy>
  <cp:lastPrinted>2007-03-03T20:28:00Z</cp:lastPrinted>
  <dcterms:modified xsi:type="dcterms:W3CDTF">2007-03-03T20:33:00Z</dcterms:modified>
  <cp:revision>77</cp:revision>
  <dc:subject/>
  <dc:title> </dc:title>
</cp:coreProperties>
</file>