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4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3rd Sept 2006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Please Note website address has changed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40"/>
                  <w:szCs w:val="40"/>
                </w:rPr>
                <w:t>www.sfl.leaguemanager.bi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ANDBOOK AMENDMEN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  <w:t>AMENDMENT LIST FOUR 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  <w:t xml:space="preserve"> September 20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  <w:t>CLUB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11</w:t>
              <w:tab/>
              <w:t>24  Haywards Heath Town</w:t>
              <w:tab/>
              <w:t>Change of Midweek Night:-</w:t>
              <w:tab/>
              <w:tab/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Now Tuesdays 7-45pm</w:t>
            </w:r>
          </w:p>
          <w:p>
            <w:pPr>
              <w:pStyle w:val="Normal"/>
              <w:spacing w:before="0" w:after="0"/>
              <w:ind w:left="3600" w:firstLine="72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14</w:t>
              <w:tab/>
              <w:t>37  Ruislip Manor</w:t>
              <w:tab/>
              <w:tab/>
              <w:t>New Suburban League Secretary: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/>
              </w:rPr>
              <w:t>(AMENDMENT 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 xml:space="preserve">Terry Welch Esq.,  85 Hayes End Drive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Hayes End, Middlesex  UB4 8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Phone:- 0208 581 0364 (Home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07860 598 182 (Mobile)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Email:-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DWelch@sportscoachuk.org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Change in alternative Colours – now should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read:-Yellow Shirts, Blue shorts, Yellow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sock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  <w:t>LEVEL 4 REFERE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17</w:t>
              <w:tab/>
              <w:t>No.  1</w:t>
              <w:tab/>
              <w:t>A. (Aji) Ajibola</w:t>
              <w:tab/>
              <w:t xml:space="preserve"> E.mail address should read:-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aji.ajibola@o2.co.uk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Note:- the o is letter not numeric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  <w:t>ASSISTANT REFEREES 2006/7 SEAS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33</w:t>
              <w:tab/>
              <w:t>No. 264 Lucio Menin</w:t>
              <w:tab/>
              <w:t>New Phone No.</w:t>
              <w:tab/>
              <w:t xml:space="preserve">07050 6033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37</w:t>
              <w:tab/>
              <w:t>No.  293 Paul Turner</w:t>
              <w:tab/>
              <w:t xml:space="preserve">Home Phone No. should read 01256 351372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38</w:t>
              <w:tab/>
              <w:t xml:space="preserve">No.  301 Jonathan Weeks  New Phone No’s:- 01932 711513 (Home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7976 514298 (Mobile)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39</w:t>
              <w:tab/>
              <w:t>No. 313</w:t>
              <w:tab/>
              <w:t xml:space="preserve"> Samuel Tuohy</w:t>
              <w:tab/>
              <w:t>105a Central Road, Morden, Surrey.  SM4 5NQ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 xml:space="preserve">Phone:- 0208 395 6423 (Home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7904 617749 (Mobil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>No. 314</w:t>
              <w:tab/>
              <w:t>Adam Williams</w:t>
              <w:tab/>
              <w:t xml:space="preserve">Flat 4, 17 Lancaster Way, Worcester Park, Surrey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KT4 8HF.  Phone:- 0208 335 9447 (Home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208 660 4555 (Busines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 xml:space="preserve">    07745 913925 (Mobi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 xml:space="preserve">E.Mail:-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admwil@aol.com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(Home) 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Fixtures Monday 4th to 30th September 2006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5"/>
        <w:gridCol w:w="1772"/>
        <w:gridCol w:w="1359"/>
        <w:gridCol w:w="1592"/>
        <w:gridCol w:w="1703"/>
      </w:tblGrid>
      <w:tr>
        <w:trPr>
          <w:trHeight w:val="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4th September  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5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B Jones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5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C Blacki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6 L Mill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leaf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Allum (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1 D Coop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V Micallef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a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woo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6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Simps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I Stemp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9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Stait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P Sturrock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tinthian Casual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Silverst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K Murra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C Blacki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I Stemp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een (1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Ms L Deschamp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B Shelle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Ajibola (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R Gree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Wakefiel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L Men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overidg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R Col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L Men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nite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Y Hoxia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1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rook House, Edgwar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J Week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Anderson (4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oold (4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P Jon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</w:tr>
      <w:tr>
        <w:trPr>
          <w:trHeight w:val="50" w:hRule="atLeast"/>
        </w:trPr>
        <w:tc>
          <w:tcPr>
            <w:tcW w:w="555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aed, Raynes Park Vale, Tonbridge Angels, Tooting &amp; Mitcham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2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Keen (1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Stait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W Boyl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8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A Williams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3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rease (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I Stemp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st Wello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16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Dunstable Town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P Panayitou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J Was*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Was*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B Shelley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S Levy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K Murra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erb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 (H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*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B Webb*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50" w:hRule="atLeast"/>
        </w:trPr>
        <w:tc>
          <w:tcPr>
            <w:tcW w:w="555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Further games to be arranged after FA Cup Ties on Sat 02 Sept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r Pet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*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*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J Kirkbride*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North Greenford Ut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B Smith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M Worwoo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50" w:hRule="atLeast"/>
        </w:trPr>
        <w:tc>
          <w:tcPr>
            <w:tcW w:w="41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Epsom &amp; Ewe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8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R Hiller-Smith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P Butch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9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S Sherry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J Wilkin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Haywards Heath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20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E Golding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ywards Heath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3rd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J Kirkbrif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Anderson (4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F Collin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woo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leaf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*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R Smith*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Wealdston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V Micallef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oper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FC Wimbledon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R Hugh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M Wayman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turrock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le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oold (4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Ms S Czarnecka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overidg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orley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25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26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W Boyle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27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30th September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84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A Hill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D Parsons</w:t>
            </w:r>
          </w:p>
        </w:tc>
      </w:tr>
      <w:tr>
        <w:trPr>
          <w:trHeight w:val="50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Games to be arranged after FA Cup draw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Results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4"/>
        <w:gridCol w:w="266"/>
        <w:gridCol w:w="274"/>
        <w:gridCol w:w="1649"/>
        <w:gridCol w:w="1561"/>
        <w:gridCol w:w="274"/>
        <w:gridCol w:w="266"/>
        <w:gridCol w:w="274"/>
        <w:gridCol w:w="1649"/>
      </w:tblGrid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29th August  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nd Sept  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nite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30th August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gue Tab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45"/>
        <w:gridCol w:w="629"/>
        <w:gridCol w:w="562"/>
        <w:gridCol w:w="527"/>
        <w:gridCol w:w="613"/>
        <w:gridCol w:w="614"/>
        <w:gridCol w:w="803"/>
        <w:gridCol w:w="822"/>
      </w:tblGrid>
      <w:tr>
        <w:trPr>
          <w:trHeight w:val="2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2"/>
                <w:szCs w:val="22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Ashford Town (Middx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hyteleaf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urnha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Sutton Unite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astleigh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ealdston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Uxbridg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arshalton Athletic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ay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orinthian Casual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arefield Unite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tham Forest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ton &amp; Hersha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eaconsfield Sycob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ree Bridg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asingstoke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etropolitan Polic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emel Hempstea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outher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ooting &amp; Mitcha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AFC Wimbledo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urgess Hill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hipstea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onbridge Angel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Lew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olesey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amberley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erstha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aywards Heath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orley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Raynes Park Val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ton Casual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Godalming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ast Grinstead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psom &amp; Ewell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Norther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Newport Pagnell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Potters Bar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illingdon Borough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Dunstabl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oreham Woo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dgware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Ruislip Mano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Fleet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rook Hous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Leighton Tow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North Greenford Unite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Sandhurst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halfont St Pete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Bedfont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1758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1080" w:hanging="0"/>
      <w:rPr>
        <w:rFonts w:ascii="Gautami" w:hAnsi="Gautami" w:cs="Gautami"/>
        <w:sz w:val="24"/>
        <w:szCs w:val="24"/>
      </w:rPr>
    </w:pPr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l.leaguemanager.biz/" TargetMode="External"/><Relationship Id="rId4" Type="http://schemas.openxmlformats.org/officeDocument/2006/relationships/hyperlink" Target="mailto:DWelch@sportscoachuk.org" TargetMode="External"/><Relationship Id="rId5" Type="http://schemas.openxmlformats.org/officeDocument/2006/relationships/hyperlink" Target="mailto:aji.ajibola@o2.co.uk" TargetMode="External"/><Relationship Id="rId6" Type="http://schemas.openxmlformats.org/officeDocument/2006/relationships/hyperlink" Target="mailto:admwil@ao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6:58:00Z</dcterms:created>
  <dc:creator>Fiona</dc:creator>
  <dc:description/>
  <cp:keywords/>
  <dc:language>en-US</dc:language>
  <cp:lastModifiedBy>Alan Constable</cp:lastModifiedBy>
  <cp:lastPrinted>2006-09-03T07:16:00Z</cp:lastPrinted>
  <dcterms:modified xsi:type="dcterms:W3CDTF">2006-09-03T06:58:00Z</dcterms:modified>
  <cp:revision>2</cp:revision>
  <dc:subject/>
  <dc:title> </dc:title>
</cp:coreProperties>
</file>