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9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7th Oct 2006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Result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385"/>
              <w:gridCol w:w="555"/>
              <w:gridCol w:w="385"/>
              <w:gridCol w:w="4230"/>
            </w:tblGrid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onday 2nd Octob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Tuesday 3rd Octob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irleigh Rover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  @Merstham F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heerwa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edhill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Wednesday 4th Octob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lford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@ Tooting &amp; Mitc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Thursday 5th Octob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FC Wimbledon 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ok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aturday 7th October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&amp; Hersham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ham Fores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ook House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dgwar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GUE NOTICES</w:t>
      </w:r>
    </w:p>
    <w:p>
      <w:pPr>
        <w:pStyle w:val="Normal"/>
        <w:ind w:right="-4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69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oreham Wood</w:t>
      </w:r>
      <w:r>
        <w:rPr>
          <w:rFonts w:cs="Arial" w:ascii="Arial" w:hAnsi="Arial"/>
          <w:sz w:val="20"/>
          <w:szCs w:val="20"/>
        </w:rPr>
        <w:t xml:space="preserve"> – Secretary, Bob Nicholson.  Temporary Address until further notice:-</w:t>
        <w:tab/>
        <w:t xml:space="preserve">                        55a Grove Road, Cockfosters, Herts EN4 9DJ.  Additional Mobile Phone No. for Boreham Wood FC is as follows: 07828 814858. Other phone/business and Fax numbers remain                 unaltered.  DELETE previous home telephone numb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rinthian Casuals</w:t>
      </w:r>
      <w:r>
        <w:rPr>
          <w:rFonts w:cs="Arial" w:ascii="Arial" w:hAnsi="Arial"/>
          <w:sz w:val="20"/>
          <w:szCs w:val="20"/>
        </w:rPr>
        <w:t xml:space="preserve"> - Suburban League Secretary John Cracknell is away betwee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nd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5.  In his absence please contact John Chapman, Phone:- 0208 763 8771 (home) 07876 157934 (mo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apmanj257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Epsom &amp; Ewe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- </w:t>
      </w:r>
      <w:r>
        <w:rPr>
          <w:rFonts w:cs="Arial" w:ascii="Arial" w:hAnsi="Arial"/>
          <w:color w:val="FF6600"/>
          <w:kern w:val="0"/>
          <w:sz w:val="20"/>
          <w:szCs w:val="20"/>
        </w:rPr>
        <w:t>Chairman Pete Lumm is unavailable 16</w:t>
      </w:r>
      <w:r>
        <w:rPr>
          <w:rFonts w:cs="Arial" w:ascii="Arial" w:hAnsi="Arial"/>
          <w:color w:val="FF6600"/>
          <w:kern w:val="0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color w:val="FF6600"/>
          <w:kern w:val="0"/>
          <w:sz w:val="20"/>
          <w:szCs w:val="20"/>
        </w:rPr>
        <w:t>- 22</w:t>
      </w:r>
      <w:r>
        <w:rPr>
          <w:rFonts w:cs="Arial" w:ascii="Arial" w:hAnsi="Arial"/>
          <w:color w:val="FF6600"/>
          <w:kern w:val="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FF6600"/>
          <w:kern w:val="0"/>
          <w:sz w:val="20"/>
          <w:szCs w:val="20"/>
        </w:rPr>
        <w:t xml:space="preserve"> October 2006. All correspondence should be directed to Robert Oakes, 44 Royal Drive, Tattenham Corner, Epsom Downs, Surrey, KT18 5PR. Mobile 07879 415411 / Home (after 7pm) 01737 358877.  Email: -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.o.oakes@btinternet.com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psom &amp; Ewell </w:t>
      </w:r>
      <w:r>
        <w:rPr>
          <w:rFonts w:cs="Arial" w:ascii="Arial" w:hAnsi="Arial"/>
          <w:sz w:val="20"/>
          <w:szCs w:val="20"/>
        </w:rPr>
        <w:t>- Until further notice please contact:- Peter Lumm, 4 Teddington Close, Epsom, Surrey  KT19 9DW.  Phone:- 01372 810661 Home.  07719 799212 Mobile, Email: - peter.lumm@ntlworld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xbridge</w:t>
      </w:r>
      <w:r>
        <w:rPr>
          <w:rFonts w:cs="Arial" w:ascii="Arial" w:hAnsi="Arial"/>
          <w:sz w:val="20"/>
          <w:szCs w:val="20"/>
        </w:rPr>
        <w:t xml:space="preserve"> - Suburban League Secretary Peter Granville is not available between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6.  In his absence please contact Philip Granville. Phone :- Home 01296 381882 Mobile 07816 515748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- Phil.Granville@uk.taylorwoodrow.com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tham Forest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cretary Andy Perkins is now first Point of contact for Waltham Forest. Details as per handbook.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Wealdstone</w:t>
      </w:r>
      <w:r>
        <w:rPr>
          <w:rFonts w:cs="Arial" w:ascii="Arial" w:hAnsi="Arial"/>
          <w:sz w:val="20"/>
          <w:szCs w:val="20"/>
        </w:rPr>
        <w:t xml:space="preserve"> - Secretary Terry McGovern is not available between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2006.  In his absence please contact Paul Fruin:- Mobile 07790 03809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ngers@fingers.demon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NDBOOK AMENDMENTS, SEASON 2006 – 200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MENDMENT LIST NI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STANT REFEREES 2006/7 S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  <w:tab/>
        <w:tab/>
        <w:t>No. 317</w:t>
        <w:tab/>
        <w:tab/>
        <w:t>Alex Drew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-</w:t>
        <w:tab/>
        <w:t>38 Ratcliffe Close, Uxbridge, Middlesex  UB8 2DD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-</w:t>
        <w:tab/>
        <w:t xml:space="preserve"> </w:t>
        <w:tab/>
        <w:t>01895 813369 Home.  07887 523190 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  <w:tab/>
        <w:tab/>
        <w:t>No. 318</w:t>
        <w:tab/>
        <w:tab/>
        <w:t>Michael Richards</w:t>
        <w:tab/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-</w:t>
        <w:tab/>
        <w:t>238 Woodmansterne Road, Streatham Vale,  SW16 6UA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Phone:- </w:t>
        <w:tab/>
        <w:t xml:space="preserve">020 8679 1691 Home.  07973 505226 Mobi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tures Monday 9th to Tuesday 31st October 2006</w:t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8"/>
        <w:gridCol w:w="1968"/>
        <w:gridCol w:w="1512"/>
        <w:gridCol w:w="1775"/>
        <w:gridCol w:w="1901"/>
      </w:tblGrid>
      <w:tr>
        <w:trPr>
          <w:trHeight w:val="1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9th October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6 S Lavend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Holmwood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.Smith (9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S Levy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4 R Wakefield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Hart (4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 L Mills</w:t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10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-final 1st le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Hicks (1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5 J DeRen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Links (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11th Octobe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-final 1st le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M Sennett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gshot Le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14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Games subject to change re FA Cup draw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ostpon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Hicks (1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erb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J DeRenne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Quelch (2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S Lavend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ostpon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R Gree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Stait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Marley (1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G Allodi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 S Jone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Albert (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P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</w:t>
            </w:r>
          </w:p>
        </w:tc>
      </w:tr>
      <w:tr>
        <w:trPr>
          <w:trHeight w:val="185" w:hRule="atLeast"/>
        </w:trPr>
        <w:tc>
          <w:tcPr>
            <w:tcW w:w="97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ford Town, Basingstoke Town, Eastleigh, Hayes, Hemel Hempstead, Uxbridge, Wealdston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Zelri     (2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7 A Drew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 Ms L Deschamp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J Kirkbrid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88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L Meni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R Wakefield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Kasey (8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P Sturrock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7 M Chapma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50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R Wheel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ledge (48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V Micallef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illingdon Boro, Sandhurst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48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G May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Was (9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Lynch (4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4 M Castl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9 M Wayma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Goold (4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A Loveridg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 J Wilkin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Lynch (8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2 R Harri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Ms S Czarnecka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89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R Wood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S Woodiso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A Le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P Sherlock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Chipstead,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’ Cup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ymping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16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Skull (2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F Mulli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Simpso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0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7 B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I Stemp</w:t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17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Ajibola (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 S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S Gudg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Taylor (49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E Golding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3 D Simpso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2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D Elkins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18th Octobe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Allum (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Wa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M Englebretso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Middlesex County Premier Cup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Harrow Borough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1st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eague Cup 2nd Roun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Hatt (1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R Wheel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E Golding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Eastleig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ostpon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Ergun (6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A Silversto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D Elkin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Ajibola (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A Tracz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1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M Olver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J Kirkbrid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Yahiaoui (26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rease (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P Turner (B)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Webb (2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J Was*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Was*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, Burnham, Carshalton At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.Smith (9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S Woodiso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S Tuohy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G Allodi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6 L Mill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Funnell (4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*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J Lewis*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46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V Micallef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A Lawson</w:t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illingdon Boro, Ruislip Man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B Smith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S Collin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Tyler (9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3 D Holmwood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R Harri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 Sennett (9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rter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Goold (4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1 D Cooper*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0 B Webb*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8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P Montagu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A Loveridg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F Collin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0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A Le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R Hughes</w:t>
            </w:r>
          </w:p>
        </w:tc>
      </w:tr>
      <w:tr>
        <w:trPr>
          <w:trHeight w:val="185" w:hRule="atLeast"/>
        </w:trPr>
        <w:tc>
          <w:tcPr>
            <w:tcW w:w="60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, Haywards Heath Town, Molesey, Walton Casual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up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Dunstabl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61 FC (Luton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ley Central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23rd Octobe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Lynch (8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M Sennett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T Walton</w:t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4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 Final 2nd Le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Evans (7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A Hodg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K Murray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Friday 27th Octobe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harity Cup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ssock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8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Extra fixtures maybe arranged/ altered due to FA Cup results and draw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League Cup 2nd Roun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Webb (2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M Castl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oodruff (28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B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J DeRennes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Georgiou (10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Simpso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Jone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S Gudg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Ajibola (1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Thoma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K Murray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Keen (1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K Rea</w:t>
            </w:r>
          </w:p>
        </w:tc>
      </w:tr>
      <w:tr>
        <w:trPr>
          <w:trHeight w:val="185" w:hRule="atLeast"/>
        </w:trPr>
        <w:tc>
          <w:tcPr>
            <w:tcW w:w="78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asingstoke Town, Beaconsfield SYCOB, Corinthian Casuals, Eastleigh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, Three Bridges, Walton &amp; Hersham, Wealdston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odge (8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R Col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D Kostis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M Englebretson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96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erb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T Walton</w:t>
            </w:r>
          </w:p>
        </w:tc>
      </w:tr>
      <w:tr>
        <w:trPr>
          <w:trHeight w:val="185" w:hRule="atLeast"/>
        </w:trPr>
        <w:tc>
          <w:tcPr>
            <w:tcW w:w="78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Bedfont, Boreham Wood, Brook House, Chalfont St Peter, Edgware Town 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, Potters Bar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Rutstein (54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Cale (5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L Hinge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 C Greenaway</w:t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A Hill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G Mays</w:t>
            </w:r>
          </w:p>
        </w:tc>
      </w:tr>
      <w:tr>
        <w:trPr>
          <w:trHeight w:val="185" w:hRule="atLeast"/>
        </w:trPr>
        <w:tc>
          <w:tcPr>
            <w:tcW w:w="60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Camberley Town, Chipstead, Epsom &amp; Ewell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, Lewes, Merstham, Walton Casual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30th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Davidson (5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F Mullin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M Sennett</w:t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31st Octob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 Final 2nd Le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Quelch (22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S Lev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Hartley</w:t>
            </w:r>
          </w:p>
        </w:tc>
      </w:tr>
    </w:tbl>
    <w:p>
      <w:pPr>
        <w:pStyle w:val="Normal"/>
        <w:ind w:left="-900"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4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  <w:t>SURREY PREMIER C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  <w:t>Second Round Dr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>Ties to by played by 9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December 2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Crescent Rovers                                  v.          </w:t>
        <w:tab/>
        <w:t>WALTON &amp; HERSHA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right="-469" w:hanging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CARSHALTON ATHLETIC            v.         </w:t>
        <w:tab/>
        <w:tab/>
        <w:t xml:space="preserve">RAYNES PARK VALE                     </w:t>
      </w:r>
    </w:p>
    <w:p>
      <w:pPr>
        <w:pStyle w:val="Normal"/>
        <w:spacing w:before="0" w:after="0"/>
        <w:ind w:right="-469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WHYTELEAFE                                  v.         </w:t>
        <w:tab/>
        <w:t>HORLEY TOW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Merrow                                                v.         </w:t>
        <w:tab/>
        <w:t>MOLESE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AFC WIMBEDON                             v.         </w:t>
        <w:tab/>
        <w:t>SUTTON UNITE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Lingfield                                               v.         </w:t>
        <w:tab/>
        <w:t>CHIPSTEA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ASHFORD TOWN (Mx)                    v.         </w:t>
        <w:tab/>
        <w:t>Coney Hal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right="-109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MERSTHAM                                      v.         </w:t>
        <w:tab/>
        <w:t>TOOTING &amp; MITCHAM UTD.</w:t>
      </w:r>
    </w:p>
    <w:p>
      <w:pPr>
        <w:pStyle w:val="Normal"/>
        <w:spacing w:before="0" w:after="0"/>
        <w:ind w:right="-109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Chessington &amp; Hook United              v.         </w:t>
        <w:tab/>
        <w:tab/>
        <w:t>WALTON CASUAL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METROPOLITAN POLI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or Badshot Lea                                   v.         </w:t>
        <w:tab/>
        <w:t>GODALMING TOWN</w:t>
      </w:r>
    </w:p>
    <w:p>
      <w:pPr>
        <w:pStyle w:val="Normal"/>
        <w:spacing w:before="0" w:after="96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footerReference w:type="default" r:id="rId54"/>
      <w:type w:val="nextPage"/>
      <w:pgSz w:w="11906" w:h="16838"/>
      <w:pgMar w:left="1797" w:right="1758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1080" w:hanging="0"/>
      <w:rPr>
        <w:rFonts w:ascii="Gautami" w:hAnsi="Gautami" w:cs="Gautami"/>
        <w:sz w:val="24"/>
        <w:szCs w:val="24"/>
      </w:rPr>
    </w:pPr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manj257@aol.com" TargetMode="External"/><Relationship Id="rId4" Type="http://schemas.openxmlformats.org/officeDocument/2006/relationships/hyperlink" Target="mailto:Robert.o.oakes@btinternet.com" TargetMode="External"/><Relationship Id="rId5" Type="http://schemas.openxmlformats.org/officeDocument/2006/relationships/hyperlink" Target="mailto:fingers@fingers.demon.co.uk" TargetMode="External"/><Relationship Id="rId6" Type="http://schemas.openxmlformats.org/officeDocument/2006/relationships/hyperlink" Target="javascript:openwin(&apos;team_results.asp?SideID=41&apos;)" TargetMode="External"/><Relationship Id="rId7" Type="http://schemas.openxmlformats.org/officeDocument/2006/relationships/hyperlink" Target="javascript:openwin(&apos;team_results.asp?SideID=3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20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8&apos;)" TargetMode="External"/><Relationship Id="rId12" Type="http://schemas.openxmlformats.org/officeDocument/2006/relationships/hyperlink" Target="javascript:openwin(&apos;team_results.asp?SideID=10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35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19&apos;)" TargetMode="External"/><Relationship Id="rId17" Type="http://schemas.openxmlformats.org/officeDocument/2006/relationships/hyperlink" Target="javascript:openwin(&apos;team_results.asp?SideID=38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36&apos;)" TargetMode="External"/><Relationship Id="rId20" Type="http://schemas.openxmlformats.org/officeDocument/2006/relationships/hyperlink" Target="javascript:openwin(&apos;team_results.asp?SideID=13&apos;)" TargetMode="External"/><Relationship Id="rId21" Type="http://schemas.openxmlformats.org/officeDocument/2006/relationships/hyperlink" Target="javascript:openwin(&apos;team_results.asp?SideID=32&apos;)" TargetMode="External"/><Relationship Id="rId22" Type="http://schemas.openxmlformats.org/officeDocument/2006/relationships/hyperlink" Target="javascript:openwin(&apos;team_results.asp?SideID=37&apos;)" TargetMode="External"/><Relationship Id="rId23" Type="http://schemas.openxmlformats.org/officeDocument/2006/relationships/hyperlink" Target="javascript:openwin(&apos;team_results.asp?SideID=21&apos;)" TargetMode="External"/><Relationship Id="rId24" Type="http://schemas.openxmlformats.org/officeDocument/2006/relationships/hyperlink" Target="javascript:openwin(&apos;team_results.asp?SideID=1&apos;)" TargetMode="External"/><Relationship Id="rId25" Type="http://schemas.openxmlformats.org/officeDocument/2006/relationships/hyperlink" Target="javascript:openwin(&apos;team_results.asp?SideID=34&apos;)" TargetMode="External"/><Relationship Id="rId26" Type="http://schemas.openxmlformats.org/officeDocument/2006/relationships/hyperlink" Target="javascript:openwin(&apos;team_results.asp?SideID=48&apos;)" TargetMode="External"/><Relationship Id="rId27" Type="http://schemas.openxmlformats.org/officeDocument/2006/relationships/hyperlink" Target="javascript:openwin(&apos;team_results.asp?SideID=44&apos;)" TargetMode="External"/><Relationship Id="rId28" Type="http://schemas.openxmlformats.org/officeDocument/2006/relationships/hyperlink" Target="javascript:openwin(&apos;team_results.asp?SideID=47&apos;)" TargetMode="External"/><Relationship Id="rId29" Type="http://schemas.openxmlformats.org/officeDocument/2006/relationships/hyperlink" Target="javascript:openwin(&apos;team_results.asp?SideID=27&apos;)" TargetMode="External"/><Relationship Id="rId30" Type="http://schemas.openxmlformats.org/officeDocument/2006/relationships/hyperlink" Target="javascript:openwin(&apos;team_results.asp?SideID=25&apos;)" TargetMode="External"/><Relationship Id="rId31" Type="http://schemas.openxmlformats.org/officeDocument/2006/relationships/hyperlink" Target="javascript:openwin(&apos;team_results.asp?SideID=53&apos;)" TargetMode="External"/><Relationship Id="rId32" Type="http://schemas.openxmlformats.org/officeDocument/2006/relationships/hyperlink" Target="javascript:openwin(&apos;team_results.asp?SideID=9&apos;)" TargetMode="External"/><Relationship Id="rId33" Type="http://schemas.openxmlformats.org/officeDocument/2006/relationships/hyperlink" Target="javascript:openwin(&apos;team_results.asp?SideID=51&apos;)" TargetMode="External"/><Relationship Id="rId34" Type="http://schemas.openxmlformats.org/officeDocument/2006/relationships/hyperlink" Target="javascript:openwin(&apos;team_results.asp?SideID=12&apos;)" TargetMode="External"/><Relationship Id="rId35" Type="http://schemas.openxmlformats.org/officeDocument/2006/relationships/hyperlink" Target="javascript:openwin(&apos;team_results.asp?SideID=33&apos;)" TargetMode="External"/><Relationship Id="rId36" Type="http://schemas.openxmlformats.org/officeDocument/2006/relationships/hyperlink" Target="javascript:openwin(&apos;team_results.asp?SideID=16&apos;)" TargetMode="External"/><Relationship Id="rId37" Type="http://schemas.openxmlformats.org/officeDocument/2006/relationships/hyperlink" Target="javascript:openwin(&apos;team_results.asp?SideID=23&apos;)" TargetMode="External"/><Relationship Id="rId38" Type="http://schemas.openxmlformats.org/officeDocument/2006/relationships/hyperlink" Target="javascript:openwin(&apos;team_results.asp?SideID=18&apos;)" TargetMode="External"/><Relationship Id="rId39" Type="http://schemas.openxmlformats.org/officeDocument/2006/relationships/hyperlink" Target="javascript:openwin(&apos;team_results.asp?SideID=45&apos;)" TargetMode="External"/><Relationship Id="rId40" Type="http://schemas.openxmlformats.org/officeDocument/2006/relationships/hyperlink" Target="javascript:openwin(&apos;team_results.asp?SideID=50&apos;)" TargetMode="External"/><Relationship Id="rId41" Type="http://schemas.openxmlformats.org/officeDocument/2006/relationships/hyperlink" Target="javascript:openwin(&apos;team_results.asp?SideID=22&apos;)" TargetMode="External"/><Relationship Id="rId42" Type="http://schemas.openxmlformats.org/officeDocument/2006/relationships/hyperlink" Target="javascript:openwin(&apos;team_results.asp?SideID=17&apos;)" TargetMode="External"/><Relationship Id="rId43" Type="http://schemas.openxmlformats.org/officeDocument/2006/relationships/hyperlink" Target="javascript:openwin(&apos;team_results.asp?SideID=6&apos;)" TargetMode="External"/><Relationship Id="rId44" Type="http://schemas.openxmlformats.org/officeDocument/2006/relationships/hyperlink" Target="javascript:openwin(&apos;team_results.asp?SideID=43&apos;)" TargetMode="External"/><Relationship Id="rId45" Type="http://schemas.openxmlformats.org/officeDocument/2006/relationships/hyperlink" Target="javascript:openwin(&apos;team_results.asp?SideID=30&apos;)" TargetMode="External"/><Relationship Id="rId46" Type="http://schemas.openxmlformats.org/officeDocument/2006/relationships/hyperlink" Target="javascript:openwin(&apos;team_results.asp?SideID=46&apos;)" TargetMode="External"/><Relationship Id="rId47" Type="http://schemas.openxmlformats.org/officeDocument/2006/relationships/hyperlink" Target="javascript:openwin(&apos;team_results.asp?SideID=49&apos;)" TargetMode="External"/><Relationship Id="rId48" Type="http://schemas.openxmlformats.org/officeDocument/2006/relationships/hyperlink" Target="javascript:openwin(&apos;team_results.asp?SideID=24&apos;)" TargetMode="External"/><Relationship Id="rId49" Type="http://schemas.openxmlformats.org/officeDocument/2006/relationships/hyperlink" Target="javascript:openwin(&apos;team_results.asp?SideID=42&apos;)" TargetMode="External"/><Relationship Id="rId50" Type="http://schemas.openxmlformats.org/officeDocument/2006/relationships/hyperlink" Target="javascript:openwin(&apos;team_results.asp?SideID=52&apos;)" TargetMode="External"/><Relationship Id="rId51" Type="http://schemas.openxmlformats.org/officeDocument/2006/relationships/hyperlink" Target="javascript:openwin(&apos;team_results.asp?SideID=28&apos;)" TargetMode="External"/><Relationship Id="rId52" Type="http://schemas.openxmlformats.org/officeDocument/2006/relationships/hyperlink" Target="javascript:openwin(&apos;team_results.asp?SideID=11&apos;)" TargetMode="External"/><Relationship Id="rId53" Type="http://schemas.openxmlformats.org/officeDocument/2006/relationships/hyperlink" Target="javascript:openwin(&apos;team_results.asp?SideID=5&apos;)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4:00Z</dcterms:created>
  <dc:creator>Fiona</dc:creator>
  <dc:description/>
  <cp:keywords/>
  <dc:language>en-US</dc:language>
  <cp:lastModifiedBy>Alan Constable</cp:lastModifiedBy>
  <cp:lastPrinted>2006-10-08T07:41:00Z</cp:lastPrinted>
  <dcterms:modified xsi:type="dcterms:W3CDTF">2006-10-08T12:44:00Z</dcterms:modified>
  <cp:revision>2</cp:revision>
  <dc:subject/>
  <dc:title> </dc:title>
</cp:coreProperties>
</file>