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4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26th August 2007  </w:t>
            </w:r>
          </w:p>
        </w:tc>
      </w:tr>
    </w:tbl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929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0"/>
              <w:ind w:left="360" w:righ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szCs w:val="22"/>
              </w:rPr>
              <w:t>SATURDAY, 8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szCs w:val="22"/>
              </w:rPr>
              <w:t xml:space="preserve"> OCTOBER 2007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0"/>
              <w:ind w:left="360" w:right="25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0"/>
              <w:ind w:left="360" w:right="252" w:hanging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gland’s European Championship Qualifying match against Estonia at Wembley on Saturday, 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ctober will kick-off at 3.00 p.m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0"/>
              <w:ind w:left="360" w:right="252" w:hanging="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0"/>
              <w:ind w:left="360" w:right="252" w:hanging="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ubs wishing to change their kick-off time, or move the match to Friday evening, must agree the change with their opponents and notify League Fixture Manager by 19th September 2007.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esult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550"/>
              <w:gridCol w:w="531"/>
              <w:gridCol w:w="549"/>
              <w:gridCol w:w="3532"/>
            </w:tblGrid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Monday 20th August 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Tuesday 21st August 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shamsted Tow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islip Man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ingate &amp; Finchley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lisbury Cit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Wed 22nd August 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&amp; Yeading Utd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</w:tr>
          </w:tbl>
          <w:p>
            <w:pPr>
              <w:pStyle w:val="Normal"/>
              <w:spacing w:before="0" w:after="96"/>
              <w:ind w:left="540" w:right="900" w:hanging="0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Results cont.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68"/>
        <w:gridCol w:w="623"/>
        <w:gridCol w:w="432"/>
        <w:gridCol w:w="4095"/>
      </w:tblGrid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5th August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79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</w:tr>
    </w:tbl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NDBOOK CHANGES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UBS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bCs/>
          <w:sz w:val="20"/>
          <w:szCs w:val="20"/>
        </w:rPr>
        <w:t>Page 14</w:t>
        <w:tab/>
        <w:t xml:space="preserve">POTTERS BAR TOWN        </w:t>
        <w:tab/>
      </w:r>
      <w:r>
        <w:rPr>
          <w:rFonts w:cs="Arial" w:ascii="Arial" w:hAnsi="Arial"/>
          <w:sz w:val="20"/>
          <w:szCs w:val="20"/>
        </w:rPr>
        <w:t xml:space="preserve">Suburban League Secretary Phil Hayward has resigned. </w:t>
        <w:tab/>
        <w:tab/>
        <w:tab/>
        <w:tab/>
        <w:tab/>
        <w:tab/>
        <w:tab/>
        <w:t xml:space="preserve">Until further notice please correspond with Club Secretary </w:t>
        <w:tab/>
        <w:tab/>
        <w:tab/>
        <w:tab/>
        <w:tab/>
        <w:tab/>
        <w:tab/>
        <w:t xml:space="preserve">Alan Evans.  Details as per handbook.      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EL 4 REFEREES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ge 17               </w:t>
      </w:r>
      <w:r>
        <w:rPr>
          <w:rFonts w:cs="Arial" w:ascii="Arial" w:hAnsi="Arial"/>
          <w:sz w:val="20"/>
          <w:szCs w:val="20"/>
        </w:rPr>
        <w:t>No 2                    </w:t>
        <w:tab/>
        <w:t>Rob Allum    Home phone no should read 0208 654 2019</w:t>
      </w:r>
    </w:p>
    <w:p>
      <w:pPr>
        <w:pStyle w:val="Normal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ge 18               </w:t>
      </w:r>
      <w:r>
        <w:rPr>
          <w:rFonts w:cs="Arial" w:ascii="Arial" w:hAnsi="Arial"/>
          <w:sz w:val="20"/>
          <w:szCs w:val="20"/>
        </w:rPr>
        <w:t>No 20                    Guy Marley  Email address should read 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guy.marley.football@ntlworld.com</w:t>
        </w:r>
      </w:hyperlink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EL 5 (Auxiliary) REFEREES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ge 21               </w:t>
      </w:r>
      <w:r>
        <w:rPr>
          <w:rFonts w:cs="Arial" w:ascii="Arial" w:hAnsi="Arial"/>
          <w:sz w:val="20"/>
          <w:szCs w:val="20"/>
        </w:rPr>
        <w:t xml:space="preserve">No 90         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 </w:t>
        <w:tab/>
      </w:r>
      <w:r>
        <w:rPr>
          <w:rFonts w:cs="Arial" w:ascii="Arial" w:hAnsi="Arial"/>
          <w:sz w:val="20"/>
          <w:szCs w:val="20"/>
        </w:rPr>
        <w:t>John Kasey             Mobile phone no. should read 07880 746736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bCs/>
          <w:sz w:val="20"/>
          <w:szCs w:val="20"/>
        </w:rPr>
        <w:t>Page 22</w:t>
      </w:r>
      <w:r>
        <w:rPr>
          <w:rFonts w:cs="Arial" w:ascii="Arial" w:hAnsi="Arial"/>
          <w:sz w:val="20"/>
          <w:szCs w:val="20"/>
        </w:rPr>
        <w:t xml:space="preserve">               No 101                </w:t>
        <w:tab/>
        <w:t>Stephen Woodison  Home phone no should read: 01784 251752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obile phone no. should read: 07738 014884</w:t>
      </w:r>
    </w:p>
    <w:p>
      <w:pPr>
        <w:pStyle w:val="Normal"/>
        <w:ind w:left="360"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EL 5 (Supplementary) REFEREES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w                     No 51                    </w:t>
      </w:r>
      <w:r>
        <w:rPr>
          <w:rFonts w:cs="Arial" w:ascii="Arial" w:hAnsi="Arial"/>
          <w:sz w:val="20"/>
          <w:szCs w:val="20"/>
        </w:rPr>
        <w:t>Stuart Jones           17 Heath Park Drive, Bickley, Kent.  BR1 2WQ</w:t>
      </w:r>
    </w:p>
    <w:p>
      <w:pPr>
        <w:pStyle w:val="Normal"/>
        <w:ind w:left="360" w:right="90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hone 0208 467 5161 (h)  0771 321 0985 (m)</w:t>
      </w:r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u.jones@btconnect.com</w:t>
        </w:r>
      </w:hyperlink>
    </w:p>
    <w:p>
      <w:pPr>
        <w:pStyle w:val="Normal"/>
        <w:ind w:left="36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righ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and September Fixtures</w:t>
      </w:r>
    </w:p>
    <w:p>
      <w:pPr>
        <w:pStyle w:val="Normal"/>
        <w:ind w:left="180" w:righ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1"/>
        <w:gridCol w:w="306"/>
        <w:gridCol w:w="2219"/>
        <w:gridCol w:w="1997"/>
        <w:gridCol w:w="1957"/>
        <w:gridCol w:w="1816"/>
      </w:tblGrid>
      <w:tr>
        <w:trPr>
          <w:trHeight w:val="1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7th August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8th August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.Allum (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3 K Murra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7 S Gudg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I Bath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Smith (9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P Sherlock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Brown (8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L Mill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Farrer (4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F Collin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D Richardso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I Stemp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29th August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ngelbreton (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3 A Hill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2 J Wilkin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rgun (7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A Drew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8 K Kirkbrid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(Middx)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Jenkins (8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G Keho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9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01 September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S Gudg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R Herb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Khalfe (1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G Keho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P Jone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Lynch (1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Lengthorn (1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S Farr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P Savva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L Mill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Marley (2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</w:tr>
      <w:tr>
        <w:trPr>
          <w:trHeight w:val="173" w:hRule="atLeast"/>
        </w:trPr>
        <w:tc>
          <w:tcPr>
            <w:tcW w:w="10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ford Town(Middx), Beaconsfield SYCOB, Burnham, Hayes &amp; Yeading Utd, Tooting &amp; Mitcham, Wealdston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Farrer (4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 N Riley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4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K Rea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 A Hickman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B Capel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4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B Kyriacou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I Bath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P Savva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Re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9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R Col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9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s D Hartley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Wilkins (10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D Odujinri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C Barnett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Jenkins (8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M Olv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R Col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4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S Woodiso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Forlemu (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C Hartley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9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 R Hillier-Smith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9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 J Fos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I Stemp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Tyler (9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C Blacki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173" w:hRule="atLeast"/>
        </w:trPr>
        <w:tc>
          <w:tcPr>
            <w:tcW w:w="70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lliers Wood Utd, East Grinstead Town, Haywards Heath Town,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3rd September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 W Boyl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Allum (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Stait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(Middx)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Balcombe (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R Wa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ledge (4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T Walto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4th September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Evans (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J Wilkin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S Simpso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Moore (2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G Keho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S Lev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9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S Cart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tuart Cart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4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A Hill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D Holmwood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0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173" w:hRule="atLeast"/>
        </w:trPr>
        <w:tc>
          <w:tcPr>
            <w:tcW w:w="2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5th Septem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K Murray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Harris (5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</w:tr>
      <w:tr>
        <w:trPr>
          <w:trHeight w:val="173" w:hRule="atLeast"/>
        </w:trPr>
        <w:tc>
          <w:tcPr>
            <w:tcW w:w="2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08th Septem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Balcombe (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Elkins (8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J Lewis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L Prince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D Odujinri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J Lesli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4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Lengthorn (1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K Murra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S Simpso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 R Wood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P Jone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Worwood (3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M Castl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Hyne (1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R Shield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 V Micallef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S Re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oodruff (2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R Coop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 D Elkins</w:t>
            </w:r>
          </w:p>
        </w:tc>
      </w:tr>
      <w:tr>
        <w:trPr>
          <w:trHeight w:val="173" w:hRule="atLeast"/>
        </w:trPr>
        <w:tc>
          <w:tcPr>
            <w:tcW w:w="5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arshalton Athletic, Harefield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9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A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4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B Kyriacou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R Wakefield</w:t>
            </w:r>
          </w:p>
        </w:tc>
      </w:tr>
      <w:tr>
        <w:trPr>
          <w:trHeight w:val="173" w:hRule="atLeast"/>
        </w:trPr>
        <w:tc>
          <w:tcPr>
            <w:tcW w:w="70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Hayes, Dunstable Utd, Potters Bar Town, Ruislip Manor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Barlow (5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Ms S Czarnecka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Koumas (9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A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Simpso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Farrer (4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S Woodiso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Carter (8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S Farr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Jenkins (8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Stait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 R Newstead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9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C Barnett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M Langley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Horley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10th September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Hart (87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 T Simmonett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11th September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J Wa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K Rea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Rutstein (47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D Richardson</w:t>
            </w:r>
          </w:p>
        </w:tc>
      </w:tr>
      <w:tr>
        <w:trPr>
          <w:trHeight w:val="173" w:hRule="atLeast"/>
        </w:trPr>
        <w:tc>
          <w:tcPr>
            <w:tcW w:w="2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12th Septem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ngelbretson (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Carter (8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 A Drew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C Dennis</w:t>
            </w:r>
          </w:p>
        </w:tc>
      </w:tr>
      <w:tr>
        <w:trPr>
          <w:trHeight w:val="173" w:hRule="atLeast"/>
        </w:trPr>
        <w:tc>
          <w:tcPr>
            <w:tcW w:w="2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15th Septem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Future fixtures to be arranged after the FA Cup games played Sat 1st Sept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Marley (2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M Olver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0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R Gree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J Wilkins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hillips (2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P Jone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 or Camberley Tow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Harris (5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A Silversto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D Merrick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ampton Senior Cup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orting BTC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17th September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A Drew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Smith (9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 B Hiller-Smith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 R Hiller-Smith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Hodge (8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B Capel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*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 B Read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K Murray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18th September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Lynch (1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S Cart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tuart Carter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rgun (7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I Bath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ngelbreton (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C Dennis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A Hill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D Holmwood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McLaren (9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173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Brown (8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Stait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S Gudge</w:t>
            </w:r>
          </w:p>
        </w:tc>
      </w:tr>
      <w:tr>
        <w:trPr>
          <w:trHeight w:val="173" w:hRule="atLeast"/>
        </w:trPr>
        <w:tc>
          <w:tcPr>
            <w:tcW w:w="2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19th Septem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Koumas (9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173" w:hRule="atLeast"/>
        </w:trPr>
        <w:tc>
          <w:tcPr>
            <w:tcW w:w="2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2nd Septem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Lynch (1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S Woodiso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 D Goat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Hatt (1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 P Walsh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 J DeRennes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G Kehoe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T Walto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 A Lawso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Ergun (7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Smith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S Cart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Worwood (3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B Kyriacou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Davidson (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R Coop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J Lewi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Malczewski (1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K Murra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173" w:hRule="atLeast"/>
        </w:trPr>
        <w:tc>
          <w:tcPr>
            <w:tcW w:w="90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Wimbledon, Ashford Town(Middx), Beaconsfield SYCOB, Burnham, Fleet Town, Wealdston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9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 W Boyl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A Loveridg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ledge (4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B Capel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S Capel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Harris (5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 R Newstead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Forlemu (9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L Prince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L Mill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Wingate &amp; Finchley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95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J Lesli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S Farrer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Hodge (88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M Langley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Elkins (84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Stait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 P Turner*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Stuart Carter</w:t>
            </w:r>
          </w:p>
        </w:tc>
      </w:tr>
      <w:tr>
        <w:trPr>
          <w:trHeight w:val="173" w:hRule="atLeast"/>
        </w:trPr>
        <w:tc>
          <w:tcPr>
            <w:tcW w:w="70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bham, Colliers Wood Utd, Epsom &amp; Ewell, Three Bridg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9th Septem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Future fixtures to be arranged and advised after the FA Cup draw on Mon 17th Sept 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17th September 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Allum (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Smith (96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C Randall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D Simpson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Wilkins (100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J Foss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Walton (32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F Mulli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C Hartley</w:t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J Was*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R Was*</w:t>
            </w:r>
          </w:p>
        </w:tc>
      </w:tr>
    </w:tbl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96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206" w:gutter="0" w:header="0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left="180" w:hanging="0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r>
      <w:rPr>
        <w:rFonts w:cs="Arial"/>
        <w:bCs/>
        <w:color w:val="0000FF"/>
        <w:sz w:val="28"/>
        <w:szCs w:val="28"/>
      </w:rPr>
      <w:t>  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 0800 0 727 833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y.marley.football@ntlworld.com" TargetMode="External"/><Relationship Id="rId4" Type="http://schemas.openxmlformats.org/officeDocument/2006/relationships/hyperlink" Target="mailto:stu.jones@btconnec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8:00Z</dcterms:created>
  <dc:creator>Fiona</dc:creator>
  <dc:description/>
  <cp:keywords/>
  <dc:language>en-US</dc:language>
  <cp:lastModifiedBy>Fiona</cp:lastModifiedBy>
  <cp:lastPrinted>2007-08-26T08:20:00Z</cp:lastPrinted>
  <dcterms:modified xsi:type="dcterms:W3CDTF">2007-08-26T07:22:00Z</dcterms:modified>
  <cp:revision>26</cp:revision>
  <dc:subject/>
  <dc:title> </dc:title>
</cp:coreProperties>
</file>