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868"/>
        <w:gridCol w:w="2520"/>
      </w:tblGrid>
      <w:tr>
        <w:trPr>
          <w:trHeight w:val="726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7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7 - 2008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9</w:t>
            </w:r>
          </w:p>
        </w:tc>
      </w:tr>
      <w:tr>
        <w:trPr>
          <w:trHeight w:val="71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right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 xml:space="preserve">30th September 2007  </w:t>
            </w:r>
          </w:p>
        </w:tc>
      </w:tr>
    </w:tbl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791"/>
      </w:tblGrid>
      <w:tr>
        <w:trPr>
          <w:trHeight w:val="8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</w:tc>
        <w:tc>
          <w:tcPr>
            <w:tcW w:w="8791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right="90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540" w:right="90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40" w:right="90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Results</w:t>
            </w:r>
          </w:p>
          <w:p>
            <w:pPr>
              <w:pStyle w:val="Normal"/>
              <w:ind w:left="540" w:right="90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7"/>
              <w:gridCol w:w="493"/>
              <w:gridCol w:w="475"/>
              <w:gridCol w:w="493"/>
              <w:gridCol w:w="3157"/>
            </w:tblGrid>
            <w:tr>
              <w:trPr>
                <w:trHeight w:val="315" w:hRule="atLeast"/>
              </w:trPr>
              <w:tc>
                <w:tcPr>
                  <w:tcW w:w="523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single"/>
                    </w:rPr>
                  </w:pPr>
                  <w:bookmarkStart w:id="0" w:name="RANGE!A1%3AE23"/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4"/>
                      <w:szCs w:val="24"/>
                      <w:u w:val="single"/>
                    </w:rPr>
                    <w:t>Saturday 29th September 2007</w:t>
                  </w:r>
                  <w:bookmarkEnd w:id="0"/>
                </w:p>
              </w:tc>
              <w:tc>
                <w:tcPr>
                  <w:tcW w:w="31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9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9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Suburban League Challenge Cup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hree Bridges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FC Hay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Premier Division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shford Town (Middx)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eaconsfield SYCOB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urgess Hill Town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Fleet Tow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urnham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utton Utd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astleigh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FC Wimbledo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arefield Utd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et Polic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illingdon Borough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arshalton Athleti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Tooting &amp; Mitcham 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ealdston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hyteleafe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Uxbridg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North Division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sh Utd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ingate &amp; Finchle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halfont St Peter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oreham Wood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North Greenford Utd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Potters Bar Tow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andhurst Town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edfont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South Division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bham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erstha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Godalming Town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orley Tow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aywards Heath Town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psom &amp; Ewel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orsham YMCA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lliers Wood Utd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olesey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alisbury City</w:t>
                  </w:r>
                </w:p>
              </w:tc>
            </w:tr>
          </w:tbl>
          <w:p>
            <w:pPr>
              <w:pStyle w:val="Normal"/>
              <w:spacing w:before="0" w:after="96"/>
              <w:ind w:left="540" w:right="900" w:hanging="0"/>
              <w:jc w:val="both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ind w:right="85" w:hanging="0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bCs/>
          <w:color w:val="000000"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09090" cy="13804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FLOODLIGHT CERTIFIC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League is updating its records and requires each Club to forward a copy to The Chief Executive of their current Floodlight Certificate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  <w:szCs w:val="20"/>
                        </w:rPr>
                        <w:t>FLOODLIGHT CERTIFIC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League is updating its records and requires each Club to forward a copy to The Chief Executive of their current Floodlight Certificate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837690" cy="1151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CUP MAT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lubs are reminded that in Cup Matches involving one Suburban League Club, this Club must telephone the result to the Result Line.  This is to include County Cup Results.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  <w:szCs w:val="20"/>
                        </w:rPr>
                        <w:t>CUP MAT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lubs are reminded that in Cup Matches involving one Suburban League Club, this Club must telephone the result to the Result Line.  This is to include County Cup Results.</w:t>
                      </w:r>
                    </w:p>
                    <w:p>
                      <w:pPr>
                        <w:pStyle w:val="Normal"/>
                        <w:spacing w:before="0" w:after="96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2066290" cy="2409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THE NON-LEAGUE NEWSPAP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he League is happy to announce that our Match Results and League Tables are now appearing 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he NON-LEAGUE PAP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herefore it is imperative th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CH RESUL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re phoned to our Results Li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n 08000 727 8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y 5-30pm on Satur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-45 pm f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vening Matches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9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  <w:szCs w:val="20"/>
                        </w:rPr>
                        <w:t>THE NON-LEAGUE NEWSPAP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he League is happy to announce that our Match Results and League Tables are now appearing 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he NON-LEAGUE PAP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herefore it is imperative tha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MATCH RESUL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are phoned to our Results Li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n 08000 727 83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By 5-30pm on Saturda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9-45 pm f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Evening Matches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85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20" w:right="566" w:gutter="0" w:header="0" w:top="899" w:footer="609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66FF"/>
          <w:kern w:val="0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pacing w:before="0" w:after="0"/>
        <w:jc w:val="center"/>
        <w:rPr>
          <w:rFonts w:ascii="Arial" w:hAnsi="Arial" w:cs="Arial"/>
          <w:b/>
          <w:b/>
          <w:bCs/>
          <w:color w:val="3366FF"/>
          <w:kern w:val="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3366FF"/>
          <w:kern w:val="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pacing w:before="0" w:after="0"/>
        <w:jc w:val="center"/>
        <w:rPr/>
      </w:pPr>
      <w:r>
        <w:rPr>
          <w:rFonts w:cs="Arial" w:ascii="Arial" w:hAnsi="Arial"/>
          <w:bCs/>
          <w:color w:val="0000FF"/>
          <w:kern w:val="0"/>
          <w:sz w:val="20"/>
          <w:szCs w:val="20"/>
          <w:lang w:val="en-US"/>
        </w:rPr>
        <w:t>Kick-Off Times, Saturday 13th October 2007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pacing w:before="0" w:after="0"/>
        <w:jc w:val="center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pacing w:before="0" w:after="0"/>
        <w:jc w:val="center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  <w:t>England’s match against Estonia kicks off at 3.00 p.m.  This is apparently a “one-off” due to the need of the team to fly directly to Russia after the match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pacing w:before="0" w:after="0"/>
        <w:jc w:val="center"/>
        <w:rPr>
          <w:rFonts w:ascii="Arial" w:hAnsi="Arial" w:cs="Arial"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  <w:lang w:val="en-US"/>
        </w:rPr>
        <w:t>If any clubs wish to vary the time of their kick-off, they may do but only if there is mutual agreement.  Please advise Hon. Fixture Secretary of any change no later that Sat 6 Oct, in order that the information can be included within the weekly bulletin to be issued on Sunday 7 October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  <w:lang w:val="en-US"/>
        </w:rPr>
      </w:r>
    </w:p>
    <w:p>
      <w:pPr>
        <w:pStyle w:val="Normal"/>
        <w:spacing w:before="0" w:after="0"/>
        <w:ind w:left="360" w:right="900" w:hanging="0"/>
        <w:jc w:val="both"/>
        <w:rPr>
          <w:rFonts w:ascii="Arial" w:hAnsi="Arial" w:cs="Arial"/>
          <w:b/>
          <w:b/>
          <w:bCs/>
          <w:color w:val="0000FF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FF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360" w:right="900" w:hanging="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360" w:right="900" w:hanging="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/>
        </w:rPr>
        <w:t>NOTICES</w:t>
      </w:r>
    </w:p>
    <w:p>
      <w:pPr>
        <w:pStyle w:val="Normal"/>
        <w:spacing w:before="0" w:after="0"/>
        <w:ind w:left="360" w:right="900" w:hanging="0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LUB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AFC HAYES                        </w:t>
      </w:r>
      <w:r>
        <w:rPr>
          <w:rFonts w:cs="Arial" w:ascii="Arial" w:hAnsi="Arial"/>
          <w:sz w:val="18"/>
          <w:szCs w:val="18"/>
        </w:rPr>
        <w:t xml:space="preserve">Pat May’s Email Facility is now back working again          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>BOREHAM WOOD</w:t>
      </w:r>
      <w:r>
        <w:rPr>
          <w:rFonts w:cs="Arial" w:ascii="Arial" w:hAnsi="Arial"/>
          <w:sz w:val="18"/>
          <w:szCs w:val="18"/>
        </w:rPr>
        <w:t xml:space="preserve">             Dell Ward has now been appointed Club Secretary.  The Club has appointed a New </w:t>
        <w:tab/>
        <w:tab/>
        <w:tab/>
        <w:tab/>
        <w:t xml:space="preserve">                                     Suburban League Secretary, he is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</w:t>
      </w:r>
      <w:r>
        <w:rPr>
          <w:rFonts w:cs="Arial" w:ascii="Arial" w:hAnsi="Arial"/>
          <w:bCs/>
          <w:sz w:val="18"/>
          <w:szCs w:val="18"/>
        </w:rPr>
        <w:t xml:space="preserve">Wayne Theobald, Boreham Wood Football Club, Meadow Park, Broughinge Road, </w:t>
        <w:tab/>
        <w:tab/>
        <w:tab/>
        <w:tab/>
        <w:t xml:space="preserve">                                     Boreham Wood, Herts  WD6 5AL.  Phone: 0208 953 5716 (Daytime), 07841 906309 (Mobile)                                                 </w:t>
        <w:tab/>
        <w:t xml:space="preserve">                                     Email:-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wayne_bwfc@hotmail.co.uk</w:t>
        </w:r>
      </w:hyperlink>
      <w:r>
        <w:rPr>
          <w:rFonts w:cs="Arial" w:ascii="Arial" w:hAnsi="Arial"/>
          <w:bCs/>
          <w:sz w:val="18"/>
          <w:szCs w:val="18"/>
        </w:rPr>
        <w:t>   (Underscore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UXBRIDGE                         </w:t>
      </w:r>
      <w:r>
        <w:rPr>
          <w:rFonts w:cs="Arial" w:ascii="Arial" w:hAnsi="Arial"/>
          <w:bCs/>
          <w:sz w:val="18"/>
          <w:szCs w:val="18"/>
        </w:rPr>
        <w:t>Suburban League Secretary Peter Granville is not available until 15</w:t>
      </w:r>
      <w:r>
        <w:rPr>
          <w:rFonts w:cs="Arial" w:ascii="Arial" w:hAnsi="Arial"/>
          <w:bCs/>
          <w:sz w:val="18"/>
          <w:szCs w:val="18"/>
          <w:vertAlign w:val="superscript"/>
        </w:rPr>
        <w:t>th</w:t>
      </w:r>
      <w:r>
        <w:rPr>
          <w:rFonts w:cs="Arial" w:ascii="Arial" w:hAnsi="Arial"/>
          <w:bCs/>
          <w:sz w:val="18"/>
          <w:szCs w:val="18"/>
        </w:rPr>
        <w:t xml:space="preserve"> October 2007.  In his absence  </w:t>
        <w:tab/>
        <w:t xml:space="preserve"> </w:t>
        <w:tab/>
        <w:tab/>
        <w:t xml:space="preserve">                       please contact Philip Granville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 xml:space="preserve">                        8 Turnstone Way, Aylesbury, Bucks HP19 0WW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                                   </w:t>
      </w: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>Phone: - 01296 381882(Home)  07816 515748 (Mobile)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                                   </w:t>
      </w: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 xml:space="preserve">Email:- </w:t>
      </w:r>
      <w:hyperlink r:id="rId5">
        <w:r>
          <w:rPr>
            <w:rStyle w:val="InternetLink"/>
            <w:rFonts w:cs="Arial" w:ascii="Arial" w:hAnsi="Arial"/>
            <w:bCs/>
            <w:sz w:val="18"/>
            <w:szCs w:val="18"/>
          </w:rPr>
          <w:t>phil.granville@uk.taylorwoodrow.com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EVEL 4 REFEREES</w:t>
      </w:r>
      <w:r>
        <w:rPr>
          <w:rFonts w:cs="Arial" w:ascii="Arial" w:hAnsi="Arial"/>
          <w:b/>
          <w:bCs/>
          <w:sz w:val="20"/>
          <w:szCs w:val="20"/>
        </w:rPr>
        <w:t>                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o. 26              </w:t>
      </w:r>
      <w:r>
        <w:rPr>
          <w:rFonts w:cs="Arial" w:ascii="Arial" w:hAnsi="Arial"/>
          <w:sz w:val="18"/>
          <w:szCs w:val="18"/>
        </w:rPr>
        <w:t xml:space="preserve">Andy Thacker                New Address – </w:t>
      </w:r>
    </w:p>
    <w:p>
      <w:pPr>
        <w:pStyle w:val="Normal"/>
        <w:ind w:left="360" w:firstLine="720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 xml:space="preserve">    Monday to Thursdays:   ACIO  Wembley, 594 High Road, Wembley, Middlesex  HA0 2AF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>Phones: - 020 8902 1376 Fax 020 8900 1103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 xml:space="preserve">Email: -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embley.rec02@acio.mod.uk</w:t>
        </w:r>
      </w:hyperlink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                          </w:t>
      </w:r>
      <w:r>
        <w:rPr>
          <w:rFonts w:cs="Arial" w:ascii="Arial" w:hAnsi="Arial"/>
          <w:sz w:val="18"/>
          <w:szCs w:val="18"/>
        </w:rPr>
        <w:t>Friday to Sunday:         19 Quetta Park, Church Crookham, Fleet, Hants.  GU52 8TG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>Phone: - 01252 612118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 xml:space="preserve">Email:- athacker@hotmail.com 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SSISTANT REFEREE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No 277              </w:t>
      </w:r>
      <w:r>
        <w:rPr>
          <w:rFonts w:cs="Arial" w:ascii="Arial" w:hAnsi="Arial"/>
          <w:sz w:val="18"/>
          <w:szCs w:val="18"/>
        </w:rPr>
        <w:t xml:space="preserve">David Osborn       </w:t>
        <w:tab/>
        <w:t>New Email address:- david.osborn@telktelk.net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NEW No 334     </w:t>
      </w:r>
      <w:r>
        <w:rPr>
          <w:rFonts w:cs="Arial" w:ascii="Arial" w:hAnsi="Arial"/>
          <w:sz w:val="18"/>
          <w:szCs w:val="18"/>
        </w:rPr>
        <w:t xml:space="preserve">Robert Otterwell   </w:t>
        <w:tab/>
        <w:t>5 Chestnut Close, Egham, Surrey. TW20 0SJ.  Phone:- 01784 479681 (H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Email:-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sportynorman@yahoo.co.uk</w:t>
        </w:r>
      </w:hyperlink>
      <w:r>
        <w:rPr>
          <w:rFonts w:cs="Arial" w:ascii="Arial" w:hAnsi="Arial"/>
          <w:sz w:val="18"/>
          <w:szCs w:val="18"/>
        </w:rPr>
        <w:t xml:space="preserve"> (H)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surreyreferee@yahoo.co.uk</w:t>
        </w:r>
      </w:hyperlink>
      <w:r>
        <w:rPr>
          <w:rFonts w:cs="Arial" w:ascii="Arial" w:hAnsi="Arial"/>
          <w:sz w:val="18"/>
          <w:szCs w:val="18"/>
        </w:rPr>
        <w:t xml:space="preserve"> (W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NEW No 335      </w:t>
      </w:r>
      <w:r>
        <w:rPr>
          <w:rFonts w:cs="Arial" w:ascii="Arial" w:hAnsi="Arial"/>
          <w:sz w:val="18"/>
          <w:szCs w:val="18"/>
        </w:rPr>
        <w:t xml:space="preserve">Ian Park               </w:t>
        <w:tab/>
        <w:t>13 Kilpatrick Way, Uxbridge, Middlesex UB4 9SX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hone:- 0208 841 7850 (H) 07952 903627 (M)</w:t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PTEMBER FIXTURES</w:t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3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17"/>
        <w:gridCol w:w="2053"/>
        <w:gridCol w:w="1623"/>
        <w:gridCol w:w="1916"/>
        <w:gridCol w:w="1759"/>
      </w:tblGrid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Monday 1st October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Fox (85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B Capel*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pel*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Harris (50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B Billingham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P Sherlock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Tuesday 2nd October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mpions Cup Semi Final 1st Leg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Garrett (10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D Holmwood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A Hill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S Levy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heeler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Goater (86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D Cannon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R Wakefield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ritchard (95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L Mills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Rutstein (47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M Thomas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nglefield Green Rover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 be played at Walton Casuals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Wednesday 03rd October 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Lengthorn (16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C Dennis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B Shelley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heerwater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escent Rover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(Middx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 be played ay Ashford Tow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Merrow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 be played at Ash Utd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ulsdon Ut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Thursday 4th October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aines Lamma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ates To be Advised: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rcester Park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Friday 5th October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 Sussex Cup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kfiel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Saturday 6th October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Worwood (30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P Jones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B Rowland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Walton (32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S Levy*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S Simpson*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Lengthorn (16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oper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K Rea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(Middx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Malczewski (19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I Bath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heeler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Dodd (5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Ms L Deschamps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D Cannon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O'Connor (22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R Cole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S Farrer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Davidson (4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C Greenway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25" w:hRule="atLeast"/>
        </w:trPr>
        <w:tc>
          <w:tcPr>
            <w:tcW w:w="513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Sutton Utd, Uxbridge, Wealdstone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Lynch (44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BA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7 R Newstead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Hart (43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P Savva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B Kyriacou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Was (99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J Was*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D Kostis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Barker (81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L Mills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5 I Park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oodison (101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R Shields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M Langley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Haye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.Hart (87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C Hartley*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Ms D Hartley*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Rutstein (47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C Barnett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2 N Riley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.Murray (94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M Thomas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A Tracz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Rodber (46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A Lees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G Kehoe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ledge (45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B Capel*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pel*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Carter (83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</w:tr>
      <w:tr>
        <w:trPr>
          <w:trHeight w:val="125" w:hRule="atLeast"/>
        </w:trPr>
        <w:tc>
          <w:tcPr>
            <w:tcW w:w="675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hipstead, Godalming Town, Raynes Park Vale, Three Bridges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Berks &amp; Bucks Intermediate Cup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 Swan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rendon Ranger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isborough Ranger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Kent Intermediate Cup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rste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ondon Intermediate Cup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imsdown Rover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Monday 8th October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Yahiaoui (31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P Montague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heeler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Tyler (93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eRennes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Tuesday 9th October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G Kehoe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9 I Stemp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Farrer (41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M Castle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1 A Fox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Kasey (90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A Hodge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A Hill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Hodge (88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T Walton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S Gudge</w:t>
            </w:r>
          </w:p>
        </w:tc>
      </w:tr>
      <w:tr>
        <w:trPr>
          <w:trHeight w:val="125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Wednesday 10th October 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Evans (8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0 P Sturrock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W Boyle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D Goater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Saturday 13th October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13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Further games to be arranged after the FA Cup draw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67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o to England game having a 3pm k/o if clubs wish to have an earlier kick off they must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67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greed with both the teams and officials, and then advise the fixture manager by 5/10/07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League Challenge Cup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Barlow (40)*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P Jones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4 R Otterwell*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hillips (23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R Stait*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M Castle*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(Middx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12.00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O'Connor (22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`295 D Simpson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S Farrer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9 S Podsadny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Ergun (7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F Mullin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rew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Balcombe (3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M Olver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Lynch (18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S Simpson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Rea*</w:t>
            </w:r>
          </w:p>
        </w:tc>
      </w:tr>
      <w:tr>
        <w:trPr>
          <w:trHeight w:val="125" w:hRule="atLeast"/>
        </w:trPr>
        <w:tc>
          <w:tcPr>
            <w:tcW w:w="867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urgess Hill Town, Eastleigh, Fleet Town, Harefield Utd, Hayes &amp; Yeading Utd Tooting &amp; Mitcham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Ingram (52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A Tracz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5 I Park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Elkins (84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S Woodison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Fox (85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T Simmonette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A Rafique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R Was*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2 G Goodchild*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Rodber (46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1 Ms M Anglasia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C Randall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Goater (86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R Wakefield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D Cannon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Ruislip Manor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ritchard (95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C Barnett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G Kehoe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Jones (51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0 J Rapley*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2 N Riley*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Koumas (91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Ms S Czarnecka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P Sherlock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Wilkins (100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J Leslie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12.45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ade (98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A Lawson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9 I Stemp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Taylor (48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A Hodge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M Thomas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.Murray (94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S Hill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A Loveridge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ssex Intermediate Cup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Utd As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stfield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Monday 15th October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Sutton Utd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Georgiou (11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.Moore (21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L Mills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Tuesday 16th October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Hatt (12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F Mullin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I Bath</w:t>
            </w:r>
          </w:p>
        </w:tc>
      </w:tr>
      <w:tr>
        <w:trPr>
          <w:trHeight w:val="125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Wednesday 17th October 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(Middx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ates To be Advised: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Saturday 20th October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75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epending on FA Trophy results 6/10- further fixtures to be arranged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League Challenge Cup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S Simpson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B Smith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R Green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Lengthorn (16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R Hughes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Malczewski (19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K Chamberlin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B Kyriacou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Evans (8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J Lewis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S Collins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Marley (20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9 A Hickman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Shelley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 Lynch (18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R Herb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J Leslie</w:t>
            </w:r>
          </w:p>
        </w:tc>
      </w:tr>
      <w:tr>
        <w:trPr>
          <w:trHeight w:val="125" w:hRule="atLeast"/>
        </w:trPr>
        <w:tc>
          <w:tcPr>
            <w:tcW w:w="513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arshalton Athletic, Met Police, Uxbridge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Barlow (40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J Was*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R Was*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.Smith (96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P Montague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L Mills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Kasey (90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A Drew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L Prince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Harris (50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C Barnett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P Turner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ledge (45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C Randall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oper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Potters Bar Tow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Zekri (49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R Wood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Farrer (41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A Lees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Taylor (48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C Greenway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2 N Riley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.Hart (87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M Thomas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B Rowland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ritchard (95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eRennes*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G Kehoe*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Hart (43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D Holmwood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D Merrick</w:t>
            </w:r>
          </w:p>
        </w:tc>
      </w:tr>
      <w:tr>
        <w:trPr>
          <w:trHeight w:val="125" w:hRule="atLeast"/>
        </w:trPr>
        <w:tc>
          <w:tcPr>
            <w:tcW w:w="867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ree: Colliers Wood Utd, East Grinstead Town, Molesey, Raynes Park Vale, Three Bridges,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Herts Intermediate Cup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ridge Rover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Corinthians AFC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Beds Intermediate Cup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Utd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ampton Senior Cup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sh Hill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Wednesday 24th October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13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mpions Cup semi final 2nd leg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Walton (32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B Billingham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D Cooper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Saturday 27th October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epending on FA Cup draw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League Challenge Cup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Barker (81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S Gudge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M Thomas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Georgiou (11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D Cannon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T Walton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Khalfe (15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R Stait*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P Turner*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Three Bridges/AFC Haye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Yahiaoui (31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B Reader*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R Hughes*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McLaren (93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A Rafique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M Olver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Garrett (10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 M Allen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Hatt (12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D Cooper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hillips (23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F Mullin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S Kenworthy</w:t>
            </w:r>
          </w:p>
        </w:tc>
      </w:tr>
      <w:tr>
        <w:trPr>
          <w:trHeight w:val="125" w:hRule="atLeast"/>
        </w:trPr>
        <w:tc>
          <w:tcPr>
            <w:tcW w:w="867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Free: Ashford Town (Middx), Basingstoke Town, Burgess Hill Town, Burnham, Fleet Town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13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t Police, Sutton Utd, Tooting &amp; Mitcham, Uxbridge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Hart (43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BA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4 P Walsh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Farrer (41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B Capel*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pel*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K Chamberlin*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D Simpson*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Ingram (52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B Rowland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2 N Riley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v 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Elkins (84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M Castle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ree: Ash Utd,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Wilkins (100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R Smith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A Lees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ade (98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S Hill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P Sherlock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Hodge (88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R Wood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B Jones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Loftus (92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Ms S Czarnecka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L Hinge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TBA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J Foss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R Harris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Jones (51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A Lawson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D Holmwood</w:t>
            </w:r>
          </w:p>
        </w:tc>
      </w:tr>
      <w:tr>
        <w:trPr>
          <w:trHeight w:val="125" w:hRule="atLeast"/>
        </w:trPr>
        <w:tc>
          <w:tcPr>
            <w:tcW w:w="513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obham, East Grinstead Town, Three Bridg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Depending on Cup result 29/9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Tuesday 30th October 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13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mpions Cup semi final 2nd leg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Hyne (14)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R Wood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* Joint Travel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GUE TABLES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94"/>
        <w:gridCol w:w="405"/>
        <w:gridCol w:w="361"/>
        <w:gridCol w:w="339"/>
        <w:gridCol w:w="394"/>
        <w:gridCol w:w="394"/>
        <w:gridCol w:w="516"/>
        <w:gridCol w:w="528"/>
      </w:tblGrid>
      <w:tr>
        <w:trPr>
          <w:trHeight w:val="2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FC Wimbledon</w:t>
              </w:r>
            </w:hyperlink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oting &amp; Mitc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tropolitan Polic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Uxbridg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gess Hi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rshalton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utton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lei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es &amp; Yeading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shford Town (Middx)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illingdon Borou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asingstok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refiel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aconsfield Sycob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ealdston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hyteleaf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Flee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n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or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sh Utd</w:t>
              </w:r>
            </w:hyperlink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Potters Bar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alfont St Pete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Dunstabl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ingate &amp; Finchl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FC Hay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oreham 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rkham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dfont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andhurs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Ruislip Mano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mbe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orth Greenfor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ewport Pag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ou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alisbury City</w:t>
              </w:r>
            </w:hyperlink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rinthian-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b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orsham YMCA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psom &amp; Ewe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ipst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hree Bridg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on 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lliers Wood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oles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Raynes Park Val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rst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nbridge Ange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Godalming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 Grin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wards Heath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orley Town</w:t>
              </w:r>
            </w:hyperlink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spacing w:before="0" w:after="96"/>
        <w:ind w:left="360" w:right="900" w:hanging="0"/>
        <w:jc w:val="center"/>
        <w:rPr/>
      </w:pPr>
      <w:r>
        <w:rPr/>
      </w:r>
    </w:p>
    <w:sectPr>
      <w:footerReference w:type="default" r:id="rId58"/>
      <w:type w:val="nextPage"/>
      <w:pgSz w:w="11906" w:h="16838"/>
      <w:pgMar w:left="720" w:right="386" w:gutter="0" w:header="0" w:top="899" w:footer="6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96"/>
      <w:rPr/>
    </w:pPr>
    <w:r>
      <w:rPr>
        <w:rFonts w:cs="Arial"/>
        <w:bCs/>
        <w:sz w:val="28"/>
        <w:szCs w:val="28"/>
      </w:rPr>
      <w:t>Website:</w:t>
    </w:r>
    <w:r>
      <w:rPr>
        <w:rFonts w:cs="Arial"/>
        <w:b/>
        <w:bCs/>
        <w:color w:val="0000FF"/>
        <w:sz w:val="28"/>
        <w:szCs w:val="28"/>
      </w:rPr>
      <w:t> </w:t>
    </w: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96"/>
      <w:rPr/>
    </w:pPr>
    <w:r>
      <w:rPr>
        <w:rFonts w:cs="Arial"/>
        <w:bCs/>
        <w:sz w:val="28"/>
        <w:szCs w:val="28"/>
      </w:rPr>
      <w:t>Website:</w:t>
    </w:r>
    <w:r>
      <w:rPr>
        <w:rFonts w:cs="Arial"/>
        <w:b/>
        <w:bCs/>
        <w:color w:val="0000FF"/>
        <w:sz w:val="28"/>
        <w:szCs w:val="28"/>
      </w:rPr>
      <w:t> </w:t>
    </w: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wayne_bwfc@hotmail.co.uk" TargetMode="External"/><Relationship Id="rId5" Type="http://schemas.openxmlformats.org/officeDocument/2006/relationships/hyperlink" Target="mailto:phil.granville@uk.taylorwoodrow.com" TargetMode="External"/><Relationship Id="rId6" Type="http://schemas.openxmlformats.org/officeDocument/2006/relationships/hyperlink" Target="mailto:Wembley.rec02@acio.mod.uk" TargetMode="External"/><Relationship Id="rId7" Type="http://schemas.openxmlformats.org/officeDocument/2006/relationships/hyperlink" Target="mailto:sportynorman@yahoo.co.uk" TargetMode="External"/><Relationship Id="rId8" Type="http://schemas.openxmlformats.org/officeDocument/2006/relationships/hyperlink" Target="mailto:surreyreferee@yahoo.co.uk" TargetMode="External"/><Relationship Id="rId9" Type="http://schemas.openxmlformats.org/officeDocument/2006/relationships/hyperlink" Target="javascript:openwin(&apos;team_results.asp?SideID=1&apos;)" TargetMode="External"/><Relationship Id="rId10" Type="http://schemas.openxmlformats.org/officeDocument/2006/relationships/hyperlink" Target="javascript:openwin(&apos;team_results.asp?SideID=34&apos;)" TargetMode="External"/><Relationship Id="rId11" Type="http://schemas.openxmlformats.org/officeDocument/2006/relationships/hyperlink" Target="javascript:openwin(&apos;team_results.asp?SideID=26&apos;)" TargetMode="External"/><Relationship Id="rId12" Type="http://schemas.openxmlformats.org/officeDocument/2006/relationships/hyperlink" Target="javascript:openwin(&apos;team_results.asp?SideID=35&apos;)" TargetMode="External"/><Relationship Id="rId13" Type="http://schemas.openxmlformats.org/officeDocument/2006/relationships/hyperlink" Target="javascript:openwin(&apos;team_results.asp?SideID=44&apos;)" TargetMode="External"/><Relationship Id="rId14" Type="http://schemas.openxmlformats.org/officeDocument/2006/relationships/hyperlink" Target="javascript:openwin(&apos;team_results.asp?SideID=10&apos;)" TargetMode="External"/><Relationship Id="rId15" Type="http://schemas.openxmlformats.org/officeDocument/2006/relationships/hyperlink" Target="javascript:openwin(&apos;team_results.asp?SideID=31&apos;)" TargetMode="External"/><Relationship Id="rId16" Type="http://schemas.openxmlformats.org/officeDocument/2006/relationships/hyperlink" Target="javascript:openwin(&apos;team_results.asp?SideID=15&apos;)" TargetMode="External"/><Relationship Id="rId17" Type="http://schemas.openxmlformats.org/officeDocument/2006/relationships/hyperlink" Target="javascript:openwin(&apos;team_results.asp?SideID=20&apos;)" TargetMode="External"/><Relationship Id="rId18" Type="http://schemas.openxmlformats.org/officeDocument/2006/relationships/hyperlink" Target="javascript:openwin(&apos;team_results.asp?SideID=41&apos;)" TargetMode="External"/><Relationship Id="rId19" Type="http://schemas.openxmlformats.org/officeDocument/2006/relationships/hyperlink" Target="javascript:openwin(&apos;team_results.asp?SideID=22&apos;)" TargetMode="External"/><Relationship Id="rId20" Type="http://schemas.openxmlformats.org/officeDocument/2006/relationships/hyperlink" Target="javascript:openwin(&apos;team_results.asp?SideID=3&apos;)" TargetMode="External"/><Relationship Id="rId21" Type="http://schemas.openxmlformats.org/officeDocument/2006/relationships/hyperlink" Target="javascript:openwin(&apos;team_results.asp?SideID=19&apos;)" TargetMode="External"/><Relationship Id="rId22" Type="http://schemas.openxmlformats.org/officeDocument/2006/relationships/hyperlink" Target="javascript:openwin(&apos;team_results.asp?SideID=4&apos;)" TargetMode="External"/><Relationship Id="rId23" Type="http://schemas.openxmlformats.org/officeDocument/2006/relationships/hyperlink" Target="javascript:openwin(&apos;team_results.asp?SideID=38&apos;)" TargetMode="External"/><Relationship Id="rId24" Type="http://schemas.openxmlformats.org/officeDocument/2006/relationships/hyperlink" Target="javascript:openwin(&apos;team_results.asp?SideID=40&apos;)" TargetMode="External"/><Relationship Id="rId25" Type="http://schemas.openxmlformats.org/officeDocument/2006/relationships/hyperlink" Target="javascript:openwin(&apos;team_results.asp?SideID=17&apos;)" TargetMode="External"/><Relationship Id="rId26" Type="http://schemas.openxmlformats.org/officeDocument/2006/relationships/hyperlink" Target="javascript:openwin(&apos;team_results.asp?SideID=8&apos;)" TargetMode="External"/><Relationship Id="rId27" Type="http://schemas.openxmlformats.org/officeDocument/2006/relationships/hyperlink" Target="javascript:openwin(&apos;team_results.asp?SideID=59&apos;)" TargetMode="External"/><Relationship Id="rId28" Type="http://schemas.openxmlformats.org/officeDocument/2006/relationships/hyperlink" Target="javascript:openwin(&apos;team_results.asp?SideID=50&apos;)" TargetMode="External"/><Relationship Id="rId29" Type="http://schemas.openxmlformats.org/officeDocument/2006/relationships/hyperlink" Target="javascript:openwin(&apos;team_results.asp?SideID=11&apos;)" TargetMode="External"/><Relationship Id="rId30" Type="http://schemas.openxmlformats.org/officeDocument/2006/relationships/hyperlink" Target="javascript:openwin(&apos;team_results.asp?SideID=43&apos;)" TargetMode="External"/><Relationship Id="rId31" Type="http://schemas.openxmlformats.org/officeDocument/2006/relationships/hyperlink" Target="javascript:openwin(&apos;team_results.asp?SideID=61&apos;)" TargetMode="External"/><Relationship Id="rId32" Type="http://schemas.openxmlformats.org/officeDocument/2006/relationships/hyperlink" Target="javascript:openwin(&apos;team_results.asp?SideID=6&apos;)" TargetMode="External"/><Relationship Id="rId33" Type="http://schemas.openxmlformats.org/officeDocument/2006/relationships/hyperlink" Target="javascript:openwin(&apos;team_results.asp?SideID=42&apos;)" TargetMode="External"/><Relationship Id="rId34" Type="http://schemas.openxmlformats.org/officeDocument/2006/relationships/hyperlink" Target="javascript:openwin(&apos;team_results.asp?SideID=60&apos;)" TargetMode="External"/><Relationship Id="rId35" Type="http://schemas.openxmlformats.org/officeDocument/2006/relationships/hyperlink" Target="javascript:openwin(&apos;team_results.asp?SideID=5&apos;)" TargetMode="External"/><Relationship Id="rId36" Type="http://schemas.openxmlformats.org/officeDocument/2006/relationships/hyperlink" Target="javascript:openwin(&apos;team_results.asp?SideID=52&apos;)" TargetMode="External"/><Relationship Id="rId37" Type="http://schemas.openxmlformats.org/officeDocument/2006/relationships/hyperlink" Target="javascript:openwin(&apos;team_results.asp?SideID=30&apos;)" TargetMode="External"/><Relationship Id="rId38" Type="http://schemas.openxmlformats.org/officeDocument/2006/relationships/hyperlink" Target="javascript:openwin(&apos;team_results.asp?SideID=9&apos;)" TargetMode="External"/><Relationship Id="rId39" Type="http://schemas.openxmlformats.org/officeDocument/2006/relationships/hyperlink" Target="javascript:openwin(&apos;team_results.asp?SideID=28&apos;)" TargetMode="External"/><Relationship Id="rId40" Type="http://schemas.openxmlformats.org/officeDocument/2006/relationships/hyperlink" Target="javascript:openwin(&apos;team_results.asp?SideID=49&apos;)" TargetMode="External"/><Relationship Id="rId41" Type="http://schemas.openxmlformats.org/officeDocument/2006/relationships/hyperlink" Target="javascript:openwin(&apos;team_results.asp?SideID=55&apos;)" TargetMode="External"/><Relationship Id="rId42" Type="http://schemas.openxmlformats.org/officeDocument/2006/relationships/hyperlink" Target="javascript:openwin(&apos;team_results.asp?SideID=13&apos;)" TargetMode="External"/><Relationship Id="rId43" Type="http://schemas.openxmlformats.org/officeDocument/2006/relationships/hyperlink" Target="javascript:openwin(&apos;team_results.asp?SideID=56&apos;)" TargetMode="External"/><Relationship Id="rId44" Type="http://schemas.openxmlformats.org/officeDocument/2006/relationships/hyperlink" Target="javascript:openwin(&apos;team_results.asp?SideID=58&apos;)" TargetMode="External"/><Relationship Id="rId45" Type="http://schemas.openxmlformats.org/officeDocument/2006/relationships/hyperlink" Target="javascript:openwin(&apos;team_results.asp?SideID=16&apos;)" TargetMode="External"/><Relationship Id="rId46" Type="http://schemas.openxmlformats.org/officeDocument/2006/relationships/hyperlink" Target="javascript:openwin(&apos;team_results.asp?SideID=12&apos;)" TargetMode="External"/><Relationship Id="rId47" Type="http://schemas.openxmlformats.org/officeDocument/2006/relationships/hyperlink" Target="javascript:openwin(&apos;team_results.asp?SideID=32&apos;)" TargetMode="External"/><Relationship Id="rId48" Type="http://schemas.openxmlformats.org/officeDocument/2006/relationships/hyperlink" Target="javascript:openwin(&apos;team_results.asp?SideID=53&apos;)" TargetMode="External"/><Relationship Id="rId49" Type="http://schemas.openxmlformats.org/officeDocument/2006/relationships/hyperlink" Target="javascript:openwin(&apos;team_results.asp?SideID=57&apos;)" TargetMode="External"/><Relationship Id="rId50" Type="http://schemas.openxmlformats.org/officeDocument/2006/relationships/hyperlink" Target="javascript:openwin(&apos;team_results.asp?SideID=27&apos;)" TargetMode="External"/><Relationship Id="rId51" Type="http://schemas.openxmlformats.org/officeDocument/2006/relationships/hyperlink" Target="javascript:openwin(&apos;team_results.asp?SideID=51&apos;)" TargetMode="External"/><Relationship Id="rId52" Type="http://schemas.openxmlformats.org/officeDocument/2006/relationships/hyperlink" Target="javascript:openwin(&apos;team_results.asp?SideID=25&apos;)" TargetMode="External"/><Relationship Id="rId53" Type="http://schemas.openxmlformats.org/officeDocument/2006/relationships/hyperlink" Target="javascript:openwin(&apos;team_results.asp?SideID=33&apos;)" TargetMode="External"/><Relationship Id="rId54" Type="http://schemas.openxmlformats.org/officeDocument/2006/relationships/hyperlink" Target="javascript:openwin(&apos;team_results.asp?SideID=18&apos;)" TargetMode="External"/><Relationship Id="rId55" Type="http://schemas.openxmlformats.org/officeDocument/2006/relationships/hyperlink" Target="javascript:openwin(&apos;team_results.asp?SideID=45&apos;)" TargetMode="External"/><Relationship Id="rId56" Type="http://schemas.openxmlformats.org/officeDocument/2006/relationships/hyperlink" Target="javascript:openwin(&apos;team_results.asp?SideID=47&apos;)" TargetMode="External"/><Relationship Id="rId57" Type="http://schemas.openxmlformats.org/officeDocument/2006/relationships/hyperlink" Target="javascript:openwin(&apos;team_results.asp?SideID=23&apos;)" TargetMode="External"/><Relationship Id="rId58" Type="http://schemas.openxmlformats.org/officeDocument/2006/relationships/footer" Target="footer2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0:52:00Z</dcterms:created>
  <dc:creator>Fiona</dc:creator>
  <dc:description/>
  <cp:keywords/>
  <dc:language>en-US</dc:language>
  <cp:lastModifiedBy>Fiona</cp:lastModifiedBy>
  <cp:lastPrinted>2007-09-22T11:52:00Z</cp:lastPrinted>
  <dcterms:modified xsi:type="dcterms:W3CDTF">2007-09-29T20:13:00Z</dcterms:modified>
  <cp:revision>19</cp:revision>
  <dc:subject/>
  <dc:title> </dc:title>
</cp:coreProperties>
</file>