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3 August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WELCOME TO THE 2008 – 2009 SEASON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UBURBAN FOOTBALL LEAG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E-SEASON MEE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 6th August 2008 @ Uxbridge F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ursday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@ Sutton United F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ing @ 8-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MIER DIVISION CLUBS TO ATTEND VENUES SHOWN BELOW</w:t>
            </w:r>
          </w:p>
          <w:p>
            <w:pPr>
              <w:pStyle w:val="Normal"/>
              <w:ind w:left="611" w:hanging="0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11" w:hanging="0"/>
              <w:rPr/>
            </w:pPr>
            <w:r>
              <w:rPr>
                <w:color w:val="0000FF"/>
                <w:sz w:val="24"/>
                <w:szCs w:val="24"/>
                <w:u w:val="single"/>
              </w:rPr>
              <w:t>Clubs to attend at Uxbridge</w:t>
            </w:r>
            <w:r>
              <w:rPr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Clubs to attend at Sutton United 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 United</w:t>
              <w:tab/>
              <w:tab/>
              <w:tab/>
              <w:tab/>
              <w:t xml:space="preserve">     AFC Wimbledon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</w:rPr>
              <w:t>Ashford Town (Middx)</w:t>
              <w:tab/>
              <w:tab/>
              <w:tab/>
              <w:t xml:space="preserve">     Burgess Hill Town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</w:rPr>
              <w:t xml:space="preserve">Basingstoke Town  </w:t>
              <w:tab/>
              <w:tab/>
              <w:tab/>
              <w:t xml:space="preserve">     Corinthian-Casuals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</w:rPr>
              <w:t>Burnham</w:t>
              <w:tab/>
              <w:tab/>
              <w:tab/>
              <w:tab/>
              <w:tab/>
              <w:t xml:space="preserve">     Metropolitan Police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font St. Peter</w:t>
              <w:tab/>
              <w:tab/>
              <w:tab/>
              <w:t xml:space="preserve">     Sutton United</w:t>
            </w:r>
          </w:p>
          <w:p>
            <w:pPr>
              <w:pStyle w:val="Normal"/>
              <w:ind w:left="611" w:hanging="0"/>
              <w:rPr/>
            </w:pPr>
            <w:r>
              <w:rPr>
                <w:sz w:val="22"/>
                <w:szCs w:val="22"/>
              </w:rPr>
              <w:t>Dunstable Town</w:t>
              <w:tab/>
              <w:tab/>
              <w:tab/>
              <w:tab/>
              <w:t xml:space="preserve">     Three Bridges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leigh</w:t>
              <w:tab/>
              <w:tab/>
              <w:tab/>
              <w:tab/>
              <w:tab/>
              <w:t xml:space="preserve">     Tooting &amp; Mitcham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bridge Angels                                        Whyteleafe</w:t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xbridge</w:t>
              <w:tab/>
              <w:tab/>
              <w:tab/>
              <w:tab/>
              <w:tab/>
              <w:t xml:space="preserve">      </w:t>
              <w:tab/>
            </w:r>
          </w:p>
          <w:p>
            <w:pPr>
              <w:pStyle w:val="Normal"/>
              <w:ind w:lef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ldstone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ORTH DIVISION CLUBS to attend @ Uxbridg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UTH DIVISION CLUBS to attend @ Sutton Unite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ague Rule 19 refers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ny club wishing to attend alternative venue to advise Chief Executive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.J. Bidmead</w:t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hief Executive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UGUST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6"/>
        <w:gridCol w:w="2180"/>
        <w:gridCol w:w="1720"/>
        <w:gridCol w:w="1960"/>
        <w:gridCol w:w="1740"/>
      </w:tblGrid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bookmarkStart w:id="0" w:name="RANGE!A1%3AF168"/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6th August 2008</w:t>
            </w:r>
            <w:bookmarkEnd w:id="0"/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tuart Carter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Garrett (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Tooting &amp; Mitcham Utd, Uxbridge, Whyteleaf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Hartle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F Mul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Waller (13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R Shields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Y Hoxha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12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A Loveridge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S Amadi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8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Stuart Cart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9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anciou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Hicks (1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F Mul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Pinn (12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Farrel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0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M Chapman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B Billingham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avv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nist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S Amad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3rd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Stuart Carter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D Simpso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E Ston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R Wa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Waller (13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Kosti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Farrell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S Amadi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12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89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lliers Wood Utd, Crowborough Athletic, East Grinstead Town, Eastbourne Boroug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, Haywards Heath Town, Horley Town, Horsham YMCA, Leatherhead, Merstham, Raynes Park Va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5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M Etheridg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6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anciou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rgun (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M Chapman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F Mul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Waller (13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J Raple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7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S Hill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0th August 2008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urther Fixtures or changes maybe made after FA Cup results on 16 Au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Garrett (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 *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 *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F Mulli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Hicks (1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L Mill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anciou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Chalfont St Pete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P Sturrock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nister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A Pik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</w:tr>
      <w:tr>
        <w:trPr>
          <w:trHeight w:val="240" w:hRule="atLeast"/>
        </w:trPr>
        <w:tc>
          <w:tcPr>
            <w:tcW w:w="89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Amersham Town, Beaconsfield SYCOB, Bedfont, Berkhamsted Tow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1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, Fleet Town, Harefield Utd, Newport Pagnell Town, Sandhurst Town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A Loveridg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Stait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T Harmer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M Olver</w:t>
            </w:r>
          </w:p>
        </w:tc>
      </w:tr>
      <w:tr>
        <w:trPr>
          <w:trHeight w:val="240" w:hRule="atLeast"/>
        </w:trPr>
        <w:tc>
          <w:tcPr>
            <w:tcW w:w="52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roydon Athletic, Horley Tow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96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9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8-02T19:49:00Z</cp:lastPrinted>
  <dcterms:modified xsi:type="dcterms:W3CDTF">2008-08-03T00:18:00Z</dcterms:modified>
  <cp:revision>25</cp:revision>
  <dc:subject/>
  <dc:title> </dc:title>
</cp:coreProperties>
</file>