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5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1 Januar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610"/>
      </w:tblGrid>
      <w:tr>
        <w:trPr>
          <w:trHeight w:val="116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</w:t>
            </w:r>
          </w:p>
          <w:tbl>
            <w:tblPr>
              <w:tblW w:w="8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394"/>
              <w:gridCol w:w="1314"/>
              <w:gridCol w:w="392"/>
              <w:gridCol w:w="2850"/>
            </w:tblGrid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Monday 5th January 2009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dlesex Premier Cup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taines Lamma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Tuesday 6th January 2009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mpions Cup Semi Final 1st Leg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bourne Borough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No result rec'd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arleigh Rover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Wednesday 7th January 2009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dlesex Premier Cup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nworth Vi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London Intermediate Cup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ydon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aturday 10th January 2008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mersham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ydon Athleti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ssex Intermediate Cup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t Leonard’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bourne Borough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erring</w:t>
                  </w:r>
                </w:p>
              </w:tc>
            </w:tr>
          </w:tbl>
          <w:p>
            <w:pPr>
              <w:pStyle w:val="Normal"/>
              <w:spacing w:before="0" w:after="96"/>
              <w:ind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* * * * * </w:t>
      </w:r>
      <w:r>
        <w:rPr>
          <w:rFonts w:cs="Arial" w:ascii="Arial" w:hAnsi="Arial"/>
          <w:color w:val="FF0000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OTICE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REFEREE         LEVEL 4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No 2</w:t>
        <w:tab/>
        <w:tab/>
        <w:t>Stephen Davidson               New Phone Numbers     0207 922 9827 (B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ab/>
        <w:t xml:space="preserve">      07789 122286 (M)         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 Match Days Only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ASSISTANT REFERE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No 203              Roger Banister  </w:t>
        <w:tab/>
        <w:tab/>
        <w:t>New Mobile phone No: - 07815 155243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No 328              Dolapo Odujinrin </w:t>
        <w:tab/>
        <w:t>New Mobile phone No: - 07970 871445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ATCH   POSTPONEMENT   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Clubs are reminded that should their match be </w:t>
      </w:r>
      <w:r>
        <w:rPr>
          <w:rFonts w:cs="Arial" w:ascii="Arial" w:hAnsi="Arial"/>
          <w:i/>
          <w:color w:val="FF0000"/>
          <w:sz w:val="20"/>
          <w:szCs w:val="20"/>
        </w:rPr>
        <w:t>POSTPO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 Match Postponement Form must be fully completed and forwarded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ief Executive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76"/>
        <w:gridCol w:w="2170"/>
        <w:gridCol w:w="1662"/>
        <w:gridCol w:w="1860"/>
        <w:gridCol w:w="1640"/>
      </w:tblGrid>
      <w:tr>
        <w:trPr>
          <w:trHeight w:val="2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bookmarkStart w:id="0" w:name="RANGE!A1%3AF169"/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2th January 2009</w:t>
            </w:r>
            <w:bookmarkEnd w:id="0"/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a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;Lough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King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3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niacou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North Greenford Utd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4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7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5 R Shields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M Oakes *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4 B Shel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King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7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ee: Beaconsfield SYCOB, Bedfont, Cove, Leighton Town, Northwoo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oodruff (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C Randa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9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Capel (10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Uxbridge F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rick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erring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M Sible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A Silvert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Lawranc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B Shel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ins (14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J Flynn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Beard (207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 Boyle (210)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January 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January 20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niacou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ford Town (Middx), Corinthian-Casuals,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Kosti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A Drew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 *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Bedfont, Boreham Wood, Bracknell Town, North Greenford Utd, Northwoo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roydon Athletic, Horsham YMCA, Merstham, Oakwood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10 January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0"/>
        <w:gridCol w:w="371"/>
        <w:gridCol w:w="312"/>
        <w:gridCol w:w="370"/>
        <w:gridCol w:w="371"/>
        <w:gridCol w:w="370"/>
        <w:gridCol w:w="429"/>
        <w:gridCol w:w="437"/>
        <w:gridCol w:w="225"/>
        <w:gridCol w:w="2282"/>
        <w:gridCol w:w="371"/>
        <w:gridCol w:w="370"/>
        <w:gridCol w:w="312"/>
        <w:gridCol w:w="371"/>
        <w:gridCol w:w="370"/>
        <w:gridCol w:w="371"/>
        <w:gridCol w:w="428"/>
        <w:gridCol w:w="438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ropolitan Police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nite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nite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ad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nite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nite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1-03T21:37:00Z</cp:lastPrinted>
  <dcterms:modified xsi:type="dcterms:W3CDTF">2009-01-10T18:58:00Z</dcterms:modified>
  <cp:revision>11</cp:revision>
  <dc:subject/>
  <dc:title> </dc:title>
</cp:coreProperties>
</file>