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2520"/>
      </w:tblGrid>
      <w:tr>
        <w:trPr>
          <w:trHeight w:val="7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8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8 - 2009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3</w:t>
            </w:r>
          </w:p>
        </w:tc>
      </w:tr>
      <w:tr>
        <w:trPr>
          <w:trHeight w:val="7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 </w:t>
            </w:r>
            <w:r>
              <w:rPr>
                <w:rFonts w:cs="Gautami" w:ascii="Gautami" w:hAnsi="Gautami"/>
                <w:sz w:val="22"/>
                <w:szCs w:val="22"/>
              </w:rPr>
              <w:t>10 August 2008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397"/>
      </w:tblGrid>
      <w:tr>
        <w:trPr>
          <w:trHeight w:val="8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Handbook 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ssued 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ugust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>ASHFORD TOWN (Middx)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Phone Numbers for Gareth Coates should read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 xml:space="preserve"> 01784 248191 (home)</w:t>
            </w:r>
          </w:p>
          <w:p>
            <w:pPr>
              <w:pStyle w:val="Normal"/>
              <w:ind w:left="36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946 084275 (mobile &amp; business)</w:t>
            </w:r>
          </w:p>
          <w:p>
            <w:pPr>
              <w:pStyle w:val="Normal"/>
              <w:ind w:left="36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e Fax Number</w:t>
            </w:r>
          </w:p>
          <w:p>
            <w:pPr>
              <w:pStyle w:val="Normal"/>
              <w:ind w:left="5040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>BEACONSFIELD SYCOB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1st Choice colours should read:</w:t>
            </w:r>
          </w:p>
          <w:p>
            <w:pPr>
              <w:pStyle w:val="Normal"/>
              <w:ind w:right="-8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 xml:space="preserve"> Red &amp; white quarters shirts, Black Shorts. Red Socks.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 xml:space="preserve"> Ground address should read:</w:t>
            </w:r>
          </w:p>
          <w:p>
            <w:pPr>
              <w:pStyle w:val="Normal"/>
              <w:ind w:right="-8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 xml:space="preserve"> Holloways Park, Windsor Road, Beaconsfield. Bucks.</w:t>
            </w:r>
          </w:p>
          <w:p>
            <w:pPr>
              <w:pStyle w:val="Normal"/>
              <w:ind w:right="-8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 xml:space="preserve"> HP9 2SE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0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>BEDFONT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 xml:space="preserve"> Midweek Night now Monday.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>BEDFONT GREEN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Lynn Newman’s address is as follows:</w:t>
            </w:r>
          </w:p>
          <w:p>
            <w:pPr>
              <w:pStyle w:val="Normal"/>
              <w:ind w:right="-8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 xml:space="preserve"> 466 Sipson Road, West Drayton, Middlesex. UB7 0HY.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>BERKHAMSTED TOWN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Midweek Night now Wednesday.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BOREHAM WOOD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</w:t>
              <w:tab/>
              <w:t xml:space="preserve"> Delete details for Wayne Theoba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 xml:space="preserve"> New Suburban League Secretar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 xml:space="preserve"> Billy Hunter, Address as for Clu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 xml:space="preserve"> 07758 253537 (mobil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 xml:space="preserve"> 020 8953 5716 (office)</w:t>
            </w:r>
          </w:p>
          <w:p>
            <w:pPr>
              <w:pStyle w:val="Normal"/>
              <w:ind w:right="-6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 xml:space="preserve"> E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se_bwfc@hotmail.co.u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(underscore)</w:t>
            </w:r>
          </w:p>
          <w:p>
            <w:pPr>
              <w:pStyle w:val="Normal"/>
              <w:ind w:right="-6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 xml:space="preserve"> Club address and postal code should read:</w:t>
            </w:r>
          </w:p>
          <w:p>
            <w:pPr>
              <w:pStyle w:val="Normal"/>
              <w:ind w:right="-6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 xml:space="preserve"> Meadow Park, Broughinge Road, Borehamwood, </w:t>
            </w:r>
          </w:p>
          <w:p>
            <w:pPr>
              <w:pStyle w:val="Normal"/>
              <w:ind w:right="-6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Herts. WD6 5AL</w:t>
            </w:r>
          </w:p>
          <w:p>
            <w:pPr>
              <w:pStyle w:val="Normal"/>
              <w:ind w:right="-6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CHIPSTEAD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Additional Email address for Derek Parsons (Bus):</w:t>
            </w:r>
          </w:p>
          <w:p>
            <w:pPr>
              <w:pStyle w:val="Normal"/>
              <w:ind w:right="-6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rek.parsons@colbournesvw.co.uk</w:t>
              </w:r>
            </w:hyperlink>
          </w:p>
          <w:p>
            <w:pPr>
              <w:pStyle w:val="Normal"/>
              <w:spacing w:before="0" w:after="96"/>
              <w:ind w:right="-6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</w:p>
    <w:p>
      <w:pPr>
        <w:pStyle w:val="Normal"/>
        <w:spacing w:before="0" w:after="0"/>
        <w:ind w:right="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ndbook Chang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ued</w:t>
      </w:r>
    </w:p>
    <w:p>
      <w:pPr>
        <w:pStyle w:val="Normal"/>
        <w:ind w:right="-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</w:r>
      <w:r>
        <w:rPr>
          <w:rFonts w:cs="Arial" w:ascii="Arial" w:hAnsi="Arial"/>
          <w:b/>
          <w:sz w:val="20"/>
          <w:szCs w:val="20"/>
        </w:rPr>
        <w:t>EASTBOURNE BOROUGH</w:t>
      </w:r>
      <w:r>
        <w:rPr>
          <w:rFonts w:cs="Arial" w:ascii="Arial" w:hAnsi="Arial"/>
          <w:sz w:val="20"/>
          <w:szCs w:val="20"/>
        </w:rPr>
        <w:tab/>
        <w:tab/>
        <w:tab/>
        <w:t>Ground Should read Langney Sports Club.</w:t>
      </w:r>
    </w:p>
    <w:p>
      <w:pPr>
        <w:pStyle w:val="Normal"/>
        <w:ind w:right="-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</w:r>
      <w:r>
        <w:rPr>
          <w:rFonts w:cs="Arial" w:ascii="Arial" w:hAnsi="Arial"/>
          <w:b/>
          <w:sz w:val="20"/>
          <w:szCs w:val="20"/>
        </w:rPr>
        <w:t>EPSOM &amp; EWELL</w:t>
      </w:r>
      <w:r>
        <w:rPr>
          <w:rFonts w:cs="Arial" w:ascii="Arial" w:hAnsi="Arial"/>
          <w:sz w:val="20"/>
          <w:szCs w:val="20"/>
        </w:rPr>
        <w:tab/>
        <w:tab/>
        <w:tab/>
        <w:tab/>
        <w:t>Midweek Night now Monday.</w:t>
      </w:r>
    </w:p>
    <w:p>
      <w:pPr>
        <w:pStyle w:val="Normal"/>
        <w:ind w:right="-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</w:r>
      <w:r>
        <w:rPr>
          <w:rFonts w:cs="Arial" w:ascii="Arial" w:hAnsi="Arial"/>
          <w:b/>
          <w:sz w:val="20"/>
          <w:szCs w:val="20"/>
        </w:rPr>
        <w:t>FLEET TOWN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Suburban League Secretary name to read:</w:t>
      </w:r>
    </w:p>
    <w:p>
      <w:pPr>
        <w:pStyle w:val="Normal"/>
        <w:ind w:right="-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Terry Reev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2.</w:t>
        <w:tab/>
      </w:r>
      <w:r>
        <w:rPr>
          <w:rFonts w:cs="Arial" w:ascii="Arial" w:hAnsi="Arial"/>
          <w:b/>
          <w:sz w:val="20"/>
          <w:szCs w:val="20"/>
        </w:rPr>
        <w:t>HAMPTON &amp; RICHMOND BOROUGH</w:t>
      </w:r>
      <w:r>
        <w:rPr>
          <w:rFonts w:cs="Arial" w:ascii="Arial" w:hAnsi="Arial"/>
          <w:sz w:val="20"/>
          <w:szCs w:val="20"/>
        </w:rPr>
        <w:tab/>
        <w:tab/>
        <w:t>Change Colours/Away Colours should read: All Wh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</w:t>
        <w:tab/>
      </w:r>
      <w:r>
        <w:rPr>
          <w:rFonts w:cs="Arial" w:ascii="Arial" w:hAnsi="Arial"/>
          <w:b/>
          <w:sz w:val="20"/>
          <w:szCs w:val="20"/>
        </w:rPr>
        <w:t>HAREFIELD UNITED</w:t>
      </w:r>
      <w:r>
        <w:rPr>
          <w:rFonts w:cs="Arial" w:ascii="Arial" w:hAnsi="Arial"/>
          <w:sz w:val="20"/>
          <w:szCs w:val="20"/>
        </w:rPr>
        <w:tab/>
        <w:tab/>
        <w:tab/>
        <w:tab/>
        <w:t>Ground postal code should read: UB9 6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</w:t>
        <w:tab/>
      </w:r>
      <w:r>
        <w:rPr>
          <w:rFonts w:cs="Arial" w:ascii="Arial" w:hAnsi="Arial"/>
          <w:b/>
          <w:sz w:val="20"/>
          <w:szCs w:val="20"/>
        </w:rPr>
        <w:t>LEIGHTON TOWN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Web Site address should read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leightontownfc.co.u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</w:t>
        <w:tab/>
      </w:r>
      <w:r>
        <w:rPr>
          <w:rFonts w:cs="Arial" w:ascii="Arial" w:hAnsi="Arial"/>
          <w:b/>
          <w:sz w:val="20"/>
          <w:szCs w:val="20"/>
        </w:rPr>
        <w:t>MERSTHAM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Add New Match Day Secretary:</w:t>
      </w:r>
    </w:p>
    <w:p>
      <w:pPr>
        <w:pStyle w:val="Normal"/>
        <w:ind w:left="5040" w:right="-5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gh Hunt, 1 Sutton Gardens, Merstham, Surrey. RH1 3QD</w:t>
      </w:r>
    </w:p>
    <w:p>
      <w:pPr>
        <w:pStyle w:val="Normal"/>
        <w:ind w:left="5040" w:right="-518" w:hanging="0"/>
        <w:rPr/>
      </w:pPr>
      <w:r>
        <w:rPr>
          <w:rFonts w:cs="Arial" w:ascii="Arial" w:hAnsi="Arial"/>
          <w:sz w:val="20"/>
          <w:szCs w:val="20"/>
        </w:rPr>
        <w:t>Tel: 01737 642459 (Home) 07946 449682 (Mobile)</w:t>
      </w:r>
    </w:p>
    <w:p>
      <w:pPr>
        <w:pStyle w:val="Normal"/>
        <w:ind w:left="5040" w:right="-518" w:hanging="0"/>
        <w:rPr/>
      </w:pPr>
      <w:r>
        <w:rPr>
          <w:rFonts w:cs="Arial" w:ascii="Arial" w:hAnsi="Arial"/>
          <w:sz w:val="20"/>
          <w:szCs w:val="20"/>
        </w:rPr>
        <w:t xml:space="preserve">E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leigh.d.hunt@landg.com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</w:t>
        <w:tab/>
      </w:r>
      <w:r>
        <w:rPr>
          <w:rFonts w:cs="Arial" w:ascii="Arial" w:hAnsi="Arial"/>
          <w:b/>
          <w:sz w:val="20"/>
          <w:szCs w:val="20"/>
        </w:rPr>
        <w:t>MOLESE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Choice colours should rea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White Shirts. Black Shorts. Black Soc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</w:t>
        <w:tab/>
      </w:r>
      <w:r>
        <w:rPr>
          <w:rFonts w:cs="Arial" w:ascii="Arial" w:hAnsi="Arial"/>
          <w:b/>
          <w:sz w:val="20"/>
          <w:szCs w:val="20"/>
        </w:rPr>
        <w:t>UXBRIDG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Web Site address should rea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uxbridgefc.co.u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Roger Steven’s Email address should rea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roger.stevens9@tiscali.co.u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  *  *  *  *  *  *  *  *  *  *  *  *  *  *  *  *  *  *  *  *  *  *  *  *  *  *  *  *  *  *  *  *  *  *  *  *  *  *  *  *  *  *  *  *  *  *  *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NOTI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OLESEY FC</w:t>
      </w:r>
      <w:r>
        <w:rPr>
          <w:rFonts w:cs="Arial" w:ascii="Arial" w:hAnsi="Arial"/>
          <w:sz w:val="20"/>
          <w:szCs w:val="20"/>
        </w:rPr>
        <w:t>       Tracy Teague will not be contactable until the 20th Aug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  <w:r>
        <w:rPr>
          <w:rFonts w:cs="Arial" w:ascii="Arial" w:hAnsi="Arial"/>
          <w:sz w:val="20"/>
          <w:szCs w:val="20"/>
        </w:rPr>
        <w:tab/>
        <w:t xml:space="preserve">     In her absence please contact Steve Webb on 0776 586 7851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Email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stephen@helmgroup.co.uk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UGUST FIXTURES</w:t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49"/>
        <w:gridCol w:w="2149"/>
        <w:gridCol w:w="1862"/>
        <w:gridCol w:w="1922"/>
        <w:gridCol w:w="1686"/>
      </w:tblGrid>
      <w:tr>
        <w:trPr>
          <w:trHeight w:val="16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Saturday 16th August 2008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* Joint Travel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Ashford Town (Middx) 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. Kirkbride (13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 T Beard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1 R Stait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.Mortazavi (20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2 D Osborn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1 M Olver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. Balcombe (1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2 Ms L Deschamps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84 F Mullin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. Walker (27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6 Stuart Carter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6 S Woodison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. Gilmore (9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3 P Sturrock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1 M Choi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. Engelbreton (4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11 D Burke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4 B Jones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.Burman (Kent Lge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6 J Leslie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5 K Murray</w:t>
            </w:r>
          </w:p>
        </w:tc>
      </w:tr>
      <w:tr>
        <w:trPr>
          <w:trHeight w:val="162" w:hRule="atLeast"/>
        </w:trPr>
        <w:tc>
          <w:tcPr>
            <w:tcW w:w="52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Ash Utd, Tooting &amp; Mitcham Utd, Uxbridge, Whyteleafe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edfont 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. Capel (102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8 C Hartley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 S Capel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rkhamsted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 Podsadny (124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5 R Cooper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.Was (133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19 J Was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 A Lukauskis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ve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sham Tow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 Waller (132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87 R Newstead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8 T Harmer *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mpton &amp; Richmond B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Thorley (27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 S Levy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ighton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 Gree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Fox (106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1 P Francis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2 J Francis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acknell Tow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Barlow (101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 K Chamberlin *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woo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.B.A.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5 A Hickman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1 Y Hoxha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Rodber (127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3 S Williams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wborough Athletic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.Wilkins (134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60 D Holmwood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 B Shelley *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Taylor (128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3 R Hughes *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9 A Loveridge *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bourne Borough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Woodruff (29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7 M Castle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.Pritchard (125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9 L Davis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atherhea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ydon Athletic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.Gordon (108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82 D Merrick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 S Amadi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Goater (107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7 O Davidson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2 I Stemp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Carter (103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 W Boyle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1 R Wheeler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essington &amp; Hook Utd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Jones (113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5 A Lees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.Loftus (117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5 P Jones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 B Rowland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Oakwoo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Monday 18th August 20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 Utd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. Evans (6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 T Beard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3 P Sturrock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ydon Athletic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Woodison (135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1 M Choi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6 Stuart Carter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Tuesday 19th August 20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.Skull (25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 D Barker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2 B Kyanciou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. Moore (19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09 S Simpson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5 M Etheridge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. Hicks (11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1 M Hayden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2 D Merrick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sham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ighton Tow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Hart (112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7 R Wakefield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4 F Mullin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wood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. Pinn (122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98 A Rafique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 K Chamberlin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Goater (107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1 P Francis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2 J Francis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.Hart (111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7 O Fashina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7 R Newstead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bourne Borough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wborough Athletic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.King (115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8 L Hinge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7 O Davidson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.Murray (119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5 A Lees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2 I Stemp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. Green (109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5 P Jones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 B Rowland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akwoo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atherhead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.Loftus (117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6 J Leslie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2 D Osborn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1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Wednesday 20th August 2008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. Kirkbride (13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0 M Chapman 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 B Billingham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. Pinto Nunes (21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 P Savva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69 A King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B.Lynch (15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40 A Fox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10 W Boyle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 Rea (22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5 S Podsadny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 B Shelley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Mirza (18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3 B Capel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 S Capel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rkhamsted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. O'Loughlin (121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36 S Farrell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 S Levy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acknell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J.Kasey (114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5 A Hickman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3 S Williams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North Division, cont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* Joint Travel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ve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.Roberts (126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3 M Langley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21 R Wheeler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mpton &amp; Richmond Borough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Rodber (127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7 M Castle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 R Bannister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Zekri (136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5 C Barnett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9 C Green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.Harris (110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 S Amadi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4 D Cooper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Saturday 23rd August 20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 Hyne (12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26 S Woodison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22 R Cole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 Marley (17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8 D Simpson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9 S Simpson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.B.A.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 W Boyle *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1 M Olver *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.Skull (25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 M Chapman *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3 M Langley *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 Utd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. Walker (27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51 M Hayden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86 C Myatt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Mirza (18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2 I Hempel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1 M Choi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. Engelbreton (4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2 Ms L Deschamps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7 E Stone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.Mortazavi (20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 K Chamberlin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3 A Drew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. Balcombe (1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19 R Chant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16 Stuart Carter *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sham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edfont 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.Forlemu (105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71 D Kostis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28 A Davis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acknell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wood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. O'Loughlin (121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02 B Rowland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8 T Harmer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ighton Tow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 Waller (132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3 S Williams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M Alexander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ve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. Capel (102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9 C Green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4 B Jones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Wade (131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 T Beard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5 C Barnett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mpton &amp; Richmond Borough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Barlow (101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7 M Castle *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1 R Stait *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 Gree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Barker (100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03 P Savva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6 S Farrell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. Green (109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 S Capel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 S Amadi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rkhamsted Tow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S.Jones (113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27 O Davidson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43 D Goater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Fox (106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3 R Hughes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02 B Rowland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akwood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Tyler (130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5 A Lees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5 K Murray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ydon Athletic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Taylor (128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2 I Stemp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7 O Fashina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essington &amp; Hook Utd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.Pritchard (125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41 P Francis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42 J Francis</w:t>
            </w:r>
          </w:p>
        </w:tc>
      </w:tr>
      <w:tr>
        <w:trPr>
          <w:trHeight w:val="162" w:hRule="atLeast"/>
        </w:trPr>
        <w:tc>
          <w:tcPr>
            <w:tcW w:w="90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Colliers Wood Utd, Crowborough Athletic, East Grinstaed Town, Eastbourne Borough, Epsom &amp; Ewell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90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, Horley Town, Horsham YMCA, Leatherhead, Merstham, Raynes Park Vale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Monday 25th August 20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Lynch (118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5 M Etheridge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9 C Green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Tuesday 26th August 20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. Hatt (10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3 B Capel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 S Capel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 Rea (22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 I Bath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18 K Chamberlin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. Ergun (5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0 M Chapman 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4 D Cooper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 Malczewski (16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3 D Goater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7 O Davidson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Williams (28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5 P Jones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7 G Kehoe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Lynch (118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73 M Langley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ighton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.Loftus (117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7 R Wakefield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8 P O'Loughlin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woo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Thorley (27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72 B Kyanciou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4 F Mullin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wborough Athletic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 Waller (132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 B Rowland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56 A Hill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bourne Borough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.Kasey (114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2 D Merrick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8 L Hinge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.Hart (111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 T Beard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9 J Rapley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ydon Athletic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.King (115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2 I Stemp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2 R Cole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atherhea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Woodruff (29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 B Shelley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3 P Sturrock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akwood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.Gordon (108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5 R Wood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9 S Simpson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1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Wednesday 27th August 2008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 Ut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 Richardson (23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7 S Gudge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4 B Jones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. Lynch (15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6 S Woodison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 A Fox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Yahiaoui (31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1 M Choi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1 M Hayden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. Walker (27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2 I Hempel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10 W Boyle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Barker (100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2 P Howard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98 A Rafique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rkhamsted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sham Tow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.Was (133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 S Levy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5 A Hickman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 Gree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 Podsadny (124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1 P Francis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2 J Francis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North Division, cont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acknell Tow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Rodber (127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7 R Newstead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7 M Castle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mpton &amp; Richmond Borough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ove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Hart (112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7 O Fashina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7 S Hill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essington &amp; Hook Ut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.Murray (119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5 A Lees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02 S Amadi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. Green (109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03 P Savva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1 R Stait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Saturday 30th August 20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711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Further Fixtures or changes maybe made after FA Cup results on 16 Aug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 Utd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M&gt;Mortazavi (20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 K Chamberlin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5 S Podsadny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 Richardson (23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5 P Jones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91 M Olver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. Moore (19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2 Ms L Deschamps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5 R Cooper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. Pinto Nunes (21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5 R Wood *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7 S Gudge *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. Evans (6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 M Allen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4 F Mullin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. Gilmore (9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6 C Greenway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3 R Herb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A.Hyne (12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 L Mills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1 R Wheeler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 Rea (22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2 B Kyanciou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 S Levy</w:t>
            </w:r>
          </w:p>
        </w:tc>
      </w:tr>
      <w:tr>
        <w:trPr>
          <w:trHeight w:val="162" w:hRule="atLeast"/>
        </w:trPr>
        <w:tc>
          <w:tcPr>
            <w:tcW w:w="52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AFC Wimbledon, Chalfont St Peter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ve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wood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A.Woodruff (29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22 R Cole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 R Bannister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mpton &amp; Richmond Borough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 Gree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.Murray (119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9 J Foss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 T Beard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ighton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acknell Tow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R. Green (109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5 A Hickman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 A Lukauskis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B. Capel (102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4 A Pike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1 D Burke</w:t>
            </w:r>
          </w:p>
        </w:tc>
      </w:tr>
      <w:tr>
        <w:trPr>
          <w:trHeight w:val="162" w:hRule="atLeast"/>
        </w:trPr>
        <w:tc>
          <w:tcPr>
            <w:tcW w:w="90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AFC Hayes, Amersham Town, Beaconsfield SYCOB, Bedfont, Berkhamsted Town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711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, Fleet Town, Harefield Utd, Newport Pagnell Town, Sandhurst Town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essington &amp; Hook Ut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bourne Borough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.Pritchard (125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9 A Loveridge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1 R Stait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akwood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.O'Connor (120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 D Holmwood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3 R Hughes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wborough Athletic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Rodber (127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4 B Jones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 M Chapman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.Wilkins (134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2 I Stemp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6 A Hill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atherhea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G.Barlow (101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6 J Leslie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1 M Hayden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D. Waller (132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7 G Kehoe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05 C Barnett</w:t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Goater (107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8 T Harmer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27 O Davidson</w:t>
            </w:r>
          </w:p>
        </w:tc>
      </w:tr>
      <w:tr>
        <w:trPr>
          <w:trHeight w:val="162" w:hRule="atLeast"/>
        </w:trPr>
        <w:tc>
          <w:tcPr>
            <w:tcW w:w="52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Cobham, Croydon Athletic, Horley Tow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* Joint Travel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62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540" w:right="90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left="540" w:right="900" w:hanging="0"/>
        <w:jc w:val="both"/>
        <w:rPr>
          <w:rFonts w:cs="Arial"/>
          <w:bCs/>
          <w:sz w:val="28"/>
          <w:szCs w:val="28"/>
          <w:u w:val="single"/>
        </w:rPr>
      </w:pPr>
      <w:r>
        <w:rPr>
          <w:rFonts w:cs="Arial"/>
          <w:bCs/>
          <w:sz w:val="28"/>
          <w:szCs w:val="28"/>
          <w:u w:val="single"/>
        </w:rPr>
      </w:r>
    </w:p>
    <w:p>
      <w:pPr>
        <w:pStyle w:val="Normal"/>
        <w:ind w:left="540" w:right="900" w:hanging="0"/>
        <w:jc w:val="both"/>
        <w:rPr>
          <w:rFonts w:cs="Arial"/>
          <w:bCs/>
          <w:sz w:val="28"/>
          <w:szCs w:val="28"/>
          <w:u w:val="single"/>
        </w:rPr>
      </w:pPr>
      <w:r>
        <w:rPr>
          <w:rFonts w:cs="Arial"/>
          <w:bCs/>
          <w:sz w:val="28"/>
          <w:szCs w:val="28"/>
          <w:u w:val="single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Cs/>
          <w:color w:val="0000FF"/>
          <w:sz w:val="28"/>
          <w:szCs w:val="28"/>
          <w:u w:val="single"/>
        </w:rPr>
        <w:t>PHONING RESULTS</w:t>
      </w:r>
    </w:p>
    <w:p>
      <w:pPr>
        <w:pStyle w:val="Normal"/>
        <w:ind w:left="540" w:right="900" w:hanging="0"/>
        <w:jc w:val="center"/>
        <w:rPr>
          <w:rFonts w:ascii="Arial" w:hAnsi="Arial" w:cs="Arial"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Cs/>
          <w:color w:val="0000FF"/>
          <w:sz w:val="20"/>
          <w:szCs w:val="20"/>
          <w:u w:val="single"/>
        </w:rPr>
      </w:r>
    </w:p>
    <w:p>
      <w:pPr>
        <w:pStyle w:val="Normal"/>
        <w:ind w:left="540" w:right="900" w:hanging="0"/>
        <w:jc w:val="both"/>
        <w:rPr/>
      </w:pPr>
      <w:r>
        <w:rPr>
          <w:rFonts w:cs="Arial" w:ascii="Arial" w:hAnsi="Arial"/>
          <w:bCs/>
          <w:color w:val="0000FF"/>
          <w:sz w:val="24"/>
          <w:szCs w:val="24"/>
        </w:rPr>
        <w:t xml:space="preserve">Please remember to telephone in your match result to the dedicated 0800 phone line, which connects to an answering service and is thus </w:t>
      </w:r>
      <w:r>
        <w:rPr>
          <w:rFonts w:cs="Arial" w:ascii="Arial" w:hAnsi="Arial"/>
          <w:bCs/>
          <w:color w:val="0000FF"/>
          <w:sz w:val="24"/>
          <w:szCs w:val="24"/>
          <w:u w:val="single"/>
        </w:rPr>
        <w:t>only to be used for results.</w:t>
      </w:r>
    </w:p>
    <w:p>
      <w:pPr>
        <w:pStyle w:val="Normal"/>
        <w:ind w:left="540" w:right="900" w:hanging="0"/>
        <w:jc w:val="both"/>
        <w:rPr>
          <w:rFonts w:ascii="Arial" w:hAnsi="Arial" w:cs="Arial"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Cs/>
          <w:color w:val="0000FF"/>
          <w:sz w:val="24"/>
          <w:szCs w:val="24"/>
          <w:u w:val="single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</w:rPr>
        <w:t>The number is 0800 0 727 833</w:t>
      </w:r>
    </w:p>
    <w:p>
      <w:pPr>
        <w:pStyle w:val="Normal"/>
        <w:ind w:left="540" w:right="900" w:hanging="0"/>
        <w:jc w:val="both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</w:r>
    </w:p>
    <w:p>
      <w:pPr>
        <w:pStyle w:val="Normal"/>
        <w:ind w:left="540" w:right="900" w:hanging="0"/>
        <w:jc w:val="both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  <w:t>Any help or advice you require or if you have a query, please address it to the most appropriate League Officer.</w:t>
      </w:r>
    </w:p>
    <w:p>
      <w:pPr>
        <w:pStyle w:val="Normal"/>
        <w:spacing w:before="0" w:after="96"/>
        <w:ind w:left="720" w:right="900" w:hanging="0"/>
        <w:jc w:val="center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566" w:gutter="0" w:header="709" w:top="899" w:footer="6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96"/>
      <w:rPr/>
    </w:pPr>
    <w:hyperlink r:id="rId1">
      <w:r>
        <w:rPr>
          <w:rStyle w:val="InternetLink"/>
          <w:rFonts w:cs="Arial"/>
          <w:bCs/>
          <w:color w:val="0000FF"/>
          <w:sz w:val="28"/>
          <w:u w:val="single"/>
        </w:rPr>
        <w:t>www.sfl.leaguemanager.biz</w:t>
      </w:r>
    </w:hyperlink>
    <w:r>
      <w:rPr>
        <w:rFonts w:cs="Arial"/>
        <w:bCs/>
        <w:color w:val="0000FF"/>
        <w:sz w:val="28"/>
        <w:szCs w:val="28"/>
      </w:rPr>
      <w:t xml:space="preserve">                                                 </w:t>
    </w:r>
    <w:r>
      <w:rPr>
        <w:rFonts w:cs="Arial"/>
        <w:bCs/>
        <w:color w:val="000000"/>
        <w:sz w:val="28"/>
        <w:szCs w:val="28"/>
      </w:rPr>
      <w:t>Results Hotline:</w:t>
    </w:r>
    <w:r>
      <w:rPr>
        <w:rFonts w:cs="Arial"/>
        <w:bCs/>
        <w:color w:val="0000FF"/>
        <w:sz w:val="28"/>
        <w:szCs w:val="28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e_bwfc@hotmail.co.uk" TargetMode="External"/><Relationship Id="rId4" Type="http://schemas.openxmlformats.org/officeDocument/2006/relationships/hyperlink" Target="mailto:derek.parsons@colbournesvw.co.uk" TargetMode="External"/><Relationship Id="rId5" Type="http://schemas.openxmlformats.org/officeDocument/2006/relationships/hyperlink" Target="http://www.leightontownfc.co.uk/" TargetMode="External"/><Relationship Id="rId6" Type="http://schemas.openxmlformats.org/officeDocument/2006/relationships/hyperlink" Target="mailto:leigh.d.hunt@landg.com" TargetMode="External"/><Relationship Id="rId7" Type="http://schemas.openxmlformats.org/officeDocument/2006/relationships/hyperlink" Target="http://www.uxbridgefc.co.uk/" TargetMode="External"/><Relationship Id="rId8" Type="http://schemas.openxmlformats.org/officeDocument/2006/relationships/hyperlink" Target="mailto:stephen@helmgroup.co.uk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05:00Z</dcterms:created>
  <dc:creator>Fiona</dc:creator>
  <dc:description/>
  <cp:keywords/>
  <dc:language>en-US</dc:language>
  <cp:lastModifiedBy>Fiona</cp:lastModifiedBy>
  <cp:lastPrinted>2008-08-02T19:49:00Z</cp:lastPrinted>
  <dcterms:modified xsi:type="dcterms:W3CDTF">2008-08-09T17:35:00Z</dcterms:modified>
  <cp:revision>31</cp:revision>
  <dc:subject/>
  <dc:title> </dc:title>
</cp:coreProperties>
</file>