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8March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970"/>
      </w:tblGrid>
      <w:tr>
        <w:trPr>
          <w:trHeight w:val="116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Results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tbl>
            <w:tblPr>
              <w:tblW w:w="7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500"/>
              <w:gridCol w:w="483"/>
              <w:gridCol w:w="500"/>
              <w:gridCol w:w="2540"/>
            </w:tblGrid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aturday 7th March 2009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Challenge Cup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mersham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ydon Athletic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Bedfordshire Intermediate Cup Semi Final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Dunstabl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No result received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Kent Intermediate Cup Semi Final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olkestone/Margate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ssex Intermediate Cup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ighton Electricit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Bor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Town</w:t>
                  </w:r>
                </w:p>
              </w:tc>
            </w:tr>
          </w:tbl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96"/>
              <w:ind w:right="179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ee next page for mid week results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0"/>
        <w:gridCol w:w="483"/>
        <w:gridCol w:w="500"/>
        <w:gridCol w:w="244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Monday 2nd March 2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Tuesday 3rd March 2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llenge Shiel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Wednesday 4th March 2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llenge Cu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              AET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 won 13/12 on penalti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 Semi Fi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rleigh Rover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</w:tbl>
    <w:p>
      <w:pPr>
        <w:pStyle w:val="Normal"/>
        <w:ind w:left="540" w:right="719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90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90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left="900" w:right="179" w:hanging="0"/>
        <w:jc w:val="center"/>
        <w:rPr/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W NOTICES</w:t>
      </w:r>
    </w:p>
    <w:p>
      <w:pPr>
        <w:pStyle w:val="Normal"/>
        <w:ind w:left="360" w:right="71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UB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FONT St. PETER          New Suburban League Secreta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vyn Lloyd     23 Long Drive, Burnham, Bucks  SL1 8A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s: - 01628 660412 (H)  01628 663343 (Work)  07860 734003 (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 -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rvynlloyd@fsmail.net</w:t>
        </w:r>
      </w:hyperlink>
      <w:r>
        <w:rPr>
          <w:rFonts w:cs="Arial" w:ascii="Arial" w:hAnsi="Arial"/>
          <w:sz w:val="20"/>
          <w:szCs w:val="20"/>
        </w:rPr>
        <w:t xml:space="preserve">  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ervynlloyd@btinternet.com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ORLEY TOWN</w:t>
      </w:r>
      <w:r>
        <w:rPr>
          <w:lang w:val="en-US"/>
        </w:rPr>
        <w:t xml:space="preserve">                        </w:t>
      </w:r>
      <w:r>
        <w:rPr>
          <w:rFonts w:cs="Arial" w:ascii="Arial" w:hAnsi="Arial"/>
          <w:sz w:val="20"/>
          <w:szCs w:val="20"/>
        </w:rPr>
        <w:t>Victoria Burtenshaw is now not available until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0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her absence please contact Mark Gilbert on 07802 468158                         </w:t>
        <w:tab/>
        <w:tab/>
        <w:tab/>
        <w:tab/>
        <w:tab/>
        <w:t xml:space="preserve">   Email: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rudy123@blueyonder.co.uk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ORSHAM YMCA                   Bob Brading is now not available until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0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is absence please contact Alan Magui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 - 01403 261885 (H) 07785 986120 (M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REFERE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                  348                 Piotr Zachwieja       22A Carlton Parade, Orpington, Kent  BR6 0J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one: - 07597 029666    Email: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zczescie1@poczta.f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                  349                Matthew McGrath     207 Osward, Courtwood Lane, Croydon, Surrey. CR0 9H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- 0208 651 1015 (H)   07525 162360 (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 -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cgrahmatty@aol.com</w:t>
        </w:r>
      </w:hyperlink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u w:val="single"/>
          <w:lang w:val="en-US"/>
        </w:rPr>
        <w:t>MARCH FIXTURE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1106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28"/>
        <w:gridCol w:w="2378"/>
        <w:gridCol w:w="1630"/>
        <w:gridCol w:w="1764"/>
        <w:gridCol w:w="1497"/>
      </w:tblGrid>
      <w:tr>
        <w:trPr>
          <w:trHeight w:val="2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9th March 2009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K Re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Balcombe (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0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Farr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Podsadny (1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</w:tr>
      <w:tr>
        <w:trPr>
          <w:trHeight w:val="225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1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P Wals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4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C Gree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M Etheri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E Ston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Otterwe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J Wilkin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alfont St Pe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pm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Wa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 Gree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6 C Gorzynsk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8 P Zachwieja</w:t>
            </w:r>
          </w:p>
        </w:tc>
      </w:tr>
      <w:tr>
        <w:trPr>
          <w:trHeight w:val="225" w:hRule="atLeast"/>
        </w:trPr>
        <w:tc>
          <w:tcPr>
            <w:tcW w:w="69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lliers Wood Utd, Crowbotough Athletic, Epsom &amp; Ewell, Horley Town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, Raynes Park Val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2nd Leg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refield Utd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 Quarter Fina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 Horsham YM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 Gordon (10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Graham (wessex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R Otterwell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Ms S Hobb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Chalfont St Peter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D Bark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87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eaconsfield SYCOB, Bedfont, Hampton &amp; Richmond Bor, Leighton Town, Northwood, 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C Gree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Was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J Was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T Bear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8 P Zachwiej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 O'Connor (1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Semi Fina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argat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 Drew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4 D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 M Thoma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4) - 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ia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 (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D Elkin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Final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Ashford Town(Middx) F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urnham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Hart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5 A Tracz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 *</w:t>
            </w:r>
          </w:p>
        </w:tc>
      </w:tr>
      <w:tr>
        <w:trPr>
          <w:trHeight w:val="225" w:hRule="atLeast"/>
        </w:trPr>
        <w:tc>
          <w:tcPr>
            <w:tcW w:w="69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Chalfont St Peter, Corinthian-Casuals, Whyteleaf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Green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8 H Achegenu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1 A Willi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I Knowl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H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Otterwe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 *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Hugh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N Walk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, Oakwood, Walton Casuals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30th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P Wals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Ms C Hartle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1st March 20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thian-Casua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4)      - 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a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Corinthian-Casuals not in C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Sutton Utd not in CC Cup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P Renfrey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L Hinge</w:t>
            </w:r>
          </w:p>
        </w:tc>
      </w:tr>
    </w:tbl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gue Tables as at 7 March 2009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4"/>
        <w:gridCol w:w="394"/>
        <w:gridCol w:w="394"/>
        <w:gridCol w:w="394"/>
        <w:gridCol w:w="394"/>
        <w:gridCol w:w="394"/>
        <w:gridCol w:w="456"/>
        <w:gridCol w:w="465"/>
      </w:tblGrid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asingstok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tropolitan Pol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utton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aldston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Uxbridg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oting &amp; Mitc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Wimbled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ford Town (Middx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urgess Hi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nbridge Ange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Dunstabl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alfont St Pet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urn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hyteleaf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hree Bridg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rinthian-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mpton &amp; Richmond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aconsfield Syco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Flee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efiel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oreham 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mersham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mbe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 Greenfor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ndhurs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Hay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ighton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v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rack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atherh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roydon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bourne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rst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rowborough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aynes Park Val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lliers Woo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b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alton 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Godalming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essington &amp; Hook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psom &amp; Ewe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Oak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 Grin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ipst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sham YMC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oles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type w:val="continuous"/>
      <w:pgSz w:w="11906" w:h="16838"/>
      <w:pgMar w:left="720" w:right="567" w:gutter="0" w:header="709" w:top="902" w:footer="60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vynlloyd@fsmail.net" TargetMode="External"/><Relationship Id="rId4" Type="http://schemas.openxmlformats.org/officeDocument/2006/relationships/hyperlink" Target="mailto:mervynlloyd@btinternet.com" TargetMode="External"/><Relationship Id="rId5" Type="http://schemas.openxmlformats.org/officeDocument/2006/relationships/hyperlink" Target="mailto:trudy123@blueyonder.co.uk" TargetMode="External"/><Relationship Id="rId6" Type="http://schemas.openxmlformats.org/officeDocument/2006/relationships/hyperlink" Target="mailto:szczescie1@poczta.fm" TargetMode="External"/><Relationship Id="rId7" Type="http://schemas.openxmlformats.org/officeDocument/2006/relationships/hyperlink" Target="mailto:mcgrahmatty@ao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21T19:11:00Z</cp:lastPrinted>
  <dcterms:modified xsi:type="dcterms:W3CDTF">2009-03-07T19:32:00Z</dcterms:modified>
  <cp:revision>127</cp:revision>
  <dc:subject/>
  <dc:title> </dc:title>
</cp:coreProperties>
</file>