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6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9 March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861"/>
      </w:tblGrid>
      <w:tr>
        <w:trPr>
          <w:trHeight w:val="116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n-US"/>
              </w:rPr>
              <w:t>Results</w:t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tbl>
            <w:tblPr>
              <w:tblW w:w="7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2407"/>
              <w:gridCol w:w="328"/>
              <w:gridCol w:w="483"/>
              <w:gridCol w:w="328"/>
              <w:gridCol w:w="2540"/>
            </w:tblGrid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Sat 28th</w:t>
                  </w:r>
                </w:p>
              </w:tc>
              <w:tc>
                <w:tcPr>
                  <w:tcW w:w="608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burban Challenge Shield Semi Fina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atherhea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asingstoke Tow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oting &amp; Mitc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urgess Hill Tow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Uxbridg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Burnham 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lei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Burnham 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unstable Tow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hree Bridg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utton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Sutton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nbridge Angels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Hayes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andhurs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Bedfont Green 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v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racknell Tow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amberley Tow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mpton &amp; Richmond Bo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mersham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ewport Pagnell Tow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lee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 Greenford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ighton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woo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aconsfield SYCO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essington &amp; Hook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olese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 Grinstead Tow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b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bourne Borough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ipst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odalming Tow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oydon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atherhea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Raynes Park Vale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owborough Athletic</w:t>
                  </w:r>
                </w:p>
              </w:tc>
            </w:tr>
          </w:tbl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96"/>
              <w:ind w:right="179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id week results on next page: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sults cont:</w:t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14"/>
        <w:gridCol w:w="337"/>
        <w:gridCol w:w="483"/>
        <w:gridCol w:w="328"/>
        <w:gridCol w:w="2129"/>
      </w:tblGrid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Mon 23rd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gess Hill Town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stleigh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consfield SYCOB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owborough Athletic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Tues 24th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ighton Tow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Hayes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dhurst Tow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ve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sham YMC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akwood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Wed 25th</w:t>
            </w:r>
          </w:p>
        </w:tc>
        <w:tc>
          <w:tcPr>
            <w:tcW w:w="58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burban Champions Cup Final 1std Leg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 Utd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burban Challenge Shiel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atherhead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acknell Tow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mpton &amp; Richmond Bo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td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iers Wood Utd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oydon Athletic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bourne Borough</w:t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iddlesex Premier Cup Final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ines Lammas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</w:tr>
    </w:tbl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90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900" w:right="900" w:hanging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The number is 0800 0 727 833</w:t>
      </w:r>
    </w:p>
    <w:p>
      <w:pPr>
        <w:pStyle w:val="Normal"/>
        <w:ind w:left="900"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bCs/>
          <w:color w:val="0000FF"/>
          <w:sz w:val="20"/>
          <w:szCs w:val="20"/>
        </w:rPr>
        <w:t xml:space="preserve">* * * * * </w:t>
      </w:r>
      <w:r>
        <w:rPr>
          <w:rFonts w:cs="Arial" w:ascii="Arial" w:hAnsi="Arial"/>
          <w:color w:val="0000FF"/>
          <w:sz w:val="20"/>
          <w:szCs w:val="20"/>
          <w:lang w:val="en-US"/>
        </w:rPr>
        <w:t>Don’t forget to phone in your COUNTY CUP RESULTS too * * * * *</w:t>
      </w:r>
    </w:p>
    <w:p>
      <w:pPr>
        <w:pStyle w:val="Normal"/>
        <w:ind w:left="900"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EAGUE TROPH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LUBS with League Trophies are requested to ma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MEDIATE </w:t>
      </w:r>
      <w:r>
        <w:rPr>
          <w:rFonts w:cs="Arial" w:ascii="Arial" w:hAnsi="Arial"/>
          <w:bCs/>
          <w:color w:val="000000"/>
          <w:sz w:val="20"/>
          <w:szCs w:val="20"/>
        </w:rPr>
        <w:t>arrangements to return them to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ief Execu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540" w:right="179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SUBURBAN FOOTBALL LEAGUE</w:t>
      </w:r>
    </w:p>
    <w:p>
      <w:pPr>
        <w:pStyle w:val="Normal"/>
        <w:ind w:left="540" w:right="179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CHAMPIONS CUP</w:t>
      </w:r>
    </w:p>
    <w:p>
      <w:pPr>
        <w:pStyle w:val="Normal"/>
        <w:ind w:left="540" w:right="179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FINAL</w:t>
      </w:r>
    </w:p>
    <w:p>
      <w:pPr>
        <w:pStyle w:val="Normal"/>
        <w:ind w:left="540"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(2nd leg)</w:t>
      </w:r>
    </w:p>
    <w:p>
      <w:pPr>
        <w:pStyle w:val="Normal"/>
        <w:ind w:left="540"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ind w:left="540"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Sutton United v.  Tooting &amp; Mitcham (2nd Leg)</w:t>
      </w:r>
    </w:p>
    <w:p>
      <w:pPr>
        <w:pStyle w:val="Normal"/>
        <w:ind w:left="540"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Tuesday 31st March 2009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     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Tooting won 1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leg 2 - 0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ICES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18"/>
          <w:szCs w:val="18"/>
        </w:rPr>
        <w:t>CLUBS </w:t>
      </w:r>
      <w:r>
        <w:rPr>
          <w:rFonts w:cs="Arial" w:ascii="Arial" w:hAnsi="Arial"/>
          <w:sz w:val="18"/>
          <w:szCs w:val="18"/>
        </w:rPr>
        <w:t>          BURGESS HILL TOWN</w:t>
      </w:r>
      <w:r>
        <w:rPr>
          <w:sz w:val="18"/>
          <w:szCs w:val="18"/>
          <w:lang w:val="en-US"/>
        </w:rPr>
        <w:t xml:space="preserve">  </w:t>
      </w:r>
      <w:r>
        <w:rPr>
          <w:rFonts w:cs="Arial" w:ascii="Arial" w:hAnsi="Arial"/>
          <w:sz w:val="18"/>
          <w:szCs w:val="18"/>
        </w:rPr>
        <w:t>   Tim Spencer is not available from 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to 2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April 2009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 his absence please contact Dave Bradbury on 07969 525397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EMail: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avebradbury23@hotmail.com</w:t>
        </w:r>
      </w:hyperlink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</w:t>
      </w:r>
      <w:r>
        <w:rPr>
          <w:rFonts w:cs="Arial" w:ascii="Arial" w:hAnsi="Arial"/>
          <w:sz w:val="18"/>
          <w:szCs w:val="18"/>
        </w:rPr>
        <w:t>BEDFONT GREEN            Lynn Newman is not available until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April 2009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In her absence please contact Stewart Cook on 07946 170277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Email 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tewart.cook@btinternert.com</w:t>
        </w:r>
      </w:hyperlink>
    </w:p>
    <w:p>
      <w:pPr>
        <w:pStyle w:val="Normal"/>
        <w:ind w:left="5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UNSTABLE TOWN</w:t>
      </w:r>
      <w:r>
        <w:rPr>
          <w:sz w:val="18"/>
          <w:szCs w:val="18"/>
          <w:lang w:val="en-US"/>
        </w:rPr>
        <w:t xml:space="preserve">         </w:t>
      </w:r>
      <w:r>
        <w:rPr>
          <w:rFonts w:cs="Arial" w:ascii="Arial" w:hAnsi="Arial"/>
          <w:sz w:val="18"/>
          <w:szCs w:val="18"/>
        </w:rPr>
        <w:t>Richard Scott: - New Address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5 Victoria Street, Dunstable, Beds  LU6 3BB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phones &amp; Email address remain unchanged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WALTON CASUALS         Gus Schofield is not available from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April to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pril 2009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his absence please contact: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d Collins – 07971 147209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ail:-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radley.collins@sita.co.uk</w:t>
        </w:r>
      </w:hyperlink>
      <w:r>
        <w:rPr>
          <w:rFonts w:cs="Arial" w:ascii="Arial" w:hAnsi="Arial"/>
          <w:sz w:val="18"/>
          <w:szCs w:val="18"/>
        </w:rPr>
        <w:t xml:space="preserve">  or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Damien Ray – 07967 047677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Email: - damienray@btinternet.com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ANT REFEREES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No        292                   David Osborn             New Mobile Phone No: - 07814 21750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te Old number 01753 603056 and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ail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david.osborn@chemtura.com</w:t>
        </w:r>
      </w:hyperlink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No        348                   Piotr Zachwieja         Change of house number:- now 18 A not 22A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RCH / APRIL FIXTURES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8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8"/>
        <w:gridCol w:w="2469"/>
        <w:gridCol w:w="1783"/>
        <w:gridCol w:w="1663"/>
        <w:gridCol w:w="1983"/>
      </w:tblGrid>
      <w:tr>
        <w:trPr>
          <w:trHeight w:val="23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30th March 2009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oint Travel *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 Marley (17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P Walsh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S Williams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Pinn (122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 C Hartley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 Ms C Hartley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Barlow (101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 S Simpson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C Randall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106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 B Shelley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2 I Hempel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31st March 20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mpions Cup Final 2nd Leg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Walker (27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 M Allen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D Barker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Thacker (26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Mortazavi (20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S Farrell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M Oakes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 Tyler (130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P Francis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 J Francis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107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 P Sturrock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37 C Richards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ade (131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 M Thomas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L Hinge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King (115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I Stemp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1st April 20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mpions Cup Final 2nd Leg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J. Balcombe (1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6 S Woodison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5 S Carter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.Engelbretson (4) - 4th Offical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Semi Fin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Hatt (10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M Hayden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 R Was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.Callaway (141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S Williams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 T Walton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hursday 2nd April 20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Richardson (23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Elkins (104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S Kenworthy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 T Leng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dfont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Gordon (108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A Rafique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 T Holder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4th April 20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h Ut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Malczewski (16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urnham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Davidson (2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 S Simpson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 Lengthorn (14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I Bath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5 A Hickman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 Balcombe (1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 *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 R Herb *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Lynch (15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I Hempel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D Cooper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Thacker (26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S Kenworthy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 Ms L Deschamps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Rea (22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 A Davies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 D Kostis</w:t>
            </w:r>
          </w:p>
        </w:tc>
      </w:tr>
      <w:tr>
        <w:trPr>
          <w:trHeight w:val="233" w:hRule="atLeast"/>
        </w:trPr>
        <w:tc>
          <w:tcPr>
            <w:tcW w:w="71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Free: Basingstoke Town, Chalfont St Peter, Met Police, Whyteleaf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Lynch (118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 M Silby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 S Gill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Roberts (126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M Langley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 G Heighes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Hart (112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 A Drew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B Herbert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 O'Loughlin (121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 C Hartley *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 *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Hart (111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C Randall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Y Hoxha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l other teams fre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Murray (119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 M Allen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 A Lawson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Taylor (128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 M Thomas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Aslam (137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2 P Tubb*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O Davidson *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King (115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9 C Green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S Williams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Was (133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5 A Lees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R Newstead</w:t>
            </w:r>
          </w:p>
        </w:tc>
      </w:tr>
      <w:tr>
        <w:trPr>
          <w:trHeight w:val="233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ll other teams fre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1106" w:gutter="0" w:header="709" w:top="902" w:footer="60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ague Tables as at 28 March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81"/>
        <w:gridCol w:w="381"/>
        <w:gridCol w:w="381"/>
        <w:gridCol w:w="380"/>
        <w:gridCol w:w="381"/>
        <w:gridCol w:w="381"/>
        <w:gridCol w:w="444"/>
        <w:gridCol w:w="453"/>
        <w:gridCol w:w="219"/>
        <w:gridCol w:w="2103"/>
        <w:gridCol w:w="381"/>
        <w:gridCol w:w="381"/>
        <w:gridCol w:w="316"/>
        <w:gridCol w:w="380"/>
        <w:gridCol w:w="381"/>
        <w:gridCol w:w="381"/>
        <w:gridCol w:w="444"/>
        <w:gridCol w:w="454"/>
      </w:tblGrid>
      <w:tr>
        <w:trPr>
          <w:trHeight w:val="2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emier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rther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ropolitan Polic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nite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nite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nite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uther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96"/>
        <w:ind w:left="360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jc w:val="center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jc w:val="center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ebradbury23@hotmail.com" TargetMode="External"/><Relationship Id="rId4" Type="http://schemas.openxmlformats.org/officeDocument/2006/relationships/hyperlink" Target="mailto:stewart.cook@btinternert.com" TargetMode="External"/><Relationship Id="rId5" Type="http://schemas.openxmlformats.org/officeDocument/2006/relationships/hyperlink" Target="mailto:bradley.collins@sita.co.uk" TargetMode="External"/><Relationship Id="rId6" Type="http://schemas.openxmlformats.org/officeDocument/2006/relationships/hyperlink" Target="mailto:david.osborn@chemtur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46:00Z</dcterms:created>
  <dc:creator>Fiona</dc:creator>
  <dc:description/>
  <cp:keywords/>
  <dc:language>en-US</dc:language>
  <cp:lastModifiedBy>Fiona</cp:lastModifiedBy>
  <cp:lastPrinted>2009-02-21T19:11:00Z</cp:lastPrinted>
  <dcterms:modified xsi:type="dcterms:W3CDTF">2009-03-28T18:51:00Z</dcterms:modified>
  <cp:revision>156</cp:revision>
  <dc:subject/>
  <dc:title> </dc:title>
</cp:coreProperties>
</file>