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;Segoe UI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;Segoe UI"/>
              </w:rPr>
            </w:pPr>
            <w:r>
              <w:rPr>
                <w:rFonts w:eastAsia="Gill Sans MT;Segoe UI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15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4 November 2009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8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8000"/>
          <w:sz w:val="16"/>
          <w:szCs w:val="16"/>
          <w:u w:val="single"/>
        </w:rPr>
        <w:t xml:space="preserve">          </w:t>
      </w:r>
    </w:p>
    <w:tbl>
      <w:tblPr>
        <w:tblW w:w="5300" w:type="pct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200"/>
      </w:tblGrid>
      <w:tr>
        <w:trPr>
          <w:trHeight w:val="95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ults</w:t>
            </w:r>
          </w:p>
          <w:tbl>
            <w:tblPr>
              <w:tblW w:w="8227" w:type="dxa"/>
              <w:jc w:val="left"/>
              <w:tblInd w:w="-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627"/>
              <w:gridCol w:w="625"/>
              <w:gridCol w:w="625"/>
              <w:gridCol w:w="3065"/>
            </w:tblGrid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  <w:t>Monday 9th November 2009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9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  <w:t>Tuesday 10th November 2009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9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  <w:t>Wednesday 11th November 2009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v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9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kern w:val="0"/>
                      <w:sz w:val="16"/>
                      <w:szCs w:val="16"/>
                      <w:u w:val="single"/>
                    </w:rPr>
                    <w:t>Saturday 14th November 2009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 2nd Round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Herts Intermediate Cup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 (Bushey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perfield Corinthians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rtford Heath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dson Park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Intermediate Cup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pham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ssex Intermediate Cup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acing Utd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87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NOVEM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1080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4"/>
        <w:gridCol w:w="458"/>
        <w:gridCol w:w="2223"/>
        <w:gridCol w:w="1723"/>
        <w:gridCol w:w="1622"/>
        <w:gridCol w:w="1924"/>
      </w:tblGrid>
      <w:tr>
        <w:trPr>
          <w:trHeight w:val="19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Monday 16th November 2009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yndhurst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Tuesday 17th November 20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uburban Challenge Cup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  <w:t>A.Mikrza (26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  <w:t>209 K.Bigg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108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K Hammond</w:t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119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W Midmore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dford Ut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3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Wednesday 18th November 200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10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  <w:t>PP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artley (116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P O'Loughli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Saturday 21st November 2009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 Engelbretson (7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Kebar (20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remp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2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J Flynn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224 R Cooper</w:t>
            </w:r>
          </w:p>
        </w:tc>
      </w:tr>
      <w:tr>
        <w:trPr>
          <w:trHeight w:val="190" w:hRule="atLeast"/>
        </w:trPr>
        <w:tc>
          <w:tcPr>
            <w:tcW w:w="33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Free: Chesham Utd, Camberely Town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Reynold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kei (137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Jones (11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190" w:hRule="atLeast"/>
        </w:trPr>
        <w:tc>
          <w:tcPr>
            <w:tcW w:w="108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rinthian-Casuals, East Grinstead Town,  Epsom &amp; Ewell,Horley Town, Merstham, Raynes Park Vale, Woking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dsons Park  Res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Monday 23rd November 2009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Tuesday 24th November 2009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Walker (37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12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12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King (120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Wednesday 25th November 2009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u w:val="single"/>
              </w:rPr>
              <w:t>Champions Cup Final  1st Leg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7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O'Laughlin (125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106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O Fashina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Green (11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Saturday 28th November 2009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8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ead (3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 *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4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A Hodge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C Gorzynski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Davis (4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90" w:hRule="atLeast"/>
        </w:trPr>
        <w:tc>
          <w:tcPr>
            <w:tcW w:w="33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Free: Basingstoke Town, Met Police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125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108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J Wa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If Not in Cup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190" w:hRule="atLeast"/>
        </w:trPr>
        <w:tc>
          <w:tcPr>
            <w:tcW w:w="33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Free:Bracknell Town, Harefield Utd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6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S Amadi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Reynolds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nfield Ut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rith Town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NEW NOTIC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CORINTHIAN-CASUALS</w:t>
        <w:tab/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lease be advised that John Cracknell has resumed his duties as 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ab/>
        <w:tab/>
        <w:tab/>
        <w:tab/>
        <w:t>Suburban League Secretary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PREVIOUS NOTICES</w:t>
      </w:r>
    </w:p>
    <w:p>
      <w:pPr>
        <w:pStyle w:val="Normal"/>
        <w:spacing w:before="0" w:after="0"/>
        <w:ind w:left="720" w:right="179" w:hanging="72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FIXTURE MANAGER /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ASSISTANT REFEREE MANAGER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ab/>
        <w:tab/>
        <w:t>Tony King  is unavailable from 8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November to 21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November 2009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tab/>
        <w:t> </w:t>
        <w:tab/>
        <w:t xml:space="preserve"> All matters regarding Assistant Referees during this period to be addressed to </w:t>
        <w:tab/>
        <w:tab/>
        <w:tab/>
        <w:tab/>
        <w:tab/>
        <w:t>Mike Castle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League Tables</w:t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2"/>
        <w:gridCol w:w="412"/>
        <w:gridCol w:w="347"/>
        <w:gridCol w:w="412"/>
        <w:gridCol w:w="412"/>
        <w:gridCol w:w="412"/>
        <w:gridCol w:w="477"/>
        <w:gridCol w:w="486"/>
      </w:tblGrid>
      <w:tr>
        <w:trPr>
          <w:trHeight w:val="2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utton Unite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Wimbledo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atherhea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woo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ford Town (Middx)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tropolitan Police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oting &amp; Mitcham Unite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asingstoke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Uxbridge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ealdstone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hyteleafe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nbridge Angels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aconsfield Sycob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 Gree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 Ut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leigh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hree Bridges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mpton &amp; Richmond Borough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emel Hempstead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alfont St Peter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ighton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oreham Woo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efield Unite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ham Unite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 Greenford Unite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amberley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andhurst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ring Athletic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ve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ewport Pagnell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tley Wintney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racknell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Hayes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verstock Gree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rstham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oking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elling Ut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ipstea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ley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psom &amp; Ewell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 Grinstead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rinthian-Casuals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sham YMCA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wborough Athletic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Raynes Park Vale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Godalming Town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sington &amp; Hook Unite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Oakwoo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lliers Wood Utd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olesey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bham</w:t>
              </w:r>
            </w:hyperlink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ESERVE TEAM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&amp; ASSISTANT MANAGER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  <w:t>Ash United FC are seeking a Team Manager and Assistant Manager (coach) for their reserve team currently playing in the Suburban Premier Lea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  <w:t>Previous experience at First Team or Reserve Team level is essent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  <w:t>Interested applicants should contact the Club Chairman, Mr Vaughan Jones (Vaughn.jones@acpww.com) or the Club Secretary Mr Gareth Watmore (garethwatmore@hotmail.c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  <w:t>Applications for these posts should be received, by e-mail, as soon as po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sectPr>
      <w:headerReference w:type="default" r:id="rId55"/>
      <w:footerReference w:type="default" r:id="rId56"/>
      <w:type w:val="nextPage"/>
      <w:pgSz w:w="11906" w:h="16838"/>
      <w:pgMar w:left="1440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;Segoe UI" w:hAnsi="Gill Sans MT;Segoe UI" w:eastAsia="Times New Roman" w:cs="Gill Sans MT;Segoe UI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72&apos;)" TargetMode="External"/><Relationship Id="rId6" Type="http://schemas.openxmlformats.org/officeDocument/2006/relationships/hyperlink" Target="javascript:openwin(&apos;team_results.asp?SideID=68&apos;)" TargetMode="External"/><Relationship Id="rId7" Type="http://schemas.openxmlformats.org/officeDocument/2006/relationships/hyperlink" Target="javascript:openwin(&apos;team_results.asp?SideID=41&apos;)" TargetMode="External"/><Relationship Id="rId8" Type="http://schemas.openxmlformats.org/officeDocument/2006/relationships/hyperlink" Target="javascript:openwin(&apos;team_results.asp?SideID=26&apos;)" TargetMode="External"/><Relationship Id="rId9" Type="http://schemas.openxmlformats.org/officeDocument/2006/relationships/hyperlink" Target="javascript:openwin(&apos;team_results.asp?SideID=34&apos;)" TargetMode="External"/><Relationship Id="rId10" Type="http://schemas.openxmlformats.org/officeDocument/2006/relationships/hyperlink" Target="javascript:openwin(&apos;team_results.asp?SideID=3&apos;)" TargetMode="External"/><Relationship Id="rId11" Type="http://schemas.openxmlformats.org/officeDocument/2006/relationships/hyperlink" Target="javascript:openwin(&apos;team_results.asp?SideID=35&apos;)" TargetMode="External"/><Relationship Id="rId12" Type="http://schemas.openxmlformats.org/officeDocument/2006/relationships/hyperlink" Target="javascript:openwin(&apos;team_results.asp?SideID=38&apos;)" TargetMode="External"/><Relationship Id="rId13" Type="http://schemas.openxmlformats.org/officeDocument/2006/relationships/hyperlink" Target="javascript:openwin(&apos;team_results.asp?SideID=40&apos;)" TargetMode="External"/><Relationship Id="rId14" Type="http://schemas.openxmlformats.org/officeDocument/2006/relationships/hyperlink" Target="javascript:openwin(&apos;team_results.asp?SideID=33&apos;)" TargetMode="External"/><Relationship Id="rId15" Type="http://schemas.openxmlformats.org/officeDocument/2006/relationships/hyperlink" Target="javascript:openwin(&apos;team_results.asp?SideID=4&apos;)" TargetMode="External"/><Relationship Id="rId16" Type="http://schemas.openxmlformats.org/officeDocument/2006/relationships/hyperlink" Target="javascript:openwin(&apos;team_results.asp?SideID=63&apos;)" TargetMode="External"/><Relationship Id="rId17" Type="http://schemas.openxmlformats.org/officeDocument/2006/relationships/hyperlink" Target="javascript:openwin(&apos;team_results.asp?SideID=59&apos;)" TargetMode="External"/><Relationship Id="rId18" Type="http://schemas.openxmlformats.org/officeDocument/2006/relationships/hyperlink" Target="javascript:openwin(&apos;team_results.asp?SideID=15&apos;)" TargetMode="External"/><Relationship Id="rId19" Type="http://schemas.openxmlformats.org/officeDocument/2006/relationships/hyperlink" Target="javascript:openwin(&apos;team_results.asp?SideID=32&apos;)" TargetMode="External"/><Relationship Id="rId20" Type="http://schemas.openxmlformats.org/officeDocument/2006/relationships/hyperlink" Target="javascript:openwin(&apos;team_results.asp?SideID=66&apos;)" TargetMode="External"/><Relationship Id="rId21" Type="http://schemas.openxmlformats.org/officeDocument/2006/relationships/hyperlink" Target="javascript:openwin(&apos;team_results.asp?SideID=80&apos;)" TargetMode="External"/><Relationship Id="rId22" Type="http://schemas.openxmlformats.org/officeDocument/2006/relationships/hyperlink" Target="javascript:openwin(&apos;team_results.asp?SideID=5&apos;)" TargetMode="External"/><Relationship Id="rId23" Type="http://schemas.openxmlformats.org/officeDocument/2006/relationships/hyperlink" Target="javascript:openwin(&apos;team_results.asp?SideID=11&apos;)" TargetMode="External"/><Relationship Id="rId24" Type="http://schemas.openxmlformats.org/officeDocument/2006/relationships/hyperlink" Target="javascript:openwin(&apos;team_results.asp?SideID=67&apos;)" TargetMode="External"/><Relationship Id="rId25" Type="http://schemas.openxmlformats.org/officeDocument/2006/relationships/hyperlink" Target="javascript:openwin(&apos;team_results.asp?SideID=42&apos;)" TargetMode="External"/><Relationship Id="rId26" Type="http://schemas.openxmlformats.org/officeDocument/2006/relationships/hyperlink" Target="javascript:openwin(&apos;team_results.asp?SideID=19&apos;)" TargetMode="External"/><Relationship Id="rId27" Type="http://schemas.openxmlformats.org/officeDocument/2006/relationships/hyperlink" Target="javascript:openwin(&apos;team_results.asp?SideID=81&apos;)" TargetMode="External"/><Relationship Id="rId28" Type="http://schemas.openxmlformats.org/officeDocument/2006/relationships/hyperlink" Target="javascript:openwin(&apos;team_results.asp?SideID=28&apos;)" TargetMode="External"/><Relationship Id="rId29" Type="http://schemas.openxmlformats.org/officeDocument/2006/relationships/hyperlink" Target="javascript:openwin(&apos;team_results.asp?SideID=9&apos;)" TargetMode="External"/><Relationship Id="rId30" Type="http://schemas.openxmlformats.org/officeDocument/2006/relationships/hyperlink" Target="javascript:openwin(&apos;team_results.asp?SideID=52&apos;)" TargetMode="External"/><Relationship Id="rId31" Type="http://schemas.openxmlformats.org/officeDocument/2006/relationships/hyperlink" Target="javascript:openwin(&apos;team_results.asp?SideID=78&apos;)" TargetMode="External"/><Relationship Id="rId32" Type="http://schemas.openxmlformats.org/officeDocument/2006/relationships/hyperlink" Target="javascript:openwin(&apos;team_results.asp?SideID=65&apos;)" TargetMode="External"/><Relationship Id="rId33" Type="http://schemas.openxmlformats.org/officeDocument/2006/relationships/hyperlink" Target="javascript:openwin(&apos;team_results.asp?SideID=49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64&apos;)" TargetMode="External"/><Relationship Id="rId36" Type="http://schemas.openxmlformats.org/officeDocument/2006/relationships/hyperlink" Target="javascript:openwin(&apos;team_results.asp?SideID=6&apos;)" TargetMode="External"/><Relationship Id="rId37" Type="http://schemas.openxmlformats.org/officeDocument/2006/relationships/hyperlink" Target="javascript:openwin(&apos;team_results.asp?SideID=77&apos;)" TargetMode="External"/><Relationship Id="rId38" Type="http://schemas.openxmlformats.org/officeDocument/2006/relationships/hyperlink" Target="javascript:openwin(&apos;team_results.asp?SideID=25&apos;)" TargetMode="External"/><Relationship Id="rId39" Type="http://schemas.openxmlformats.org/officeDocument/2006/relationships/hyperlink" Target="javascript:openwin(&apos;team_results.asp?SideID=79&apos;)" TargetMode="External"/><Relationship Id="rId40" Type="http://schemas.openxmlformats.org/officeDocument/2006/relationships/hyperlink" Target="javascript:openwin(&apos;team_results.asp?SideID=75&apos;)" TargetMode="External"/><Relationship Id="rId41" Type="http://schemas.openxmlformats.org/officeDocument/2006/relationships/hyperlink" Target="javascript:openwin(&apos;team_results.asp?SideID=12&apos;)" TargetMode="External"/><Relationship Id="rId42" Type="http://schemas.openxmlformats.org/officeDocument/2006/relationships/hyperlink" Target="javascript:openwin(&apos;team_results.asp?SideID=23&apos;)" TargetMode="External"/><Relationship Id="rId43" Type="http://schemas.openxmlformats.org/officeDocument/2006/relationships/hyperlink" Target="javascript:openwin(&apos;team_results.asp?SideID=16&apos;)" TargetMode="External"/><Relationship Id="rId44" Type="http://schemas.openxmlformats.org/officeDocument/2006/relationships/hyperlink" Target="javascript:openwin(&apos;team_results.asp?SideID=45&apos;)" TargetMode="External"/><Relationship Id="rId45" Type="http://schemas.openxmlformats.org/officeDocument/2006/relationships/hyperlink" Target="javascript:openwin(&apos;team_results.asp?SideID=13&apos;)" TargetMode="External"/><Relationship Id="rId46" Type="http://schemas.openxmlformats.org/officeDocument/2006/relationships/hyperlink" Target="javascript:openwin(&apos;team_results.asp?SideID=58&apos;)" TargetMode="External"/><Relationship Id="rId47" Type="http://schemas.openxmlformats.org/officeDocument/2006/relationships/hyperlink" Target="javascript:openwin(&apos;team_results.asp?SideID=74&apos;)" TargetMode="External"/><Relationship Id="rId48" Type="http://schemas.openxmlformats.org/officeDocument/2006/relationships/hyperlink" Target="javascript:openwin(&apos;team_results.asp?SideID=51&apos;)" TargetMode="External"/><Relationship Id="rId49" Type="http://schemas.openxmlformats.org/officeDocument/2006/relationships/hyperlink" Target="javascript:openwin(&apos;team_results.asp?SideID=18&apos;)" TargetMode="External"/><Relationship Id="rId50" Type="http://schemas.openxmlformats.org/officeDocument/2006/relationships/hyperlink" Target="javascript:openwin(&apos;team_results.asp?SideID=69&apos;)" TargetMode="External"/><Relationship Id="rId51" Type="http://schemas.openxmlformats.org/officeDocument/2006/relationships/hyperlink" Target="javascript:openwin(&apos;team_results.asp?SideID=73&apos;)" TargetMode="External"/><Relationship Id="rId52" Type="http://schemas.openxmlformats.org/officeDocument/2006/relationships/hyperlink" Target="javascript:openwin(&apos;team_results.asp?SideID=57&apos;)" TargetMode="External"/><Relationship Id="rId53" Type="http://schemas.openxmlformats.org/officeDocument/2006/relationships/hyperlink" Target="javascript:openwin(&apos;team_results.asp?SideID=27&apos;)" TargetMode="External"/><Relationship Id="rId54" Type="http://schemas.openxmlformats.org/officeDocument/2006/relationships/hyperlink" Target="javascript:openwin(&apos;team_results.asp?SideID=56&apos;)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29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11-15T08:46:00Z</dcterms:modified>
  <cp:revision>88</cp:revision>
  <dc:subject/>
  <dc:title> </dc:title>
</cp:coreProperties>
</file>