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;Segoe UI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;Segoe UI"/>
              </w:rPr>
            </w:pPr>
            <w:r>
              <w:rPr>
                <w:rFonts w:eastAsia="Gill Sans MT;Segoe UI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16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1 November 2009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8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8000"/>
          <w:sz w:val="16"/>
          <w:szCs w:val="16"/>
          <w:u w:val="single"/>
        </w:rPr>
        <w:t xml:space="preserve">          </w:t>
      </w:r>
    </w:p>
    <w:tbl>
      <w:tblPr>
        <w:tblW w:w="5500" w:type="pct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398"/>
      </w:tblGrid>
      <w:tr>
        <w:trPr>
          <w:trHeight w:val="79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3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Results 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ind w:left="87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23265</wp:posOffset>
                      </wp:positionH>
                      <wp:positionV relativeFrom="paragraph">
                        <wp:posOffset>134620</wp:posOffset>
                      </wp:positionV>
                      <wp:extent cx="5408295" cy="7156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8295" cy="715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5"/>
                                    <w:gridCol w:w="2459"/>
                                    <w:gridCol w:w="485"/>
                                    <w:gridCol w:w="534"/>
                                    <w:gridCol w:w="376"/>
                                    <w:gridCol w:w="2808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Mon 16h N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outh Di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Epsom &amp; E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orley Tow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outhampton Senior C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Eastle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yndhur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Tues 17th N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Premier Di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Met Pol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ooting &amp; Mitcham Ut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North Di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everstock Gr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Newport Pagnell Tow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outh Di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Oak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East Grinstead Tow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Middlesex Premier C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Bedfont Gr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arefield Ut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North Greenford Ut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Uxbrid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Bedfo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shford Town (Midd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Wed 18th N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uburban Challenge Cup 2nd Roun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olliers Wood Ut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hessington &amp; Hook Ut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Premier Di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sh Ut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Basingstoke Tow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North Di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ring Athle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hesham Ut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Middlesex Premier C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Wealdst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FC Hay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at 21st N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uburban Challenge Cup 2nd Roun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arefield Ut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Eastleig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Premier Di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Basingstoke T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onbridge Ange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eatherh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FC Wimbled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Met Pol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Bedfont Gre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utton Ut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Beaconsfield SYCO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hree Brid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Northwo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Uxbri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ooting &amp; Mitcham Ut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Wealdst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shford Town (Midd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North Di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Bracknell T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FC Hay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amber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Newport Pagnell Tow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halfont St P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Bedfon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o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eighton Tow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artley Wint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ampton &amp; Richmond B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North Greenford Ut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Boreham Wo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andhurst T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emel Hempstead Tow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ring Athle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Newport Pagnell Tow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outh Di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hessington &amp; Hook Ut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Welling Ut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olliers Wood Ut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hipste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Moles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obh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Oak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orsham YM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Herts Intermediate C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Wodsons Park  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everstock Gre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erts H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ring Athleti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85pt;height:563.5pt;mso-wrap-distance-left:9pt;mso-wrap-distance-right:9pt;mso-wrap-distance-top:0pt;mso-wrap-distance-bottom:0pt;margin-top:10.6pt;mso-position-vertical-relative:text;margin-left:5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2459"/>
                              <w:gridCol w:w="485"/>
                              <w:gridCol w:w="534"/>
                              <w:gridCol w:w="376"/>
                              <w:gridCol w:w="280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Mon 16h Nov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South Divisio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psom &amp; Ewell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orley 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Southampton Senior Cup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astleigh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yndhu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Tues 17th Nov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Premier Divisio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et Polic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ooting &amp; Mitcham U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North Divisio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everstock Gree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ewport Pagnell 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South Divisio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akwoo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ast Grinstead 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Middlesex Premier Cup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dfont Gree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refield U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orth Greenford Ut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xb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Bedfont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shford Town (Midd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Wed 18th Nov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Suburban Challenge Cup 2nd 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lliers Wood Ut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essington &amp; Hook U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Premier Divisio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sh Ut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asingstoke 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North Divisio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ring Athletic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esham U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Middlesex Premier Cup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ealdsto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FC Ha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Sat 21st Nov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Suburban Challenge Cup 2nd 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refield Ut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astle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Premier Divisio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asingstoke Tow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onbridge Ang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eatherhea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FC Wimble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et Polic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dfont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tton Ut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aconsfield SYC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hree Bridges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orth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xbridg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ooting &amp; Mitcham U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ealdsto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shford Town (Midd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North Divisio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acknell Tow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FC Ha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Camberley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Newport Pagnell 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alfont St Peter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Bedfo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v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eighton 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rtley Wintney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mpton &amp; Richmond 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orth Greenford Ut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oreham 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andhurst Tow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emel Hempstead 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ring Athletic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ewport Pagnell 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South Divisio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essington &amp; Hook Ut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elling U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lliers Wood Ut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ipst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lesey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b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akwoo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orsham YM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Herts Intermediate Cup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odsons Park  Res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everstock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erts Heath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ring Athleti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NOVEMBER FIXTURES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18"/>
        <w:gridCol w:w="1913"/>
        <w:gridCol w:w="1501"/>
        <w:gridCol w:w="1464"/>
        <w:gridCol w:w="1645"/>
      </w:tblGrid>
      <w:tr>
        <w:trPr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Monday 23rd November 2009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Tuesday 24th November 200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wkes (15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122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A Allen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123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King (120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Wednesday 25th November 2009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Champions Cup Final  1st Leg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7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O'Laughlin (125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arter (106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O Fashina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Green (112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16"/>
                <w:szCs w:val="16"/>
                <w:u w:val="single"/>
              </w:rPr>
              <w:t>Saturday 28th November 200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8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ead (32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 *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 *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31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43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A Hodge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Dodd (5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C Gorzynski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Davis (4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Met Polic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O'Loughlin (125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108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J Was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Bracknell Town, Harefield Ut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inn (126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134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A Allen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S Amadi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Reynolds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nfield Utd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rith Town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 xml:space="preserve">League Tables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80"/>
        <w:gridCol w:w="379"/>
        <w:gridCol w:w="319"/>
        <w:gridCol w:w="380"/>
        <w:gridCol w:w="379"/>
        <w:gridCol w:w="379"/>
        <w:gridCol w:w="439"/>
        <w:gridCol w:w="447"/>
        <w:gridCol w:w="230"/>
        <w:gridCol w:w="2324"/>
        <w:gridCol w:w="379"/>
        <w:gridCol w:w="379"/>
        <w:gridCol w:w="320"/>
        <w:gridCol w:w="379"/>
        <w:gridCol w:w="379"/>
        <w:gridCol w:w="379"/>
        <w:gridCol w:w="439"/>
        <w:gridCol w:w="448"/>
      </w:tblGrid>
      <w:tr>
        <w:trPr>
          <w:trHeight w:val="3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Sutton Unit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mpton &amp; Richmond Borough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Leatherhea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alfont St Peter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FC Wimbled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emel Hempstead Town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etropolitan Polic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dfont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Northwoo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Leighton Town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asingstoke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oreham Wood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shford Town (Midd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amberley Town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Uxbridg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Sandhurst Town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ooting &amp; Mitcham Unit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North Greenford United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ealdsto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refield United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hyteleaf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esham United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onbridge Angel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ring Athletic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aconsfield Syco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Newport Pagnell Town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edfont Gre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ve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Three Bridg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Bracknell Town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sh Ut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artley Wintney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astleig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AFC Hayes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Leverstock Green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erstha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elling Ut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Wokin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ipstea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psom &amp; Ewel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East Grinstead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orley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rinthian-Casual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Horsham YM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rowborough Athleti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Raynes Park V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Godalming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hessington &amp; Hook Unit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Oakwoo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lliers Wood Ut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Molese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  <w:t>Cobha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96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;Segoe UI" w:hAnsi="Gill Sans MT;Segoe UI" w:eastAsia="Times New Roman" w:cs="Gill Sans MT;Segoe UI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29:00Z</dcterms:created>
  <dc:creator>Fiona</dc:creator>
  <dc:description/>
  <cp:keywords/>
  <dc:language>en-US</dc:language>
  <cp:lastModifiedBy>Fiona</cp:lastModifiedBy>
  <cp:lastPrinted>2009-11-22T06:45:00Z</cp:lastPrinted>
  <dcterms:modified xsi:type="dcterms:W3CDTF">2009-11-22T06:47:00Z</dcterms:modified>
  <cp:revision>96</cp:revision>
  <dc:subject/>
  <dc:title> </dc:title>
</cp:coreProperties>
</file>