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3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9 January 201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26"/>
      </w:tblGrid>
      <w:tr>
        <w:trPr>
          <w:trHeight w:val="94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2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ll matches were postponed this week due to the adverse weather conditions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ACONSFIELD SYCOB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Paul Witney will relinquished his post as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uburban League Secretary as at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 will be replaced by Dave McCardle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6 Longhale, Pitstone, Bucks  LU7 9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Phone:-  07712 874111  E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jmtmfc@live.co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XBRIDGE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Peter Granville   is unavailable until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0.  In his absence please contact Phil Granvill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Turnstone Way, Aylesbury Bucks.  HP19 0W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Phone:-  01296 381882 (Home) 07816 515748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Mobile) Email:- psgran@yahoo.co.uk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ind w:left="111" w:hanging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ind w:left="1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1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JANUARY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0"/>
        <w:gridCol w:w="1932"/>
        <w:gridCol w:w="1639"/>
        <w:gridCol w:w="1725"/>
        <w:gridCol w:w="1521"/>
      </w:tblGrid>
      <w:tr>
        <w:trPr>
          <w:trHeight w:val="22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1th January 2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2th January 2010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rs La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 Valley SCR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Cobham FC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/Old Suttonian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ate to be confirmed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3th January 201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naphil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6th January 2010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40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D Osborn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.Iddiols (19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34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 *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*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ickman (17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39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 Utd, Tooting &amp; Mitcham Ut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4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A Willis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7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R Ellerker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8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11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P Tubb *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5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8 Y Ersoy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1 R Was</w:t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dfont, Boreham Woo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3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S Szymajd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0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6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L Hinge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6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R Green*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 *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Chipstead, Cobham, Corinthian-Casuals, Crowborough Athletic, East Grinstead Town, 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, Merst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s &amp; Bucks Intermediate Cup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letchley Man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am Sol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;Arial" w:hAnsi="Calibri;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Calibri;Arial" w:hAnsi="Calibri;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libri;Arial" w:hAnsi="Calibri;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Calibri;Arial" w:hAnsi="Calibri;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libri;Arial" w:hAnsi="Calibri;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Calibri;Arial" w:hAnsi="Calibri;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8th Januar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ing (21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9th January 201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Engelbretson (7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5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S Amadi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0th January 201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;Arial" w:hAnsi="Calibri;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Calibri;Arial" w:hAnsi="Calibri;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Zuffa (42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W Midmore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ead (32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L Hinge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8)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England</w:t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League Tables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94"/>
        <w:gridCol w:w="405"/>
        <w:gridCol w:w="361"/>
        <w:gridCol w:w="394"/>
        <w:gridCol w:w="394"/>
        <w:gridCol w:w="394"/>
        <w:gridCol w:w="516"/>
        <w:gridCol w:w="528"/>
      </w:tblGrid>
      <w:tr>
        <w:trPr>
          <w:trHeight w:val="2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atherhea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ropolitan Pol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 Gree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mpton &amp; Richmond Borou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mel Hempstead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ghton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berley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ing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sham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tley Wintne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Hay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v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acknell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verstock Gree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lling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king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sham YMC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ak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owborough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ssington &amp; Hook Uni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b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mtmfc@liv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48:00Z</dcterms:created>
  <dc:creator>Fiona</dc:creator>
  <dc:description/>
  <cp:keywords/>
  <dc:language>en-US</dc:language>
  <cp:lastModifiedBy>Fiona</cp:lastModifiedBy>
  <cp:lastPrinted>2009-12-12T19:44:00Z</cp:lastPrinted>
  <dcterms:modified xsi:type="dcterms:W3CDTF">2010-01-09T19:48:00Z</dcterms:modified>
  <cp:revision>2</cp:revision>
  <dc:subject/>
  <dc:title> </dc:title>
</cp:coreProperties>
</file>