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  <w:gridCol w:w="2520"/>
      </w:tblGrid>
      <w:tr>
        <w:trPr>
          <w:trHeight w:val="72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8826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9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</w:t>
            </w:r>
          </w:p>
        </w:tc>
      </w:tr>
      <w:tr>
        <w:trPr>
          <w:trHeight w:val="7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23 August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281"/>
      </w:tblGrid>
      <w:tr>
        <w:trPr>
          <w:trHeight w:val="116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4"/>
                <w:u w:val="single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6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28"/>
              <w:gridCol w:w="316"/>
              <w:gridCol w:w="328"/>
              <w:gridCol w:w="2540"/>
            </w:tblGrid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Monday 17th August 2009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Beaconsfield SYCOB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 xml:space="preserve">Uxbridge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 Gree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mpton &amp; Richmond B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Tuesday 18th August 2009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ford Town (Middx)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Leatherhea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woo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ve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rack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rowborough Athletic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Oakwoo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oking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20"/>
                      <w:szCs w:val="20"/>
                      <w:u w:val="single"/>
                    </w:rPr>
                    <w:t>Wednesday 19th August 2009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essington &amp; Hook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aynes Park V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lling Ut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before="0" w:after="96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spacing w:before="0" w:after="0"/>
        <w:ind w:left="540" w:right="719" w:firstLine="720"/>
        <w:jc w:val="center"/>
        <w:rPr/>
      </w:pPr>
      <w:r>
        <w:rPr/>
        <w:t>Results cont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60"/>
        <w:gridCol w:w="460"/>
        <w:gridCol w:w="460"/>
        <w:gridCol w:w="2420"/>
      </w:tblGrid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Saturday 22nd August 200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Beaconsfield SYCOB 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atherhea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 Green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hree Bridge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 Utd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racknell Town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ham Utd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mpton &amp; Richmond Bo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emel Hempstead Town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tley Wintney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ighton Town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ve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everstock Green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ring Athletic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essington &amp; Hook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akwood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 Casual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oking</w:t>
            </w:r>
          </w:p>
        </w:tc>
      </w:tr>
    </w:tbl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* * * * * </w:t>
      </w:r>
      <w:r>
        <w:rPr>
          <w:rFonts w:cs="Arial" w:ascii="Arial" w:hAnsi="Arial"/>
          <w:color w:val="FF0000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before="0" w:after="0"/>
        <w:ind w:left="540" w:right="719" w:firstLine="72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72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  <w:t>NEW NOTICES</w:t>
      </w:r>
    </w:p>
    <w:p>
      <w:pPr>
        <w:pStyle w:val="Normal"/>
        <w:ind w:left="720" w:right="-1" w:hanging="0"/>
        <w:rPr>
          <w:b/>
          <w:b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Basingstoke Town</w:t>
      </w:r>
    </w:p>
    <w:p>
      <w:pPr>
        <w:pStyle w:val="Normal"/>
        <w:ind w:left="720" w:right="-1" w:hanging="0"/>
        <w:rPr/>
      </w:pPr>
      <w:r>
        <w:rPr>
          <w:rFonts w:cs="Arial" w:ascii="Arial" w:hAnsi="Arial"/>
          <w:sz w:val="20"/>
          <w:szCs w:val="20"/>
        </w:rPr>
        <w:t>Secretary Richard Trodd is un-available until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09.  In his absence please contact David Partridge.  Phone:- 07979 845479  Email:- 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ve.partridge_btfc@tiscali.co.uk</w:t>
        </w:r>
      </w:hyperlink>
      <w:r>
        <w:rPr>
          <w:rFonts w:cs="Arial" w:ascii="Arial" w:hAnsi="Arial"/>
          <w:sz w:val="20"/>
          <w:szCs w:val="20"/>
        </w:rPr>
        <w:t>  (underscore)</w:t>
      </w:r>
    </w:p>
    <w:p>
      <w:pPr>
        <w:pStyle w:val="Normal"/>
        <w:ind w:left="720" w:right="-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erstock Green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rban League Secretary is un-available from 29th August until 4th September 2009.  In his absence please contact Brian Brater – details per handbook</w:t>
      </w:r>
    </w:p>
    <w:p>
      <w:pPr>
        <w:pStyle w:val="Normal"/>
        <w:ind w:left="720" w:right="-1" w:hanging="0"/>
        <w:rPr>
          <w:b/>
          <w:b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Horley Town</w:t>
      </w:r>
    </w:p>
    <w:p>
      <w:pPr>
        <w:pStyle w:val="Normal"/>
        <w:ind w:left="720"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ary Victoria Burtenshaw is un-available until 4th September 2009.  In her absence please contact Mark Gilbert.   Phone:- 07802 468158    Email:-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rudy123@blueyonder.co.uk</w:t>
        </w:r>
      </w:hyperlink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  <w:lang w:val="en-US"/>
        </w:rPr>
        <w:t>OLD NOTIC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esham Unit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urban League Secretary Mike Dragisic is unavailable from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ugust until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eptember 2009.  In his absence please contact:- PAUL CAMPION  Phone 01494 784277 Email: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.campion@ntlworld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lesey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use following Email address for Tracy Teague until 7</w:t>
      </w:r>
      <w:r>
        <w:rPr>
          <w:rFonts w:cs="Arial" w:ascii="Arial" w:hAnsi="Arial"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sz w:val="20"/>
          <w:szCs w:val="20"/>
        </w:rPr>
        <w:t xml:space="preserve"> September:  </w:t>
      </w:r>
      <w:hyperlink r:id="rId6">
        <w:r>
          <w:rPr>
            <w:rStyle w:val="InternetLink"/>
            <w:rFonts w:cs="Arial" w:ascii="Arial" w:hAnsi="Arial"/>
            <w:bCs/>
            <w:color w:val="0000FF"/>
            <w:sz w:val="20"/>
            <w:szCs w:val="20"/>
            <w:u w:val="single"/>
          </w:rPr>
          <w:t>teaguetracy90@yahoo.co.uk</w:t>
        </w:r>
      </w:hyperlink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  <w:szCs w:val="20"/>
        </w:rPr>
        <w:t>After this date please revert back to email address shown in handbook.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76"/>
        <w:gridCol w:w="2237"/>
        <w:gridCol w:w="1758"/>
        <w:gridCol w:w="1579"/>
        <w:gridCol w:w="2017"/>
      </w:tblGrid>
      <w:tr>
        <w:trPr>
          <w:trHeight w:val="2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4th August 2009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 Moore (2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T Beard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hartley (116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9 K Bigg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5th August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Balcombe (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F Mulli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 Davidson (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J Maso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Thorley (13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9 T Leng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Goater (10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P Sturrock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S Simpson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O'Loughlin (125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 King (12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S Amadi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 Roberts (12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4 M Day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C Myatt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Banister (10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P Jone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B Reader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 Kasey (11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10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S Hill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6th August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Albert (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 Evans (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Jone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 Lynch (2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W Boyle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Garrett (1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R Ellerker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M Langley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A King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3 A Lukauski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as *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Rustellis (12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9th August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(Middx)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Kebar (2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K Murray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K Bigg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alsh (3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T Beard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Dodd (5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R Cooper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.Iddiols (1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Miss S Hobb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Podsadny (3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I Stemp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Shield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Walker (3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4 I Knowle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Ms D Hartley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sh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artley (116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J Flynn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J Franci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P Franci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Barlow (10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R O'Sulliva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R Otterwell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Banister (10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S Gudg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Shelley (13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J Field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Ms S Payn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J Rapley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10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E Ston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Ms L Deschamp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11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ougla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Lawrence</w:t>
            </w:r>
          </w:p>
        </w:tc>
      </w:tr>
      <w:tr>
        <w:trPr>
          <w:trHeight w:val="225" w:hRule="atLeast"/>
        </w:trPr>
        <w:tc>
          <w:tcPr>
            <w:tcW w:w="5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Sandhurst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R Hughe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reen (11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A Goodrich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0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B Rowland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A Lee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D Rukselis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A Hill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P Zachwieja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2 R Weguelin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G Kehoe</w:t>
            </w:r>
          </w:p>
        </w:tc>
      </w:tr>
      <w:tr>
        <w:trPr>
          <w:trHeight w:val="225" w:hRule="atLeast"/>
        </w:trPr>
        <w:tc>
          <w:tcPr>
            <w:tcW w:w="7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Epsom &amp; Ewell, Raynes Park Val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st September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0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Farrer (1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wkes (15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ing (2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26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Loftus (12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King (12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12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artley (116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nd September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.Iddiols (1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ngelbretson (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1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O'Loughlin (125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13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115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135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hletic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0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12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Shelley (13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5th September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up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Rukstellis (12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8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.Zuffa (4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3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ichardson (3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Gilmore (1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Davis (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Hayden (16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2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Nazari (4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60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aconsfield SYCOB, Eastleigh, Met Police, Sutton Utd, Three Bridges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Green (11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Banister (10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Calloway (10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Capel (105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6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Hayes, Hampton &amp; Richmond Bor, Leverstock Green, North Greenford Utd, Tring Athletic</w:t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11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Green (11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lling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Shelley (13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O'Connor (124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Molesey, Oakwoo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Hants Intermediate Cup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mantle AFC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ockheath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7th September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Balcombe (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Okacha (2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8th September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Hickman (1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109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arter (106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9th September 200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Ash Utd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4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7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113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10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firstLine="72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ind w:left="540" w:right="719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NDBOOK &amp; DIRECTORY</w:t>
      </w:r>
    </w:p>
    <w:p>
      <w:pPr>
        <w:pStyle w:val="Normal"/>
        <w:ind w:left="720" w:right="-8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itions &amp; Amendments</w:t>
      </w:r>
    </w:p>
    <w:p>
      <w:pPr>
        <w:pStyle w:val="Normal"/>
        <w:ind w:left="360" w:right="-87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SSUE THREE</w:t>
        <w:tab/>
        <w:t>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ugust 200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HEMEL HEMPSTEAD TOWN</w:t>
      </w:r>
      <w:r>
        <w:rPr>
          <w:rFonts w:cs="Arial" w:ascii="Arial" w:hAnsi="Arial"/>
          <w:sz w:val="20"/>
          <w:szCs w:val="20"/>
        </w:rPr>
        <w:tab/>
        <w:t>Change of midweek night to Wednesda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EL 4 REFERE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 16</w:t>
        <w:tab/>
        <w:t xml:space="preserve">Michael Hayden </w:t>
        <w:tab/>
        <w:t>Phone no should read:- 01372 7236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 19</w:t>
        <w:tab/>
        <w:t>Nick Iddiois</w:t>
        <w:tab/>
        <w:tab/>
        <w:t>Address should read:-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4 Slim Close, Aldershot, Hants GU11 2EL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 22</w:t>
        <w:tab/>
        <w:t>Jeff Lengthorn</w:t>
        <w:tab/>
        <w:tab/>
        <w:t xml:space="preserve">Email address should read:-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lengthorn@yahoo.co.uk</w:t>
        </w:r>
      </w:hyperlink>
      <w:r>
        <w:rPr>
          <w:rFonts w:cs="Arial" w:ascii="Arial" w:hAnsi="Arial"/>
          <w:sz w:val="20"/>
          <w:szCs w:val="20"/>
        </w:rPr>
        <w:t xml:space="preserve"> (H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jlengthorn@broadgateestates.co.uk</w:t>
        </w:r>
      </w:hyperlink>
      <w:r>
        <w:rPr>
          <w:rFonts w:cs="Arial" w:ascii="Arial" w:hAnsi="Arial"/>
          <w:sz w:val="20"/>
          <w:szCs w:val="20"/>
        </w:rPr>
        <w:t xml:space="preserve"> – (W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26</w:t>
        <w:tab/>
        <w:t>Anjam Mirza</w:t>
        <w:tab/>
        <w:tab/>
        <w:t>New Mobile Phone No:- 07974 34096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34</w:t>
        <w:tab/>
        <w:t>Mark Sennett</w:t>
        <w:tab/>
        <w:tab/>
        <w:t xml:space="preserve">Email address should read: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rk.sennett@london.anglican.org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VEL 5 REFEREE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 108</w:t>
        <w:tab/>
        <w:t>Denis Elkins</w:t>
        <w:tab/>
        <w:tab/>
        <w:t xml:space="preserve">Additional Email address:-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julie.elkins@ntlworld.com</w:t>
        </w:r>
      </w:hyperlink>
      <w:r>
        <w:rPr>
          <w:rFonts w:cs="Arial" w:ascii="Arial" w:hAnsi="Arial"/>
          <w:sz w:val="20"/>
          <w:szCs w:val="20"/>
        </w:rPr>
        <w:t xml:space="preserve"> (H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111</w:t>
        <w:tab/>
        <w:t>Craig Green</w:t>
        <w:tab/>
        <w:tab/>
        <w:t>Mobile should read:- 07528 33629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118</w:t>
        <w:tab/>
        <w:t>Stuart Jones</w:t>
        <w:tab/>
        <w:tab/>
        <w:t xml:space="preserve">Email address should read:-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tu.jones@btconnect.com</w:t>
        </w:r>
      </w:hyperlink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TCH INSPECTION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stock Green &amp; Tring Athletic should read referee number 108 not 10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istant Referees Season 2009/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215</w:t>
        <w:tab/>
        <w:t>Steve Carter</w:t>
        <w:tab/>
        <w:tab/>
        <w:t>Details are the same as Referee No:- 10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225</w:t>
        <w:tab/>
        <w:t>Oliver Davidson</w:t>
        <w:tab/>
        <w:t xml:space="preserve">Home </w:t>
        <w:tab/>
        <w:t xml:space="preserve">Email address should read:-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olly.d@talktalk.net</w:t>
        </w:r>
      </w:hyperlink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 255</w:t>
        <w:tab/>
        <w:t>Tom Holder</w:t>
        <w:tab/>
        <w:tab/>
        <w:t>Delete both work email and phone N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273</w:t>
        <w:tab/>
        <w:t>Aivaras Lukauskis</w:t>
        <w:tab/>
        <w:t xml:space="preserve">Email should read:-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deltuso@gmail.com</w:t>
        </w:r>
      </w:hyperlink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44</w:t>
        <w:tab/>
        <w:t>Mohamed Nazari</w:t>
        <w:tab/>
        <w:t>20A Queens Parade, Ealing London W5 3H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hones:- 07897 119499 (B)  07857 236373 (M)</w:t>
      </w:r>
    </w:p>
    <w:p>
      <w:pPr>
        <w:pStyle w:val="Normal"/>
        <w:spacing w:before="0" w:after="96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mail:-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ohamadrezanazari@yahoo.com</w:t>
        </w:r>
      </w:hyperlink>
      <w:r>
        <w:rPr>
          <w:rFonts w:cs="Arial" w:ascii="Arial" w:hAnsi="Arial"/>
          <w:sz w:val="20"/>
          <w:szCs w:val="20"/>
        </w:rPr>
        <w:t xml:space="preserve"> (H)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ab/>
        <w:tab/>
        <w:tab/>
        <w:t xml:space="preserve">       </w:t>
      </w:r>
    </w:p>
    <w:sectPr>
      <w:headerReference w:type="default" r:id="rId15"/>
      <w:footerReference w:type="default" r:id="rId16"/>
      <w:type w:val="nextPage"/>
      <w:pgSz w:w="11906" w:h="16838"/>
      <w:pgMar w:left="720" w:right="567" w:gutter="0" w:header="709" w:top="902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e.partridge_btfc@tiscali.co.uk" TargetMode="External"/><Relationship Id="rId4" Type="http://schemas.openxmlformats.org/officeDocument/2006/relationships/hyperlink" Target="mailto:trudy123@blueyonder.co.uk" TargetMode="External"/><Relationship Id="rId5" Type="http://schemas.openxmlformats.org/officeDocument/2006/relationships/hyperlink" Target="mailto:paul.campion@ntlworld.com" TargetMode="External"/><Relationship Id="rId6" Type="http://schemas.openxmlformats.org/officeDocument/2006/relationships/hyperlink" Target="mailto:teaguetracy90@yahoo.co.uk" TargetMode="External"/><Relationship Id="rId7" Type="http://schemas.openxmlformats.org/officeDocument/2006/relationships/hyperlink" Target="mailto:jlengthorn@yahoo.co.uk" TargetMode="External"/><Relationship Id="rId8" Type="http://schemas.openxmlformats.org/officeDocument/2006/relationships/hyperlink" Target="mailto:jlengthorn@broadgateestates.co.uk" TargetMode="External"/><Relationship Id="rId9" Type="http://schemas.openxmlformats.org/officeDocument/2006/relationships/hyperlink" Target="mailto:mark.sennett@london.anglican.org" TargetMode="External"/><Relationship Id="rId10" Type="http://schemas.openxmlformats.org/officeDocument/2006/relationships/hyperlink" Target="mailto:julie.elkins@ntlworld.com" TargetMode="External"/><Relationship Id="rId11" Type="http://schemas.openxmlformats.org/officeDocument/2006/relationships/hyperlink" Target="mailto:stu.jones@btconnect.com" TargetMode="External"/><Relationship Id="rId12" Type="http://schemas.openxmlformats.org/officeDocument/2006/relationships/hyperlink" Target="mailto:olly.d@talktalk.net" TargetMode="External"/><Relationship Id="rId13" Type="http://schemas.openxmlformats.org/officeDocument/2006/relationships/hyperlink" Target="mailto:deltuso@gmail.com" TargetMode="External"/><Relationship Id="rId14" Type="http://schemas.openxmlformats.org/officeDocument/2006/relationships/hyperlink" Target="mailto:mohamadrezanazari@yahoo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2:52:00Z</dcterms:created>
  <dc:creator>Fiona</dc:creator>
  <dc:description/>
  <cp:keywords/>
  <dc:language>en-US</dc:language>
  <cp:lastModifiedBy>Fiona</cp:lastModifiedBy>
  <cp:lastPrinted>2009-08-08T14:33:00Z</cp:lastPrinted>
  <dcterms:modified xsi:type="dcterms:W3CDTF">2009-08-23T05:43:00Z</dcterms:modified>
  <cp:revision>30</cp:revision>
  <dc:subject/>
  <dc:title> </dc:title>
</cp:coreProperties>
</file>