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2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3 March 2010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549"/>
      </w:tblGrid>
      <w:tr>
        <w:trPr>
          <w:trHeight w:val="94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5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475"/>
              <w:gridCol w:w="510"/>
              <w:gridCol w:w="475"/>
              <w:gridCol w:w="2730"/>
            </w:tblGrid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day 8th March 201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9th March 201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1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3rd Roun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Northwood 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 Sussex Senior Cup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al Hydraquip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10th March 201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Saturday 13th March 201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llenge Cup Qtr Final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 Gree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v 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lling Utd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7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</w:tbl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MARCH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2"/>
        <w:gridCol w:w="2065"/>
        <w:gridCol w:w="1581"/>
        <w:gridCol w:w="1465"/>
        <w:gridCol w:w="1560"/>
      </w:tblGrid>
      <w:tr>
        <w:trPr>
          <w:trHeight w:val="2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5th March 2010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Farrer (1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K Re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6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  <w:t>At Winchester City F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a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Engelbretson (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N Walk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7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8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0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Farrer (1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M Etheridg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S Carter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J Kasey</w:t>
            </w:r>
          </w:p>
        </w:tc>
      </w:tr>
      <w:tr>
        <w:trPr>
          <w:trHeight w:val="222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  <w:t>to be played at Tooting &amp; Mitcham Utd FC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yne (1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Thacker (3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Leatherhead, Sutton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2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  <w:t>to be played at Camberley Town FC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A Tokarczyk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R Shield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1 R Ellerk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Newport Pagnell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O'Connor (12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Reynold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2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Epsom &amp; Ewell, Horsham YMCA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Beds Intermediate Cup Semi Final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nvolving Leighton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2nd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2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D Banda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3rd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King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 K Hammon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4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T Hold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Herts Intermediate Cup Fina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xhey Jet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Middlesex Premier Cup Final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Bedfont Sports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/Raynes Lan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5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7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Met Police F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Mirza (2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illiams (3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 Nazan (4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2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eaconsfield SYCOB, Leatherhead, Met Police, Northwood, Sutton Utd, Tooting &amp; Mitcham Ut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stead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 *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2" w:hRule="atLeast"/>
        </w:trPr>
        <w:tc>
          <w:tcPr>
            <w:tcW w:w="82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Hampton &amp; Richmond Bor, Hartley Wintney,Leighton Tow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T Bear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 *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9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ead (32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K Hammon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O Fashi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30th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30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1st March 20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2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Notic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LEIGHTON TOWN</w:t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 Andrew Parker   New contact Number      07544 275205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94"/>
        <w:gridCol w:w="394"/>
        <w:gridCol w:w="332"/>
        <w:gridCol w:w="394"/>
        <w:gridCol w:w="483"/>
        <w:gridCol w:w="394"/>
        <w:gridCol w:w="456"/>
        <w:gridCol w:w="465"/>
      </w:tblGrid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jc w:val="center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26&apos;)" TargetMode="External"/><Relationship Id="rId7" Type="http://schemas.openxmlformats.org/officeDocument/2006/relationships/hyperlink" Target="javascript:openwin(&apos;team_results.asp?SideID=3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68&apos;)" TargetMode="External"/><Relationship Id="rId11" Type="http://schemas.openxmlformats.org/officeDocument/2006/relationships/hyperlink" Target="javascript:openwin(&apos;team_results.asp?SideID=33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38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41&apos;)" TargetMode="External"/><Relationship Id="rId16" Type="http://schemas.openxmlformats.org/officeDocument/2006/relationships/hyperlink" Target="javascript:openwin(&apos;team_results.asp?SideID=63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66&apos;)" TargetMode="External"/><Relationship Id="rId20" Type="http://schemas.openxmlformats.org/officeDocument/2006/relationships/hyperlink" Target="javascript:openwin(&apos;team_results.asp?SideID=80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67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5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28&apos;)" TargetMode="External"/><Relationship Id="rId29" Type="http://schemas.openxmlformats.org/officeDocument/2006/relationships/hyperlink" Target="javascript:openwin(&apos;team_results.asp?SideID=78&apos;)" TargetMode="External"/><Relationship Id="rId30" Type="http://schemas.openxmlformats.org/officeDocument/2006/relationships/hyperlink" Target="javascript:openwin(&apos;team_results.asp?SideID=81&apos;)" TargetMode="External"/><Relationship Id="rId31" Type="http://schemas.openxmlformats.org/officeDocument/2006/relationships/hyperlink" Target="javascript:openwin(&apos;team_results.asp?SideID=76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65&apos;)" TargetMode="External"/><Relationship Id="rId35" Type="http://schemas.openxmlformats.org/officeDocument/2006/relationships/hyperlink" Target="javascript:openwin(&apos;team_results.asp?SideID=77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5&apos;)" TargetMode="External"/><Relationship Id="rId38" Type="http://schemas.openxmlformats.org/officeDocument/2006/relationships/hyperlink" Target="javascript:openwin(&apos;team_results.asp?SideID=25&apos;)" TargetMode="External"/><Relationship Id="rId39" Type="http://schemas.openxmlformats.org/officeDocument/2006/relationships/hyperlink" Target="javascript:openwin(&apos;team_results.asp?SideID=79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45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74&apos;)" TargetMode="External"/><Relationship Id="rId48" Type="http://schemas.openxmlformats.org/officeDocument/2006/relationships/hyperlink" Target="javascript:openwin(&apos;team_results.asp?SideID=27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57&apos;)" TargetMode="External"/><Relationship Id="rId53" Type="http://schemas.openxmlformats.org/officeDocument/2006/relationships/hyperlink" Target="javascript:openwin(&apos;team_results.asp?SideID=56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3-13T19:36:00Z</dcterms:modified>
  <cp:revision>89</cp:revision>
  <dc:subject/>
  <dc:title> </dc:title>
</cp:coreProperties>
</file>