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070"/>
        <w:gridCol w:w="2059"/>
      </w:tblGrid>
      <w:tr>
        <w:trPr>
          <w:trHeight w:val="70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160020</wp:posOffset>
                  </wp:positionV>
                  <wp:extent cx="771525" cy="798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Gill Sans MT"/>
              </w:rPr>
              <w:t xml:space="preserve">      </w:t>
            </w:r>
            <w:r>
              <w:rPr/>
              <w:t>Founded in 1971</w:t>
            </w:r>
          </w:p>
          <w:p>
            <w:pPr>
              <w:pStyle w:val="Normal"/>
              <w:spacing w:before="0" w:after="96"/>
              <w:rPr>
                <w:rFonts w:eastAsia="Gill Sans MT"/>
              </w:rPr>
            </w:pPr>
            <w:r>
              <w:rPr>
                <w:rFonts w:eastAsia="Gill Sans MT"/>
              </w:rPr>
              <w:t xml:space="preserve">  </w:t>
            </w:r>
          </w:p>
        </w:tc>
        <w:tc>
          <w:tcPr>
            <w:tcW w:w="6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/>
            </w:pPr>
            <w:r>
              <w:rPr>
                <w:rFonts w:eastAsia="Gautami" w:cs="Gautami" w:ascii="Gautami" w:hAnsi="Gautami"/>
                <w:sz w:val="44"/>
                <w:szCs w:val="44"/>
              </w:rPr>
              <w:t xml:space="preserve">        </w:t>
            </w:r>
            <w:r>
              <w:rPr>
                <w:rFonts w:cs="Gautami" w:ascii="Gautami" w:hAnsi="Gautami"/>
                <w:sz w:val="46"/>
                <w:szCs w:val="46"/>
              </w:rPr>
              <w:t>Suburban Football League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Gautami" w:cs="Gautami" w:ascii="Gautami" w:hAnsi="Gautami"/>
              </w:rPr>
              <w:t xml:space="preserve">               </w:t>
            </w:r>
            <w:r>
              <w:rPr>
                <w:rFonts w:cs="Arial" w:ascii="Arial" w:hAnsi="Arial"/>
                <w:sz w:val="28"/>
                <w:szCs w:val="28"/>
              </w:rPr>
              <w:t>39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Season, 2009 - 2010  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pacing w:before="0" w:after="96"/>
              <w:ind w:left="-108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Bulletin 34</w:t>
            </w:r>
          </w:p>
        </w:tc>
      </w:tr>
      <w:tr>
        <w:trPr>
          <w:trHeight w:val="69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27 March 2010</w:t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7683"/>
      </w:tblGrid>
      <w:tr>
        <w:trPr>
          <w:trHeight w:val="947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atro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t.-Cdr.S.E.Ran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resident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.J.F.Alldridge MB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Stanle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ief Executiv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Bidmea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Vice 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Starn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inutes Secretar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Pugh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Finance &amp; Communic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Prentic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essors Co-ordinato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ohn Cook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fere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Castl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istant Referees Manager &amp; Fixtur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ony King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gistrations Manager</w:t>
            </w:r>
          </w:p>
          <w:p>
            <w:pPr>
              <w:pStyle w:val="Normal"/>
              <w:spacing w:before="0" w:after="9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al Bidmead</w:t>
            </w:r>
          </w:p>
        </w:tc>
        <w:tc>
          <w:tcPr>
            <w:tcW w:w="76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pBdr>
                <w:top w:val="threeDEngrave" w:sz="48" w:space="1" w:color="333399"/>
                <w:left w:val="threeDEngrave" w:sz="48" w:space="4" w:color="333399"/>
                <w:bottom w:val="threeDEmboss" w:sz="48" w:space="1" w:color="333399"/>
                <w:right w:val="threeDEmboss" w:sz="48" w:space="4" w:color="333399"/>
              </w:pBdr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pBdr>
                <w:top w:val="threeDEngrave" w:sz="48" w:space="1" w:color="333399"/>
                <w:left w:val="threeDEngrave" w:sz="48" w:space="4" w:color="333399"/>
                <w:bottom w:val="threeDEmboss" w:sz="48" w:space="1" w:color="333399"/>
                <w:right w:val="threeDEmboss" w:sz="48" w:space="4" w:color="333399"/>
              </w:pBdr>
              <w:spacing w:before="0" w:after="0"/>
              <w:jc w:val="center"/>
              <w:rPr>
                <w:rFonts w:ascii="Copperplate Gothic Bold" w:hAnsi="Copperplate Gothic Bold" w:cs="Arial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Arial" w:ascii="Copperplate Gothic Bold" w:hAnsi="Copperplate Gothic Bold"/>
                <w:b/>
                <w:bCs/>
                <w:color w:val="FF0000"/>
                <w:kern w:val="0"/>
                <w:sz w:val="32"/>
                <w:szCs w:val="32"/>
              </w:rPr>
              <w:t>Annual Presentation Dinner</w:t>
            </w:r>
          </w:p>
          <w:p>
            <w:pPr>
              <w:pStyle w:val="Normal"/>
              <w:pBdr>
                <w:top w:val="threeDEngrave" w:sz="48" w:space="1" w:color="333399"/>
                <w:left w:val="threeDEngrave" w:sz="48" w:space="4" w:color="333399"/>
                <w:bottom w:val="threeDEmboss" w:sz="48" w:space="1" w:color="333399"/>
                <w:right w:val="threeDEmboss" w:sz="48" w:space="4" w:color="333399"/>
              </w:pBdr>
              <w:spacing w:before="0" w:after="0"/>
              <w:jc w:val="center"/>
              <w:rPr>
                <w:rFonts w:ascii="Copperplate Gothic Bold" w:hAnsi="Copperplate Gothic Bold" w:cs="Arial"/>
                <w:b/>
                <w:b/>
                <w:bCs/>
                <w:color w:val="0000FF"/>
                <w:kern w:val="0"/>
                <w:sz w:val="40"/>
                <w:szCs w:val="40"/>
              </w:rPr>
            </w:pPr>
            <w:r>
              <w:rPr>
                <w:rFonts w:cs="Arial" w:ascii="Copperplate Gothic Bold" w:hAnsi="Copperplate Gothic Bold"/>
                <w:b/>
                <w:bCs/>
                <w:color w:val="0000FF"/>
                <w:kern w:val="0"/>
                <w:sz w:val="40"/>
                <w:szCs w:val="40"/>
              </w:rPr>
            </w:r>
          </w:p>
          <w:p>
            <w:pPr>
              <w:pStyle w:val="Normal"/>
              <w:pBdr>
                <w:top w:val="threeDEngrave" w:sz="48" w:space="1" w:color="333399"/>
                <w:left w:val="threeDEngrave" w:sz="48" w:space="4" w:color="333399"/>
                <w:bottom w:val="threeDEmboss" w:sz="48" w:space="1" w:color="333399"/>
                <w:right w:val="threeDEmboss" w:sz="48" w:space="4" w:color="333399"/>
              </w:pBdr>
              <w:spacing w:before="0" w:after="0"/>
              <w:jc w:val="center"/>
              <w:rPr/>
            </w:pPr>
            <w:r>
              <w:rPr>
                <w:rFonts w:cs="Arial" w:ascii="Copperplate Gothic Bold" w:hAnsi="Copperplate Gothic Bold"/>
                <w:bCs/>
                <w:color w:val="333399"/>
                <w:kern w:val="0"/>
                <w:sz w:val="28"/>
                <w:szCs w:val="28"/>
              </w:rPr>
              <w:t>Saturday 29</w:t>
            </w:r>
            <w:r>
              <w:rPr>
                <w:rFonts w:cs="Arial" w:ascii="Copperplate Gothic Bold" w:hAnsi="Copperplate Gothic Bold"/>
                <w:bCs/>
                <w:color w:val="333399"/>
                <w:kern w:val="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Copperplate Gothic Bold" w:hAnsi="Copperplate Gothic Bold"/>
                <w:bCs/>
                <w:color w:val="333399"/>
                <w:kern w:val="0"/>
                <w:sz w:val="28"/>
                <w:szCs w:val="28"/>
              </w:rPr>
              <w:t xml:space="preserve"> May 2010</w:t>
            </w:r>
          </w:p>
          <w:p>
            <w:pPr>
              <w:pStyle w:val="Normal"/>
              <w:pBdr>
                <w:top w:val="threeDEngrave" w:sz="48" w:space="1" w:color="333399"/>
                <w:left w:val="threeDEngrave" w:sz="48" w:space="4" w:color="333399"/>
                <w:bottom w:val="threeDEmboss" w:sz="48" w:space="1" w:color="333399"/>
                <w:right w:val="threeDEmboss" w:sz="48" w:space="4" w:color="333399"/>
              </w:pBdr>
              <w:spacing w:before="0" w:after="0"/>
              <w:jc w:val="center"/>
              <w:rPr>
                <w:rFonts w:ascii="Copperplate Gothic Bold" w:hAnsi="Copperplate Gothic Bold" w:cs="Arial"/>
                <w:bCs/>
                <w:color w:val="333399"/>
                <w:kern w:val="0"/>
                <w:sz w:val="28"/>
                <w:szCs w:val="28"/>
              </w:rPr>
            </w:pPr>
            <w:r>
              <w:rPr>
                <w:rFonts w:cs="Arial" w:ascii="Copperplate Gothic Bold" w:hAnsi="Copperplate Gothic Bold"/>
                <w:bCs/>
                <w:color w:val="333399"/>
                <w:kern w:val="0"/>
                <w:sz w:val="28"/>
                <w:szCs w:val="28"/>
              </w:rPr>
            </w:r>
          </w:p>
          <w:p>
            <w:pPr>
              <w:pStyle w:val="Normal"/>
              <w:pBdr>
                <w:top w:val="threeDEngrave" w:sz="48" w:space="1" w:color="333399"/>
                <w:left w:val="threeDEngrave" w:sz="48" w:space="4" w:color="333399"/>
                <w:bottom w:val="threeDEmboss" w:sz="48" w:space="1" w:color="333399"/>
                <w:right w:val="threeDEmboss" w:sz="48" w:space="4" w:color="333399"/>
              </w:pBdr>
              <w:spacing w:before="0" w:after="0"/>
              <w:jc w:val="center"/>
              <w:rPr>
                <w:rFonts w:ascii="Copperplate Gothic Bold" w:hAnsi="Copperplate Gothic Bold" w:cs="Arial"/>
                <w:bCs/>
                <w:color w:val="333399"/>
                <w:kern w:val="0"/>
                <w:sz w:val="28"/>
                <w:szCs w:val="28"/>
              </w:rPr>
            </w:pPr>
            <w:r>
              <w:rPr>
                <w:rFonts w:cs="Arial" w:ascii="Copperplate Gothic Bold" w:hAnsi="Copperplate Gothic Bold"/>
                <w:bCs/>
                <w:color w:val="333399"/>
                <w:kern w:val="0"/>
                <w:sz w:val="28"/>
                <w:szCs w:val="28"/>
              </w:rPr>
              <w:t>6.30 for 7.00pm</w:t>
            </w:r>
          </w:p>
          <w:p>
            <w:pPr>
              <w:pStyle w:val="Normal"/>
              <w:pBdr>
                <w:top w:val="threeDEngrave" w:sz="48" w:space="1" w:color="333399"/>
                <w:left w:val="threeDEngrave" w:sz="48" w:space="4" w:color="333399"/>
                <w:bottom w:val="threeDEmboss" w:sz="48" w:space="1" w:color="333399"/>
                <w:right w:val="threeDEmboss" w:sz="48" w:space="4" w:color="333399"/>
              </w:pBdr>
              <w:spacing w:before="0" w:after="0"/>
              <w:jc w:val="center"/>
              <w:rPr>
                <w:rFonts w:ascii="Copperplate Gothic Bold" w:hAnsi="Copperplate Gothic Bold" w:cs="Arial"/>
                <w:bCs/>
                <w:color w:val="333399"/>
                <w:kern w:val="0"/>
                <w:sz w:val="28"/>
                <w:szCs w:val="28"/>
              </w:rPr>
            </w:pPr>
            <w:r>
              <w:rPr>
                <w:rFonts w:cs="Arial" w:ascii="Copperplate Gothic Bold" w:hAnsi="Copperplate Gothic Bold"/>
                <w:bCs/>
                <w:color w:val="333399"/>
                <w:kern w:val="0"/>
                <w:sz w:val="28"/>
                <w:szCs w:val="28"/>
              </w:rPr>
            </w:r>
          </w:p>
          <w:p>
            <w:pPr>
              <w:pStyle w:val="Normal"/>
              <w:pBdr>
                <w:top w:val="threeDEngrave" w:sz="48" w:space="1" w:color="333399"/>
                <w:left w:val="threeDEngrave" w:sz="48" w:space="4" w:color="333399"/>
                <w:bottom w:val="threeDEmboss" w:sz="48" w:space="1" w:color="333399"/>
                <w:right w:val="threeDEmboss" w:sz="48" w:space="4" w:color="333399"/>
              </w:pBdr>
              <w:spacing w:before="0" w:after="0"/>
              <w:jc w:val="center"/>
              <w:rPr>
                <w:rFonts w:ascii="Copperplate Gothic Bold" w:hAnsi="Copperplate Gothic Bold" w:cs="Arial"/>
                <w:bCs/>
                <w:color w:val="333399"/>
                <w:kern w:val="0"/>
                <w:sz w:val="28"/>
                <w:szCs w:val="28"/>
              </w:rPr>
            </w:pPr>
            <w:r>
              <w:rPr>
                <w:rFonts w:cs="Arial" w:ascii="Copperplate Gothic Bold" w:hAnsi="Copperplate Gothic Bold"/>
                <w:bCs/>
                <w:color w:val="333399"/>
                <w:kern w:val="0"/>
                <w:sz w:val="28"/>
                <w:szCs w:val="28"/>
              </w:rPr>
              <w:t>Sandown Park,  Esher,  Surrey</w:t>
            </w:r>
          </w:p>
          <w:p>
            <w:pPr>
              <w:pStyle w:val="Normal"/>
              <w:pBdr>
                <w:top w:val="threeDEngrave" w:sz="48" w:space="1" w:color="333399"/>
                <w:left w:val="threeDEngrave" w:sz="48" w:space="4" w:color="333399"/>
                <w:bottom w:val="threeDEmboss" w:sz="48" w:space="1" w:color="333399"/>
                <w:right w:val="threeDEmboss" w:sz="48" w:space="4" w:color="333399"/>
              </w:pBdr>
              <w:spacing w:before="0" w:after="0"/>
              <w:jc w:val="center"/>
              <w:rPr>
                <w:rFonts w:ascii="Copperplate Gothic Bold" w:hAnsi="Copperplate Gothic Bold" w:cs="Arial"/>
                <w:bCs/>
                <w:color w:val="333399"/>
                <w:kern w:val="0"/>
                <w:sz w:val="28"/>
                <w:szCs w:val="28"/>
              </w:rPr>
            </w:pPr>
            <w:r>
              <w:rPr>
                <w:rFonts w:cs="Arial" w:ascii="Copperplate Gothic Bold" w:hAnsi="Copperplate Gothic Bold"/>
                <w:bCs/>
                <w:color w:val="333399"/>
                <w:kern w:val="0"/>
                <w:sz w:val="28"/>
                <w:szCs w:val="28"/>
              </w:rPr>
            </w:r>
          </w:p>
          <w:p>
            <w:pPr>
              <w:pStyle w:val="Normal"/>
              <w:pBdr>
                <w:top w:val="threeDEngrave" w:sz="48" w:space="1" w:color="333399"/>
                <w:left w:val="threeDEngrave" w:sz="48" w:space="4" w:color="333399"/>
                <w:bottom w:val="threeDEmboss" w:sz="48" w:space="1" w:color="333399"/>
                <w:right w:val="threeDEmboss" w:sz="48" w:space="4" w:color="333399"/>
              </w:pBdr>
              <w:spacing w:before="0" w:after="0"/>
              <w:jc w:val="center"/>
              <w:rPr>
                <w:rFonts w:ascii="Copperplate Gothic Bold" w:hAnsi="Copperplate Gothic Bold" w:cs="Arial"/>
                <w:bCs/>
                <w:color w:val="333399"/>
                <w:kern w:val="0"/>
                <w:sz w:val="28"/>
                <w:szCs w:val="28"/>
              </w:rPr>
            </w:pPr>
            <w:r>
              <w:rPr>
                <w:rFonts w:cs="Arial" w:ascii="Copperplate Gothic Bold" w:hAnsi="Copperplate Gothic Bold"/>
                <w:bCs/>
                <w:color w:val="333399"/>
                <w:kern w:val="0"/>
                <w:sz w:val="28"/>
                <w:szCs w:val="28"/>
              </w:rPr>
              <w:t>Tickets £27.50 each</w:t>
            </w:r>
          </w:p>
          <w:p>
            <w:pPr>
              <w:pStyle w:val="Normal"/>
              <w:pBdr>
                <w:top w:val="threeDEngrave" w:sz="48" w:space="1" w:color="333399"/>
                <w:left w:val="threeDEngrave" w:sz="48" w:space="4" w:color="333399"/>
                <w:bottom w:val="threeDEmboss" w:sz="48" w:space="1" w:color="333399"/>
                <w:right w:val="threeDEmboss" w:sz="48" w:space="4" w:color="333399"/>
              </w:pBdr>
              <w:spacing w:before="0" w:after="0"/>
              <w:jc w:val="center"/>
              <w:rPr>
                <w:rFonts w:ascii="Copperplate Gothic Bold" w:hAnsi="Copperplate Gothic Bold" w:cs="Arial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cs="Arial" w:ascii="Copperplate Gothic Bold" w:hAnsi="Copperplate Gothic Bold"/>
                <w:b/>
                <w:bCs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pBdr>
                <w:top w:val="threeDEngrave" w:sz="48" w:space="1" w:color="333399"/>
                <w:left w:val="threeDEngrave" w:sz="48" w:space="4" w:color="333399"/>
                <w:bottom w:val="threeDEmboss" w:sz="48" w:space="1" w:color="333399"/>
                <w:right w:val="threeDEmboss" w:sz="48" w:space="4" w:color="333399"/>
              </w:pBdr>
              <w:spacing w:before="0" w:after="0"/>
              <w:jc w:val="center"/>
              <w:rPr>
                <w:rFonts w:ascii="Copperplate Gothic Bold" w:hAnsi="Copperplate Gothic Bold" w:cs="Arial"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rFonts w:cs="Arial" w:ascii="Copperplate Gothic Bold" w:hAnsi="Copperplate Gothic Bold"/>
                <w:bCs/>
                <w:color w:val="333399"/>
                <w:kern w:val="0"/>
                <w:sz w:val="20"/>
                <w:szCs w:val="20"/>
              </w:rPr>
              <w:t>(League Standing Order Rule 5 applies)</w:t>
            </w:r>
          </w:p>
          <w:p>
            <w:pPr>
              <w:pStyle w:val="Normal"/>
              <w:pBdr>
                <w:top w:val="threeDEngrave" w:sz="48" w:space="1" w:color="333399"/>
                <w:left w:val="threeDEngrave" w:sz="48" w:space="4" w:color="333399"/>
                <w:bottom w:val="threeDEmboss" w:sz="48" w:space="1" w:color="333399"/>
                <w:right w:val="threeDEmboss" w:sz="48" w:space="4" w:color="333399"/>
              </w:pBdr>
              <w:spacing w:before="0" w:after="0"/>
              <w:jc w:val="right"/>
              <w:rPr>
                <w:rFonts w:ascii="Copperplate Gothic Bold" w:hAnsi="Copperplate Gothic Bold" w:cs="Arial"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Copperplate Gothic Bold" w:hAnsi="Copperplate Gothic Bold"/>
                <w:bCs/>
                <w:color w:val="0000FF"/>
                <w:kern w:val="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>Result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u w:val="single"/>
              </w:rPr>
            </w:r>
          </w:p>
          <w:tbl>
            <w:tblPr>
              <w:tblW w:w="54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0"/>
              <w:gridCol w:w="305"/>
              <w:gridCol w:w="430"/>
              <w:gridCol w:w="305"/>
              <w:gridCol w:w="1880"/>
            </w:tblGrid>
            <w:tr>
              <w:trPr>
                <w:trHeight w:val="225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66CC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kern w:val="0"/>
                      <w:sz w:val="16"/>
                      <w:szCs w:val="16"/>
                      <w:u w:val="single"/>
                    </w:rPr>
                    <w:t>Monday 22nd March 2010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Premier Division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Beaconsfield SYCOB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Whyteleafe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North Division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Bedfont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Newport Pagnell Town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  <w:t>South Division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Epsom &amp; Ewell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Corinthian-Casuals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66CC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kern w:val="0"/>
                      <w:sz w:val="16"/>
                      <w:szCs w:val="16"/>
                      <w:u w:val="single"/>
                    </w:rPr>
                    <w:t>Tuesday 23rd March 2010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  <w:t>Premier Division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Leatherhead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Sutton Utd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  <w:t>North Division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Leighton Town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North Greenford Utd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  <w:t>South Division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hipstead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Cobham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Raynes Park Vale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Chessington &amp; Hook Utd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66CC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kern w:val="0"/>
                      <w:sz w:val="16"/>
                      <w:szCs w:val="16"/>
                      <w:u w:val="single"/>
                    </w:rPr>
                    <w:t>Wednesday 24th March 2010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  <w:t>North Division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AFC Hayes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Chalfont St Peter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  <w:t>South Division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olliers Wood Utd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Molesey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Horsham YMCA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Epsom &amp; Ewell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Merstham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Godalming Town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  <w:t>Herts Intermediate Cup Final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Hemel Hempstead Town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Oxhey Jets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Mid Sussex Senior Cup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Oakwood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Three Bridges</w:t>
                  </w:r>
                </w:p>
              </w:tc>
            </w:tr>
          </w:tbl>
          <w:p>
            <w:pPr>
              <w:pStyle w:val="Normal"/>
              <w:spacing w:before="0" w:after="9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900" w:first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  <w:u w:val="single"/>
        </w:rPr>
        <w:t>Results Continued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54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305"/>
        <w:gridCol w:w="430"/>
        <w:gridCol w:w="305"/>
        <w:gridCol w:w="1880"/>
      </w:tblGrid>
      <w:tr>
        <w:trPr>
          <w:trHeight w:val="22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Thursday 25th March 2010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racknell Town</w:t>
            </w:r>
          </w:p>
        </w:tc>
      </w:tr>
      <w:tr>
        <w:trPr>
          <w:trHeight w:val="22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Saturday 27th March 2010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edfont Green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astleigh</w:t>
            </w:r>
          </w:p>
        </w:tc>
      </w:tr>
      <w:tr>
        <w:trPr>
          <w:trHeight w:val="22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 (Middx)</w:t>
            </w:r>
          </w:p>
        </w:tc>
      </w:tr>
      <w:tr>
        <w:trPr>
          <w:trHeight w:val="22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onbridge Angels</w:t>
            </w:r>
          </w:p>
        </w:tc>
      </w:tr>
      <w:tr>
        <w:trPr>
          <w:trHeight w:val="22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asingstoke Town</w:t>
            </w:r>
          </w:p>
        </w:tc>
      </w:tr>
      <w:tr>
        <w:trPr>
          <w:trHeight w:val="22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FC Wimbledon</w:t>
            </w:r>
          </w:p>
        </w:tc>
      </w:tr>
      <w:tr>
        <w:trPr>
          <w:trHeight w:val="22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oreham Wood</w:t>
            </w:r>
          </w:p>
        </w:tc>
      </w:tr>
      <w:tr>
        <w:trPr>
          <w:trHeight w:val="22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esham Utd</w:t>
            </w:r>
          </w:p>
        </w:tc>
      </w:tr>
      <w:tr>
        <w:trPr>
          <w:trHeight w:val="22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everstock Green</w:t>
            </w:r>
          </w:p>
        </w:tc>
      </w:tr>
      <w:tr>
        <w:trPr>
          <w:trHeight w:val="22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</w:tr>
      <w:tr>
        <w:trPr>
          <w:trHeight w:val="22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racknell Town</w:t>
            </w:r>
          </w:p>
        </w:tc>
      </w:tr>
      <w:tr>
        <w:trPr>
          <w:trHeight w:val="22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ve</w:t>
            </w:r>
          </w:p>
        </w:tc>
      </w:tr>
      <w:tr>
        <w:trPr>
          <w:trHeight w:val="22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ring Athletic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</w:tr>
      <w:tr>
        <w:trPr>
          <w:trHeight w:val="22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olesey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lliers Wood Utd</w:t>
            </w:r>
          </w:p>
        </w:tc>
      </w:tr>
      <w:tr>
        <w:trPr>
          <w:trHeight w:val="22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elling Utd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orley Town</w:t>
            </w:r>
          </w:p>
        </w:tc>
      </w:tr>
      <w:tr>
        <w:trPr>
          <w:trHeight w:val="22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oking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ast Grinstead Tow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u w:val="single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  <w:t>MARCH &amp; APRIL FIXTURES</w:t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419"/>
        <w:gridCol w:w="2021"/>
        <w:gridCol w:w="1580"/>
        <w:gridCol w:w="1718"/>
        <w:gridCol w:w="1718"/>
      </w:tblGrid>
      <w:tr>
        <w:trPr>
          <w:trHeight w:val="22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Monday 29th March 2010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Joint Travel *</w:t>
            </w:r>
          </w:p>
        </w:tc>
        <w:tc>
          <w:tcPr>
            <w:tcW w:w="17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.Read (32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1 W Boyle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0 K Hammond</w:t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edfont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v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I Hart (114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M Collins *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06 P Tubb *</w:t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bham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.Gilmore (13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04 S Szymajda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0 I Stemp</w:t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Tuesday 30th March 201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.Iddiols (19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0 M Chapman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8 J Horne</w:t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 Hawkes (15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2 G Kehoe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4 A Hodge</w:t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. Pinto Nunes (30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7 I Bath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5 D Barker</w:t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 Sennett (34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9 I Hempel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7 K Murray</w:t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M.Roberts (127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28 A Douglas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59 S Idris</w:t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 Goater (109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5 B Kyriacou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1 R Was</w:t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oking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Wednesday 31st March 201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racknell T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 Hartley (116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8 J Rapley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6 P Tubb</w:t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 Elkins (108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7 R Wakefield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7 C Randall</w:t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K Murray (123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2 M Allen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6 D Holmwood</w:t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Merstham 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.Hermitage (117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2 D Osborn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2 L Hinge</w:t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Woking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G Callaway (104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08 T Beard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23 D Cooper</w:t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Joint Travel *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Thursday 1st April 201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edfont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 Wilkins (136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13 R Wheeler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3 R Pizzy</w:t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Saturday 3rd April 201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Cup Semi Final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 Lengthorn (22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7 I Bath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8 J Horne</w:t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 Garrett (12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2 M Allen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9 K Biggs</w:t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Uxbridg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 Moore (27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0 M Chapman *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6 M Langley *</w:t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 Gree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 King (21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5 M Thomas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2 G Kehoe</w:t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 Albert (1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7 Ms L Deschamps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2 P Savva</w:t>
            </w:r>
          </w:p>
        </w:tc>
      </w:tr>
      <w:tr>
        <w:trPr>
          <w:trHeight w:val="255" w:hRule="atLeast"/>
        </w:trPr>
        <w:tc>
          <w:tcPr>
            <w:tcW w:w="806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ree: Beaconsfield SYCOB, Basingstoke Town, Met Police, Tooting &amp; Mitcham Utd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ealdstone, Whyteleafe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 Wade (134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7 G Lawrence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3 A Lukauskis</w:t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esham Utd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 Green (112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1 J Lewis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7 S Simpson</w:t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 O'Shea (138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4 J Mason *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6 P Tubb *</w:t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racknell Tow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K Murray (123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7 C Randall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0 S Levy</w:t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artley Wintney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 Aslam (100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7 Y Hoxha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9 S Idris</w:t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 Was (135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08 T Beard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8 J Rapley</w:t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ring Athletic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v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 Goater (109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8 K Chamberlin ^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9 A Tokarczyk *</w:t>
            </w:r>
          </w:p>
        </w:tc>
      </w:tr>
      <w:tr>
        <w:trPr>
          <w:trHeight w:val="255" w:hRule="atLeast"/>
        </w:trPr>
        <w:tc>
          <w:tcPr>
            <w:tcW w:w="634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ree: Bedfont, Camberley Town, Chalfont St Peter, Leighton Town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bham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 Thorley (132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5 G England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0 I Stemp</w:t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 Hart (115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0 B Rowland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75 D Merrick</w:t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 Hart (114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9 B Reader *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8 R Hughes *</w:t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.Gilmore (13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68 A Lees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 Roberts (127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12 G Callaway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43 C Green</w:t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elling Utd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v 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oking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 Capel (105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4 A Hodge *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1 A Goodrich *</w:t>
            </w:r>
          </w:p>
        </w:tc>
      </w:tr>
      <w:tr>
        <w:trPr>
          <w:trHeight w:val="255" w:hRule="atLeast"/>
        </w:trPr>
        <w:tc>
          <w:tcPr>
            <w:tcW w:w="47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ree: Cobham, Horley Town, Horsham YMCA, Merstham,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Kent Intermediate Cup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hamesmead T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Tuesday 6th April 201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esham Utd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 Cole (107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7 R Wakefield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0 S Levy</w:t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 Aslam (100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92 P Savva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38 J Horne</w:t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 Barker (102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13 R Wheeler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0 D Elkins</w:t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edfont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K Murray (123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2 M Allen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9 T Walton</w:t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 Thorley (132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6 M Langley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3 D Cooper</w:t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oking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Wednesday 7th April 201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 Hickman (17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0 D Goater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7 M Castle</w:t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P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racknell T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 Gilmore (13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6 C Barnett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2 G Callaway</w:t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ring Athletic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 Rodbar (128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97 S Simpson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5 B Kyriacou</w:t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odalming Yow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 Loftus (122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9 I Hempel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35 G England</w:t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bham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 Hartley (116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25 P Crossland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0 I Stemp</w:t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Woking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D O'Shea (138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82 D Osborn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20 M Chapman</w:t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urrey Premier Cup Final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ole Valley SCR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  <w:u w:val="single"/>
              </w:rPr>
              <w:t>At Carshalton Athletic FC K/O 7.30pm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Thursday 8th April 201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 Hollier (43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6 D Holmwood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1 S Hill</w:t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Saturday 10th April 201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Cup Semi Final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Uxbridg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 Balcombe (2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0 M Chapman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2 G Kehoe</w:t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 Gree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. Pinto Nunes (30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5 C Greenway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1 S Hill</w:t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 Malczewski (24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7 G Lawrence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3 R Wheeler</w:t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 Dodd (5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1 E Stone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0 R O'Sullivan</w:t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 Lynch (23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9 R Chant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9 K Biggs</w:t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 Walker (37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3 D Cooper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4 A Hodge</w:t>
            </w:r>
          </w:p>
        </w:tc>
      </w:tr>
      <w:tr>
        <w:trPr>
          <w:trHeight w:val="255" w:hRule="atLeast"/>
        </w:trPr>
        <w:tc>
          <w:tcPr>
            <w:tcW w:w="634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ree: AFC Wimbledon, Beaconsfield SYCOB, Three Bridges, Whyteleafe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 Cole (107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5 J Flynn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7 R Wakefield</w:t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K Murray (123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7 J Francis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8 P Francis</w:t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esham Utd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 Wade (134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09 T Walton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7 C Randall</w:t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ve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 Hartley (116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25 O Davidson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40 D Goater</w:t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artley Wintney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ring Athletic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 Wilkins (136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8 R Hughes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66 M Langley</w:t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 Gilmore (13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8 K Chamberlin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27 Ms L Deschamps</w:t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Bedfont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 Loftus (122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9 S Gill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6 B Gill</w:t>
            </w:r>
          </w:p>
        </w:tc>
      </w:tr>
      <w:tr>
        <w:trPr>
          <w:trHeight w:val="255" w:hRule="atLeast"/>
        </w:trPr>
        <w:tc>
          <w:tcPr>
            <w:tcW w:w="634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ree: Bracknell Town, Camberley Town, Chalfont St Peter, Leighton Town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bham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D.O'Shea (138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0 A Hill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9 I Hempel</w:t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  <w:u w:val="single"/>
              </w:rPr>
              <w:t>to be played at Oakwood FC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 Callaway (104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21 M Sherwood *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7 M Castle *</w:t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olesey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 Barker (102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3 P Sung</w:t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 Aslam (100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6 P Tubb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8 J Rapley</w:t>
            </w:r>
          </w:p>
        </w:tc>
      </w:tr>
      <w:tr>
        <w:trPr>
          <w:trHeight w:val="255" w:hRule="atLeast"/>
        </w:trPr>
        <w:tc>
          <w:tcPr>
            <w:tcW w:w="47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  <w:u w:val="single"/>
              </w:rPr>
              <w:t>to be played at Godalming Town FC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 Elkins (108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3 Ms S Hobbs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2 C Gorzynski</w:t>
            </w:r>
          </w:p>
        </w:tc>
      </w:tr>
      <w:tr>
        <w:trPr>
          <w:trHeight w:val="255" w:hRule="atLeast"/>
        </w:trPr>
        <w:tc>
          <w:tcPr>
            <w:tcW w:w="977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Chipstead, Colliers Wood Utd, Corinthian-Casuals, Epsom &amp; Ewell, Raynes Park Vale, Welling Utd, Woking</w:t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Monday 12th April 201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edfont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.Hermitage (117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6 B Gill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9 S Gill</w:t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 Grenn (112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3 K Rea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4 J Mason</w:t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olesey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 Jones (118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8 A Lees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0 D Bandara</w:t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Tuesday 13th April 201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Uxbridg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 Marley (25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7 K Murray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7 S Simpson</w:t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 Sennett (34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3 B Capel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5 D Barker</w:t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tley Wintney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 Green (111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05 C Barnett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20 M Chapman</w:t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v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 Zerki (137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7 C Randall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2 R Cole</w:t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.Aslam (100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7 J Francis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8 P Francis</w:t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oking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rinthian-Causal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 Hart (115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2 G Kehoe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3 Ms S Hobbs</w:t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Wednesday 14th April 201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racknell T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 Gordon (110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1 M Sherwood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1 W Boyle</w:t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 Wilkins (136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2 D Osborn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0 I Stemp</w:t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 Wade (134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54 A Hodge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5 M Thomas</w:t>
            </w:r>
          </w:p>
        </w:tc>
      </w:tr>
      <w:tr>
        <w:trPr>
          <w:trHeight w:val="255" w:hRule="atLeast"/>
        </w:trPr>
        <w:tc>
          <w:tcPr>
            <w:tcW w:w="27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Beds Intermediate Cup Final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 xml:space="preserve">Leighton Town 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Lewsey Park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Thursday 15th April 201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Saturday 17th April 201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Nazari (44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61 P Jones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0 B Rowland</w:t>
            </w:r>
          </w:p>
        </w:tc>
      </w:tr>
      <w:tr>
        <w:trPr>
          <w:trHeight w:val="255" w:hRule="atLeast"/>
        </w:trPr>
        <w:tc>
          <w:tcPr>
            <w:tcW w:w="27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  <w:u w:val="single"/>
              </w:rPr>
              <w:t>to be played at Three Bridges FC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 Fox (11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 D Goater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25 O Davidson</w:t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.Thacker (36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55" w:hRule="atLeast"/>
        </w:trPr>
        <w:tc>
          <w:tcPr>
            <w:tcW w:w="47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  <w:u w:val="single"/>
              </w:rPr>
              <w:t>to be played at Ashford Town (Middx)  FC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to be confirmed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 Skull (35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8 T Beard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0 M Chapman</w:t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 Hawkes (15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1 E Stone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5 B Kyriacou</w:t>
            </w:r>
          </w:p>
        </w:tc>
      </w:tr>
      <w:tr>
        <w:trPr>
          <w:trHeight w:val="255" w:hRule="atLeast"/>
        </w:trPr>
        <w:tc>
          <w:tcPr>
            <w:tcW w:w="977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ree: Ashford Town (Middx), Basingstoke Town, Bedfont Green, Met Police, Northwood, Tonbridge Angels</w:t>
            </w:r>
          </w:p>
        </w:tc>
      </w:tr>
      <w:tr>
        <w:trPr>
          <w:trHeight w:val="255" w:hRule="atLeast"/>
        </w:trPr>
        <w:tc>
          <w:tcPr>
            <w:tcW w:w="47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ooting &amp; Mitcham Utd, Whyteleaf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North Divisio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 Green (112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3 R Wheeler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1 J Lewis</w:t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racknell T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ring Athletic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.Hermitage (117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3 B Capel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89 B Reader</w:t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tley Wintney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 Tyler (133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35 J Flynn*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36 B Gill *</w:t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ham Utd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 Gordon (110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6 P Zachwieja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94 R Shields</w:t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v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.Jones (118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67 G Lawrence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8 K Chamberlin</w:t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 Was (135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7 C Randall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0 S Levy</w:t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 Roberts (127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7 Ms L Deschamps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4 J Field</w:t>
            </w:r>
          </w:p>
        </w:tc>
      </w:tr>
      <w:tr>
        <w:trPr>
          <w:trHeight w:val="255" w:hRule="atLeast"/>
        </w:trPr>
        <w:tc>
          <w:tcPr>
            <w:tcW w:w="634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Bedfont,Chalfont St Peter, Hemel Hempstead Town, Leighton Town,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bham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 Hart (115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77 K Murray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8 A Lees</w:t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 Cole (107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2 G Kehoe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04 S Szymajda</w:t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 Callaway (104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6 C Barnett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4 J Mason</w:t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 Barker (102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2 D Osborn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7 S Simpson</w:t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olesey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 Harris (112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9 K Biggs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4 A Hodge</w:t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oking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 Green (111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6 D Holmwood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1 W Boyle</w:t>
            </w:r>
          </w:p>
        </w:tc>
      </w:tr>
      <w:tr>
        <w:trPr>
          <w:trHeight w:val="255" w:hRule="atLeast"/>
        </w:trPr>
        <w:tc>
          <w:tcPr>
            <w:tcW w:w="806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ree: Chessington &amp; Hook Utd, Epsom &amp; Ewell, Horham YMCA, Merstham, Welling Utd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Monday 19th April 201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Yahiaoui (41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8 J Horne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8 N Walker</w:t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edfont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ring Athletic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 Roberts (127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7 J Francis *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8 P Francis *</w:t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.Hermitage (117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4 J Mason *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6 P Tubb *</w:t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ov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 Loftus (123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60 B Jones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97 S Simpson</w:t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 Goater (109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2 G Kehoe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5 M Thomas</w:t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elling Utd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 Rodbar (128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3 D Cooper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9 I Hempel</w:t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Tuesday 20th April 201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 Davidson (3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4 A Hodge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7 K Murray</w:t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tley Wintney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 Capel (105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4 S Parkinson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0 W Midmore</w:t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 Zerki (137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6 D Holmwood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2 D Osborn</w:t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Wednesday 21st April 201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edfont Gree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 Hickman (17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61 P Jones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5 D Merrick</w:t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 Fox (11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3 A Lukauskis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1 J Lewis</w:t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L Gordon (110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92 P Savva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59 S Idris</w:t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esham Utd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racknell Tow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 Hartley (116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13 R Wheeler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4 J Field</w:t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v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.Jones (118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5 D Barker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7 R Wakefield</w:t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ring Athletic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 Was (135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9 T Leng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9 S Hill</w:t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 Dodd (6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2 P Sturrock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33 R Pizzy</w:t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olesey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 Wilkins (136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9 T Walton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2 L Hinge</w:t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Thursday 22nd April 201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 League Challenge Cup Final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shford Town/Chessingto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eatherhead/Uxbridg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 Hayden (16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1 E Stone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0 R O'Sullivan</w:t>
            </w:r>
          </w:p>
        </w:tc>
      </w:tr>
      <w:tr>
        <w:trPr>
          <w:trHeight w:val="255" w:hRule="atLeast"/>
        </w:trPr>
        <w:tc>
          <w:tcPr>
            <w:tcW w:w="27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  <w:u w:val="single"/>
              </w:rPr>
              <w:t>at Met Police FC Kick Off: 7.30pm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Malczewski (24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th Official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Saturday 24th April 201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Uxbridg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 Podsadny (31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1 M Olver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84 S Parkinson</w:t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edfont Gree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Yahiaoui (41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5 S Carter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8 T Beard</w:t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 Mirza (26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7 G Lawrence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5 D Barker</w:t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 Evans (8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3 R Pizzy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44 R Green</w:t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 Richardson (33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1 P Jones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6 D Holmwood</w:t>
            </w:r>
          </w:p>
        </w:tc>
      </w:tr>
      <w:tr>
        <w:trPr>
          <w:trHeight w:val="255" w:hRule="atLeast"/>
        </w:trPr>
        <w:tc>
          <w:tcPr>
            <w:tcW w:w="977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ree: AFC Wimbledon, Beaconsfield SYCOB, Leatherhead, Met Police, Sutton Utd, Three Bridges</w:t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 Zerki (137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8 A Douglas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9 T Leng</w:t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edfont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racknell Tow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 Elkins (108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8 K Chamberlin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4 A Hodge</w:t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 Harris (113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4 I Knowles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3 R Wheeler</w:t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  <w:u w:val="single"/>
              </w:rPr>
              <w:t>Kick off 1pm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ve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K Murray (123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1 S Hill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21 M Sherwood</w:t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artley Wintney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ham Utd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 Jones (118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2 D Osborn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0 M Chapman</w:t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 Capel (105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1 E Stone</w:t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 Rodbar (128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0 D Goater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6 P Tubb</w:t>
            </w:r>
          </w:p>
        </w:tc>
      </w:tr>
      <w:tr>
        <w:trPr>
          <w:trHeight w:val="255" w:hRule="atLeast"/>
        </w:trPr>
        <w:tc>
          <w:tcPr>
            <w:tcW w:w="634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ree: Harefield Utd, Leighton Town, Newpor Pagnell Town, Tring Athletic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 Gilmore (13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5 C Greenway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3 Ms S Hobbs</w:t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 Dodd (6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9 K Biggs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0 I Stemp</w:t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oking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L.Gordon (110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9 I Hempel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43 C Green</w:t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ree: All other teams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Monday 26th April 201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 Engelbretson (7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5 D Barker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0 D Goater</w:t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.Hyne (18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8 T Beard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16 S Carter</w:t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artley Wintney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 Loftus (122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3 K Rea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1 J Lewis</w:t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Tuesday 27th April 201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 Barker (102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07 R Wakefield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9 S Idris</w:t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LHermitage (117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3 R Wheeler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0 S Levy</w:t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 Dodd (6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0 M Chapman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4 A Hodge</w:t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Wednesday 28th April 201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hessington &amp; Hook Utd 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bham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 Callaway (104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2 D Osborn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7 S Simpson</w:t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 Capel (105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9 S Idris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1 R Was</w:t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Thursday 29th April 201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.Kebar (20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07 I Bath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40 D Goater</w:t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Joint Travel *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u w:val="single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League Tables</w:t>
      </w:r>
    </w:p>
    <w:tbl>
      <w:tblPr>
        <w:tblW w:w="5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394"/>
        <w:gridCol w:w="394"/>
        <w:gridCol w:w="332"/>
        <w:gridCol w:w="394"/>
        <w:gridCol w:w="483"/>
        <w:gridCol w:w="394"/>
        <w:gridCol w:w="456"/>
        <w:gridCol w:w="465"/>
      </w:tblGrid>
      <w:tr>
        <w:trPr>
          <w:trHeight w:val="225" w:hRule="atLeast"/>
        </w:trPr>
        <w:tc>
          <w:tcPr>
            <w:tcW w:w="2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remier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Sutton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4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AFC Wimbledo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asingstoke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Leatherhea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Uxbridg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Tooting &amp; Mitcham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Metropolitan Polic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Tonbridge Angel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Northwoo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Wealdston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Whyteleaf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eaconsfield Sycob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Eastleigh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Ashford Town (Middx)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edfont Gree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Three Bridge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Norther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Hemel Hempstead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4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Hampton &amp; Richmond Borough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3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amberley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9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Leighton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7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halfont St Peter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2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edfont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oreham Woo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6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Sandhurst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Harefield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North Greenford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Tring Athletic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hesham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Newport Pagnell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Hartley Wintney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AFC Haye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ov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Leverstock Gree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racknell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6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Souther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Welling Ut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Merstham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4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Woking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orinthian-Casual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5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hipstea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4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East Grinstead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2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Epsom &amp; Ewell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Horley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Horsham YMCA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Oakwoo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Raynes Park Val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rowborough Athletic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Godalming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Molesey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olliers Wood Ut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hessington &amp; Hook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obham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before="0" w:after="96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sectPr>
      <w:headerReference w:type="default" r:id="rId54"/>
      <w:footerReference w:type="default" r:id="rId55"/>
      <w:type w:val="nextPage"/>
      <w:pgSz w:w="11906" w:h="16838"/>
      <w:pgMar w:left="1021" w:right="1106" w:gutter="0" w:header="709" w:top="902" w:footer="60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auto"/>
    <w:pitch w:val="variable"/>
  </w:font>
  <w:font w:name="Arial Narrow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619" w:leader="none"/>
      </w:tabs>
      <w:spacing w:before="0" w:after="96"/>
      <w:ind w:right="-360" w:hanging="0"/>
      <w:jc w:val="center"/>
      <w:rPr/>
    </w:pPr>
    <w:hyperlink r:id="rId1">
      <w:r>
        <w:rPr>
          <w:rStyle w:val="InternetLink"/>
          <w:rFonts w:cs="Arial"/>
          <w:bCs/>
          <w:color w:val="0000FF"/>
          <w:sz w:val="24"/>
          <w:szCs w:val="24"/>
          <w:u w:val="single"/>
        </w:rPr>
        <w:t>www.sfl.leaguemanager.biz</w:t>
      </w:r>
    </w:hyperlink>
    <w:r>
      <w:rPr>
        <w:rFonts w:cs="Arial"/>
        <w:bCs/>
        <w:color w:val="0000FF"/>
        <w:sz w:val="24"/>
        <w:szCs w:val="24"/>
      </w:rPr>
      <w:t xml:space="preserve">                                                  </w:t>
    </w:r>
    <w:r>
      <w:rPr>
        <w:rFonts w:cs="Arial"/>
        <w:bCs/>
        <w:color w:val="000000"/>
        <w:sz w:val="24"/>
        <w:szCs w:val="24"/>
      </w:rPr>
      <w:t>Results Hotline:</w:t>
    </w:r>
    <w:r>
      <w:rPr>
        <w:rFonts w:cs="Arial"/>
        <w:bCs/>
        <w:color w:val="0000FF"/>
        <w:sz w:val="24"/>
        <w:szCs w:val="24"/>
      </w:rPr>
      <w:t xml:space="preserve"> 0800 0 727 8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96"/>
    </w:pPr>
    <w:rPr>
      <w:rFonts w:ascii="Gill Sans MT" w:hAnsi="Gill Sans MT" w:eastAsia="Times New Roman" w:cs="Gill Sans MT"/>
      <w:color w:val="000000"/>
      <w:kern w:val="2"/>
      <w:sz w:val="17"/>
      <w:szCs w:val="17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Arial" w:hAnsi="Arial" w:cs="Arial"/>
      <w:vanish/>
      <w:sz w:val="16"/>
      <w:szCs w:val="16"/>
    </w:rPr>
  </w:style>
  <w:style w:type="character" w:styleId="CharChar">
    <w:name w:val=" Char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kern w:val="0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color w:val="000000"/>
      <w:kern w:val="0"/>
      <w:sz w:val="16"/>
      <w:szCs w:val="16"/>
      <w:u w:val="single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0000FF"/>
      <w:kern w:val="0"/>
      <w:sz w:val="16"/>
      <w:szCs w:val="16"/>
      <w:u w:val="single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b/>
      <w:bCs/>
      <w:color w:val="000000"/>
      <w:kern w:val="0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color w:val="0066CC"/>
      <w:kern w:val="0"/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  <w:color w:val="333399"/>
      <w:kern w:val="0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  <w:color w:val="333399"/>
      <w:kern w:val="0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b/>
      <w:bCs/>
      <w:color w:val="000000"/>
      <w:kern w:val="0"/>
      <w:sz w:val="16"/>
      <w:szCs w:val="16"/>
      <w:u w:val="single"/>
    </w:rPr>
  </w:style>
  <w:style w:type="paragraph" w:styleId="Xl80">
    <w:name w:val="xl80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color w:val="FF0000"/>
      <w:kern w:val="0"/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color w:val="0066CC"/>
      <w:kern w:val="0"/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  <w:b/>
      <w:bCs/>
      <w:color w:val="333399"/>
      <w:kern w:val="0"/>
      <w:sz w:val="16"/>
      <w:szCs w:val="16"/>
      <w:u w:val="single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color w:val="0066CC"/>
      <w:kern w:val="0"/>
      <w:sz w:val="16"/>
      <w:szCs w:val="16"/>
    </w:rPr>
  </w:style>
  <w:style w:type="paragraph" w:styleId="Xl86">
    <w:name w:val="xl86"/>
    <w:basedOn w:val="Normal"/>
    <w:qFormat/>
    <w:pPr>
      <w:spacing w:before="280" w:after="280"/>
    </w:pPr>
    <w:rPr>
      <w:rFonts w:ascii="Arial" w:hAnsi="Arial" w:cs="Arial"/>
      <w:b/>
      <w:bCs/>
      <w:color w:val="0066CC"/>
      <w:kern w:val="0"/>
      <w:sz w:val="16"/>
      <w:szCs w:val="16"/>
      <w:u w:val="single"/>
    </w:rPr>
  </w:style>
  <w:style w:type="paragraph" w:styleId="Xl87">
    <w:name w:val="xl87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b/>
      <w:bCs/>
      <w:kern w:val="0"/>
      <w:sz w:val="16"/>
      <w:szCs w:val="16"/>
      <w:u w:val="single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openwin(&apos;team_results.asp?SideID=31&apos;)" TargetMode="External"/><Relationship Id="rId4" Type="http://schemas.openxmlformats.org/officeDocument/2006/relationships/hyperlink" Target="javascript:openwin(&apos;team_results.asp?SideID=1&apos;)" TargetMode="External"/><Relationship Id="rId5" Type="http://schemas.openxmlformats.org/officeDocument/2006/relationships/hyperlink" Target="javascript:openwin(&apos;team_results.asp?SideID=3&apos;)" TargetMode="External"/><Relationship Id="rId6" Type="http://schemas.openxmlformats.org/officeDocument/2006/relationships/hyperlink" Target="javascript:openwin(&apos;team_results.asp?SideID=72&apos;)" TargetMode="External"/><Relationship Id="rId7" Type="http://schemas.openxmlformats.org/officeDocument/2006/relationships/hyperlink" Target="javascript:openwin(&apos;team_results.asp?SideID=35&apos;)" TargetMode="External"/><Relationship Id="rId8" Type="http://schemas.openxmlformats.org/officeDocument/2006/relationships/hyperlink" Target="javascript:openwin(&apos;team_results.asp?SideID=34&apos;)" TargetMode="External"/><Relationship Id="rId9" Type="http://schemas.openxmlformats.org/officeDocument/2006/relationships/hyperlink" Target="javascript:openwin(&apos;team_results.asp?SideID=26&apos;)" TargetMode="External"/><Relationship Id="rId10" Type="http://schemas.openxmlformats.org/officeDocument/2006/relationships/hyperlink" Target="javascript:openwin(&apos;team_results.asp?SideID=33&apos;)" TargetMode="External"/><Relationship Id="rId11" Type="http://schemas.openxmlformats.org/officeDocument/2006/relationships/hyperlink" Target="javascript:openwin(&apos;team_results.asp?SideID=68&apos;)" TargetMode="External"/><Relationship Id="rId12" Type="http://schemas.openxmlformats.org/officeDocument/2006/relationships/hyperlink" Target="javascript:openwin(&apos;team_results.asp?SideID=38&apos;)" TargetMode="External"/><Relationship Id="rId13" Type="http://schemas.openxmlformats.org/officeDocument/2006/relationships/hyperlink" Target="javascript:openwin(&apos;team_results.asp?SideID=40&apos;)" TargetMode="External"/><Relationship Id="rId14" Type="http://schemas.openxmlformats.org/officeDocument/2006/relationships/hyperlink" Target="javascript:openwin(&apos;team_results.asp?SideID=4&apos;)" TargetMode="External"/><Relationship Id="rId15" Type="http://schemas.openxmlformats.org/officeDocument/2006/relationships/hyperlink" Target="javascript:openwin(&apos;team_results.asp?SideID=15&apos;)" TargetMode="External"/><Relationship Id="rId16" Type="http://schemas.openxmlformats.org/officeDocument/2006/relationships/hyperlink" Target="javascript:openwin(&apos;team_results.asp?SideID=41&apos;)" TargetMode="External"/><Relationship Id="rId17" Type="http://schemas.openxmlformats.org/officeDocument/2006/relationships/hyperlink" Target="javascript:openwin(&apos;team_results.asp?SideID=63&apos;)" TargetMode="External"/><Relationship Id="rId18" Type="http://schemas.openxmlformats.org/officeDocument/2006/relationships/hyperlink" Target="javascript:openwin(&apos;team_results.asp?SideID=32&apos;)" TargetMode="External"/><Relationship Id="rId19" Type="http://schemas.openxmlformats.org/officeDocument/2006/relationships/hyperlink" Target="javascript:openwin(&apos;team_results.asp?SideID=80&apos;)" TargetMode="External"/><Relationship Id="rId20" Type="http://schemas.openxmlformats.org/officeDocument/2006/relationships/hyperlink" Target="javascript:openwin(&apos;team_results.asp?SideID=66&apos;)" TargetMode="External"/><Relationship Id="rId21" Type="http://schemas.openxmlformats.org/officeDocument/2006/relationships/hyperlink" Target="javascript:openwin(&apos;team_results.asp?SideID=9&apos;)" TargetMode="External"/><Relationship Id="rId22" Type="http://schemas.openxmlformats.org/officeDocument/2006/relationships/hyperlink" Target="javascript:openwin(&apos;team_results.asp?SideID=67&apos;)" TargetMode="External"/><Relationship Id="rId23" Type="http://schemas.openxmlformats.org/officeDocument/2006/relationships/hyperlink" Target="javascript:openwin(&apos;team_results.asp?SideID=11&apos;)" TargetMode="External"/><Relationship Id="rId24" Type="http://schemas.openxmlformats.org/officeDocument/2006/relationships/hyperlink" Target="javascript:openwin(&apos;team_results.asp?SideID=5&apos;)" TargetMode="External"/><Relationship Id="rId25" Type="http://schemas.openxmlformats.org/officeDocument/2006/relationships/hyperlink" Target="javascript:openwin(&apos;team_results.asp?SideID=42&apos;)" TargetMode="External"/><Relationship Id="rId26" Type="http://schemas.openxmlformats.org/officeDocument/2006/relationships/hyperlink" Target="javascript:openwin(&apos;team_results.asp?SideID=52&apos;)" TargetMode="External"/><Relationship Id="rId27" Type="http://schemas.openxmlformats.org/officeDocument/2006/relationships/hyperlink" Target="javascript:openwin(&apos;team_results.asp?SideID=19&apos;)" TargetMode="External"/><Relationship Id="rId28" Type="http://schemas.openxmlformats.org/officeDocument/2006/relationships/hyperlink" Target="javascript:openwin(&apos;team_results.asp?SideID=28&apos;)" TargetMode="External"/><Relationship Id="rId29" Type="http://schemas.openxmlformats.org/officeDocument/2006/relationships/hyperlink" Target="javascript:openwin(&apos;team_results.asp?SideID=78&apos;)" TargetMode="External"/><Relationship Id="rId30" Type="http://schemas.openxmlformats.org/officeDocument/2006/relationships/hyperlink" Target="javascript:openwin(&apos;team_results.asp?SideID=81&apos;)" TargetMode="External"/><Relationship Id="rId31" Type="http://schemas.openxmlformats.org/officeDocument/2006/relationships/hyperlink" Target="javascript:openwin(&apos;team_results.asp?SideID=49&apos;)" TargetMode="External"/><Relationship Id="rId32" Type="http://schemas.openxmlformats.org/officeDocument/2006/relationships/hyperlink" Target="javascript:openwin(&apos;team_results.asp?SideID=76&apos;)" TargetMode="External"/><Relationship Id="rId33" Type="http://schemas.openxmlformats.org/officeDocument/2006/relationships/hyperlink" Target="javascript:openwin(&apos;team_results.asp?SideID=6&apos;)" TargetMode="External"/><Relationship Id="rId34" Type="http://schemas.openxmlformats.org/officeDocument/2006/relationships/hyperlink" Target="javascript:openwin(&apos;team_results.asp?SideID=65&apos;)" TargetMode="External"/><Relationship Id="rId35" Type="http://schemas.openxmlformats.org/officeDocument/2006/relationships/hyperlink" Target="javascript:openwin(&apos;team_results.asp?SideID=77&apos;)" TargetMode="External"/><Relationship Id="rId36" Type="http://schemas.openxmlformats.org/officeDocument/2006/relationships/hyperlink" Target="javascript:openwin(&apos;team_results.asp?SideID=64&apos;)" TargetMode="External"/><Relationship Id="rId37" Type="http://schemas.openxmlformats.org/officeDocument/2006/relationships/hyperlink" Target="javascript:openwin(&apos;team_results.asp?SideID=75&apos;)" TargetMode="External"/><Relationship Id="rId38" Type="http://schemas.openxmlformats.org/officeDocument/2006/relationships/hyperlink" Target="javascript:openwin(&apos;team_results.asp?SideID=25&apos;)" TargetMode="External"/><Relationship Id="rId39" Type="http://schemas.openxmlformats.org/officeDocument/2006/relationships/hyperlink" Target="javascript:openwin(&apos;team_results.asp?SideID=79&apos;)" TargetMode="External"/><Relationship Id="rId40" Type="http://schemas.openxmlformats.org/officeDocument/2006/relationships/hyperlink" Target="javascript:openwin(&apos;team_results.asp?SideID=13&apos;)" TargetMode="External"/><Relationship Id="rId41" Type="http://schemas.openxmlformats.org/officeDocument/2006/relationships/hyperlink" Target="javascript:openwin(&apos;team_results.asp?SideID=12&apos;)" TargetMode="External"/><Relationship Id="rId42" Type="http://schemas.openxmlformats.org/officeDocument/2006/relationships/hyperlink" Target="javascript:openwin(&apos;team_results.asp?SideID=45&apos;)" TargetMode="External"/><Relationship Id="rId43" Type="http://schemas.openxmlformats.org/officeDocument/2006/relationships/hyperlink" Target="javascript:openwin(&apos;team_results.asp?SideID=16&apos;)" TargetMode="External"/><Relationship Id="rId44" Type="http://schemas.openxmlformats.org/officeDocument/2006/relationships/hyperlink" Target="javascript:openwin(&apos;team_results.asp?SideID=23&apos;)" TargetMode="External"/><Relationship Id="rId45" Type="http://schemas.openxmlformats.org/officeDocument/2006/relationships/hyperlink" Target="javascript:openwin(&apos;team_results.asp?SideID=58&apos;)" TargetMode="External"/><Relationship Id="rId46" Type="http://schemas.openxmlformats.org/officeDocument/2006/relationships/hyperlink" Target="javascript:openwin(&apos;team_results.asp?SideID=73&apos;)" TargetMode="External"/><Relationship Id="rId47" Type="http://schemas.openxmlformats.org/officeDocument/2006/relationships/hyperlink" Target="javascript:openwin(&apos;team_results.asp?SideID=51&apos;)" TargetMode="External"/><Relationship Id="rId48" Type="http://schemas.openxmlformats.org/officeDocument/2006/relationships/hyperlink" Target="javascript:openwin(&apos;team_results.asp?SideID=74&apos;)" TargetMode="External"/><Relationship Id="rId49" Type="http://schemas.openxmlformats.org/officeDocument/2006/relationships/hyperlink" Target="javascript:openwin(&apos;team_results.asp?SideID=18&apos;)" TargetMode="External"/><Relationship Id="rId50" Type="http://schemas.openxmlformats.org/officeDocument/2006/relationships/hyperlink" Target="javascript:openwin(&apos;team_results.asp?SideID=27&apos;)" TargetMode="External"/><Relationship Id="rId51" Type="http://schemas.openxmlformats.org/officeDocument/2006/relationships/hyperlink" Target="javascript:openwin(&apos;team_results.asp?SideID=57&apos;)" TargetMode="External"/><Relationship Id="rId52" Type="http://schemas.openxmlformats.org/officeDocument/2006/relationships/hyperlink" Target="javascript:openwin(&apos;team_results.asp?SideID=69&apos;)" TargetMode="External"/><Relationship Id="rId53" Type="http://schemas.openxmlformats.org/officeDocument/2006/relationships/hyperlink" Target="javascript:openwin(&apos;team_results.asp?SideID=56&apos;)" TargetMode="External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fl.leaguemanager.bi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7:40:00Z</dcterms:created>
  <dc:creator>Fiona</dc:creator>
  <dc:description/>
  <cp:keywords/>
  <dc:language>en-US</dc:language>
  <cp:lastModifiedBy>Fiona</cp:lastModifiedBy>
  <cp:lastPrinted>2010-02-13T18:04:00Z</cp:lastPrinted>
  <dcterms:modified xsi:type="dcterms:W3CDTF">2010-03-27T17:33:00Z</dcterms:modified>
  <cp:revision>101</cp:revision>
  <dc:subject/>
  <dc:title> </dc:title>
</cp:coreProperties>
</file>