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5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3 April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b/>
                <w:bCs/>
                <w:color w:val="FF0000"/>
                <w:kern w:val="0"/>
                <w:sz w:val="32"/>
                <w:szCs w:val="32"/>
              </w:rPr>
              <w:t>Annual Presentation Dinner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40"/>
                <w:szCs w:val="4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/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Saturday 29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 xml:space="preserve"> May 2010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6.30 for 7.00pm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Sandown Park,  Esher,  Surrey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8"/>
                <w:szCs w:val="28"/>
              </w:rPr>
              <w:t>Tickets £27.50 each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(League Standing Order Rule 5 applies)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right"/>
              <w:rPr>
                <w:rFonts w:ascii="Copperplate Gothic Bold" w:hAnsi="Copperplate Gothic Bold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Copperplate Gothic Bold" w:hAnsi="Copperplate Gothic Bold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305"/>
              <w:gridCol w:w="430"/>
              <w:gridCol w:w="305"/>
              <w:gridCol w:w="2075"/>
            </w:tblGrid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Monday 29th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v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30th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31st March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Merstham 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hursday 1st April 2010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</w:tr>
          </w:tbl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s Continued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4"/>
        <w:gridCol w:w="441"/>
        <w:gridCol w:w="305"/>
        <w:gridCol w:w="1969"/>
      </w:tblGrid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3rd April 201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OTICE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ssistant Referee     No 292           P</w:t>
      </w:r>
      <w:r>
        <w:rPr>
          <w:rFonts w:cs="Arial" w:ascii="Arial" w:hAnsi="Arial"/>
          <w:sz w:val="18"/>
          <w:szCs w:val="18"/>
        </w:rPr>
        <w:t>aul Savva               New E</w:t>
      </w:r>
      <w:r>
        <w:rPr>
          <w:rFonts w:cs="Arial" w:ascii="Arial" w:hAnsi="Arial"/>
          <w:color w:val="000000"/>
          <w:sz w:val="18"/>
          <w:szCs w:val="18"/>
        </w:rPr>
        <w:t>mail address:-savtheref@live.co.uk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FF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kern w:val="0"/>
          <w:sz w:val="20"/>
          <w:szCs w:val="20"/>
          <w:u w:val="single"/>
        </w:rPr>
        <w:t>SURREY COUNTY FOOTBALL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FF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kern w:val="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PREMIER CUP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color w:val="FF0000"/>
          <w:kern w:val="0"/>
          <w:sz w:val="20"/>
          <w:szCs w:val="20"/>
        </w:rPr>
        <w:t>WEDNESDAY 7</w:t>
      </w:r>
      <w:r>
        <w:rPr>
          <w:rFonts w:cs="Arial" w:ascii="Arial" w:hAnsi="Arial"/>
          <w:color w:val="FF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UTTON UNITED v. MOLE VALLEY S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Carshalton Athletic Ground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Kick-Off 7-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APRIL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8"/>
        <w:gridCol w:w="2030"/>
        <w:gridCol w:w="1587"/>
        <w:gridCol w:w="1726"/>
        <w:gridCol w:w="1465"/>
      </w:tblGrid>
      <w:tr>
        <w:trPr>
          <w:trHeight w:val="2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6th April 201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J Horn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7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O Davids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5 G Englan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Carshalton Athletic FC K/O 7.30p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8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0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3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2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Three Bridges, Whyteleafe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A Silvert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9 S Gi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Bracknell Town, Camberley Town, Chalfont St Peter, Leighton Town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Oakwood FC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 *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 B Row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 P Tubb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Godalming Town F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C Gorzynski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Colliers Wood Utd, Corinthian-Casuals, Epsom &amp; Ewell, Raynes Park Vale, Welling Utd, Woking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2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nn (11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3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Marley (2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4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 Fina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wsey Park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5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Pinto Nunes (3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7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Three Bridges FC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3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Ashford Town (Middx)  F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shford Town (Middx), Basingstoke Town, Bedfont Green, Met Police, Northwood, Tonbridge Angels</w:t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, Whyteleafe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 *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A Tokarcyk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Chalfont St Peter, Hemel Hempstead Town, Leighton Town,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hessington &amp; Hook Utd, Epsom &amp; Ewell, Horsham YMCA, Merstham, Welling Ut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9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 *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0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W Midmor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1st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D Bark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Hill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2nd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 League Challenge Cup Fina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/Chessingt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/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Met Police FC Kick Off: 7.30p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2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4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Mirza (2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Leatherhead, Met Police, Sutton Utd, Three Bridge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55" w:hRule="atLeast"/>
        </w:trPr>
        <w:tc>
          <w:tcPr>
            <w:tcW w:w="65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Harefield Utd, Leighton Town, Newport Pagnell Town, Tring Athletic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ll other team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6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T Bear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Harris (11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7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Hermitage (11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8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9th April 201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Games to be arranged by Fixture Manager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lus games postponed on Saturday 3rd April 2010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483"/>
        <w:gridCol w:w="483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72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26&apos;)" TargetMode="External"/><Relationship Id="rId10" Type="http://schemas.openxmlformats.org/officeDocument/2006/relationships/hyperlink" Target="javascript:openwin(&apos;team_results.asp?SideID=33&apos;)" TargetMode="External"/><Relationship Id="rId11" Type="http://schemas.openxmlformats.org/officeDocument/2006/relationships/hyperlink" Target="javascript:openwin(&apos;team_results.asp?SideID=68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41&apos;)" TargetMode="External"/><Relationship Id="rId17" Type="http://schemas.openxmlformats.org/officeDocument/2006/relationships/hyperlink" Target="javascript:openwin(&apos;team_results.asp?SideID=6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80&apos;)" TargetMode="External"/><Relationship Id="rId20" Type="http://schemas.openxmlformats.org/officeDocument/2006/relationships/hyperlink" Target="javascript:openwin(&apos;team_results.asp?SideID=66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67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42&apos;)" TargetMode="External"/><Relationship Id="rId26" Type="http://schemas.openxmlformats.org/officeDocument/2006/relationships/hyperlink" Target="javascript:openwin(&apos;team_results.asp?SideID=5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28&apos;)" TargetMode="External"/><Relationship Id="rId30" Type="http://schemas.openxmlformats.org/officeDocument/2006/relationships/hyperlink" Target="javascript:openwin(&apos;team_results.asp?SideID=49&apos;)" TargetMode="External"/><Relationship Id="rId31" Type="http://schemas.openxmlformats.org/officeDocument/2006/relationships/hyperlink" Target="javascript:openwin(&apos;team_results.asp?SideID=81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76&apos;)" TargetMode="External"/><Relationship Id="rId34" Type="http://schemas.openxmlformats.org/officeDocument/2006/relationships/hyperlink" Target="javascript:openwin(&apos;team_results.asp?SideID=65&apos;)" TargetMode="External"/><Relationship Id="rId35" Type="http://schemas.openxmlformats.org/officeDocument/2006/relationships/hyperlink" Target="javascript:openwin(&apos;team_results.asp?SideID=77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5&apos;)" TargetMode="External"/><Relationship Id="rId38" Type="http://schemas.openxmlformats.org/officeDocument/2006/relationships/hyperlink" Target="javascript:openwin(&apos;team_results.asp?SideID=79&apos;)" TargetMode="External"/><Relationship Id="rId39" Type="http://schemas.openxmlformats.org/officeDocument/2006/relationships/hyperlink" Target="javascript:openwin(&apos;team_results.asp?SideID=25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12&apos;)" TargetMode="External"/><Relationship Id="rId42" Type="http://schemas.openxmlformats.org/officeDocument/2006/relationships/hyperlink" Target="javascript:openwin(&apos;team_results.asp?SideID=45&apos;)" TargetMode="External"/><Relationship Id="rId43" Type="http://schemas.openxmlformats.org/officeDocument/2006/relationships/hyperlink" Target="javascript:openwin(&apos;team_results.asp?SideID=16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57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27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56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4-03T17:04:00Z</dcterms:modified>
  <cp:revision>119</cp:revision>
  <dc:subject/>
  <dc:title> </dc:title>
</cp:coreProperties>
</file>