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2520"/>
      </w:tblGrid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8265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9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8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7 September 200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98"/>
      </w:tblGrid>
      <w:tr>
        <w:trPr>
          <w:trHeight w:val="94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Resul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tbl>
            <w:tblPr>
              <w:tblW w:w="67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2280"/>
              <w:gridCol w:w="320"/>
              <w:gridCol w:w="320"/>
              <w:gridCol w:w="320"/>
              <w:gridCol w:w="2064"/>
            </w:tblGrid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Mon 21 Sep</w:t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Epsom &amp; Ewell 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Tues 22 Sep</w:t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lling Utd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oking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We 23 Sep</w:t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Fri 25 Sep</w:t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Sat 26 Sep</w:t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lling Utd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ind w:left="15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cup games reported as no results were received.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ind w:left="8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ind w:left="8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lease remember to telephone in your match result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16"/>
          <w:szCs w:val="16"/>
        </w:rPr>
      </w:pPr>
      <w:r>
        <w:rPr>
          <w:rFonts w:cs="Arial" w:ascii="Arial" w:hAnsi="Arial"/>
          <w:bCs/>
          <w:color w:val="008000"/>
          <w:sz w:val="16"/>
          <w:szCs w:val="16"/>
        </w:rPr>
        <w:t>The number is 0800 0 727 833</w:t>
      </w:r>
    </w:p>
    <w:p>
      <w:pPr>
        <w:pStyle w:val="Normal"/>
        <w:ind w:left="540" w:right="900" w:hanging="0"/>
        <w:jc w:val="center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 * * * * </w:t>
      </w:r>
      <w:r>
        <w:rPr>
          <w:rFonts w:cs="Arial" w:ascii="Arial" w:hAnsi="Arial"/>
          <w:color w:val="FF0000"/>
          <w:sz w:val="16"/>
          <w:szCs w:val="16"/>
          <w:lang w:val="en-US"/>
        </w:rPr>
        <w:t>Don’t forget to phone in your COUNTY CUP RESULTS too * * * * *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NEW NOTICES</w:t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ind w:left="720" w:right="179" w:hanging="0"/>
        <w:rPr/>
      </w:pPr>
      <w:r>
        <w:rPr>
          <w:rFonts w:cs="Arial" w:ascii="Arial" w:hAnsi="Arial"/>
          <w:b/>
          <w:sz w:val="18"/>
          <w:szCs w:val="18"/>
        </w:rPr>
        <w:t>BEDFONT GREEN</w:t>
        <w:tab/>
      </w:r>
      <w:r>
        <w:rPr>
          <w:rFonts w:cs="Arial" w:ascii="Arial" w:hAnsi="Arial"/>
          <w:sz w:val="18"/>
          <w:szCs w:val="18"/>
        </w:rPr>
        <w:t>Lynn Newman is not available between 2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eptember and 13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ober 2009</w:t>
      </w:r>
    </w:p>
    <w:p>
      <w:pPr>
        <w:pStyle w:val="Normal"/>
        <w:ind w:left="720" w:right="179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In her absence please contact Stewart Cook</w:t>
      </w:r>
    </w:p>
    <w:p>
      <w:pPr>
        <w:pStyle w:val="Normal"/>
        <w:ind w:left="720" w:right="1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 xml:space="preserve">Phone 07946 170277      Email: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tewart.cook@btinternet.com</w:t>
        </w:r>
      </w:hyperlink>
    </w:p>
    <w:p>
      <w:pPr>
        <w:pStyle w:val="Normal"/>
        <w:ind w:left="720" w:right="1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79" w:hanging="0"/>
        <w:rPr/>
      </w:pPr>
      <w:r>
        <w:rPr>
          <w:rFonts w:cs="Arial" w:ascii="Arial" w:hAnsi="Arial"/>
          <w:b/>
          <w:sz w:val="18"/>
          <w:szCs w:val="18"/>
        </w:rPr>
        <w:t>HAREFIELD UNITED</w:t>
      </w:r>
      <w:r>
        <w:rPr>
          <w:rFonts w:cs="Arial" w:ascii="Arial" w:hAnsi="Arial"/>
          <w:sz w:val="18"/>
          <w:szCs w:val="18"/>
        </w:rPr>
        <w:tab/>
        <w:t>Suburban Football League Secretary Robin Holloway is not available</w:t>
      </w:r>
    </w:p>
    <w:p>
      <w:pPr>
        <w:pStyle w:val="Normal"/>
        <w:ind w:left="720" w:right="179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between the 3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eptember and 1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ober 2009</w:t>
      </w:r>
    </w:p>
    <w:p>
      <w:pPr>
        <w:pStyle w:val="Normal"/>
        <w:ind w:left="720" w:right="179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In his absence please contact Chairman Keith Ronald</w:t>
      </w:r>
    </w:p>
    <w:p>
      <w:pPr>
        <w:pStyle w:val="Normal"/>
        <w:ind w:left="720" w:right="1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 xml:space="preserve">Mobile:- 07867 791239.  Email: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eithronald@blueyonder.co.uk</w:t>
        </w:r>
      </w:hyperlink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PREVIOUS NOTICES</w:t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HARTLEY WINTNEY</w:t>
      </w:r>
      <w:r>
        <w:rPr>
          <w:rFonts w:cs="Arial" w:ascii="Arial" w:hAnsi="Arial"/>
          <w:sz w:val="18"/>
          <w:szCs w:val="18"/>
        </w:rPr>
        <w:t>    </w:t>
        <w:tab/>
        <w:t>Club Secretary Gerry Wykes is not available between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nd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ober 2009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n his absence please contact Club Chairman Luke Mulle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hones:- 01252 650186 Home. 07860 729608 Mobil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Email:-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ulley@ntlworld.com</w:t>
        </w:r>
      </w:hyperlink>
      <w:r>
        <w:rPr>
          <w:rFonts w:cs="Arial" w:ascii="Arial" w:hAnsi="Arial"/>
          <w:sz w:val="18"/>
          <w:szCs w:val="18"/>
        </w:rPr>
        <w:t xml:space="preserve">  or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uke.mullen@affirmllp.com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LEIGHTON TOWN</w:t>
      </w:r>
      <w:r>
        <w:rPr>
          <w:sz w:val="18"/>
          <w:szCs w:val="18"/>
          <w:lang w:val="en-US"/>
        </w:rPr>
        <w:t xml:space="preserve">         </w:t>
        <w:tab/>
      </w:r>
      <w:r>
        <w:rPr>
          <w:rFonts w:cs="Arial" w:ascii="Arial" w:hAnsi="Arial"/>
          <w:sz w:val="18"/>
          <w:szCs w:val="18"/>
        </w:rPr>
        <w:t>Andrew Parker is not available between 1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eptember and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October 2009.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In his absence please contact James Green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 xml:space="preserve">Mobile: - 07948 729083. Email: -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jamie.green@londonmidland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  <w:t>HANDBOOK AMENDMENTS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LEVEL 5 REFERE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New      138         Declan O’Shea  </w:t>
        <w:tab/>
        <w:t>9 Keats Crescent, Upper Stratton, Swindon, Wiltshire  SN2 7NQ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 xml:space="preserve">Phone: - 07941 990987    Email:-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number_1_oshea@hotmail.co.uk</w:t>
        </w:r>
      </w:hyperlink>
      <w:r>
        <w:rPr>
          <w:rFonts w:cs="Arial" w:ascii="Arial" w:hAnsi="Arial"/>
          <w:sz w:val="18"/>
          <w:szCs w:val="18"/>
        </w:rPr>
        <w:t xml:space="preserve"> (underscores)   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SSISTANT REFERE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No </w:t>
        <w:tab/>
        <w:t>228</w:t>
        <w:tab/>
        <w:t xml:space="preserve">Angus Douglas   Email address should read:-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gus_abd@yahoo.co.uk</w:t>
        </w:r>
      </w:hyperlink>
      <w:r>
        <w:rPr>
          <w:rFonts w:cs="Arial" w:ascii="Arial" w:hAnsi="Arial"/>
          <w:sz w:val="18"/>
          <w:szCs w:val="18"/>
        </w:rPr>
        <w:t xml:space="preserve"> (underscore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          301        Edward Stone     New Email address:-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erhstone@hotmail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EW ASSISTANT REFERE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No        238           Yusuf Ersoy      </w:t>
        <w:tab/>
        <w:t>28A Parkway, Camden Town, London   NW1 7AH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 xml:space="preserve">Phone:- 07932 307108 (H)  Email:-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ersoy_yusuf@hotmail.com</w:t>
        </w:r>
      </w:hyperlink>
      <w:r>
        <w:rPr>
          <w:rFonts w:cs="Arial" w:ascii="Arial" w:hAnsi="Arial"/>
          <w:sz w:val="18"/>
          <w:szCs w:val="18"/>
        </w:rPr>
        <w:t xml:space="preserve"> (underscore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No        327           Lee Wiles          </w:t>
        <w:tab/>
        <w:t>9 Box Tree Close, Chesham, Bucks.  HP5 1RZ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 xml:space="preserve">Phone:- 07900048536   Email 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iles_lee61@hotmail.com</w:t>
        </w:r>
      </w:hyperlink>
      <w:r>
        <w:rPr>
          <w:rFonts w:cs="Arial" w:ascii="Arial" w:hAnsi="Arial"/>
          <w:sz w:val="18"/>
          <w:szCs w:val="18"/>
        </w:rPr>
        <w:t xml:space="preserve"> (underscore)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SEPTEMBER and OCTOBER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44"/>
        <w:gridCol w:w="2145"/>
        <w:gridCol w:w="1557"/>
        <w:gridCol w:w="1557"/>
        <w:gridCol w:w="1446"/>
      </w:tblGrid>
      <w:tr>
        <w:trPr>
          <w:trHeight w:val="5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8th September 200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9th Septem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Thacker (36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Yahouai (41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1 R Ellerker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North Greenford Utd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7 P Francis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43 R Green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Shelley (130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 Etheridge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leigh Rover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hene Old Gramm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nham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aines Lamma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30th Septem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Garrett (12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I Bath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Capel (106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 *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7 L Wiles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Kasey (119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M Day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 Hertimage (117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C Myatt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ulsdon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3rd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Bedfont Green, Met Polic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Chalfont St Peter, Leighton Town, Leverstock Green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Colliers Wood Utd, Corinthian-Casuals, Horley Town, Horsham YMCA, Merstham, Raynes Park Vale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ants Intermediate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ve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partan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olkestone Invic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5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6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9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1st Le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7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0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Further games maybe arranged/ or changed after the FA Cup draw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s free at the moment...see above not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essington &amp; Hook Utd, Epsom &amp; Ewell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rsash Wasp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vingdea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ile Oak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etworth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have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3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4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1st Leg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7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Further games to be arranged after the FA Trophy Draw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See above not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AFC Hayes, Bedfont, Bracknell Town, Leighton Town, 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Corinthian-Casual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lstone (Saturday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Corinthian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ill End Sport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0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)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1st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4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uburban Challenge Cup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09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Ashford Town (Middx), Leatherhead, Three Bridges, Uxbridge, Whyteleafe</w:t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Harefield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9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essington &amp; Hook Utd, Epsom &amp; Ewell, Horley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6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7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9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8th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31st October 20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Games maybe arranged/altered after the FA Trophy draw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Met Polic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Bedfont, Bracknell Town, Camberley Town, Chesham Utd Cove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, Hemel Hempstead Town, Tring Athletic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0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essington &amp; Hook Utd, Cobham, East Grinstead Town, Epsom &amp; Ewell, Horsham YMCA, Woking</w:t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League Tab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94"/>
        <w:gridCol w:w="394"/>
        <w:gridCol w:w="332"/>
        <w:gridCol w:w="314"/>
        <w:gridCol w:w="394"/>
        <w:gridCol w:w="394"/>
        <w:gridCol w:w="456"/>
        <w:gridCol w:w="465"/>
      </w:tblGrid>
      <w:tr>
        <w:trPr>
          <w:trHeight w:val="2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Sutton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Leatherhea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FC Wimbledo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ealdston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orth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etropolitan Pol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shford Town (Middx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astleigh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onbridge Ange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hyteleaf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sh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Uxbridg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ooting &amp; Mitcham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aconsfield Syco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hree Bridge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asingstoke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dfont Gree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mpton &amp; Richmond Borough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Leighton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dfont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emel Hempstead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esham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oreham 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amberley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alfont St Pete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Sandhurst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ring Athleti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rtley Wintne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refield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v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orth Greenford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Leverstock Gree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FC Haye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racknell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ewport Pagnell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orley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oking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ipstea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elling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rinthian-Casua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erst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ast Grinstead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psom &amp; Ewel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orsham YMC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Raynes Park Val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Godalming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essington &amp; Hook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olese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lliers Wood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rowborough Athleti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Oak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b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567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wart.cook@btinternet.com" TargetMode="External"/><Relationship Id="rId4" Type="http://schemas.openxmlformats.org/officeDocument/2006/relationships/hyperlink" Target="mailto:keithronald@blueyonder.co.uk" TargetMode="External"/><Relationship Id="rId5" Type="http://schemas.openxmlformats.org/officeDocument/2006/relationships/hyperlink" Target="mailto:mulley@ntlworld.com" TargetMode="External"/><Relationship Id="rId6" Type="http://schemas.openxmlformats.org/officeDocument/2006/relationships/hyperlink" Target="mailto:luke.mullen@affirmllp.com" TargetMode="External"/><Relationship Id="rId7" Type="http://schemas.openxmlformats.org/officeDocument/2006/relationships/hyperlink" Target="mailto:jamie.green@londonmidland.com" TargetMode="External"/><Relationship Id="rId8" Type="http://schemas.openxmlformats.org/officeDocument/2006/relationships/hyperlink" Target="mailto:number_1_oshea@hotmail.co.uk" TargetMode="External"/><Relationship Id="rId9" Type="http://schemas.openxmlformats.org/officeDocument/2006/relationships/hyperlink" Target="mailto:gus_abd@yahoo.co.uk" TargetMode="External"/><Relationship Id="rId10" Type="http://schemas.openxmlformats.org/officeDocument/2006/relationships/hyperlink" Target="mailto:erhstone@hotmail.com" TargetMode="External"/><Relationship Id="rId11" Type="http://schemas.openxmlformats.org/officeDocument/2006/relationships/hyperlink" Target="mailto:ersoy_yusuf@hotmail.com" TargetMode="External"/><Relationship Id="rId12" Type="http://schemas.openxmlformats.org/officeDocument/2006/relationships/hyperlink" Target="mailto:wiles_lee61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29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09-27T06:18:00Z</dcterms:modified>
  <cp:revision>5</cp:revision>
  <dc:subject/>
  <dc:title> </dc:title>
</cp:coreProperties>
</file>