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220"/>
        <w:gridCol w:w="2110"/>
      </w:tblGrid>
      <w:tr>
        <w:trPr>
          <w:trHeight w:val="65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58750</wp:posOffset>
                  </wp:positionV>
                  <wp:extent cx="77152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ounded in 1971</w:t>
            </w:r>
          </w:p>
          <w:p>
            <w:pPr>
              <w:pStyle w:val="Normal"/>
              <w:widowControl/>
              <w:bidi w:val="0"/>
              <w:spacing w:before="0" w:after="96"/>
              <w:rPr/>
            </w:pPr>
            <w:r>
              <w:rPr/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4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ason, 2010 - 2011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Bulletin 21</w:t>
            </w:r>
          </w:p>
        </w:tc>
      </w:tr>
      <w:tr>
        <w:trPr>
          <w:trHeight w:val="64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7 January 2011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526"/>
      </w:tblGrid>
      <w:tr>
        <w:trPr>
          <w:trHeight w:val="64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cting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ris Pin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6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RESUL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3366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  <w:u w:val="single"/>
              </w:rPr>
            </w:r>
          </w:p>
          <w:tbl>
            <w:tblPr>
              <w:tblW w:w="6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8"/>
              <w:gridCol w:w="548"/>
              <w:gridCol w:w="540"/>
              <w:gridCol w:w="540"/>
              <w:gridCol w:w="2268"/>
            </w:tblGrid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  <w:t>Wednesday 5th January 2011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Kent Intermediate Cup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rkhamsted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dle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  <w:t>Saturday 8th January 2011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burban Challenge Cup 3rd Round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alfont St Peter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Leighton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Wimbledon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bourne Boroug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astleigh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oting &amp; Mitcham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ampton &amp; Richmond Bor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woo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Leatherhead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rshalton Athleti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Sutton Utd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okin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Uxbridge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t polic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FC Hayes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arton Rover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oreham Wood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rkhamste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mberley Town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 Greenford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nworth Villa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leet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arefield Utd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v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artley Wintney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esham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Sandhurst Town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Banstead Athletic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South Park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hessington &amp; Hook Utd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rstha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olliers Wood Utd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psom &amp; Ewel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rowborough Athletic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obha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Lingfield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rinthia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olesey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Oakwoo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Redhill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ipstea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Herts Intermediate Cup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olney Heath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Leverstock Gree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emel Hempstead Town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mond Sports &amp; Socia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Tring Athletic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Oxhey Jet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Kent Intermediate Cup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nbridge Angels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yde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ssex Intermediate Cup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 Grinstead Town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ywards Heath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hree Bridges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ssocks</w:t>
                  </w:r>
                </w:p>
              </w:tc>
            </w:tr>
          </w:tbl>
          <w:p>
            <w:pPr>
              <w:pStyle w:val="Normal"/>
              <w:spacing w:before="0" w:after="96"/>
              <w:ind w:left="36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</w:t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</w:t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NNOUNCEMEN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he Management Committee of the League are pleased to announce the appointment of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HRIS PINN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s Referee Assessors Co-ordinator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hris replaces Ed Stone.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hris’s details are as follows:-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chris.pinn@tiscali.co.uk</w:t>
        </w:r>
      </w:hyperlink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obile: - 07968 706003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  <w:t>January Fixtures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27"/>
        <w:gridCol w:w="2484"/>
        <w:gridCol w:w="1631"/>
        <w:gridCol w:w="1744"/>
        <w:gridCol w:w="1465"/>
      </w:tblGrid>
      <w:tr>
        <w:trPr>
          <w:trHeight w:val="206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bookmarkStart w:id="0" w:name="RANGE!A1%3AF238"/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10th January 2011</w:t>
            </w:r>
            <w:bookmarkEnd w:id="0"/>
          </w:p>
        </w:tc>
        <w:tc>
          <w:tcPr>
            <w:tcW w:w="2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* Joint Travel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57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mpions Cup Semi Final 2nd Leg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Skull (27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D Barker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O B Capel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C Pin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Yahiaoui (31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I Bath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K Rea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 Hyn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111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O3 D Low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O1 P Zachwieja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Hammond (115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 R Hughe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 Ms S Hobbs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11th January 20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ott (103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B Reader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rter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04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O P Tubb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T Beard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12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1 J Francis *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2 P Francis *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Pizzy (127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B Kyriacou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J Richards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K.Murray (125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2 J Kasey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8 W Boyle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Tyler (133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B Rowland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R Osullivan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dhill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B Smith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O P Crossland 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elbin (102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 L Hinge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A Hodge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akwoo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King (121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S Worsley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D Cooper *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outh park 1st XI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bham 1st XI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orcester Park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2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12th January 2011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Kebar (14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S Levy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M Ball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Culaj (137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R Wakefied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King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5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J Lewi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Snaith (131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R Was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D Merrick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M Thomas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Langley (122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4 C Richard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O1 P Zachwieja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57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Dates to advised for wc 1Oth January 201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nstead Athetic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Wimbledon or Chipstea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15th January 20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7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7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06" w:hRule="atLeast"/>
        </w:trPr>
        <w:tc>
          <w:tcPr>
            <w:tcW w:w="57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If East Grinstead Town not in Sussex Cup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Davidson (4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 L Hinge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O1 P Zachwieja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Garratt (8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S Kenworthy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O D Osborn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Malczewski (18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J Kasey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 P Rekas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B Webb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Thacker (28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Ms L Deschamp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D Barker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24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R Chant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M Thomas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Davis (5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P Sturrock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M Sherwood</w:t>
            </w:r>
          </w:p>
        </w:tc>
      </w:tr>
      <w:tr>
        <w:trPr>
          <w:trHeight w:val="206" w:hRule="atLeast"/>
        </w:trPr>
        <w:tc>
          <w:tcPr>
            <w:tcW w:w="57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Kick Off  1145am  agreed with Fixture Manage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Uxbridge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.Loftus (124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s S Payne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5 T Beard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Fox (110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J Richard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R Was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116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M Langley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O3 C Barnett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9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O P Tubb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S Parkinson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S Levy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A Silverston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7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 B Gill *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S Gill *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12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King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Tyler (133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B Kyriacou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Free Berkhamste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5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J Horne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Lee (123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B Smith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rinthia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14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C Gree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Dodd (108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K Murray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6 R Reynolds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Culaj (137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B Rowland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G Kehoe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111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7 D Holmwood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2 R Pizzy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ampton Senior Cup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oling or Hare &amp; Hounds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ssex Intermediate Cup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ltdean Ut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 or Hasscks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 Heath or east Grinstead Tow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17th January 20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5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O P Tubb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8 P Savva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24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T Walto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18th January 20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7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mpions Cup Semi Final 2nd Leg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 (1)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 (0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King (15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R Pizzy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.Hammond (115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 L Hinge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B Rowland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akwoo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120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G Kehoe *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 *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12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K Murray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P Sung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nfield 1893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2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19th January 2011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7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Smith (33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King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D Goater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 Castl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Denison (107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S Levy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9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R Wakefied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elbin (102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T Beard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S Hill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Capel (105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D Barker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M Ball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Dodd (108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T Holder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S Worsley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7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A Lashchikov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A Delagny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AFC Hayes 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yes Gate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22nd January 20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7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Farrer (7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W Boyle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S Simpson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P Bentle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.Iddiols (13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B Rowland</w:t>
            </w:r>
          </w:p>
        </w:tc>
      </w:tr>
      <w:tr>
        <w:trPr>
          <w:trHeight w:val="206" w:hRule="atLeast"/>
        </w:trPr>
        <w:tc>
          <w:tcPr>
            <w:tcW w:w="57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Marley (19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06" w:hRule="atLeast"/>
        </w:trPr>
        <w:tc>
          <w:tcPr>
            <w:tcW w:w="57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If Eastbourne Bor not in Sussex Intermediate Cup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111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O D Osbor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51 P Jones </w:t>
            </w:r>
          </w:p>
        </w:tc>
      </w:tr>
      <w:tr>
        <w:trPr>
          <w:trHeight w:val="206" w:hRule="atLeast"/>
        </w:trPr>
        <w:tc>
          <w:tcPr>
            <w:tcW w:w="57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If Tring Athetic not in Herts Intermediate Cup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oking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Balcombe (2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D Goater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1 M Sherwood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Georgiou (9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D Cooper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3 J DeRennes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D Taylo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Smith (33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21O B Capel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296 R Was</w:t>
            </w:r>
          </w:p>
        </w:tc>
      </w:tr>
      <w:tr>
        <w:trPr>
          <w:trHeight w:val="206" w:hRule="atLeast"/>
        </w:trPr>
        <w:tc>
          <w:tcPr>
            <w:tcW w:w="57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If Hemel Hempstead not in Herts Intermediate Cup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Walker (29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Green (10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K Murray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R Pizzy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 Beaconsfield, Leatherhea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Langley (122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8 J Richard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116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1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Cole (106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9 M Olver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3 J Lewis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ott (103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2 S Carter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O3 C Barnett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04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l Wile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2 P Francis 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9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7 A Drew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A Silverston</w:t>
            </w:r>
          </w:p>
        </w:tc>
      </w:tr>
      <w:tr>
        <w:trPr>
          <w:trHeight w:val="206" w:hRule="atLeast"/>
        </w:trPr>
        <w:tc>
          <w:tcPr>
            <w:tcW w:w="73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Bedfont Town, Camberley Town, Leverstock Green, Newport Pagnell Town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4 C Richard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A Delagny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9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3 C Randall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9 B Shelley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9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7 J Peter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G Kehoe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rinthia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elbin (102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21O B Capel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296 R Was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Lee (123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5 D Merrick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King (121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J Kasey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5 T Beard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111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 D Osbor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51 P Jones </w:t>
            </w:r>
          </w:p>
        </w:tc>
      </w:tr>
      <w:tr>
        <w:trPr>
          <w:trHeight w:val="206" w:hRule="atLeast"/>
        </w:trPr>
        <w:tc>
          <w:tcPr>
            <w:tcW w:w="57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If South Park not in league Cup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7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 Molesey, Horley Town, Oakwoo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Herts Intermediate Cup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H Hempstead Tn or Bedmon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rtford Heath Royston Tow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Conley Heath or Leverstock Gree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ring Athletic or Oxhey Jet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ssex Intermediate Cup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Eastbourne Bor or Saltdea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bourne Tow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24th January 20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Albert (1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2 P Francis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O B Capel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.Zuffa (32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5 T Beard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2 S Carter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 Castl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O1 P Zachwieja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 B Jones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Roberts (128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R Hughe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D Low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25th January 20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Westlake (30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O D Osbor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9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M Castle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1 M Sherwood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24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W Boyle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8 P Savva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1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S Kenworthy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I Bath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4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4 A King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B Kyriacou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10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B Stansell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7 J Peter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7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O P Tubb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D Cooper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9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B Rowland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K Murray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akwoo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5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L Hinge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B Smith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120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8 J Horne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26th January 20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hillips (22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S Levy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E Golding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ead (25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King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 D Goater *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Marley (19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G Kehoe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 Ms S Hobbs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Culaj (137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R Wakefield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A Silverston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Dodd (108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S Parkinso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S Hill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rinthia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artley (118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R Pizzy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R Osullivan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ott (103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M Thoma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A Lashchikov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29th January 20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2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.Westlake (30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06" w:hRule="atLeast"/>
        </w:trPr>
        <w:tc>
          <w:tcPr>
            <w:tcW w:w="57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If Carshalton Athletic win on Sat 22 Januar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24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O D Osbor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R Was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D Taylo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 Hayden (1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3 G Kehoe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M Sherwood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P Bentle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Davidson (4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O B Capel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G Merritt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Malczewski (18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51 P Jones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D Lee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 Hil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Roberts (26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 Ms S Hobb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M Thomas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Kebar (14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2 P Francis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D Barker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R Hill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8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A Delagny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O P Tubb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R Stait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04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1 T leng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ouglas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Tyler (133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B Reader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7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8 J Richard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S Kenworthy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120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S Parkinson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9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25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King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T Beard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Denison (107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5 I Knowle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S Levy</w:t>
            </w:r>
          </w:p>
        </w:tc>
      </w:tr>
      <w:tr>
        <w:trPr>
          <w:trHeight w:val="206" w:hRule="atLeast"/>
        </w:trPr>
        <w:tc>
          <w:tcPr>
            <w:tcW w:w="57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Bedfont Town, Berkhamsted, Boreham Woo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12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3 H Groves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artley (118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4 C Richard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B Rowland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rinthian 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Langley (122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O1 P Zachwieja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14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 P Reka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akwoo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24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C Gree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ll other teams free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Beds Intermediate Cup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Dunstable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  <w:t>League Tables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33"/>
        <w:gridCol w:w="433"/>
        <w:gridCol w:w="365"/>
        <w:gridCol w:w="433"/>
        <w:gridCol w:w="433"/>
        <w:gridCol w:w="433"/>
        <w:gridCol w:w="501"/>
        <w:gridCol w:w="511"/>
      </w:tblGrid>
      <w:tr>
        <w:trPr>
          <w:trHeight w:val="23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Wimbledon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utton United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oting &amp; Mitcham United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Uxbridge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tropolitan Police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oking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arshalton Athletic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mpton &amp; Richmond Boro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atherhead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hree Bridges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bourne Borough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nbridge Angels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emel Hempstead Town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leigh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aconsfield Sycob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wood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amberley Town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oreham Wood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efield United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 Town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 Greenford United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ighton Town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ring Athletic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ham United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nworth Villa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verstock Green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alfont St Peter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arton Rovers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Hayes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rkhamsted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tley Wintney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ve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ewport Pagnell Town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Fleet Town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andhurst Town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rinthian-Casuals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rstham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ipstead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anstead Athletic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bham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lliers Wood Utd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owborough Athletic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sington &amp; Hook United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olesey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rinthian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psom &amp; Ewell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outh Park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awley Down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 Grinstead Town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ingfield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Redhill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ley Town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Oakwood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96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sectPr>
      <w:headerReference w:type="default" r:id="rId57"/>
      <w:footerReference w:type="default" r:id="rId58"/>
      <w:type w:val="nextPage"/>
      <w:pgSz w:w="11906" w:h="16838"/>
      <w:pgMar w:left="1021" w:right="1106" w:gutter="0" w:header="709" w:top="902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pinn@tiscali.co.uk" TargetMode="External"/><Relationship Id="rId4" Type="http://schemas.openxmlformats.org/officeDocument/2006/relationships/hyperlink" Target="javascript:openwin(&apos;team_results.asp?SideID=1&apos;)" TargetMode="External"/><Relationship Id="rId5" Type="http://schemas.openxmlformats.org/officeDocument/2006/relationships/hyperlink" Target="javascript:openwin(&apos;team_results.asp?SideID=31&apos;)" TargetMode="External"/><Relationship Id="rId6" Type="http://schemas.openxmlformats.org/officeDocument/2006/relationships/hyperlink" Target="javascript:openwin(&apos;team_results.asp?SideID=34&apos;)" TargetMode="External"/><Relationship Id="rId7" Type="http://schemas.openxmlformats.org/officeDocument/2006/relationships/hyperlink" Target="javascript:openwin(&apos;team_results.asp?SideID=35&apos;)" TargetMode="External"/><Relationship Id="rId8" Type="http://schemas.openxmlformats.org/officeDocument/2006/relationships/hyperlink" Target="javascript:openwin(&apos;team_results.asp?SideID=26&apos;)" TargetMode="External"/><Relationship Id="rId9" Type="http://schemas.openxmlformats.org/officeDocument/2006/relationships/hyperlink" Target="javascript:openwin(&apos;team_results.asp?SideID=79&apos;)" TargetMode="External"/><Relationship Id="rId10" Type="http://schemas.openxmlformats.org/officeDocument/2006/relationships/hyperlink" Target="javascript:openwin(&apos;team_results.asp?SideID=82&apos;)" TargetMode="External"/><Relationship Id="rId11" Type="http://schemas.openxmlformats.org/officeDocument/2006/relationships/hyperlink" Target="javascript:openwin(&apos;team_results.asp?SideID=66&apos;)" TargetMode="External"/><Relationship Id="rId12" Type="http://schemas.openxmlformats.org/officeDocument/2006/relationships/hyperlink" Target="javascript:openwin(&apos;team_results.asp?SideID=72&apos;)" TargetMode="External"/><Relationship Id="rId13" Type="http://schemas.openxmlformats.org/officeDocument/2006/relationships/hyperlink" Target="javascript:openwin(&apos;team_results.asp?SideID=32&apos;)" TargetMode="External"/><Relationship Id="rId14" Type="http://schemas.openxmlformats.org/officeDocument/2006/relationships/hyperlink" Target="javascript:openwin(&apos;team_results.asp?SideID=71&apos;)" TargetMode="External"/><Relationship Id="rId15" Type="http://schemas.openxmlformats.org/officeDocument/2006/relationships/hyperlink" Target="javascript:openwin(&apos;team_results.asp?SideID=33&apos;)" TargetMode="External"/><Relationship Id="rId16" Type="http://schemas.openxmlformats.org/officeDocument/2006/relationships/hyperlink" Target="javascript:openwin(&apos;team_results.asp?SideID=80&apos;)" TargetMode="External"/><Relationship Id="rId17" Type="http://schemas.openxmlformats.org/officeDocument/2006/relationships/hyperlink" Target="javascript:openwin(&apos;team_results.asp?SideID=15&apos;)" TargetMode="External"/><Relationship Id="rId18" Type="http://schemas.openxmlformats.org/officeDocument/2006/relationships/hyperlink" Target="javascript:openwin(&apos;team_results.asp?SideID=4&apos;)" TargetMode="External"/><Relationship Id="rId19" Type="http://schemas.openxmlformats.org/officeDocument/2006/relationships/hyperlink" Target="javascript:openwin(&apos;team_results.asp?SideID=68&apos;)" TargetMode="External"/><Relationship Id="rId20" Type="http://schemas.openxmlformats.org/officeDocument/2006/relationships/hyperlink" Target="javascript:openwin(&apos;team_results.asp?SideID=9&apos;)" TargetMode="External"/><Relationship Id="rId21" Type="http://schemas.openxmlformats.org/officeDocument/2006/relationships/hyperlink" Target="javascript:openwin(&apos;team_results.asp?SideID=42&apos;)" TargetMode="External"/><Relationship Id="rId22" Type="http://schemas.openxmlformats.org/officeDocument/2006/relationships/hyperlink" Target="javascript:openwin(&apos;team_results.asp?SideID=19&apos;)" TargetMode="External"/><Relationship Id="rId23" Type="http://schemas.openxmlformats.org/officeDocument/2006/relationships/hyperlink" Target="javascript:openwin(&apos;team_results.asp?SideID=94&apos;)" TargetMode="External"/><Relationship Id="rId24" Type="http://schemas.openxmlformats.org/officeDocument/2006/relationships/hyperlink" Target="javascript:openwin(&apos;team_results.asp?SideID=28&apos;)" TargetMode="External"/><Relationship Id="rId25" Type="http://schemas.openxmlformats.org/officeDocument/2006/relationships/hyperlink" Target="javascript:openwin(&apos;team_results.asp?SideID=67&apos;)" TargetMode="External"/><Relationship Id="rId26" Type="http://schemas.openxmlformats.org/officeDocument/2006/relationships/hyperlink" Target="javascript:openwin(&apos;team_results.asp?SideID=78&apos;)" TargetMode="External"/><Relationship Id="rId27" Type="http://schemas.openxmlformats.org/officeDocument/2006/relationships/hyperlink" Target="javascript:openwin(&apos;team_results.asp?SideID=81&apos;)" TargetMode="External"/><Relationship Id="rId28" Type="http://schemas.openxmlformats.org/officeDocument/2006/relationships/hyperlink" Target="javascript:openwin(&apos;team_results.asp?SideID=86&apos;)" TargetMode="External"/><Relationship Id="rId29" Type="http://schemas.openxmlformats.org/officeDocument/2006/relationships/hyperlink" Target="javascript:openwin(&apos;team_results.asp?SideID=77&apos;)" TargetMode="External"/><Relationship Id="rId30" Type="http://schemas.openxmlformats.org/officeDocument/2006/relationships/hyperlink" Target="javascript:openwin(&apos;team_results.asp?SideID=11&apos;)" TargetMode="External"/><Relationship Id="rId31" Type="http://schemas.openxmlformats.org/officeDocument/2006/relationships/hyperlink" Target="javascript:openwin(&apos;team_results.asp?SideID=83&apos;)" TargetMode="External"/><Relationship Id="rId32" Type="http://schemas.openxmlformats.org/officeDocument/2006/relationships/hyperlink" Target="javascript:openwin(&apos;team_results.asp?SideID=6&apos;)" TargetMode="External"/><Relationship Id="rId33" Type="http://schemas.openxmlformats.org/officeDocument/2006/relationships/hyperlink" Target="javascript:openwin(&apos;team_results.asp?SideID=84&apos;)" TargetMode="External"/><Relationship Id="rId34" Type="http://schemas.openxmlformats.org/officeDocument/2006/relationships/hyperlink" Target="javascript:openwin(&apos;team_results.asp?SideID=76&apos;)" TargetMode="External"/><Relationship Id="rId35" Type="http://schemas.openxmlformats.org/officeDocument/2006/relationships/hyperlink" Target="javascript:openwin(&apos;team_results.asp?SideID=65&apos;)" TargetMode="External"/><Relationship Id="rId36" Type="http://schemas.openxmlformats.org/officeDocument/2006/relationships/hyperlink" Target="javascript:openwin(&apos;team_results.asp?SideID=49&apos;)" TargetMode="External"/><Relationship Id="rId37" Type="http://schemas.openxmlformats.org/officeDocument/2006/relationships/hyperlink" Target="javascript:openwin(&apos;team_results.asp?SideID=85&apos;)" TargetMode="External"/><Relationship Id="rId38" Type="http://schemas.openxmlformats.org/officeDocument/2006/relationships/hyperlink" Target="javascript:openwin(&apos;team_results.asp?SideID=52&apos;)" TargetMode="External"/><Relationship Id="rId39" Type="http://schemas.openxmlformats.org/officeDocument/2006/relationships/hyperlink" Target="javascript:openwin(&apos;team_results.asp?SideID=13&apos;)" TargetMode="External"/><Relationship Id="rId40" Type="http://schemas.openxmlformats.org/officeDocument/2006/relationships/hyperlink" Target="javascript:openwin(&apos;team_results.asp?SideID=25&apos;)" TargetMode="External"/><Relationship Id="rId41" Type="http://schemas.openxmlformats.org/officeDocument/2006/relationships/hyperlink" Target="javascript:openwin(&apos;team_results.asp?SideID=12&apos;)" TargetMode="External"/><Relationship Id="rId42" Type="http://schemas.openxmlformats.org/officeDocument/2006/relationships/hyperlink" Target="javascript:openwin(&apos;team_results.asp?SideID=87&apos;)" TargetMode="External"/><Relationship Id="rId43" Type="http://schemas.openxmlformats.org/officeDocument/2006/relationships/hyperlink" Target="javascript:openwin(&apos;team_results.asp?SideID=56&apos;)" TargetMode="External"/><Relationship Id="rId44" Type="http://schemas.openxmlformats.org/officeDocument/2006/relationships/hyperlink" Target="javascript:openwin(&apos;team_results.asp?SideID=57&apos;)" TargetMode="External"/><Relationship Id="rId45" Type="http://schemas.openxmlformats.org/officeDocument/2006/relationships/hyperlink" Target="javascript:openwin(&apos;team_results.asp?SideID=74&apos;)" TargetMode="External"/><Relationship Id="rId46" Type="http://schemas.openxmlformats.org/officeDocument/2006/relationships/hyperlink" Target="javascript:openwin(&apos;team_results.asp?SideID=69&apos;)" TargetMode="External"/><Relationship Id="rId47" Type="http://schemas.openxmlformats.org/officeDocument/2006/relationships/hyperlink" Target="javascript:openwin(&apos;team_results.asp?SideID=27&apos;)" TargetMode="External"/><Relationship Id="rId48" Type="http://schemas.openxmlformats.org/officeDocument/2006/relationships/hyperlink" Target="javascript:openwin(&apos;team_results.asp?SideID=88&apos;)" TargetMode="External"/><Relationship Id="rId49" Type="http://schemas.openxmlformats.org/officeDocument/2006/relationships/hyperlink" Target="javascript:openwin(&apos;team_results.asp?SideID=16&apos;)" TargetMode="External"/><Relationship Id="rId50" Type="http://schemas.openxmlformats.org/officeDocument/2006/relationships/hyperlink" Target="javascript:openwin(&apos;team_results.asp?SideID=95&apos;)" TargetMode="External"/><Relationship Id="rId51" Type="http://schemas.openxmlformats.org/officeDocument/2006/relationships/hyperlink" Target="javascript:openwin(&apos;team_results.asp?SideID=89&apos;)" TargetMode="External"/><Relationship Id="rId52" Type="http://schemas.openxmlformats.org/officeDocument/2006/relationships/hyperlink" Target="javascript:openwin(&apos;team_results.asp?SideID=45&apos;)" TargetMode="External"/><Relationship Id="rId53" Type="http://schemas.openxmlformats.org/officeDocument/2006/relationships/hyperlink" Target="javascript:openwin(&apos;team_results.asp?SideID=90&apos;)" TargetMode="External"/><Relationship Id="rId54" Type="http://schemas.openxmlformats.org/officeDocument/2006/relationships/hyperlink" Target="javascript:openwin(&apos;team_results.asp?SideID=91&apos;)" TargetMode="External"/><Relationship Id="rId55" Type="http://schemas.openxmlformats.org/officeDocument/2006/relationships/hyperlink" Target="javascript:openwin(&apos;team_results.asp?SideID=23&apos;)" TargetMode="External"/><Relationship Id="rId56" Type="http://schemas.openxmlformats.org/officeDocument/2006/relationships/hyperlink" Target="javascript:openwin(&apos;team_results.asp?SideID=73&apos;)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8:24:00Z</dcterms:created>
  <dc:creator>Fiona</dc:creator>
  <dc:description/>
  <cp:keywords/>
  <dc:language>en-US</dc:language>
  <cp:lastModifiedBy>Fiona</cp:lastModifiedBy>
  <cp:lastPrinted>2010-02-13T18:04:00Z</cp:lastPrinted>
  <dcterms:modified xsi:type="dcterms:W3CDTF">2011-01-08T18:01:00Z</dcterms:modified>
  <cp:revision>10</cp:revision>
  <dc:subject/>
  <dc:title> </dc:title>
</cp:coreProperties>
</file>