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3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2 January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SUL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6"/>
              <w:gridCol w:w="317"/>
              <w:gridCol w:w="457"/>
              <w:gridCol w:w="317"/>
              <w:gridCol w:w="2027"/>
            </w:tblGrid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Monday 17th January 2011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Tuesday 18th January 2011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awley D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outh Park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ingfiel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Gate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nfield 18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 1st XI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orcester Par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Wednesday 19th January 201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llenge Cup 3rd Roun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arton Rover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Herts Intermediate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ney Heath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AFC Hayes 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3366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kern w:val="0"/>
                      <w:sz w:val="18"/>
                      <w:szCs w:val="18"/>
                      <w:u w:val="single"/>
                    </w:rPr>
                    <w:t>Thursday 20th January 201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Worcester Park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right="9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u w:val="single"/>
              </w:rPr>
              <w:t>PHONING RESULT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right="9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ease remember to telephone in your match result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to the dedicate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right="9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00 0 727 833 phone li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96"/>
              <w:ind w:left="540" w:right="90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* * * * *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Don’t forget to phone in your COUNTY CUP RESULTS to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* * * * *</w:t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ULTS cont: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39"/>
        <w:gridCol w:w="488"/>
        <w:gridCol w:w="317"/>
        <w:gridCol w:w="2047"/>
      </w:tblGrid>
      <w:tr>
        <w:trPr>
          <w:trHeight w:val="240" w:hRule="atLeast"/>
        </w:trPr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8"/>
                <w:szCs w:val="18"/>
                <w:u w:val="single"/>
              </w:rPr>
              <w:t>Saturday 22nd January 201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uburban Challenge Cup 2nd Roun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king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ham Ut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tley Wintney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rton Rovers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nworth Vill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ngfield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nstead Athletic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dhill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awley Dow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uth Park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yston Tow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  <w:tr>
        <w:trPr>
          <w:trHeight w:val="24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Town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TICES</w:t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HAMPTON &amp; RICHMOND BORO</w:t>
      </w:r>
      <w:r>
        <w:rPr>
          <w:rFonts w:cs="Arial" w:ascii="Arial" w:hAnsi="Arial"/>
          <w:color w:val="000000"/>
          <w:kern w:val="0"/>
          <w:sz w:val="18"/>
          <w:szCs w:val="18"/>
        </w:rPr>
        <w:tab/>
        <w:t xml:space="preserve">Suburban League Secretary Keith Hussey         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ab/>
        <w:tab/>
        <w:tab/>
        <w:tab/>
        <w:t>New Address: - 28 Old Manor Drive, Isleworth, Middlesex.   TW7 7NN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ab/>
        <w:t>                                           New Business No: -020 8738 6060</w:t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NDBOOK AMENDMEN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 xml:space="preserve">ASSISTANT REFEREE              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No 201              Martin Allen       New Mobile Phone: - 07515 923826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Fixtur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17"/>
        <w:gridCol w:w="2265"/>
        <w:gridCol w:w="1599"/>
        <w:gridCol w:w="1713"/>
        <w:gridCol w:w="1462"/>
      </w:tblGrid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4th January 2011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2 P Francis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O B Cape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 Hi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1 P Zachwiej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D Low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5th Jan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 (1)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 (0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2 R Pizz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6 P Sturrock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I Bat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7 J Peter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O P Tubb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Gat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6th Jan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 Goldin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Alle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Osulliva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7th Jan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8 P Savv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9th Jan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Hayden (1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M Sherwood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O B Cape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G Merritt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 P Jones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Le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 Hi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Roberts (26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2 P Francis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D Bark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Herb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O P Tubb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6 R W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T leng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 I Knowl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dfont Town, Berkhamsted, Boreham 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1 P Zachwiej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O D Osbor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 P Rek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C Gree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Dunstab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 P Rek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psley Common Sport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C Gree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 Grin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31st Jan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.Aslam (100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D Low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R Hughes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.Goater (112)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st Jan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ashchikov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D Osborn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o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ssock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nd Februar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Roberts (26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C Hartle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AFC Hayes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3rd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5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 R Chant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  <w:u w:val="single"/>
              </w:rPr>
              <w:t xml:space="preserve">Eastbourne Borough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  <w:u w:val="single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  <w:u w:val="single"/>
              </w:rPr>
              <w:t>Eastleigh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 Angel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 B Jon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3" w:hRule="atLeast"/>
        </w:trPr>
        <w:tc>
          <w:tcPr>
            <w:tcW w:w="104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AFC Wimbledon, Beaconsfield SYCOB, Carshalton Athletic, Met Police Tooting &amp; Mitcham Utd, Uxbridg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M Sherwoo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L Wil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Chafont St Peter, Chesham Utd, Cove, Hanworth Villa, Harefield Utd, North Greenford Utd, Tring Athletic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P Savv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A Goodrich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P Rek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 ^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ycombe Senio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tcombe Judo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7th Februar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Final 1st Le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R Hampt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P Savv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P Tubb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8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righton Vernon Wentworth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ern Rangers OB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9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B Cape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B Read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hchikov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2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M Sherwood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T Leng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Leatherhea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P Tubb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, Bedfont Town, Boreham Wood, Camberley Town, Cove Leverstock Gree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S Worsle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7 J Peter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P Rek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7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Chipstead, Crowborough Athletic, Merstham, Redhill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ythe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4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B Reader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5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6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 D Frenc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M Bal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 M Stewart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P Sung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emi Final this wee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9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or Chessingt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 or Tring Ath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me as league game home team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 other teams are fre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mpa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L Wil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B Gil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S Gi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P Rek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Ms S Payn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Flee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Chessington &amp; Hook Utd not  in League Cup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East Grinstead Town not in League Cup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  <w:t>If South Park not in League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Merstha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1st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2nd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kern w:val="0"/>
                <w:sz w:val="12"/>
                <w:szCs w:val="12"/>
              </w:rPr>
              <w:t>If AFC Wimbledon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P Tubb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P Sung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3rd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kern w:val="0"/>
                <w:sz w:val="12"/>
                <w:szCs w:val="12"/>
              </w:rPr>
              <w:t>If Hampton &amp; Richmond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'Sulliva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B Capel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6th February 20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P Tubb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P Jones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7 M Champan * 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S Worsley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23" w:hRule="atLeast"/>
        </w:trPr>
        <w:tc>
          <w:tcPr>
            <w:tcW w:w="56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Tooting &amp; Mitcham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M Sherwood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s *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 *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23" w:hRule="atLeast"/>
        </w:trPr>
        <w:tc>
          <w:tcPr>
            <w:tcW w:w="7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, Bedfont Town, Boreham Wood, Chalfont St Peter, Chesham Utd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, Harefield Utd, Leighton Town, Sandhurst Town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7 J Peter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P Rek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Monday 28h January 2011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CC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CCFF"/>
                <w:kern w:val="0"/>
                <w:sz w:val="16"/>
                <w:szCs w:val="16"/>
                <w:u w:val="single"/>
              </w:rPr>
              <w:t>Awaiting Dat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 or Chipstead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1"/>
        <w:gridCol w:w="461"/>
        <w:gridCol w:w="388"/>
        <w:gridCol w:w="461"/>
        <w:gridCol w:w="461"/>
        <w:gridCol w:w="461"/>
        <w:gridCol w:w="534"/>
        <w:gridCol w:w="544"/>
      </w:tblGrid>
      <w:tr>
        <w:trPr>
          <w:trHeight w:val="2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Wimbledo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utton Unite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tropolitan Police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oking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oting &amp; Mitcham Unite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arshalton Athletic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Uxbridge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mpton &amp; Richmond Borough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atherhea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nbridge Angels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emel Hempstead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hree Bridges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bourne Borough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leigh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aconsfield Sycob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woo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oreham Woo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amberley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efield Unite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 Greenford Unite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ighton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ring Athletic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ham Unite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nworth Villa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verstock Gree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Hayes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alfont St Peter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arton Rovers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rkhamste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ewport Pagnell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tley Wintney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ve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Fleet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andhurst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ipstea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rinthian-Casuals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lliers Wood Ut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anstead Athletic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rstham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bham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awley D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rinthia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wborough Athletic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outh Park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 Grinstead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sington &amp; Hook Unite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olesey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psom &amp; Ewell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ingfiel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Redhill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ley Town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Oakwood</w:t>
              </w:r>
            </w:hyperlink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96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sectPr>
      <w:headerReference w:type="default" r:id="rId56"/>
      <w:footerReference w:type="default" r:id="rId57"/>
      <w:type w:val="nextPage"/>
      <w:pgSz w:w="11906" w:h="16838"/>
      <w:pgMar w:left="1021" w:right="1106" w:gutter="0" w:header="709" w:top="765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1&apos;)" TargetMode="External"/><Relationship Id="rId4" Type="http://schemas.openxmlformats.org/officeDocument/2006/relationships/hyperlink" Target="javascript:openwin(&apos;team_results.asp?SideID=31&apos;)" TargetMode="External"/><Relationship Id="rId5" Type="http://schemas.openxmlformats.org/officeDocument/2006/relationships/hyperlink" Target="javascript:openwin(&apos;team_results.asp?SideID=26&apos;)" TargetMode="External"/><Relationship Id="rId6" Type="http://schemas.openxmlformats.org/officeDocument/2006/relationships/hyperlink" Target="javascript:openwin(&apos;team_results.asp?SideID=79&apos;)" TargetMode="External"/><Relationship Id="rId7" Type="http://schemas.openxmlformats.org/officeDocument/2006/relationships/hyperlink" Target="javascript:openwin(&apos;team_results.asp?SideID=34&apos;)" TargetMode="External"/><Relationship Id="rId8" Type="http://schemas.openxmlformats.org/officeDocument/2006/relationships/hyperlink" Target="javascript:openwin(&apos;team_results.asp?SideID=82&apos;)" TargetMode="External"/><Relationship Id="rId9" Type="http://schemas.openxmlformats.org/officeDocument/2006/relationships/hyperlink" Target="javascript:openwin(&apos;team_results.asp?SideID=35&apos;)" TargetMode="External"/><Relationship Id="rId10" Type="http://schemas.openxmlformats.org/officeDocument/2006/relationships/hyperlink" Target="javascript:openwin(&apos;team_results.asp?SideID=66&apos;)" TargetMode="External"/><Relationship Id="rId11" Type="http://schemas.openxmlformats.org/officeDocument/2006/relationships/hyperlink" Target="javascript:openwin(&apos;team_results.asp?SideID=72&apos;)" TargetMode="External"/><Relationship Id="rId12" Type="http://schemas.openxmlformats.org/officeDocument/2006/relationships/hyperlink" Target="javascript:openwin(&apos;team_results.asp?SideID=33&apos;)" TargetMode="External"/><Relationship Id="rId13" Type="http://schemas.openxmlformats.org/officeDocument/2006/relationships/hyperlink" Target="javascript:openwin(&apos;team_results.asp?SideID=80&apos;)" TargetMode="External"/><Relationship Id="rId14" Type="http://schemas.openxmlformats.org/officeDocument/2006/relationships/hyperlink" Target="javascript:openwin(&apos;team_results.asp?SideID=32&apos;)" TargetMode="External"/><Relationship Id="rId15" Type="http://schemas.openxmlformats.org/officeDocument/2006/relationships/hyperlink" Target="javascript:openwin(&apos;team_results.asp?SideID=71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68&apos;)" TargetMode="External"/><Relationship Id="rId19" Type="http://schemas.openxmlformats.org/officeDocument/2006/relationships/hyperlink" Target="javascript:openwin(&apos;team_results.asp?SideID=42&apos;)" TargetMode="External"/><Relationship Id="rId20" Type="http://schemas.openxmlformats.org/officeDocument/2006/relationships/hyperlink" Target="javascript:openwin(&apos;team_results.asp?SideID=9&apos;)" TargetMode="External"/><Relationship Id="rId21" Type="http://schemas.openxmlformats.org/officeDocument/2006/relationships/hyperlink" Target="javascript:openwin(&apos;team_results.asp?SideID=19&apos;)" TargetMode="External"/><Relationship Id="rId22" Type="http://schemas.openxmlformats.org/officeDocument/2006/relationships/hyperlink" Target="javascript:openwin(&apos;team_results.asp?SideID=28&apos;)" TargetMode="External"/><Relationship Id="rId23" Type="http://schemas.openxmlformats.org/officeDocument/2006/relationships/hyperlink" Target="javascript:openwin(&apos;team_results.asp?SideID=94&apos;)" TargetMode="External"/><Relationship Id="rId24" Type="http://schemas.openxmlformats.org/officeDocument/2006/relationships/hyperlink" Target="javascript:openwin(&apos;team_results.asp?SideID=67&apos;)" TargetMode="External"/><Relationship Id="rId25" Type="http://schemas.openxmlformats.org/officeDocument/2006/relationships/hyperlink" Target="javascript:openwin(&apos;team_results.asp?SideID=78&apos;)" TargetMode="External"/><Relationship Id="rId26" Type="http://schemas.openxmlformats.org/officeDocument/2006/relationships/hyperlink" Target="javascript:openwin(&apos;team_results.asp?SideID=81&apos;)" TargetMode="External"/><Relationship Id="rId27" Type="http://schemas.openxmlformats.org/officeDocument/2006/relationships/hyperlink" Target="javascript:openwin(&apos;team_results.asp?SideID=86&apos;)" TargetMode="External"/><Relationship Id="rId28" Type="http://schemas.openxmlformats.org/officeDocument/2006/relationships/hyperlink" Target="javascript:openwin(&apos;team_results.asp?SideID=77&apos;)" TargetMode="External"/><Relationship Id="rId29" Type="http://schemas.openxmlformats.org/officeDocument/2006/relationships/hyperlink" Target="javascript:openwin(&apos;team_results.asp?SideID=6&apos;)" TargetMode="External"/><Relationship Id="rId30" Type="http://schemas.openxmlformats.org/officeDocument/2006/relationships/hyperlink" Target="javascript:openwin(&apos;team_results.asp?SideID=11&apos;)" TargetMode="External"/><Relationship Id="rId31" Type="http://schemas.openxmlformats.org/officeDocument/2006/relationships/hyperlink" Target="javascript:openwin(&apos;team_results.asp?SideID=83&apos;)" TargetMode="External"/><Relationship Id="rId32" Type="http://schemas.openxmlformats.org/officeDocument/2006/relationships/hyperlink" Target="javascript:openwin(&apos;team_results.asp?SideID=84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85&apos;)" TargetMode="External"/><Relationship Id="rId37" Type="http://schemas.openxmlformats.org/officeDocument/2006/relationships/hyperlink" Target="javascript:openwin(&apos;team_results.asp?SideID=52&apos;)" TargetMode="External"/><Relationship Id="rId38" Type="http://schemas.openxmlformats.org/officeDocument/2006/relationships/hyperlink" Target="javascript:openwin(&apos;team_results.asp?SideID=12&apos;)" TargetMode="External"/><Relationship Id="rId39" Type="http://schemas.openxmlformats.org/officeDocument/2006/relationships/hyperlink" Target="javascript:openwin(&apos;team_results.asp?SideID=13&apos;)" TargetMode="External"/><Relationship Id="rId40" Type="http://schemas.openxmlformats.org/officeDocument/2006/relationships/hyperlink" Target="javascript:openwin(&apos;team_results.asp?SideID=57&apos;)" TargetMode="External"/><Relationship Id="rId41" Type="http://schemas.openxmlformats.org/officeDocument/2006/relationships/hyperlink" Target="javascript:openwin(&apos;team_results.asp?SideID=87&apos;)" TargetMode="External"/><Relationship Id="rId42" Type="http://schemas.openxmlformats.org/officeDocument/2006/relationships/hyperlink" Target="javascript:openwin(&apos;team_results.asp?SideID=25&apos;)" TargetMode="External"/><Relationship Id="rId43" Type="http://schemas.openxmlformats.org/officeDocument/2006/relationships/hyperlink" Target="javascript:openwin(&apos;team_results.asp?SideID=56&apos;)" TargetMode="External"/><Relationship Id="rId44" Type="http://schemas.openxmlformats.org/officeDocument/2006/relationships/hyperlink" Target="javascript:openwin(&apos;team_results.asp?SideID=89&apos;)" TargetMode="External"/><Relationship Id="rId45" Type="http://schemas.openxmlformats.org/officeDocument/2006/relationships/hyperlink" Target="javascript:openwin(&apos;team_results.asp?SideID=88&apos;)" TargetMode="External"/><Relationship Id="rId46" Type="http://schemas.openxmlformats.org/officeDocument/2006/relationships/hyperlink" Target="javascript:openwin(&apos;team_results.asp?SideID=74&apos;)" TargetMode="External"/><Relationship Id="rId47" Type="http://schemas.openxmlformats.org/officeDocument/2006/relationships/hyperlink" Target="javascript:openwin(&apos;team_results.asp?SideID=95&apos;)" TargetMode="External"/><Relationship Id="rId48" Type="http://schemas.openxmlformats.org/officeDocument/2006/relationships/hyperlink" Target="javascript:openwin(&apos;team_results.asp?SideID=45&apos;)" TargetMode="External"/><Relationship Id="rId49" Type="http://schemas.openxmlformats.org/officeDocument/2006/relationships/hyperlink" Target="javascript:openwin(&apos;team_results.asp?SideID=69&apos;)" TargetMode="External"/><Relationship Id="rId50" Type="http://schemas.openxmlformats.org/officeDocument/2006/relationships/hyperlink" Target="javascript:openwin(&apos;team_results.asp?SideID=27&apos;)" TargetMode="External"/><Relationship Id="rId51" Type="http://schemas.openxmlformats.org/officeDocument/2006/relationships/hyperlink" Target="javascript:openwin(&apos;team_results.asp?SideID=16&apos;)" TargetMode="External"/><Relationship Id="rId52" Type="http://schemas.openxmlformats.org/officeDocument/2006/relationships/hyperlink" Target="javascript:openwin(&apos;team_results.asp?SideID=90&apos;)" TargetMode="External"/><Relationship Id="rId53" Type="http://schemas.openxmlformats.org/officeDocument/2006/relationships/hyperlink" Target="javascript:openwin(&apos;team_results.asp?SideID=91&apos;)" TargetMode="External"/><Relationship Id="rId54" Type="http://schemas.openxmlformats.org/officeDocument/2006/relationships/hyperlink" Target="javascript:openwin(&apos;team_results.asp?SideID=23&apos;)" TargetMode="External"/><Relationship Id="rId55" Type="http://schemas.openxmlformats.org/officeDocument/2006/relationships/hyperlink" Target="javascript:openwin(&apos;team_results.asp?SideID=73&apos;)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1-22T23:45:00Z</dcterms:modified>
  <cp:revision>40</cp:revision>
  <dc:subject/>
  <dc:title> </dc:title>
</cp:coreProperties>
</file>