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20"/>
        <w:gridCol w:w="2110"/>
      </w:tblGrid>
      <w:tr>
        <w:trPr>
          <w:trHeight w:val="6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875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unded in 1971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/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10 - 2011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4</w:t>
            </w:r>
          </w:p>
        </w:tc>
      </w:tr>
      <w:tr>
        <w:trPr>
          <w:trHeight w:val="64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9 January 2011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26"/>
      </w:tblGrid>
      <w:tr>
        <w:trPr>
          <w:trHeight w:val="64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ting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RESULTS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7"/>
              <w:gridCol w:w="420"/>
              <w:gridCol w:w="457"/>
              <w:gridCol w:w="420"/>
              <w:gridCol w:w="2320"/>
            </w:tblGrid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Monday 24th January 2011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aconsfield SYCOB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atherhea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dfont Tow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oreham 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Tuesday 25th January 201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hree Bridges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t Polic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ve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ambe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refield Utd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AFC Hay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verstock Gree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ham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anstead Athletic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essington &amp; Hook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hipstead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awley D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ast Grinstead Tow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Redhi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ingfield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o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Oakwood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 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outh Park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olese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Middlesex Premier Cup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yes Gate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orth Greenfor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Wednesday 26th January 201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Premier Divisio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emel Hempstead Tow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PP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Uxbridg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onbridge Angels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Eastbourne Boroug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ooting &amp; Mitcham Utd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Woking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Berkhamsted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Leighton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Newport Pagnell Tow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Tring Athletic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  <w:t>South Divisio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rowborough Athletic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Corinthia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Merstham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  <w:t>Thursday 27th January 2011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66CC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North Division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0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Hanworth Villa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Sandhurst Town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right="90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u w:val="single"/>
              </w:rPr>
              <w:t>PHONING RESULT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right="9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ease remember to telephone in your match result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to the dedicated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right="90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00 0 727 833 phone li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96"/>
              <w:ind w:left="540" w:right="90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* * * * *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Don’t forget to phone in your COUNTY CUP RESULTS to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* * * * *</w:t>
            </w:r>
          </w:p>
        </w:tc>
      </w:tr>
    </w:tbl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SULTS cont:</w:t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17"/>
        <w:gridCol w:w="457"/>
        <w:gridCol w:w="420"/>
        <w:gridCol w:w="2320"/>
      </w:tblGrid>
      <w:tr>
        <w:trPr>
          <w:trHeight w:val="240" w:hRule="atLeast"/>
        </w:trPr>
        <w:tc>
          <w:tcPr>
            <w:tcW w:w="295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8"/>
                <w:szCs w:val="18"/>
                <w:u w:val="single"/>
              </w:rPr>
              <w:t>Saturday 29th January 201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leigh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mpton &amp; Richmond Bor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king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verstock Green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ham Utd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ve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Town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rtley Wintney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nworth Villa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andhurst Tow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ring Athletic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nstead Athletic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Corinthian 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uth Park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 Casual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olesey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Oakwood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Beds Intermediate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rton Rover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FC Dunstable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opsley Common Sport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63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 Grinstead Town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TICES</w:t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ind w:left="360" w:right="131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ERKHAMSTED FC</w:t>
        <w:tab/>
        <w:tab/>
      </w:r>
      <w:r>
        <w:rPr>
          <w:rFonts w:cs="Arial" w:ascii="Arial" w:hAnsi="Arial"/>
          <w:bCs/>
          <w:color w:val="000000"/>
          <w:sz w:val="18"/>
          <w:szCs w:val="18"/>
        </w:rPr>
        <w:t xml:space="preserve">Scott White will be away between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the 6th and 23rd February, in his </w:t>
        <w:tab/>
        <w:tab/>
        <w:tab/>
        <w:tab/>
        <w:t xml:space="preserve">absence please contact Berkhamsted Club Secretary Grant Hastie.  </w:t>
        <w:tab/>
        <w:tab/>
        <w:tab/>
        <w:tab/>
        <w:t>Details as per handbook.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NDBOOK AMENDMENT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VEL 5 REFEREES                  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No 119</w:t>
        <w:tab/>
        <w:t>Lee Hermitage</w:t>
        <w:tab/>
        <w:t>New Contact Details:-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>The Cottage, Waverley Court Farm, Monks Walk, Farnham, Surrey. GU9 8HT</w:t>
      </w:r>
    </w:p>
    <w:p>
      <w:pPr>
        <w:pStyle w:val="Normal"/>
        <w:ind w:left="360" w:firstLine="720"/>
        <w:rPr/>
      </w:pPr>
      <w:r>
        <w:rPr>
          <w:rFonts w:cs="Arial" w:ascii="Arial" w:hAnsi="Arial"/>
          <w:sz w:val="18"/>
          <w:szCs w:val="18"/>
        </w:rPr>
        <w:tab/>
        <w:tab/>
        <w:tab/>
        <w:t>Phone:- 01483 244907 (Home) 07786 313363 (Mobile) Fax:- 01483 243968</w:t>
      </w:r>
    </w:p>
    <w:p>
      <w:pPr>
        <w:pStyle w:val="Normal"/>
        <w:ind w:left="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ee.hermitage@linde.co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ISTANT REFERE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245          Alan Hodge</w:t>
        <w:tab/>
        <w:t xml:space="preserve">New Email address (Work)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lan.hodge@oaaissshirleypark.org</w:t>
        </w:r>
      </w:hyperlink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No 313          Howard Groves   New Email address:- howard_groves@hotmail.co.uk (underscore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No 320          Steve Burgess</w:t>
        <w:tab/>
        <w:t>71b Station Approach, Ruislip, Middlesex      HA4 6S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one:- 07748 095518 or 0208 707 7442 Business 0207 2752906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tephen.burgess@cirleanglia.org</w:t>
        </w:r>
      </w:hyperlink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FF"/>
          <w:kern w:val="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FF"/>
          <w:kern w:val="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FF"/>
          <w:kern w:val="0"/>
          <w:sz w:val="32"/>
          <w:szCs w:val="32"/>
          <w:u w:val="single"/>
        </w:rPr>
        <w:t>LEAGUE CHALLENGE CUP FINA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FF"/>
          <w:kern w:val="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kern w:val="0"/>
          <w:sz w:val="32"/>
          <w:szCs w:val="32"/>
          <w:u w:val="single"/>
        </w:rPr>
      </w:pPr>
      <w:r>
        <w:rPr>
          <w:rFonts w:cs="Arial" w:ascii="Arial" w:hAnsi="Arial"/>
          <w:color w:val="0000FF"/>
          <w:kern w:val="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By kind permission of Des Flanders, Chairman of Metropolitan Police FC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and his Management Committee, the Suburban Football Leagu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CHALLENGE CUP FINAL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will take place at  the Metropolitan Police Sports Ground,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Imber Court, Ember Lane, East Molesey, Surrey. KT8 0BT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  <w:t>On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THURSDAY 21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 APRIL 2011 - 7-30pm kick-off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  <w:u w:val="single"/>
        </w:rPr>
        <w:t>QUARTER FINAL DR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  <w:u w:val="single"/>
        </w:rPr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26"/>
        <w:gridCol w:w="1953"/>
      </w:tblGrid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Hampton &amp; Richmond  Borough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Chalfont St. Peter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 xml:space="preserve">or Beaconsfield Sycob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v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or Leighton Town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East Grinstead Town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South Park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or Chessington &amp; Hook United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v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or Tring Athletic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Eastbourne Borough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v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Uxbridge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or Corinthian Casuals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Woking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Sutton United</w:t>
            </w:r>
          </w:p>
        </w:tc>
      </w:tr>
      <w:tr>
        <w:trPr>
          <w:trHeight w:val="28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2"/>
                <w:szCs w:val="22"/>
              </w:rPr>
              <w:t>or Northwood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v</w:t>
            </w:r>
          </w:p>
        </w:tc>
        <w:tc>
          <w:tcPr>
            <w:tcW w:w="19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kern w:val="0"/>
                <w:sz w:val="22"/>
                <w:szCs w:val="22"/>
              </w:rPr>
              <w:t>or Leatherhead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52" w:right="1319" w:hanging="0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Fixtur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22"/>
        <w:gridCol w:w="2290"/>
        <w:gridCol w:w="1526"/>
        <w:gridCol w:w="1727"/>
        <w:gridCol w:w="1471"/>
      </w:tblGrid>
      <w:tr>
        <w:trPr>
          <w:trHeight w:val="12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31st January 2011</w:t>
            </w:r>
          </w:p>
        </w:tc>
        <w:tc>
          <w:tcPr>
            <w:tcW w:w="22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* Joint Travel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D.Goater (112)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A Silversto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 Aslam (10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D Low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A Delagn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R Hughes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O D Osbor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st February 2O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 Was (13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T Walto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7 M Langle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B Reader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 Sussex Senor Cup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ssock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nd February 20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Roberts (2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C Hartle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iddlesex Premier Cup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AFC Hayes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3rd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5th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6 R Chant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2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C Randal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 Angel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 B Jon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83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AFC Wimbledon, Beaconsfield SYCOB, Carshalton Athletic, Met Police Tooting &amp; Mitcham Utd, Uxbridg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0 B Cape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ott (10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M Sherwoo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4 Ms L Deschamp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8 L Wil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</w:tr>
      <w:tr>
        <w:trPr>
          <w:trHeight w:val="127" w:hRule="atLeast"/>
        </w:trPr>
        <w:tc>
          <w:tcPr>
            <w:tcW w:w="83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Chalfont St Peter, Chesham Utd, Cove, Hanworth Villa, Harefield Utd, North Greenford Utd, Tring Athletic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A Goodrich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P Reka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 ^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P Zachweij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P Savv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O S Burges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ycombe Senior Cup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ycombe Judo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7th Februar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P Savv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P Tubb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2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K Re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P Franci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8th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B Rowan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righton Vernon Wentworth Cup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ern Rangers OB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9th February 20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1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O1 M Allle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119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9 M Bal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B Read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hchikov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H Grove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2th February 201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1 M Sherwood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J Braun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 xml:space="preserve">PP 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ead (2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B Reader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M Langle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T Leng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Leatherh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1p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 P Tubb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7 J Catle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 B Shelle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127" w:hRule="atLeast"/>
        </w:trPr>
        <w:tc>
          <w:tcPr>
            <w:tcW w:w="83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arton Rovers, Bedfont Town, Boreham Wood, Camberley Town, Cove Leverstock Gree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S Worsle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7 J Peter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P Reka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P Zachweij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3 L Hing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R O Sullivan</w:t>
            </w:r>
          </w:p>
        </w:tc>
      </w:tr>
      <w:tr>
        <w:trPr>
          <w:trHeight w:val="127" w:hRule="atLeast"/>
        </w:trPr>
        <w:tc>
          <w:tcPr>
            <w:tcW w:w="83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Chipstead, Chessington &amp; Hook Utd, Crowborough Athletic, Lingfield, Merstham, Redhil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ythe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4th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O2 D Barker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4 T Walto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8 B Reader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5th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Semi Final 2nd Le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 (1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 (0)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1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R Pizz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O5 S Kenworth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1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H Grov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nstead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r Sutton Utd involve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6th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King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O3 D Low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 D French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 M Bal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0 M Stewart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P Sung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emi Final this wee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9th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or Chessingt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 or Tring Ath</w:t>
            </w:r>
          </w:p>
        </w:tc>
        <w:tc>
          <w:tcPr>
            <w:tcW w:w="47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me as league game home team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C Liffor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ll other teams are fre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8 L Wil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B Gil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S Gil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ott (10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P Reka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2 Ms S Payn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Flee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If Chessington &amp; Hook Utd not in League Cup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King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P Zachweij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If East Grinstead Town not in League Cup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If South Park not in League CuP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obham, Merst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1st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Final 1st Le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 or Hampton &amp; Richmond Bo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2nd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 Maguir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 P Tubb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P Sung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P Sturrock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3rd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E Goldin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le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  <w:t>If Hampton &amp; Richmond Borough not in Champions Cup Fina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0 B Capel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9 M Bal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4 A King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'Sulliva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Friday 25th February 2011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276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6th February 2011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0 P Tubb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Bentley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.Walker (2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C Randall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G Merrit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P Jones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217 M Champan * 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Stait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P Harri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S Worsley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R Herb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0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aconsfield SYCOB, Tooting &amp; Mitcham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ott (103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P Francis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8 J Richards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5 J Wa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M Castle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I Knowles *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 *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ougla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112" w:hRule="atLeast"/>
        </w:trPr>
        <w:tc>
          <w:tcPr>
            <w:tcW w:w="830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edfont Town, Boreham Wood, Chesham Utd, Hanworth Villa, Harefield Utd, Leighton Town, Sandhurst Tow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1 P Zachweij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1 M Sherwood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D Le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9 I Hart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6 P Reka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H Grove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Monday 28h January 2011 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5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E Golding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 A Douglas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CC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CCFF"/>
                <w:kern w:val="0"/>
                <w:sz w:val="16"/>
                <w:szCs w:val="16"/>
                <w:u w:val="single"/>
              </w:rPr>
              <w:t>Awaiting Dates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ookham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Wimbledon or Chipstead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League Tabl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394"/>
        <w:gridCol w:w="394"/>
        <w:gridCol w:w="332"/>
        <w:gridCol w:w="394"/>
        <w:gridCol w:w="394"/>
        <w:gridCol w:w="394"/>
        <w:gridCol w:w="456"/>
        <w:gridCol w:w="465"/>
      </w:tblGrid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rshalton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bourne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nworth Vill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rton Rover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rkhams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Flee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nstead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awley D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outh Park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ingfiel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edhi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18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96"/>
        <w:ind w:left="-18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sectPr>
      <w:headerReference w:type="default" r:id="rId59"/>
      <w:footerReference w:type="default" r:id="rId60"/>
      <w:type w:val="nextPage"/>
      <w:pgSz w:w="11906" w:h="16838"/>
      <w:pgMar w:left="1021" w:right="1106" w:gutter="0" w:header="709" w:top="765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.hermitage@linde.com" TargetMode="External"/><Relationship Id="rId4" Type="http://schemas.openxmlformats.org/officeDocument/2006/relationships/hyperlink" Target="mailto:alan.hodge@oaaissshirleypark.org" TargetMode="External"/><Relationship Id="rId5" Type="http://schemas.openxmlformats.org/officeDocument/2006/relationships/hyperlink" Target="mailto:stephen.burgess@cirleanglia.org" TargetMode="External"/><Relationship Id="rId6" Type="http://schemas.openxmlformats.org/officeDocument/2006/relationships/hyperlink" Target="javascript:openwin(&apos;team_results.asp?SideID=1&apos;)" TargetMode="External"/><Relationship Id="rId7" Type="http://schemas.openxmlformats.org/officeDocument/2006/relationships/hyperlink" Target="javascript:openwin(&apos;team_results.asp?SideID=26&apos;)" TargetMode="External"/><Relationship Id="rId8" Type="http://schemas.openxmlformats.org/officeDocument/2006/relationships/hyperlink" Target="javascript:openwin(&apos;team_results.asp?SideID=79&apos;)" TargetMode="External"/><Relationship Id="rId9" Type="http://schemas.openxmlformats.org/officeDocument/2006/relationships/hyperlink" Target="javascript:openwin(&apos;team_results.asp?SideID=34&apos;)" TargetMode="External"/><Relationship Id="rId10" Type="http://schemas.openxmlformats.org/officeDocument/2006/relationships/hyperlink" Target="javascript:openwin(&apos;team_results.asp?SideID=82&apos;)" TargetMode="External"/><Relationship Id="rId11" Type="http://schemas.openxmlformats.org/officeDocument/2006/relationships/hyperlink" Target="javascript:openwin(&apos;team_results.asp?SideID=31&apos;)" TargetMode="External"/><Relationship Id="rId12" Type="http://schemas.openxmlformats.org/officeDocument/2006/relationships/hyperlink" Target="javascript:openwin(&apos;team_results.asp?SideID=35&apos;)" TargetMode="External"/><Relationship Id="rId13" Type="http://schemas.openxmlformats.org/officeDocument/2006/relationships/hyperlink" Target="javascript:openwin(&apos;team_results.asp?SideID=66&apos;)" TargetMode="External"/><Relationship Id="rId14" Type="http://schemas.openxmlformats.org/officeDocument/2006/relationships/hyperlink" Target="javascript:openwin(&apos;team_results.asp?SideID=72&apos;)" TargetMode="External"/><Relationship Id="rId15" Type="http://schemas.openxmlformats.org/officeDocument/2006/relationships/hyperlink" Target="javascript:openwin(&apos;team_results.asp?SideID=33&apos;)" TargetMode="External"/><Relationship Id="rId16" Type="http://schemas.openxmlformats.org/officeDocument/2006/relationships/hyperlink" Target="javascript:openwin(&apos;team_results.asp?SideID=80&apos;)" TargetMode="External"/><Relationship Id="rId17" Type="http://schemas.openxmlformats.org/officeDocument/2006/relationships/hyperlink" Target="javascript:openwin(&apos;team_results.asp?SideID=15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71&apos;)" TargetMode="External"/><Relationship Id="rId20" Type="http://schemas.openxmlformats.org/officeDocument/2006/relationships/hyperlink" Target="javascript:openwin(&apos;team_results.asp?SideID=4&apos;)" TargetMode="External"/><Relationship Id="rId21" Type="http://schemas.openxmlformats.org/officeDocument/2006/relationships/hyperlink" Target="javascript:openwin(&apos;team_results.asp?SideID=68&apos;)" TargetMode="External"/><Relationship Id="rId22" Type="http://schemas.openxmlformats.org/officeDocument/2006/relationships/hyperlink" Target="javascript:openwin(&apos;team_results.asp?SideID=42&apos;)" TargetMode="External"/><Relationship Id="rId23" Type="http://schemas.openxmlformats.org/officeDocument/2006/relationships/hyperlink" Target="javascript:openwin(&apos;team_results.asp?SideID=19&apos;)" TargetMode="External"/><Relationship Id="rId24" Type="http://schemas.openxmlformats.org/officeDocument/2006/relationships/hyperlink" Target="javascript:openwin(&apos;team_results.asp?SideID=9&apos;)" TargetMode="External"/><Relationship Id="rId25" Type="http://schemas.openxmlformats.org/officeDocument/2006/relationships/hyperlink" Target="javascript:openwin(&apos;team_results.asp?SideID=28&apos;)" TargetMode="External"/><Relationship Id="rId26" Type="http://schemas.openxmlformats.org/officeDocument/2006/relationships/hyperlink" Target="javascript:openwin(&apos;team_results.asp?SideID=94&apos;)" TargetMode="External"/><Relationship Id="rId27" Type="http://schemas.openxmlformats.org/officeDocument/2006/relationships/hyperlink" Target="javascript:openwin(&apos;team_results.asp?SideID=67&apos;)" TargetMode="External"/><Relationship Id="rId28" Type="http://schemas.openxmlformats.org/officeDocument/2006/relationships/hyperlink" Target="javascript:openwin(&apos;team_results.asp?SideID=81&apos;)" TargetMode="External"/><Relationship Id="rId29" Type="http://schemas.openxmlformats.org/officeDocument/2006/relationships/hyperlink" Target="javascript:openwin(&apos;team_results.asp?SideID=86&apos;)" TargetMode="External"/><Relationship Id="rId30" Type="http://schemas.openxmlformats.org/officeDocument/2006/relationships/hyperlink" Target="javascript:openwin(&apos;team_results.asp?SideID=78&apos;)" TargetMode="External"/><Relationship Id="rId31" Type="http://schemas.openxmlformats.org/officeDocument/2006/relationships/hyperlink" Target="javascript:openwin(&apos;team_results.asp?SideID=77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11&apos;)" TargetMode="External"/><Relationship Id="rId34" Type="http://schemas.openxmlformats.org/officeDocument/2006/relationships/hyperlink" Target="javascript:openwin(&apos;team_results.asp?SideID=49&apos;)" TargetMode="External"/><Relationship Id="rId35" Type="http://schemas.openxmlformats.org/officeDocument/2006/relationships/hyperlink" Target="javascript:openwin(&apos;team_results.asp?SideID=83&apos;)" TargetMode="External"/><Relationship Id="rId36" Type="http://schemas.openxmlformats.org/officeDocument/2006/relationships/hyperlink" Target="javascript:openwin(&apos;team_results.asp?SideID=84&apos;)" TargetMode="External"/><Relationship Id="rId37" Type="http://schemas.openxmlformats.org/officeDocument/2006/relationships/hyperlink" Target="javascript:openwin(&apos;team_results.asp?SideID=76&apos;)" TargetMode="External"/><Relationship Id="rId38" Type="http://schemas.openxmlformats.org/officeDocument/2006/relationships/hyperlink" Target="javascript:openwin(&apos;team_results.asp?SideID=65&apos;)" TargetMode="External"/><Relationship Id="rId39" Type="http://schemas.openxmlformats.org/officeDocument/2006/relationships/hyperlink" Target="javascript:openwin(&apos;team_results.asp?SideID=85&apos;)" TargetMode="External"/><Relationship Id="rId40" Type="http://schemas.openxmlformats.org/officeDocument/2006/relationships/hyperlink" Target="javascript:openwin(&apos;team_results.asp?SideID=52&apos;)" TargetMode="External"/><Relationship Id="rId41" Type="http://schemas.openxmlformats.org/officeDocument/2006/relationships/hyperlink" Target="javascript:openwin(&apos;team_results.asp?SideID=13&apos;)" TargetMode="External"/><Relationship Id="rId42" Type="http://schemas.openxmlformats.org/officeDocument/2006/relationships/hyperlink" Target="javascript:openwin(&apos;team_results.asp?SideID=12&apos;)" TargetMode="External"/><Relationship Id="rId43" Type="http://schemas.openxmlformats.org/officeDocument/2006/relationships/hyperlink" Target="javascript:openwin(&apos;team_results.asp?SideID=57&apos;)" TargetMode="External"/><Relationship Id="rId44" Type="http://schemas.openxmlformats.org/officeDocument/2006/relationships/hyperlink" Target="javascript:openwin(&apos;team_results.asp?SideID=25&apos;)" TargetMode="External"/><Relationship Id="rId45" Type="http://schemas.openxmlformats.org/officeDocument/2006/relationships/hyperlink" Target="javascript:openwin(&apos;team_results.asp?SideID=87&apos;)" TargetMode="External"/><Relationship Id="rId46" Type="http://schemas.openxmlformats.org/officeDocument/2006/relationships/hyperlink" Target="javascript:openwin(&apos;team_results.asp?SideID=89&apos;)" TargetMode="External"/><Relationship Id="rId47" Type="http://schemas.openxmlformats.org/officeDocument/2006/relationships/hyperlink" Target="javascript:openwin(&apos;team_results.asp?SideID=88&apos;)" TargetMode="External"/><Relationship Id="rId48" Type="http://schemas.openxmlformats.org/officeDocument/2006/relationships/hyperlink" Target="javascript:openwin(&apos;team_results.asp?SideID=56&apos;)" TargetMode="External"/><Relationship Id="rId49" Type="http://schemas.openxmlformats.org/officeDocument/2006/relationships/hyperlink" Target="javascript:openwin(&apos;team_results.asp?SideID=74&apos;)" TargetMode="External"/><Relationship Id="rId50" Type="http://schemas.openxmlformats.org/officeDocument/2006/relationships/hyperlink" Target="javascript:openwin(&apos;team_results.asp?SideID=95&apos;)" TargetMode="External"/><Relationship Id="rId51" Type="http://schemas.openxmlformats.org/officeDocument/2006/relationships/hyperlink" Target="javascript:openwin(&apos;team_results.asp?SideID=45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27&apos;)" TargetMode="External"/><Relationship Id="rId54" Type="http://schemas.openxmlformats.org/officeDocument/2006/relationships/hyperlink" Target="javascript:openwin(&apos;team_results.asp?SideID=16&apos;)" TargetMode="External"/><Relationship Id="rId55" Type="http://schemas.openxmlformats.org/officeDocument/2006/relationships/hyperlink" Target="javascript:openwin(&apos;team_results.asp?SideID=90&apos;)" TargetMode="External"/><Relationship Id="rId56" Type="http://schemas.openxmlformats.org/officeDocument/2006/relationships/hyperlink" Target="javascript:openwin(&apos;team_results.asp?SideID=91&apos;)" TargetMode="External"/><Relationship Id="rId57" Type="http://schemas.openxmlformats.org/officeDocument/2006/relationships/hyperlink" Target="javascript:openwin(&apos;team_results.asp?SideID=23&apos;)" TargetMode="External"/><Relationship Id="rId58" Type="http://schemas.openxmlformats.org/officeDocument/2006/relationships/hyperlink" Target="javascript:openwin(&apos;team_results.asp?SideID=73&apos;)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24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1-01-29T18:40:00Z</dcterms:modified>
  <cp:revision>47</cp:revision>
  <dc:subject/>
  <dc:title> </dc:title>
</cp:coreProperties>
</file>