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20"/>
        <w:gridCol w:w="2110"/>
      </w:tblGrid>
      <w:tr>
        <w:trPr>
          <w:trHeight w:val="6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875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unded in 1971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/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10 - 2011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32</w:t>
            </w:r>
          </w:p>
        </w:tc>
      </w:tr>
      <w:tr>
        <w:trPr>
          <w:trHeight w:val="64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6 March 2011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26"/>
      </w:tblGrid>
      <w:tr>
        <w:trPr>
          <w:trHeight w:val="64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ting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2" w:right="1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SULTS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715"/>
              <w:gridCol w:w="305"/>
              <w:gridCol w:w="430"/>
              <w:gridCol w:w="305"/>
              <w:gridCol w:w="1969"/>
            </w:tblGrid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  <w:t>Mon 21 March</w:t>
                  </w:r>
                </w:p>
              </w:tc>
              <w:tc>
                <w:tcPr>
                  <w:tcW w:w="3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uburban Challenge Cup Qtr Final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rton Rover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  <w:t>Tues 22 March</w:t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ingfiel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awley Dow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outh Park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  <w:t>Wed 23 March</w:t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rkhamste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Fleet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ve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bham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nstead Athletic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edhill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  <w:t>Thurs 24 March</w:t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Redhill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  <w:t>Sat 26 March</w:t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Eastbourne Borough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arshalton Athletic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rkhamste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ve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Fleet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nworth Villa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Tow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rton Rovers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nstead Athletic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rinthia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 Casual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awley D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ingfiel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edhill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Correction to result for last week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Hanworth Villa 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</w:tr>
          </w:tbl>
          <w:p>
            <w:pPr>
              <w:pStyle w:val="Normal"/>
              <w:spacing w:before="0" w:after="0"/>
              <w:ind w:left="352" w:right="1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  <w:t>PHONING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ease remember to telephone in your match result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o the dedica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Cs/>
          <w:color w:val="000000"/>
          <w:sz w:val="16"/>
          <w:szCs w:val="16"/>
        </w:rPr>
        <w:t>0800 0 727 833 phone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 * * * * </w:t>
      </w:r>
      <w:r>
        <w:rPr>
          <w:rFonts w:cs="Arial" w:ascii="Arial" w:hAnsi="Arial"/>
          <w:bCs/>
          <w:color w:val="FF0000"/>
          <w:sz w:val="16"/>
          <w:szCs w:val="16"/>
          <w:lang w:val="en-US"/>
        </w:rPr>
        <w:t>Don’t forget to phone in your COUNTY CUP RESULTS too * * * * *</w:t>
      </w:r>
    </w:p>
    <w:p>
      <w:pPr>
        <w:pStyle w:val="Normal"/>
        <w:rPr>
          <w:rFonts w:ascii="Arial" w:hAnsi="Arial" w:cs="Arial"/>
          <w:bCs/>
          <w:color w:val="FF0000"/>
          <w:sz w:val="6"/>
          <w:szCs w:val="6"/>
        </w:rPr>
      </w:pPr>
      <w:r>
        <w:rPr>
          <w:rFonts w:cs="Arial" w:ascii="Arial" w:hAnsi="Arial"/>
          <w:bCs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Clubs are respectfully reminded that  “TELEHONE CALLS” to LEAGUE OFFICERS are to be:-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AFTER 9-30 am of a Morning and BEFORE 10-0 pm of an Evening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M.J.Bidmead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Chief Executive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NOTICES</w:t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ind w:left="360" w:right="-301" w:hanging="0"/>
        <w:rPr/>
      </w:pPr>
      <w:r>
        <w:rPr>
          <w:rFonts w:cs="Arial" w:ascii="Arial" w:hAnsi="Arial"/>
          <w:b/>
          <w:sz w:val="20"/>
          <w:szCs w:val="20"/>
        </w:rPr>
        <w:t>LEATHERHEAD </w:t>
      </w:r>
      <w:r>
        <w:rPr>
          <w:rFonts w:cs="Arial" w:ascii="Arial" w:hAnsi="Arial"/>
          <w:sz w:val="20"/>
          <w:szCs w:val="20"/>
        </w:rPr>
        <w:t>             </w:t>
        <w:tab/>
        <w:t>Acting Secretary’s details are as follows:-</w:t>
      </w:r>
    </w:p>
    <w:p>
      <w:pPr>
        <w:pStyle w:val="Normal"/>
        <w:ind w:left="360" w:right="-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Gerald Darby, “Ranmore” 31, Harriotts Lane Ashtead, Surrey KT21 2QG</w:t>
      </w:r>
    </w:p>
    <w:p>
      <w:pPr>
        <w:pStyle w:val="Normal"/>
        <w:ind w:left="360" w:right="-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one:- 07815 036646    Email: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erald.darby2@ntlworld.com</w:t>
        </w:r>
      </w:hyperlink>
    </w:p>
    <w:p>
      <w:pPr>
        <w:pStyle w:val="Normal"/>
        <w:ind w:left="360" w:right="-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301" w:hanging="0"/>
        <w:rPr/>
      </w:pPr>
      <w:r>
        <w:rPr>
          <w:rFonts w:cs="Arial" w:ascii="Arial" w:hAnsi="Arial"/>
          <w:b/>
          <w:sz w:val="20"/>
          <w:szCs w:val="20"/>
        </w:rPr>
        <w:t>TONBRIDGE ANGELS</w:t>
      </w:r>
      <w:r>
        <w:rPr>
          <w:rFonts w:cs="Arial" w:ascii="Arial" w:hAnsi="Arial"/>
          <w:sz w:val="20"/>
          <w:szCs w:val="20"/>
        </w:rPr>
        <w:t>       New Secretary:- Keith Masters, 12 Woolwich Close, Chatham, Kent.  ME5 0HU</w:t>
      </w:r>
    </w:p>
    <w:p>
      <w:pPr>
        <w:pStyle w:val="Normal"/>
        <w:ind w:left="360" w:right="-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bile 07770 578222   Email: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eith.masters@yahoo.co.uk</w:t>
        </w:r>
      </w:hyperlink>
    </w:p>
    <w:p>
      <w:pPr>
        <w:pStyle w:val="Normal"/>
        <w:ind w:left="360" w:right="-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301" w:hanging="0"/>
        <w:rPr/>
      </w:pPr>
      <w:r>
        <w:rPr>
          <w:rFonts w:cs="Arial" w:ascii="Arial" w:hAnsi="Arial"/>
          <w:b/>
          <w:sz w:val="20"/>
          <w:szCs w:val="20"/>
        </w:rPr>
        <w:t>UXBRID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C</w:t>
      </w:r>
      <w:r>
        <w:rPr>
          <w:rFonts w:cs="Arial" w:ascii="Arial" w:hAnsi="Arial"/>
          <w:sz w:val="20"/>
          <w:szCs w:val="20"/>
        </w:rPr>
        <w:tab/>
        <w:tab/>
        <w:t xml:space="preserve">Secretary Peter Granville will not be available between 2 – 9 April, in his </w:t>
        <w:tab/>
        <w:tab/>
        <w:tab/>
        <w:tab/>
        <w:tab/>
        <w:tab/>
        <w:t>absence please contact Philip Granville:</w:t>
      </w:r>
    </w:p>
    <w:p>
      <w:pPr>
        <w:pStyle w:val="Normal"/>
        <w:ind w:left="360" w:right="-30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8 Turnstone Way, Aylesbury, Bucks. HP19 0WW</w:t>
      </w:r>
    </w:p>
    <w:p>
      <w:pPr>
        <w:pStyle w:val="Normal"/>
        <w:ind w:left="360" w:right="-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Mobile no 07816 515748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hil.Granville@vinciconstruction.co.uk</w:t>
        </w:r>
      </w:hyperlink>
    </w:p>
    <w:p>
      <w:pPr>
        <w:pStyle w:val="Normal"/>
        <w:ind w:left="360" w:right="-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  <w:t>HANDBOOK AMENDMENT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ssistant Referee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New No 322  </w:t>
        <w:tab/>
        <w:tab/>
        <w:t xml:space="preserve">Neil Fyfield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 xml:space="preserve">26, Parkview Crescent, Harrow, Middlesex, HA2 6TZ  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>Phone: -    07786 321412 (M 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 xml:space="preserve">Email: - </w:t>
      </w:r>
      <w:hyperlink r:id="rId6">
        <w:r>
          <w:rPr>
            <w:rStyle w:val="InternetLink"/>
            <w:rFonts w:cs="Arial" w:ascii="Arial" w:hAnsi="Arial"/>
            <w:kern w:val="0"/>
            <w:sz w:val="20"/>
            <w:szCs w:val="20"/>
          </w:rPr>
          <w:t>neilfyfield@hotmail.com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FIXTUR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20"/>
        <w:gridCol w:w="2169"/>
        <w:gridCol w:w="1524"/>
        <w:gridCol w:w="1724"/>
        <w:gridCol w:w="1455"/>
      </w:tblGrid>
      <w:tr>
        <w:trPr>
          <w:trHeight w:val="25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Monday 28th March 2011 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* Joint Travel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Semi Fina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Farrer (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2 S Hil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9th March 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Castl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1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P Savv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D Bark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Capel (10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30th March 2011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Semi Fina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L Hing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7 J  Peters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ick off 8p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le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 A Dougla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31st March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nd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 P Savv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 J Horne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ead (2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Roberts (2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liva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le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O B Capel</w:t>
            </w:r>
          </w:p>
        </w:tc>
      </w:tr>
      <w:tr>
        <w:trPr>
          <w:trHeight w:val="255" w:hRule="atLeast"/>
        </w:trPr>
        <w:tc>
          <w:tcPr>
            <w:tcW w:w="6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Tonbridge Angels, Tooting &amp; Mitcham Utd, Woking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L Wile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O Davidso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8 J Richards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Was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arton Rovers, Bedfont Town, Berkhamsted, Camberley Town, Leighton Tow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5 T Bear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R Chant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A Goodrich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1 P Zachwiej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O B Jone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 be played at Oakwood 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obham, Epsom &amp; Ewell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4th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O D Osbor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8 J Richard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5th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P Jone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2 Ms S Payn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an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6th April 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 O Davidson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J Was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6 R Was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O B Jone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t Banstead Athletic 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5 T Bear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O B Cape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4 C Richard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7th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9 D Le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O  P Tubb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lmwoo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Saturday 9th April 2O11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ing (1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G Keho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O  P Tubb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O M Stewart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1 P Zachwiej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5 S Kenworth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9 D Le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6 R Reynold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6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O M Etherid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6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Carshalton Athletic, Sutton Utd, Uxbridge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5 T Bear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T Leng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5 J Wa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 P Sturrock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O A Lee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A Silversto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 O Davidson *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Fleet Town, Leighton Town, North Greenfor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B Rowan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 P Sung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hipstead, Crawley Down, Merstham, Oak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1th April 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.Iddiols (1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t Banstead Athletic 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1 A Silversto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 B Stanselll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5 S Kenworth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2 N Fyfiel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2th April 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2 J Kase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1 P Zachwiej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 P Sturrock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O B Jone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1 P Jones 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4 C Richard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3th April 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4 A Ouzounoglou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5 T Bear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9 M Bal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O B Capel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Pizz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4 I Bath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 O Davidson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L Hing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O D Osbor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4th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6th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O D Osbor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2 Ms S Payn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B Gill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S Gill *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Eastbourne Bor, Hemel Hempstead Town, Leatherhead, Sutton Ut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l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A Silversto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T Leng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 P Sturrock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8 L Wile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1 P Zachwiej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O A Lee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8 C Gree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5 S Kenwrthy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5 T Bear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Horley Town, Redhi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8th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O M Stewart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O B Cape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2 J Kase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O B Jone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9th April 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M Langle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 P Savv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O  P Tubb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4 I Bat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Oth Apri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ead (2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t Banstead Athletic 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3 D Low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Ross (13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5 T Bear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2 D Bark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4 C Richard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1 M Alle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1st April 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Final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Eastbourne Bor or East Grin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 or Leghton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2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u w:val="single"/>
              </w:rPr>
              <w:t>At Met Police FC  Kick Off 7.30p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a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Roberts (2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9 M Ball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3rd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O S Worsley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.Iddiols (13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7 J Peter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O5 T Beard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1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 Olver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AFC Wimbledon, Carshalton Athletic, Hampton &amp; Richmond Bor, Met police, Three Bridges, Woking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8 J Richard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5 S Kenworth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9 I Hart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Sandhurst Town 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T Leng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O  P Tubb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dfont Town, Berkhamsted, Camberley Town, Cove, Hartley Wintney, Leighton Town, North Greenford Ut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 O Davidson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J Wa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5 R Wa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Banstead Athletic F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O A Lee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hipstead, Crowborough Athletic, Merstham, Redhil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5th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O  P Tubb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71 S Parkinson      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6th Apri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 M  Langle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2 N Fyfiel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Ross (13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J Kase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7th April 20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2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ead (2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Le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R Pizzy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K Murra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 J Horn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T Walto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R O Sulliva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3 D Low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iowlan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8th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9 M Bal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A Dougla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3Oth April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5 S Kenwoorth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Lee *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 *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O C Hartle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T Leng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1 P Jones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2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Met Police, Northwood, Three Bridges, Woking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ougla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8 J Richard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I Knowle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L Wile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arton Rovers, Fleet Town, Harefiel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Casuals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O A Lee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  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C Richards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obham, Colliers Wood Utd, Crawley Down, Epsom &amp; Ewell, Horley Town, South park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nd May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Eastleig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Leatherhea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4 A Ouzounoglou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Newport Pagnell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Harefield Ut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6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O M Stewart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3rd May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Ross (13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A Drew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4 I Bath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D Osborn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4th May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2 D Barker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5th May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7th May 2O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League Tabl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  <w:lang w:val="en-US"/>
        </w:rPr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94"/>
        <w:gridCol w:w="394"/>
        <w:gridCol w:w="332"/>
        <w:gridCol w:w="394"/>
        <w:gridCol w:w="483"/>
        <w:gridCol w:w="483"/>
        <w:gridCol w:w="456"/>
        <w:gridCol w:w="465"/>
      </w:tblGrid>
      <w:tr>
        <w:trPr>
          <w:trHeight w:val="2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ropolitan Polic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o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96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106" w:gutter="0" w:header="709" w:top="765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d.darby2@ntlworld.com" TargetMode="External"/><Relationship Id="rId4" Type="http://schemas.openxmlformats.org/officeDocument/2006/relationships/hyperlink" Target="mailto:keith.masters@yahoo.co.uk" TargetMode="External"/><Relationship Id="rId5" Type="http://schemas.openxmlformats.org/officeDocument/2006/relationships/hyperlink" Target="mailto:Phil.Granville@vinciconstruction.co.uk" TargetMode="External"/><Relationship Id="rId6" Type="http://schemas.openxmlformats.org/officeDocument/2006/relationships/hyperlink" Target="mailto:neilfyfield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24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1-03-27T07:37:00Z</dcterms:modified>
  <cp:revision>120</cp:revision>
  <dc:subject/>
  <dc:title> </dc:title>
</cp:coreProperties>
</file>