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189"/>
        <w:gridCol w:w="1827"/>
        <w:gridCol w:w="29"/>
      </w:tblGrid>
      <w:tr>
        <w:trPr>
          <w:trHeight w:val="799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6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92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814070" cy="34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loodlight Certificates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Number of Clubs have still not provided the League 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 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dated copy of their Floodlight Certificate.</w:t>
            </w:r>
          </w:p>
          <w:p>
            <w:pPr>
              <w:pStyle w:val="Yiv1631622100mso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kindly forward same to Chief Executive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CLUB(s)</w:t>
            </w:r>
          </w:p>
          <w:p>
            <w:pPr>
              <w:pStyle w:val="Yiv785003170msonormal"/>
              <w:spacing w:before="0" w:after="0"/>
              <w:rPr>
                <w:rFonts w:ascii="Arial" w:hAnsi="Arial" w:cs="Arial"/>
                <w:color w:val="00000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GB"/>
              </w:rPr>
            </w:r>
          </w:p>
          <w:p>
            <w:pPr>
              <w:pStyle w:val="Yiv1194505732mso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1194505732mso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AST GRINSTEAD TOWN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en Scot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s new E.mail Addres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cflsecretary@g.mail.com</w:t>
              </w:r>
            </w:hyperlink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2136381266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5003170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HFORD TOWN</w:t>
            </w:r>
            <w:r>
              <w:rPr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ff Knoc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unavailable from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 &gt; 20 Octo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clusive.</w:t>
            </w:r>
          </w:p>
          <w:p>
            <w:pPr>
              <w:pStyle w:val="Yiv785003170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n his absence please contact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lan Constable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01784 440613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(Home) or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07956 930719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(Mobile)   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1403588130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OYSTON TOWN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ve Endacot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unavailable from 12 &gt; 26 October 2012</w:t>
            </w:r>
          </w:p>
          <w:p>
            <w:pPr>
              <w:pStyle w:val="Yiv1403588130msonormal"/>
              <w:spacing w:before="0" w:after="0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his absence please refer all matters to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rry McKinnel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Details as Handbook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NBRIDGE ANGE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ith Mast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presently indisposed</w:t>
            </w:r>
          </w:p>
          <w:p>
            <w:pPr>
              <w:pStyle w:val="Yiv1194505732mso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til further notice please contac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rlie Cole</w:t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732 35498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Home)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825 7024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obile)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CHCole1063@aol.com</w:t>
              </w:r>
            </w:hyperlink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Yiv1428024902mso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XBRIDGE - Roger Stevens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will be unavailable fro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September to 15 October 2012</w:t>
            </w:r>
          </w:p>
          <w:p>
            <w:pPr>
              <w:pStyle w:val="Yiv1428024902mso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 his absence please contac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lin Rycraft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 Maxwell Close, Hayes, Middlesex UB3 3DX</w:t>
            </w:r>
          </w:p>
          <w:p>
            <w:pPr>
              <w:pStyle w:val="Yiv1428024902mso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7956 546542 or 07500 108652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olin.rycraft@sky.com</w:t>
              </w:r>
            </w:hyperlink>
          </w:p>
          <w:p>
            <w:pPr>
              <w:pStyle w:val="Yiv1194505732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LS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ick Burre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unavailable unti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ctober 2012</w:t>
            </w:r>
          </w:p>
          <w:p>
            <w:pPr>
              <w:pStyle w:val="Yiv1194505732mso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his absence please contact: </w:t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in Eva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505 140788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mail: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Colin.2.Evans@btinternet.com</w:t>
              </w:r>
            </w:hyperlink>
          </w:p>
          <w:p>
            <w:pPr>
              <w:pStyle w:val="Yiv1403588130mso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0"/>
              </w:rPr>
              <w:t>Roger Stevens</w:t>
            </w:r>
            <w:r>
              <w:rPr>
                <w:rFonts w:cs="Arial" w:ascii="Arial" w:hAnsi="Arial"/>
                <w:sz w:val="20"/>
                <w:szCs w:val="20"/>
              </w:rPr>
              <w:t xml:space="preserve"> (after 15 October)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Details as Handbook)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194505732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Yiv1194505732msonormal"/>
              <w:ind w:left="4320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Yiv1194505732mso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2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Monday 1st Octo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mpions Cup Semi Final 1st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alton &amp; Hersham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0</w:t>
      </w:r>
      <w:r>
        <w:rPr>
          <w:rFonts w:cs="Arial" w:ascii="Arial Narrow" w:hAnsi="Arial Narrow"/>
          <w:sz w:val="20"/>
          <w:szCs w:val="20"/>
        </w:rPr>
        <w:tab/>
        <w:t>Woking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nd Octo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oting &amp; Mitcham United</w:t>
        <w:tab/>
        <w:tab/>
      </w:r>
      <w:r>
        <w:rPr>
          <w:rFonts w:cs="Arial" w:ascii="Arial Narrow" w:hAnsi="Arial Narrow"/>
          <w:b/>
          <w:sz w:val="20"/>
          <w:szCs w:val="20"/>
        </w:rPr>
        <w:t>2-0</w:t>
      </w:r>
      <w:r>
        <w:rPr>
          <w:rFonts w:cs="Arial" w:ascii="Arial Narrow" w:hAnsi="Arial Narrow"/>
          <w:sz w:val="20"/>
          <w:szCs w:val="20"/>
        </w:rPr>
        <w:tab/>
        <w:t>Tonbridge Angels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ighton Tow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3</w:t>
      </w:r>
      <w:r>
        <w:rPr>
          <w:rFonts w:cs="Arial" w:ascii="Arial Narrow" w:hAnsi="Arial Narrow"/>
          <w:sz w:val="20"/>
          <w:szCs w:val="20"/>
        </w:rPr>
        <w:tab/>
        <w:t>Dunstable Town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3rd October 2012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iers Wood Unite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Old Wilsonian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4th Octo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ab/>
      </w:r>
      <w:r>
        <w:rPr>
          <w:rFonts w:cs="Arial" w:ascii="Arial Narrow" w:hAnsi="Arial Narrow"/>
          <w:b/>
          <w:sz w:val="20"/>
          <w:szCs w:val="20"/>
        </w:rPr>
        <w:t>1-4</w:t>
      </w:r>
      <w:r>
        <w:rPr>
          <w:rFonts w:cs="Arial" w:ascii="Arial Narrow" w:hAnsi="Arial Narrow"/>
          <w:sz w:val="20"/>
          <w:szCs w:val="20"/>
        </w:rPr>
        <w:tab/>
        <w:t>Cobham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orsham YMC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3</w:t>
      </w:r>
      <w:r>
        <w:rPr>
          <w:rFonts w:cs="Arial" w:ascii="Arial Narrow" w:hAnsi="Arial Narrow"/>
          <w:sz w:val="20"/>
          <w:szCs w:val="20"/>
        </w:rPr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6th Octo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 xml:space="preserve">      </w:t>
        <w:tab/>
        <w:t xml:space="preserve">      </w:t>
      </w:r>
      <w:r>
        <w:rPr>
          <w:rFonts w:cs="Arial" w:ascii="Arial Narrow" w:hAnsi="Arial Narrow"/>
          <w:b/>
          <w:sz w:val="20"/>
          <w:szCs w:val="20"/>
        </w:rPr>
        <w:t>13-0</w:t>
      </w:r>
      <w:r>
        <w:rPr>
          <w:rFonts w:cs="Arial" w:ascii="Arial Narrow" w:hAnsi="Arial Narrow"/>
          <w:sz w:val="20"/>
          <w:szCs w:val="20"/>
        </w:rPr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shalton Athletic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1</w:t>
      </w:r>
      <w:r>
        <w:rPr>
          <w:rFonts w:cs="Arial" w:ascii="Arial Narrow" w:hAnsi="Arial Narrow"/>
          <w:sz w:val="20"/>
          <w:szCs w:val="20"/>
        </w:rPr>
        <w:tab/>
        <w:t>Farnborough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leigh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Tooting &amp; Mitcham United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ampton &amp; Richmond Borough</w:t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Broml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4</w:t>
      </w:r>
      <w:r>
        <w:rPr>
          <w:rFonts w:cs="Arial" w:ascii="Arial Narrow" w:hAnsi="Arial Narrow"/>
          <w:sz w:val="20"/>
          <w:szCs w:val="20"/>
        </w:rPr>
        <w:tab/>
        <w:t>Woking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Sutton Unite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8-2</w:t>
      </w:r>
      <w:r>
        <w:rPr>
          <w:rFonts w:cs="Arial" w:ascii="Arial Narrow" w:hAnsi="Arial Narrow"/>
          <w:sz w:val="20"/>
          <w:szCs w:val="20"/>
        </w:rPr>
        <w:tab/>
        <w:t>Eastbourne Borough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iers Wood Unite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2</w:t>
      </w:r>
      <w:r>
        <w:rPr>
          <w:rFonts w:cs="Arial" w:ascii="Arial Narrow" w:hAnsi="Arial Narrow"/>
          <w:sz w:val="20"/>
          <w:szCs w:val="20"/>
        </w:rPr>
        <w:tab/>
        <w:t>Camberley Town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Hastings United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Leatherhea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3</w:t>
      </w:r>
      <w:r>
        <w:rPr>
          <w:rFonts w:cs="Arial" w:ascii="Arial Narrow" w:hAnsi="Arial Narrow"/>
          <w:sz w:val="20"/>
          <w:szCs w:val="20"/>
        </w:rPr>
        <w:tab/>
        <w:t>Chalfont St Peter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Walton Casuals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Thamesmead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0</w:t>
      </w:r>
      <w:r>
        <w:rPr>
          <w:rFonts w:cs="Arial" w:ascii="Arial Narrow" w:hAnsi="Arial Narrow"/>
          <w:sz w:val="20"/>
          <w:szCs w:val="20"/>
        </w:rPr>
        <w:tab/>
        <w:t>North Greenford United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Uxbridge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1</w:t>
      </w:r>
      <w:r>
        <w:rPr>
          <w:rFonts w:cs="Arial" w:ascii="Arial Narrow" w:hAnsi="Arial Narrow"/>
          <w:sz w:val="20"/>
          <w:szCs w:val="20"/>
        </w:rPr>
        <w:tab/>
        <w:t>Hanworth Villa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rkhamsted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0-3 </w:t>
      </w:r>
      <w:r>
        <w:rPr>
          <w:rFonts w:cs="Arial" w:ascii="Arial Narrow" w:hAnsi="Arial Narrow"/>
          <w:sz w:val="20"/>
          <w:szCs w:val="20"/>
        </w:rPr>
        <w:tab/>
        <w:t>Royston Town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refield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5</w:t>
      </w:r>
      <w:r>
        <w:rPr>
          <w:rFonts w:cs="Arial" w:ascii="Arial Narrow" w:hAnsi="Arial Narrow"/>
          <w:sz w:val="20"/>
          <w:szCs w:val="20"/>
        </w:rPr>
        <w:tab/>
        <w:t>Leighton Town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2</w:t>
      </w:r>
      <w:r>
        <w:rPr>
          <w:rFonts w:cs="Arial" w:ascii="Arial Narrow" w:hAnsi="Arial Narrow"/>
          <w:sz w:val="20"/>
          <w:szCs w:val="20"/>
        </w:rPr>
        <w:tab/>
        <w:t>Bedfont Sports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2</w:t>
      </w:r>
      <w:r>
        <w:rPr>
          <w:rFonts w:cs="Arial" w:ascii="Arial Narrow" w:hAnsi="Arial Narrow"/>
          <w:sz w:val="20"/>
          <w:szCs w:val="20"/>
        </w:rPr>
        <w:tab/>
        <w:t>Crowborough Athletic</w:t>
        <w:tab/>
        <w:tab/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3</w:t>
      </w:r>
      <w:r>
        <w:rPr>
          <w:rFonts w:cs="Arial" w:ascii="Arial Narrow" w:hAnsi="Arial Narrow"/>
          <w:sz w:val="20"/>
          <w:szCs w:val="20"/>
        </w:rPr>
        <w:tab/>
        <w:t>Chessington &amp; Hook United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0</w:t>
      </w:r>
      <w:r>
        <w:rPr>
          <w:rFonts w:cs="Arial" w:ascii="Arial Narrow" w:hAnsi="Arial Narrow"/>
          <w:sz w:val="20"/>
          <w:szCs w:val="20"/>
        </w:rPr>
        <w:tab/>
        <w:t>Horsham YMCA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Hants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artley Wintne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7</w:t>
      </w:r>
      <w:r>
        <w:rPr>
          <w:rFonts w:cs="Arial" w:ascii="Arial Narrow" w:hAnsi="Arial Narrow"/>
          <w:sz w:val="20"/>
          <w:szCs w:val="20"/>
        </w:rPr>
        <w:tab/>
        <w:t>Yateley Gree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  </w:t>
        <w:tab/>
        <w:tab/>
        <w:tab/>
        <w:t xml:space="preserve">7      </w:t>
        <w:tab/>
        <w:t xml:space="preserve">6      </w:t>
        <w:tab/>
        <w:t xml:space="preserve">1      </w:t>
        <w:tab/>
        <w:t xml:space="preserve">0    </w:t>
        <w:tab/>
        <w:tab/>
        <w:t xml:space="preserve">26      </w:t>
        <w:tab/>
        <w:t xml:space="preserve">  8      </w:t>
        <w:tab/>
        <w:t xml:space="preserve"> 18    </w:t>
        <w:tab/>
        <w:t>19</w:t>
        <w:br/>
        <w:t xml:space="preserve">  2</w:t>
        <w:tab/>
        <w:t xml:space="preserve">Metropolitan Police            </w:t>
        <w:tab/>
        <w:tab/>
        <w:t xml:space="preserve">6      </w:t>
        <w:tab/>
        <w:t xml:space="preserve">4      </w:t>
        <w:tab/>
        <w:t xml:space="preserve">0      </w:t>
        <w:tab/>
        <w:t xml:space="preserve">2    </w:t>
        <w:tab/>
        <w:tab/>
        <w:t xml:space="preserve">17    </w:t>
        <w:tab/>
        <w:t xml:space="preserve">14      </w:t>
        <w:tab/>
        <w:t xml:space="preserve">   3    </w:t>
        <w:tab/>
        <w:t>12</w:t>
        <w:br/>
        <w:t xml:space="preserve">  3</w:t>
        <w:tab/>
        <w:t xml:space="preserve">Woking                          </w:t>
        <w:tab/>
        <w:tab/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3    </w:t>
        <w:tab/>
        <w:t xml:space="preserve">12      </w:t>
        <w:tab/>
        <w:t xml:space="preserve">   1    </w:t>
        <w:tab/>
        <w:t>10</w:t>
        <w:br/>
        <w:t xml:space="preserve">  4</w:t>
        <w:tab/>
        <w:t xml:space="preserve">Eastleigh                      </w:t>
        <w:tab/>
        <w:tab/>
        <w:tab/>
        <w:t xml:space="preserve">5      </w:t>
        <w:tab/>
        <w:t xml:space="preserve">2      </w:t>
        <w:tab/>
        <w:t xml:space="preserve">3      </w:t>
        <w:tab/>
        <w:t xml:space="preserve">0    </w:t>
        <w:tab/>
        <w:tab/>
        <w:t xml:space="preserve">13      </w:t>
        <w:tab/>
        <w:t xml:space="preserve">  8      </w:t>
        <w:tab/>
        <w:t xml:space="preserve">   5      </w:t>
        <w:tab/>
        <w:t xml:space="preserve">  9</w:t>
        <w:br/>
        <w:t xml:space="preserve">  5</w:t>
        <w:tab/>
        <w:t xml:space="preserve">Farnborough                    </w:t>
        <w:tab/>
        <w:tab/>
        <w:t xml:space="preserve">7      </w:t>
        <w:tab/>
        <w:t xml:space="preserve">2      </w:t>
        <w:tab/>
        <w:t xml:space="preserve">3      </w:t>
        <w:tab/>
        <w:t xml:space="preserve">2    </w:t>
        <w:tab/>
        <w:tab/>
        <w:t xml:space="preserve">13    </w:t>
        <w:tab/>
        <w:t xml:space="preserve">12      </w:t>
        <w:tab/>
        <w:t xml:space="preserve">   1      </w:t>
        <w:tab/>
        <w:t xml:space="preserve">  9</w:t>
        <w:br/>
        <w:t xml:space="preserve">  6</w:t>
        <w:tab/>
        <w:t xml:space="preserve">Tonbridge Angels                </w:t>
        <w:tab/>
        <w:tab/>
        <w:t xml:space="preserve">7      </w:t>
        <w:tab/>
        <w:t xml:space="preserve">2      </w:t>
        <w:tab/>
        <w:t xml:space="preserve">3      </w:t>
        <w:tab/>
        <w:t xml:space="preserve">2    </w:t>
        <w:tab/>
        <w:tab/>
        <w:t xml:space="preserve">11    </w:t>
        <w:tab/>
        <w:t xml:space="preserve">10      </w:t>
        <w:tab/>
        <w:t xml:space="preserve">   1      </w:t>
        <w:tab/>
        <w:t xml:space="preserve">  9</w:t>
        <w:br/>
        <w:t xml:space="preserve">  7</w:t>
        <w:tab/>
        <w:t xml:space="preserve">Bromley                        </w:t>
        <w:tab/>
        <w:tab/>
        <w:tab/>
        <w:t xml:space="preserve">7      </w:t>
        <w:tab/>
        <w:t xml:space="preserve">2      </w:t>
        <w:tab/>
        <w:t xml:space="preserve">2      </w:t>
        <w:tab/>
        <w:t xml:space="preserve">3    </w:t>
        <w:tab/>
        <w:tab/>
        <w:t xml:space="preserve">15    </w:t>
        <w:tab/>
        <w:t xml:space="preserve">15      </w:t>
        <w:tab/>
        <w:t xml:space="preserve">   0      </w:t>
        <w:tab/>
        <w:t xml:space="preserve">  8</w:t>
        <w:br/>
        <w:t xml:space="preserve">  8</w:t>
        <w:tab/>
        <w:t>Hampton &amp; Richmond Borough  </w:t>
        <w:tab/>
        <w:t xml:space="preserve">5      </w:t>
        <w:tab/>
        <w:t xml:space="preserve">1      </w:t>
        <w:tab/>
        <w:t xml:space="preserve">1      </w:t>
        <w:tab/>
        <w:t xml:space="preserve">3    </w:t>
        <w:tab/>
        <w:tab/>
        <w:t xml:space="preserve">10    </w:t>
        <w:tab/>
        <w:t xml:space="preserve">14      </w:t>
        <w:tab/>
        <w:t xml:space="preserve">  -4      </w:t>
        <w:tab/>
        <w:t xml:space="preserve">  4</w:t>
        <w:br/>
        <w:t xml:space="preserve">  9</w:t>
        <w:tab/>
        <w:t xml:space="preserve">Carshalton Athletic            </w:t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  </w:t>
        <w:tab/>
        <w:t xml:space="preserve">  9    </w:t>
        <w:tab/>
        <w:t xml:space="preserve">14      </w:t>
        <w:tab/>
        <w:t xml:space="preserve">  -5      </w:t>
        <w:tab/>
        <w:t xml:space="preserve">  4</w:t>
        <w:br/>
        <w:t>10</w:t>
        <w:tab/>
        <w:t xml:space="preserve">Tooting &amp; Mitcham United        </w:t>
        <w:tab/>
        <w:t xml:space="preserve">6      </w:t>
        <w:tab/>
        <w:t xml:space="preserve">1      </w:t>
        <w:tab/>
        <w:t xml:space="preserve">1      </w:t>
        <w:tab/>
        <w:t xml:space="preserve">4    </w:t>
        <w:tab/>
        <w:tab/>
        <w:t xml:space="preserve">11    </w:t>
        <w:tab/>
        <w:t xml:space="preserve">21      </w:t>
        <w:tab/>
        <w:t xml:space="preserve">-10      </w:t>
        <w:tab/>
        <w:t xml:space="preserve">  4</w:t>
        <w:br/>
        <w:t>11</w:t>
        <w:tab/>
        <w:t xml:space="preserve">Eastbourne Borough              </w:t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8    </w:t>
        <w:tab/>
        <w:t xml:space="preserve">18      </w:t>
        <w:tab/>
        <w:t xml:space="preserve">-10      </w:t>
        <w:tab/>
        <w:t xml:space="preserve">  3</w:t>
        <w:br/>
        <w:t>12</w:t>
        <w:tab/>
        <w:t xml:space="preserve">Boreham Wood                    </w:t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  0</w:t>
        <w:tab/>
        <w:t xml:space="preserve">    </w:t>
        <w:tab/>
        <w:t xml:space="preserve">  0      </w:t>
        <w:tab/>
        <w:t xml:space="preserve">   0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  </w:t>
        <w:tab/>
        <w:tab/>
        <w:tab/>
        <w:t xml:space="preserve">7      </w:t>
        <w:tab/>
        <w:t xml:space="preserve">7      </w:t>
        <w:tab/>
        <w:t xml:space="preserve">0      </w:t>
        <w:tab/>
        <w:t xml:space="preserve">0    </w:t>
        <w:tab/>
        <w:tab/>
        <w:t xml:space="preserve">26      </w:t>
        <w:tab/>
        <w:t xml:space="preserve">  6      </w:t>
        <w:tab/>
        <w:t xml:space="preserve"> 20    </w:t>
        <w:tab/>
        <w:t>21</w:t>
        <w:br/>
        <w:t xml:space="preserve">  2</w:t>
        <w:tab/>
        <w:t xml:space="preserve">Leatherhead                </w:t>
        <w:tab/>
        <w:tab/>
        <w:tab/>
        <w:t xml:space="preserve">8      </w:t>
        <w:tab/>
        <w:t xml:space="preserve">5      </w:t>
        <w:tab/>
        <w:t xml:space="preserve">1      </w:t>
        <w:tab/>
        <w:t xml:space="preserve">2    </w:t>
        <w:tab/>
        <w:tab/>
        <w:t xml:space="preserve">19      </w:t>
        <w:tab/>
        <w:t xml:space="preserve">  9      </w:t>
        <w:tab/>
        <w:t xml:space="preserve"> 10    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  <w:tab/>
        <w:t xml:space="preserve">Corinthian-Casuals          </w:t>
        <w:tab/>
        <w:tab/>
        <w:t xml:space="preserve">8      </w:t>
        <w:tab/>
        <w:t xml:space="preserve">5      </w:t>
        <w:tab/>
        <w:t xml:space="preserve">0      </w:t>
        <w:tab/>
        <w:t xml:space="preserve">3    </w:t>
        <w:tab/>
        <w:tab/>
        <w:t xml:space="preserve">22    </w:t>
        <w:tab/>
        <w:t xml:space="preserve">12      </w:t>
        <w:tab/>
        <w:t xml:space="preserve"> 10    </w:t>
        <w:tab/>
        <w:t>15</w:t>
        <w:br/>
        <w:t xml:space="preserve">  4</w:t>
        <w:tab/>
        <w:t xml:space="preserve">Chalfont St. Peter          </w:t>
        <w:tab/>
        <w:tab/>
        <w:tab/>
        <w:t xml:space="preserve">6      </w:t>
        <w:tab/>
        <w:t xml:space="preserve">5      </w:t>
        <w:tab/>
        <w:t xml:space="preserve">0      </w:t>
        <w:tab/>
        <w:t xml:space="preserve">1    </w:t>
        <w:tab/>
        <w:tab/>
        <w:t xml:space="preserve">14      </w:t>
        <w:tab/>
        <w:t xml:space="preserve">  5      </w:t>
        <w:tab/>
        <w:t xml:space="preserve">   9    </w:t>
        <w:tab/>
        <w:t>15</w:t>
        <w:br/>
        <w:t xml:space="preserve">  5</w:t>
        <w:tab/>
        <w:t xml:space="preserve">Walton &amp; Hersham            </w:t>
        <w:tab/>
        <w:tab/>
        <w:t xml:space="preserve">6      </w:t>
        <w:tab/>
        <w:t xml:space="preserve">4      </w:t>
        <w:tab/>
        <w:t xml:space="preserve">1      </w:t>
        <w:tab/>
        <w:t xml:space="preserve">1    </w:t>
        <w:tab/>
        <w:tab/>
        <w:t xml:space="preserve">18      </w:t>
        <w:tab/>
        <w:t xml:space="preserve">  6      </w:t>
        <w:tab/>
        <w:t xml:space="preserve"> 12    </w:t>
        <w:tab/>
        <w:t>13</w:t>
        <w:br/>
        <w:t xml:space="preserve">  6</w:t>
        <w:tab/>
        <w:t xml:space="preserve">Hanworth Villa              </w:t>
        <w:tab/>
        <w:tab/>
        <w:tab/>
        <w:t xml:space="preserve">8      </w:t>
        <w:tab/>
        <w:t xml:space="preserve">3      </w:t>
        <w:tab/>
        <w:t xml:space="preserve">2      </w:t>
        <w:tab/>
        <w:t xml:space="preserve">3    </w:t>
        <w:tab/>
        <w:tab/>
        <w:t xml:space="preserve">15    </w:t>
        <w:tab/>
        <w:t xml:space="preserve">16       </w:t>
        <w:tab/>
        <w:t xml:space="preserve">  -1    </w:t>
        <w:tab/>
        <w:t>11</w:t>
        <w:br/>
        <w:t xml:space="preserve">  7</w:t>
        <w:tab/>
        <w:t xml:space="preserve">Thamesmead Town            </w:t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  </w:t>
        <w:tab/>
        <w:t xml:space="preserve">  9    </w:t>
        <w:tab/>
        <w:t xml:space="preserve">11      </w:t>
        <w:tab/>
        <w:t xml:space="preserve">  -2      </w:t>
        <w:tab/>
        <w:t xml:space="preserve">  9</w:t>
        <w:br/>
        <w:t xml:space="preserve">  8</w:t>
        <w:tab/>
        <w:t xml:space="preserve">Hastings United            </w:t>
        <w:tab/>
        <w:tab/>
        <w:tab/>
        <w:t xml:space="preserve">4      </w:t>
        <w:tab/>
        <w:t xml:space="preserve">2      </w:t>
        <w:tab/>
        <w:t xml:space="preserve">1      </w:t>
        <w:tab/>
        <w:t xml:space="preserve">1      </w:t>
        <w:tab/>
        <w:t xml:space="preserve">  7      </w:t>
        <w:tab/>
        <w:t xml:space="preserve">  7      </w:t>
        <w:tab/>
        <w:t xml:space="preserve">   0      </w:t>
        <w:tab/>
        <w:t xml:space="preserve">  7</w:t>
        <w:br/>
        <w:t xml:space="preserve">  9</w:t>
        <w:tab/>
        <w:t xml:space="preserve">Camberley Town              </w:t>
        <w:tab/>
        <w:tab/>
        <w:t xml:space="preserve">7      </w:t>
        <w:tab/>
        <w:t xml:space="preserve">1      </w:t>
        <w:tab/>
        <w:t xml:space="preserve">2      </w:t>
        <w:tab/>
        <w:t xml:space="preserve">4      </w:t>
        <w:tab/>
        <w:t xml:space="preserve">  6    </w:t>
        <w:tab/>
        <w:t xml:space="preserve">13      </w:t>
        <w:tab/>
        <w:t xml:space="preserve">  -7      </w:t>
        <w:tab/>
        <w:t xml:space="preserve">  5</w:t>
        <w:br/>
        <w:t>10</w:t>
        <w:tab/>
        <w:t xml:space="preserve">Colliers Wood United        </w:t>
        <w:tab/>
        <w:tab/>
        <w:t xml:space="preserve">6      </w:t>
        <w:tab/>
        <w:t xml:space="preserve">0      </w:t>
        <w:tab/>
        <w:t xml:space="preserve">2      </w:t>
        <w:tab/>
        <w:t xml:space="preserve">4      </w:t>
        <w:tab/>
        <w:t xml:space="preserve">  6    </w:t>
        <w:tab/>
        <w:t xml:space="preserve">13      </w:t>
        <w:tab/>
        <w:t xml:space="preserve">  -7      </w:t>
        <w:tab/>
        <w:t xml:space="preserve">  2</w:t>
        <w:br/>
        <w:t>11</w:t>
        <w:tab/>
        <w:t xml:space="preserve">North Greenford United      </w:t>
        <w:tab/>
        <w:tab/>
        <w:t xml:space="preserve">6      </w:t>
        <w:tab/>
        <w:t xml:space="preserve">0      </w:t>
        <w:tab/>
        <w:t xml:space="preserve">2      </w:t>
        <w:tab/>
        <w:t xml:space="preserve">4      </w:t>
        <w:tab/>
        <w:t xml:space="preserve">  4    </w:t>
        <w:tab/>
        <w:t xml:space="preserve">21      </w:t>
        <w:tab/>
        <w:t xml:space="preserve">-17      </w:t>
        <w:tab/>
        <w:t xml:space="preserve">  2</w:t>
        <w:br/>
        <w:t>12</w:t>
        <w:tab/>
        <w:t xml:space="preserve">Northwood                  </w:t>
        <w:tab/>
        <w:tab/>
        <w:tab/>
        <w:t xml:space="preserve">5      </w:t>
        <w:tab/>
        <w:t xml:space="preserve">0      </w:t>
        <w:tab/>
        <w:t xml:space="preserve">1      </w:t>
        <w:tab/>
        <w:t xml:space="preserve">4      </w:t>
        <w:tab/>
        <w:t xml:space="preserve">  5    </w:t>
        <w:tab/>
        <w:t xml:space="preserve">18      </w:t>
        <w:tab/>
        <w:t xml:space="preserve">-13      </w:t>
        <w:tab/>
        <w:t xml:space="preserve">  1</w:t>
        <w:br/>
        <w:t>13</w:t>
        <w:tab/>
        <w:t xml:space="preserve">Uxbridge                    </w:t>
        <w:tab/>
        <w:tab/>
        <w:tab/>
        <w:t xml:space="preserve">6      </w:t>
        <w:tab/>
        <w:t xml:space="preserve">0      </w:t>
        <w:tab/>
        <w:t xml:space="preserve">0      </w:t>
        <w:tab/>
        <w:t xml:space="preserve">6      </w:t>
        <w:tab/>
        <w:t xml:space="preserve">  6    </w:t>
        <w:tab/>
        <w:t xml:space="preserve">20      </w:t>
        <w:tab/>
        <w:t xml:space="preserve">-14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  </w:t>
        <w:tab/>
        <w:tab/>
        <w:tab/>
        <w:t xml:space="preserve">9      </w:t>
        <w:tab/>
        <w:t xml:space="preserve">7      </w:t>
        <w:tab/>
        <w:t xml:space="preserve">0      </w:t>
        <w:tab/>
        <w:t xml:space="preserve">2    </w:t>
        <w:tab/>
        <w:tab/>
        <w:t xml:space="preserve">45    </w:t>
        <w:tab/>
        <w:t xml:space="preserve">14      </w:t>
        <w:tab/>
        <w:t xml:space="preserve"> 31    </w:t>
        <w:tab/>
        <w:t>21</w:t>
        <w:br/>
        <w:t xml:space="preserve">  2</w:t>
        <w:tab/>
        <w:t xml:space="preserve">Ashford Town (Middlesex)      </w:t>
        <w:tab/>
        <w:t xml:space="preserve">8      </w:t>
        <w:tab/>
        <w:t xml:space="preserve">5      </w:t>
        <w:tab/>
        <w:t xml:space="preserve">2      </w:t>
        <w:tab/>
        <w:t xml:space="preserve">1    </w:t>
        <w:tab/>
        <w:tab/>
        <w:t xml:space="preserve">25    </w:t>
        <w:tab/>
        <w:t xml:space="preserve">15      </w:t>
        <w:tab/>
        <w:t xml:space="preserve"> 10    </w:t>
        <w:tab/>
        <w:t>17</w:t>
        <w:br/>
        <w:t xml:space="preserve">  3</w:t>
        <w:tab/>
        <w:t xml:space="preserve">Harefield United              </w:t>
        <w:tab/>
        <w:tab/>
        <w:tab/>
        <w:t xml:space="preserve">8      </w:t>
        <w:tab/>
        <w:t xml:space="preserve">5      </w:t>
        <w:tab/>
        <w:t xml:space="preserve">2      </w:t>
        <w:tab/>
        <w:t xml:space="preserve">1    </w:t>
        <w:tab/>
        <w:tab/>
        <w:t xml:space="preserve">26    </w:t>
        <w:tab/>
        <w:t xml:space="preserve">17      </w:t>
        <w:tab/>
        <w:t xml:space="preserve">   9    </w:t>
        <w:tab/>
        <w:t>17</w:t>
        <w:br/>
        <w:t xml:space="preserve">  4</w:t>
        <w:tab/>
        <w:t xml:space="preserve">Royston Town                  </w:t>
        <w:tab/>
        <w:tab/>
        <w:t xml:space="preserve">7      </w:t>
        <w:tab/>
        <w:t xml:space="preserve">5      </w:t>
        <w:tab/>
        <w:t xml:space="preserve">2      </w:t>
        <w:tab/>
        <w:t xml:space="preserve">0    </w:t>
        <w:tab/>
        <w:tab/>
        <w:t xml:space="preserve">18      </w:t>
        <w:tab/>
        <w:t xml:space="preserve">  9      </w:t>
        <w:tab/>
        <w:t xml:space="preserve">   9    </w:t>
        <w:tab/>
        <w:t>17</w:t>
        <w:br/>
        <w:t xml:space="preserve">  5</w:t>
        <w:tab/>
        <w:t xml:space="preserve">Tring Athletic                </w:t>
        <w:tab/>
        <w:tab/>
        <w:tab/>
        <w:t xml:space="preserve">8      </w:t>
        <w:tab/>
        <w:t xml:space="preserve">4      </w:t>
        <w:tab/>
        <w:t xml:space="preserve">1      </w:t>
        <w:tab/>
        <w:t xml:space="preserve">3    </w:t>
        <w:tab/>
        <w:tab/>
        <w:t xml:space="preserve">17    </w:t>
        <w:tab/>
        <w:t xml:space="preserve">12      </w:t>
        <w:tab/>
        <w:t xml:space="preserve">   5    </w:t>
        <w:tab/>
        <w:t>13</w:t>
        <w:br/>
        <w:t xml:space="preserve">  6</w:t>
        <w:tab/>
        <w:t xml:space="preserve">Barton Rovers                </w:t>
        <w:tab/>
        <w:tab/>
        <w:tab/>
        <w:t xml:space="preserve">8      </w:t>
        <w:tab/>
        <w:t xml:space="preserve">4      </w:t>
        <w:tab/>
        <w:t xml:space="preserve">1      </w:t>
        <w:tab/>
        <w:t xml:space="preserve">3    </w:t>
        <w:tab/>
        <w:tab/>
        <w:t xml:space="preserve">21    </w:t>
        <w:tab/>
        <w:t xml:space="preserve">20      </w:t>
        <w:tab/>
        <w:t xml:space="preserve">   1    </w:t>
        <w:tab/>
        <w:t>13</w:t>
        <w:br/>
        <w:t xml:space="preserve">  7</w:t>
        <w:tab/>
        <w:t xml:space="preserve">Newport Pagnell Town          </w:t>
        <w:tab/>
        <w:tab/>
        <w:t xml:space="preserve">6      </w:t>
        <w:tab/>
        <w:t xml:space="preserve">4      </w:t>
        <w:tab/>
        <w:t xml:space="preserve">0      </w:t>
        <w:tab/>
        <w:t xml:space="preserve">2    </w:t>
        <w:tab/>
        <w:tab/>
        <w:t xml:space="preserve">18    </w:t>
        <w:tab/>
        <w:t xml:space="preserve">13      </w:t>
        <w:tab/>
        <w:t xml:space="preserve">   5    </w:t>
        <w:tab/>
        <w:t>12</w:t>
        <w:br/>
        <w:t xml:space="preserve">  8</w:t>
        <w:tab/>
        <w:t xml:space="preserve">Berkhamsted                  </w:t>
        <w:tab/>
        <w:tab/>
        <w:tab/>
        <w:t xml:space="preserve">8      </w:t>
        <w:tab/>
        <w:t xml:space="preserve">1      </w:t>
        <w:tab/>
        <w:t xml:space="preserve">2      </w:t>
        <w:tab/>
        <w:t xml:space="preserve">5      </w:t>
        <w:tab/>
        <w:t xml:space="preserve">  6    </w:t>
        <w:tab/>
        <w:t xml:space="preserve">23      </w:t>
        <w:tab/>
        <w:t xml:space="preserve">-17      </w:t>
        <w:tab/>
        <w:t xml:space="preserve">  5</w:t>
        <w:br/>
        <w:t xml:space="preserve">  9</w:t>
        <w:tab/>
        <w:t xml:space="preserve">Leverstock Green              </w:t>
        <w:tab/>
        <w:tab/>
        <w:t xml:space="preserve">7      </w:t>
        <w:tab/>
        <w:t xml:space="preserve">1      </w:t>
        <w:tab/>
        <w:t xml:space="preserve">1      </w:t>
        <w:tab/>
        <w:t xml:space="preserve">5    </w:t>
        <w:tab/>
        <w:tab/>
        <w:t xml:space="preserve">14    </w:t>
        <w:tab/>
        <w:t xml:space="preserve">27      </w:t>
        <w:tab/>
        <w:t xml:space="preserve">-13      </w:t>
        <w:tab/>
        <w:t xml:space="preserve">  4</w:t>
        <w:br/>
        <w:t>10</w:t>
        <w:tab/>
        <w:t xml:space="preserve">Bedfont Sports                </w:t>
        <w:tab/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8    </w:t>
        <w:tab/>
        <w:t xml:space="preserve">12      </w:t>
        <w:tab/>
        <w:t xml:space="preserve">  -4      </w:t>
        <w:tab/>
        <w:t xml:space="preserve">  3</w:t>
        <w:br/>
        <w:t>11</w:t>
        <w:tab/>
        <w:t xml:space="preserve">Dunstable Town                </w:t>
        <w:tab/>
        <w:tab/>
        <w:t xml:space="preserve">7      </w:t>
        <w:tab/>
        <w:t xml:space="preserve">1      </w:t>
        <w:tab/>
        <w:t xml:space="preserve">0      </w:t>
        <w:tab/>
        <w:t xml:space="preserve">6    </w:t>
        <w:tab/>
        <w:tab/>
        <w:t xml:space="preserve">15    </w:t>
        <w:tab/>
        <w:t xml:space="preserve">32      </w:t>
        <w:tab/>
        <w:t xml:space="preserve">-17      </w:t>
        <w:tab/>
        <w:t xml:space="preserve">  3</w:t>
        <w:br/>
        <w:t>12</w:t>
        <w:tab/>
        <w:t xml:space="preserve">Hartley Wintney              </w:t>
        <w:tab/>
        <w:tab/>
        <w:tab/>
        <w:t xml:space="preserve">7      </w:t>
        <w:tab/>
        <w:t xml:space="preserve">0      </w:t>
        <w:tab/>
        <w:t xml:space="preserve">1      </w:t>
        <w:tab/>
        <w:t xml:space="preserve">6      </w:t>
        <w:tab/>
        <w:t xml:space="preserve">  5    </w:t>
        <w:tab/>
        <w:t xml:space="preserve">24      </w:t>
        <w:tab/>
        <w:t xml:space="preserve">-19      </w:t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Horsham YMCA                  </w:t>
        <w:tab/>
        <w:tab/>
        <w:t xml:space="preserve">9      </w:t>
        <w:tab/>
        <w:t xml:space="preserve">5      </w:t>
        <w:tab/>
        <w:t xml:space="preserve">1      </w:t>
        <w:tab/>
        <w:t xml:space="preserve">3    </w:t>
        <w:tab/>
        <w:tab/>
        <w:t xml:space="preserve">27    </w:t>
        <w:tab/>
        <w:t xml:space="preserve">23      </w:t>
        <w:tab/>
        <w:t xml:space="preserve">   4    </w:t>
        <w:tab/>
        <w:t>16</w:t>
        <w:br/>
        <w:t xml:space="preserve">  2</w:t>
        <w:tab/>
        <w:t xml:space="preserve">Corinthian                    </w:t>
        <w:tab/>
        <w:tab/>
        <w:tab/>
        <w:t xml:space="preserve">6      </w:t>
        <w:tab/>
        <w:t xml:space="preserve">5      </w:t>
        <w:tab/>
        <w:t xml:space="preserve">0      </w:t>
        <w:tab/>
        <w:t xml:space="preserve">1    </w:t>
        <w:tab/>
        <w:tab/>
        <w:t xml:space="preserve">17      </w:t>
        <w:tab/>
        <w:t xml:space="preserve">  7      </w:t>
        <w:tab/>
        <w:t xml:space="preserve"> 10    </w:t>
        <w:tab/>
        <w:t>15</w:t>
        <w:br/>
        <w:t xml:space="preserve">  3</w:t>
        <w:tab/>
        <w:t xml:space="preserve">Molesey                        </w:t>
        <w:tab/>
        <w:tab/>
        <w:tab/>
        <w:t xml:space="preserve">6      </w:t>
        <w:tab/>
        <w:t xml:space="preserve">5      </w:t>
        <w:tab/>
        <w:t xml:space="preserve">0      </w:t>
        <w:tab/>
        <w:t xml:space="preserve">1    </w:t>
        <w:tab/>
        <w:tab/>
        <w:t xml:space="preserve">22    </w:t>
        <w:tab/>
        <w:t xml:space="preserve">13      </w:t>
        <w:tab/>
        <w:t xml:space="preserve">   9    </w:t>
        <w:tab/>
        <w:t>15</w:t>
        <w:br/>
        <w:t xml:space="preserve">  4</w:t>
        <w:tab/>
        <w:t xml:space="preserve">Horley Town                    </w:t>
        <w:tab/>
        <w:tab/>
        <w:t xml:space="preserve">8      </w:t>
        <w:tab/>
        <w:t xml:space="preserve">4      </w:t>
        <w:tab/>
        <w:t xml:space="preserve">1      </w:t>
        <w:tab/>
        <w:t xml:space="preserve">3    </w:t>
        <w:tab/>
        <w:tab/>
        <w:t xml:space="preserve">22    </w:t>
        <w:tab/>
        <w:t xml:space="preserve">17      </w:t>
        <w:tab/>
        <w:t xml:space="preserve">   5    </w:t>
        <w:tab/>
        <w:t>13</w:t>
        <w:br/>
        <w:t xml:space="preserve">  5</w:t>
        <w:tab/>
        <w:t xml:space="preserve">Chessington &amp; Hook United      </w:t>
        <w:tab/>
        <w:t xml:space="preserve">9      </w:t>
        <w:tab/>
        <w:t xml:space="preserve">3      </w:t>
        <w:tab/>
        <w:t xml:space="preserve">2      </w:t>
        <w:tab/>
        <w:t xml:space="preserve">4    </w:t>
        <w:tab/>
        <w:tab/>
        <w:t xml:space="preserve">20    </w:t>
        <w:tab/>
        <w:t xml:space="preserve">23      </w:t>
        <w:tab/>
        <w:t xml:space="preserve">  -3    </w:t>
        <w:tab/>
        <w:t>11</w:t>
        <w:br/>
        <w:t xml:space="preserve">  6</w:t>
        <w:tab/>
        <w:t xml:space="preserve">Redhill                        </w:t>
        <w:tab/>
        <w:tab/>
        <w:t xml:space="preserve">  </w:t>
        <w:tab/>
        <w:t xml:space="preserve">7      </w:t>
        <w:tab/>
        <w:t xml:space="preserve">3      </w:t>
        <w:tab/>
        <w:t xml:space="preserve">1      </w:t>
        <w:tab/>
        <w:t xml:space="preserve">3    </w:t>
        <w:tab/>
        <w:tab/>
        <w:t xml:space="preserve">17    </w:t>
        <w:tab/>
        <w:t xml:space="preserve">29      </w:t>
        <w:tab/>
        <w:t xml:space="preserve">-12    </w:t>
        <w:tab/>
        <w:t>10</w:t>
        <w:br/>
        <w:t xml:space="preserve">  7</w:t>
        <w:tab/>
        <w:t xml:space="preserve">East Grinstead Town            </w:t>
        <w:tab/>
        <w:tab/>
        <w:t xml:space="preserve">6      </w:t>
        <w:tab/>
        <w:t xml:space="preserve">3      </w:t>
        <w:tab/>
        <w:t xml:space="preserve">0      </w:t>
        <w:tab/>
        <w:t xml:space="preserve">3    </w:t>
        <w:tab/>
        <w:tab/>
        <w:t xml:space="preserve">13    </w:t>
        <w:tab/>
        <w:t xml:space="preserve">14      </w:t>
        <w:tab/>
        <w:t xml:space="preserve">  -1      </w:t>
        <w:tab/>
        <w:t xml:space="preserve">  9</w:t>
        <w:br/>
        <w:t xml:space="preserve">  8</w:t>
        <w:tab/>
        <w:t xml:space="preserve">South Park                    </w:t>
        <w:tab/>
        <w:tab/>
        <w:tab/>
        <w:t xml:space="preserve">5      </w:t>
        <w:tab/>
        <w:t xml:space="preserve">2      </w:t>
        <w:tab/>
        <w:t xml:space="preserve">1      </w:t>
        <w:tab/>
        <w:t xml:space="preserve">2    </w:t>
        <w:tab/>
        <w:tab/>
        <w:t xml:space="preserve">22    </w:t>
        <w:tab/>
        <w:t xml:space="preserve">11      </w:t>
        <w:tab/>
        <w:t xml:space="preserve"> 11      </w:t>
        <w:tab/>
        <w:t xml:space="preserve">  7</w:t>
        <w:br/>
        <w:t xml:space="preserve">  9</w:t>
        <w:tab/>
        <w:t xml:space="preserve">Crowborough Athletic          </w:t>
        <w:tab/>
        <w:tab/>
        <w:t xml:space="preserve">7      </w:t>
        <w:tab/>
        <w:t xml:space="preserve">2      </w:t>
        <w:tab/>
        <w:t xml:space="preserve">1      </w:t>
        <w:tab/>
        <w:t xml:space="preserve">4    </w:t>
        <w:tab/>
        <w:tab/>
        <w:t xml:space="preserve">12    </w:t>
        <w:tab/>
        <w:t xml:space="preserve">23       </w:t>
        <w:tab/>
        <w:t xml:space="preserve">-11      </w:t>
        <w:tab/>
        <w:t xml:space="preserve">  7</w:t>
        <w:br/>
        <w:t>10</w:t>
        <w:tab/>
        <w:t xml:space="preserve">Cobham                        </w:t>
        <w:tab/>
        <w:tab/>
        <w:tab/>
        <w:t xml:space="preserve">6      </w:t>
        <w:tab/>
        <w:t xml:space="preserve">2      </w:t>
        <w:tab/>
        <w:t xml:space="preserve">0      </w:t>
        <w:tab/>
        <w:t xml:space="preserve">4      </w:t>
        <w:tab/>
        <w:t xml:space="preserve">  7    </w:t>
        <w:tab/>
        <w:t xml:space="preserve">13      </w:t>
        <w:tab/>
        <w:t xml:space="preserve">  -6      </w:t>
        <w:tab/>
        <w:t xml:space="preserve">  6</w:t>
        <w:br/>
        <w:t>11</w:t>
        <w:tab/>
        <w:t xml:space="preserve">Lingfield                      </w:t>
        <w:tab/>
        <w:tab/>
        <w:tab/>
        <w:t xml:space="preserve">8      </w:t>
        <w:tab/>
        <w:t xml:space="preserve">1      </w:t>
        <w:tab/>
        <w:t xml:space="preserve">2      </w:t>
        <w:tab/>
        <w:t xml:space="preserve">5    </w:t>
        <w:tab/>
        <w:tab/>
        <w:t xml:space="preserve">20    </w:t>
        <w:tab/>
        <w:t xml:space="preserve">24      </w:t>
        <w:tab/>
        <w:t xml:space="preserve">  -4      </w:t>
        <w:tab/>
        <w:t xml:space="preserve">  5</w:t>
        <w:br/>
        <w:t>12</w:t>
        <w:tab/>
        <w:t xml:space="preserve">Chichester City                </w:t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</w:t>
        <w:tab/>
        <w:tab/>
        <w:t xml:space="preserve">12    </w:t>
        <w:tab/>
        <w:t xml:space="preserve">14      </w:t>
        <w:tab/>
        <w:t xml:space="preserve">  -2      </w:t>
        <w:tab/>
        <w:t xml:space="preserve">  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9th Octo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mpions Cup Semi Final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anworth Villa</w:t>
        <w:tab/>
        <w:tab/>
        <w:tab/>
        <w:tab/>
        <w:t>v</w:t>
        <w:tab/>
        <w:t>Uxbridge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Lukauskis (13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Redman (290)</w:t>
        <w:tab/>
        <w:t>N Bloom (209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.Haye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romley </w:t>
      </w:r>
      <w:r>
        <w:rPr>
          <w:rFonts w:cs="Arial" w:ascii="Arial Narrow" w:hAnsi="Arial Narrow"/>
          <w:b/>
          <w:sz w:val="20"/>
          <w:szCs w:val="20"/>
        </w:rPr>
        <w:t>(1)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</w:rPr>
        <w:t xml:space="preserve">(4) </w:t>
      </w:r>
      <w:r>
        <w:rPr>
          <w:rFonts w:cs="Arial" w:ascii="Arial Narrow" w:hAnsi="Arial Narrow"/>
          <w:sz w:val="20"/>
          <w:szCs w:val="20"/>
        </w:rPr>
        <w:t xml:space="preserve">Walton &amp; Hersham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E Walker (22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Hodge (250)</w:t>
        <w:tab/>
        <w:tab/>
        <w:t>M Thomas (308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obham</w:t>
        <w:tab/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C Hartley (116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I Hempel (246)</w:t>
        <w:tab/>
        <w:tab/>
        <w:t>T Walton (312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10th Octo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Eastbourne Borough </w:t>
      </w:r>
      <w:r>
        <w:rPr>
          <w:rFonts w:cs="Arial" w:ascii="Arial Narrow" w:hAnsi="Arial Narrow"/>
          <w:b/>
          <w:sz w:val="20"/>
          <w:szCs w:val="20"/>
        </w:rPr>
        <w:t>(3)</w:t>
        <w:tab/>
      </w:r>
      <w:r>
        <w:rPr>
          <w:rFonts w:cs="Arial" w:ascii="Arial Narrow" w:hAnsi="Arial Narrow"/>
          <w:sz w:val="20"/>
          <w:szCs w:val="20"/>
        </w:rPr>
        <w:tab/>
        <w:t>v</w:t>
        <w:tab/>
      </w:r>
      <w:r>
        <w:rPr>
          <w:rFonts w:cs="Arial" w:ascii="Arial Narrow" w:hAnsi="Arial Narrow"/>
          <w:b/>
          <w:sz w:val="20"/>
          <w:szCs w:val="20"/>
        </w:rPr>
        <w:t>(1)</w:t>
      </w:r>
      <w:r>
        <w:rPr>
          <w:rFonts w:cs="Arial" w:ascii="Arial Narrow" w:hAnsi="Arial Narrow"/>
          <w:sz w:val="20"/>
          <w:szCs w:val="20"/>
        </w:rPr>
        <w:t xml:space="preserve"> East Grinstead Town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Gill (4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Day (226)</w:t>
        <w:tab/>
        <w:tab/>
        <w:t>L Hinge (248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Leighton Town </w:t>
      </w:r>
      <w:r>
        <w:rPr>
          <w:rFonts w:cs="Arial" w:ascii="Arial Narrow" w:hAnsi="Arial Narrow"/>
          <w:b/>
          <w:sz w:val="20"/>
          <w:szCs w:val="20"/>
        </w:rPr>
        <w:t>(2)</w:t>
      </w:r>
      <w:r>
        <w:rPr>
          <w:rFonts w:cs="Arial" w:ascii="Arial Narrow" w:hAnsi="Arial Narrow"/>
          <w:sz w:val="20"/>
          <w:szCs w:val="20"/>
        </w:rPr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</w:rPr>
        <w:t>(2)</w:t>
      </w:r>
      <w:r>
        <w:rPr>
          <w:rFonts w:cs="Arial" w:ascii="Arial Narrow" w:hAnsi="Arial Narrow"/>
          <w:sz w:val="20"/>
          <w:szCs w:val="20"/>
        </w:rPr>
        <w:t xml:space="preserve"> Camberley Town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Tweed (21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Stonehouse (349)</w:t>
        <w:tab/>
        <w:t>D Stonehouse (35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Eastleigh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Balcombe (1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King (26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Goater (237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C.Pin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Barton Rovers</w:t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S Hart (115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Silverston (297)</w:t>
        <w:tab/>
        <w:t>D French (234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Colliers Wood United</w:t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Old Wilsonians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11th October 2012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North Greenford United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Francis (34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Wakefield (310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>Dunstable Town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>Royston Town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A Roberts (145)</w:t>
        <w:tab/>
        <w:tab/>
        <w:t>D Snaith (131)</w:t>
        <w:tab/>
        <w:tab/>
        <w:t xml:space="preserve">R Bywaters (336)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3th Octo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Berkhamsted 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3)</w:t>
      </w:r>
      <w:r>
        <w:rPr>
          <w:rFonts w:cs="Arial" w:ascii="Arial Narrow" w:hAnsi="Arial Narrow"/>
          <w:sz w:val="20"/>
          <w:szCs w:val="20"/>
          <w:lang w:val="en-US"/>
        </w:rPr>
        <w:t xml:space="preserve"> Uxbridge 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Mackey (124)</w:t>
        <w:tab/>
        <w:tab/>
        <w:t>K Chamberlin (219)</w:t>
        <w:tab/>
        <w:t>H Metcalf (27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Corinthian 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1) </w:t>
      </w:r>
      <w:r>
        <w:rPr>
          <w:rFonts w:cs="Arial" w:ascii="Arial Narrow" w:hAnsi="Arial Narrow"/>
          <w:sz w:val="20"/>
          <w:szCs w:val="20"/>
          <w:lang w:val="en-US"/>
        </w:rPr>
        <w:t xml:space="preserve">T ooting &amp; Mitcham United 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B Lynch (12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P Zachwieja (321)</w:t>
        <w:tab/>
        <w:t>K Howard (25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T Beard (207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arter (216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P.Harris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All other teams fre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Kennett (10)</w:t>
        <w:tab/>
        <w:tab/>
        <w:t>M Castle (218)</w:t>
        <w:tab/>
        <w:tab/>
        <w:t>T Walton (312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S.Maguir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Jallow (8)</w:t>
        <w:tab/>
        <w:tab/>
        <w:t>R Wheeler (316)</w:t>
        <w:tab/>
        <w:t>J Richards (292)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R.Stait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 Belbin (10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G Kehoe (260)</w:t>
        <w:tab/>
        <w:tab/>
        <w:t>B Rowland (294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Hopton (6)</w:t>
        <w:tab/>
        <w:tab/>
        <w:t>J Lewis (268)</w:t>
        <w:tab/>
        <w:tab/>
        <w:t>T Lewis (329)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</w:t>
        <w:tab/>
        <w:tab/>
        <w:t>C.Lifford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C Potter (17)</w:t>
        <w:tab/>
        <w:tab/>
        <w:t>K Murray (277)</w:t>
        <w:tab/>
        <w:tab/>
        <w:t>M Dilawari (330)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J.Braund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Corinthian-Casual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R Daniels (10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Elkins (230)</w:t>
        <w:tab/>
        <w:tab/>
        <w:t>S Simpson (298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French (234)</w:t>
        <w:tab/>
        <w:tab/>
        <w:t>M Payne (344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CCFF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King (1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I Hempel (246)</w:t>
        <w:tab/>
        <w:tab/>
        <w:t>O Davidson (225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E Stone (304)</w:t>
        <w:tab/>
        <w:tab/>
        <w:t>A Silverston (297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CCFF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s D Hartley (117)</w:t>
        <w:tab/>
        <w:t>R Wakefield (310)</w:t>
        <w:tab/>
        <w:t>P Tubb (309)</w:t>
      </w:r>
    </w:p>
    <w:p>
      <w:pPr>
        <w:pStyle w:val="Normal"/>
        <w:rPr>
          <w:rFonts w:ascii="Arial Narrow" w:hAnsi="Arial Narrow" w:cs="Arial"/>
          <w:color w:val="0066CC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R Was (13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Holmwood (251)</w:t>
        <w:tab/>
        <w:t>M Etheridge (231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S Conway (14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I Knowles (262)</w:t>
        <w:tab/>
        <w:tab/>
        <w:t>B Kyriacou (263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L Gordon (11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G Watts(337)</w:t>
        <w:tab/>
        <w:tab/>
        <w:t>M Apostolides(202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Fox (11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B Richardson (348)</w:t>
        <w:tab/>
        <w:t>G Miles (276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orsham YMC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rks &amp; Buck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Holypor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ssex Intermediate Cup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Dean</w:t>
        <w:tab/>
        <w:tab/>
        <w:tab/>
        <w:tab/>
        <w:t>v</w:t>
        <w:tab/>
        <w:t>Chichester City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Hollington Utd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s United</w:t>
        <w:tab/>
        <w:tab/>
        <w:tab/>
        <w:t>v</w:t>
        <w:tab/>
        <w:t>Loxwoo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erring</w:t>
        <w:tab/>
        <w:tab/>
        <w:tab/>
        <w:tab/>
        <w:tab/>
        <w:t>v</w:t>
        <w:tab/>
        <w:t>Crowborough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6th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Horley Town </w:t>
      </w:r>
      <w:r>
        <w:rPr>
          <w:rFonts w:cs="Arial" w:ascii="Arial Narrow" w:hAnsi="Arial Narrow"/>
          <w:b/>
          <w:sz w:val="20"/>
          <w:szCs w:val="20"/>
          <w:lang w:val="en-US"/>
        </w:rPr>
        <w:t>(4)</w:t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1) </w:t>
      </w:r>
      <w:r>
        <w:rPr>
          <w:rFonts w:cs="Arial" w:ascii="Arial Narrow" w:hAnsi="Arial Narrow"/>
          <w:sz w:val="20"/>
          <w:szCs w:val="20"/>
          <w:lang w:val="en-US"/>
        </w:rPr>
        <w:t xml:space="preserve">Bedfont Sports 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 Goater (112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A Hodge (25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Apostolides (20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>Corinthia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ampton Senior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leigh</w:t>
        <w:tab/>
        <w:tab/>
        <w:tab/>
        <w:tab/>
        <w:tab/>
        <w:t>v</w:t>
        <w:tab/>
        <w:t>GE Hambl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7th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Woking 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3) </w:t>
      </w: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King (261)</w:t>
        <w:tab/>
        <w:tab/>
        <w:t>P Tubb (309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P.Harri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Ashford Town (Middx) </w:t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 xml:space="preserve"> Cobham 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G Marley (126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N Bloom (20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S Simpson (298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arton Rovers</w:t>
        <w:tab/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ott (10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Wakefield (310)</w:t>
        <w:tab/>
        <w:t>M Stewart (303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8th October 2012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</w: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J Was (135)</w:t>
        <w:tab/>
        <w:tab/>
      </w:r>
      <w:r>
        <w:rPr>
          <w:rFonts w:cs="Arial" w:ascii="Arial Narrow" w:hAnsi="Arial Narrow"/>
          <w:b/>
          <w:i/>
          <w:color w:val="FF0000"/>
          <w:sz w:val="16"/>
          <w:szCs w:val="16"/>
          <w:lang w:val="en-US"/>
        </w:rPr>
        <w:t>D Bowley Booth (21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langley (264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T Gilmore (111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Hudson (25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M 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  <w:lang w:val="en-US"/>
        </w:rPr>
        <w:t>L Hermitage (118) -</w:t>
      </w: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  <w:t>G Watts (337)-G Miles (276)-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postolides (202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-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 Snaith (13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French (234)</w:t>
        <w:tab/>
        <w:tab/>
        <w:t>R Bywaters (336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0th October 2012</w:t>
      </w:r>
    </w:p>
    <w:p>
      <w:pPr>
        <w:pStyle w:val="Normal"/>
        <w:rPr>
          <w:rFonts w:ascii="Arial Narrow" w:hAnsi="Arial Narrow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Fixtures could change or be altered after FA Cup games on 6 October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Chichester City 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13) </w:t>
      </w: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King (1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J Kasey (259)</w:t>
        <w:tab/>
        <w:tab/>
        <w:t>O Davidson (225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Farnborough </w:t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  <w:tab/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0) </w:t>
      </w:r>
      <w:r>
        <w:rPr>
          <w:rFonts w:cs="Arial" w:ascii="Arial Narrow" w:hAnsi="Arial Narrow"/>
          <w:sz w:val="20"/>
          <w:szCs w:val="20"/>
          <w:lang w:val="en-US"/>
        </w:rPr>
        <w:t xml:space="preserve">Walton Casuals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Goater (112)</w:t>
        <w:tab/>
        <w:tab/>
        <w:t>D Cooper (223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M.Castle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Hanworth Villa </w:t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</w:r>
      <w:r>
        <w:rPr>
          <w:rFonts w:cs="Arial" w:ascii="Arial Narrow" w:hAnsi="Arial Narrow"/>
          <w:sz w:val="20"/>
          <w:szCs w:val="20"/>
          <w:lang w:val="en-US"/>
        </w:rPr>
        <w:t xml:space="preserve"> Chessington &amp; Hook Utd 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Miss S Hobbs (141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Randall (265)</w:t>
        <w:tab/>
        <w:tab/>
        <w:t>S Simpson (298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Harefield United 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</w:r>
      <w:r>
        <w:rPr>
          <w:rFonts w:cs="Arial" w:ascii="Arial Narrow" w:hAnsi="Arial Narrow"/>
          <w:sz w:val="20"/>
          <w:szCs w:val="20"/>
          <w:lang w:val="en-US"/>
        </w:rPr>
        <w:t xml:space="preserve"> Barton Rovers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Roberts (14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Chamberlin (219)</w:t>
        <w:tab/>
        <w:t>H Medcalfe (27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Molesey 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2) </w:t>
      </w:r>
      <w:r>
        <w:rPr>
          <w:rFonts w:cs="Arial" w:ascii="Arial Narrow" w:hAnsi="Arial Narrow"/>
          <w:sz w:val="20"/>
          <w:szCs w:val="20"/>
          <w:lang w:val="en-US"/>
        </w:rPr>
        <w:t xml:space="preserve">Horsham YMCA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Etheridge (231)</w:t>
        <w:tab/>
        <w:t>R Austin (33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J Hollier (5)</w:t>
        <w:tab/>
        <w:tab/>
        <w:t>M Allen (201)</w:t>
        <w:tab/>
        <w:tab/>
        <w:t>B Rowland (294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bourne Borough</w:t>
        <w:tab/>
        <w:tab/>
        <w:t>v</w:t>
        <w:tab/>
        <w:t>Eastleigh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S Conway (14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R Redman (290)</w:t>
        <w:tab/>
        <w:t>K Howard (25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mpton &amp; Richmond Boro</w:t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G Read (18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R.Stait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B Jones (258)</w:t>
        <w:tab/>
        <w:tab/>
        <w:t>B Shelley (296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  <w:t>v</w:t>
        <w:tab/>
        <w:t>Tonbridge Ange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G Kehoe (260)</w:t>
        <w:tab/>
        <w:tab/>
        <w:t>B Richardson (348)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B.Whitlock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M Tweed (21)</w:t>
        <w:tab/>
        <w:tab/>
        <w:t>B Smith (301)</w:t>
        <w:tab/>
        <w:tab/>
        <w:t>R Wheeler (316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Kennet (Ref 10)</w:t>
        <w:tab/>
        <w:t>M Thomas (308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 Belbin (103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kefield (310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J Richards (292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French (234)</w:t>
        <w:tab/>
        <w:tab/>
        <w:t>T Lewis (329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J Nazari (15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halfont St Pe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  <w:t>v</w:t>
        <w:tab/>
        <w:t>Leighton Town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L Gordon (113)</w:t>
        <w:tab/>
        <w:tab/>
        <w:t>J Was (313)</w:t>
        <w:tab/>
        <w:tab/>
        <w:t>R Was (314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S Malczewski (125)</w:t>
        <w:tab/>
        <w:t>N Walker (311)</w:t>
        <w:tab/>
        <w:tab/>
        <w:t>B Billingham (208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Mackey (12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P Tubb (309)</w:t>
        <w:tab/>
        <w:tab/>
        <w:t>A Silverston (29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 </w:t>
      </w:r>
      <w:r>
        <w:rPr>
          <w:rFonts w:cs="Arial" w:ascii="Arial Narrow" w:hAnsi="Arial Narrow"/>
          <w:sz w:val="20"/>
          <w:szCs w:val="20"/>
          <w:lang w:val="en-US"/>
        </w:rPr>
        <w:t>Ashford Town (Middx),</w:t>
        <w:tab/>
        <w:t>Berkhamsted, Leverstock Gree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>Corinthian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L Hermitage (118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G Watts (337)</w:t>
        <w:tab/>
        <w:tab/>
        <w:t>G Miles (27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  <w:lang w:val="en-US"/>
        </w:rPr>
        <w:t>P-P</w:t>
        <w:tab/>
      </w:r>
      <w:r>
        <w:rPr>
          <w:rFonts w:cs="Arial" w:ascii="Arial Narrow" w:hAnsi="Arial Narrow"/>
          <w:sz w:val="20"/>
          <w:szCs w:val="20"/>
          <w:lang w:val="en-US"/>
        </w:rPr>
        <w:t>Corinthia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orley Town</w:t>
        <w:tab/>
        <w:tab/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odber (13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Hodge (250)</w:t>
        <w:tab/>
        <w:tab/>
        <w:t>M Apostolides (202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R Albert (10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T Yesilyurt (335)</w:t>
        <w:tab/>
        <w:t>P Sung (307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</w:t>
      </w:r>
      <w:r>
        <w:rPr>
          <w:rFonts w:cs="Arial" w:ascii="Arial Narrow" w:hAnsi="Arial Narrow"/>
          <w:b/>
          <w:i/>
          <w:color w:val="FF0000"/>
          <w:sz w:val="20"/>
          <w:szCs w:val="20"/>
          <w:lang w:val="en-US"/>
        </w:rPr>
        <w:t>: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South Park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untingford Town</w:t>
        <w:tab/>
        <w:tab/>
        <w:tab/>
        <w:t>v</w:t>
        <w:tab/>
        <w:t>Royston Town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Tuesday 23rd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Sheerwater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3366FF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3366FF"/>
          <w:sz w:val="20"/>
          <w:szCs w:val="20"/>
          <w:u w:val="single"/>
          <w:lang w:val="en-US"/>
        </w:rPr>
        <w:t>Wednesday 24th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Tooting &amp; Mitcham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Killip (1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Hodge (250)</w:t>
        <w:tab/>
        <w:tab/>
        <w:t>L Gordon (327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D.Haye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7th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Crowborough Athletic </w:t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2) </w:t>
      </w:r>
      <w:r>
        <w:rPr>
          <w:rFonts w:cs="Arial" w:ascii="Arial Narrow" w:hAnsi="Arial Narrow"/>
          <w:sz w:val="20"/>
          <w:szCs w:val="20"/>
          <w:lang w:val="en-US"/>
        </w:rPr>
        <w:t xml:space="preserve">Colliers Wood United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Lynch (123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u w:val="single"/>
          <w:lang w:val="en-US"/>
        </w:rPr>
        <w:t>A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u w:val="single"/>
          <w:lang w:val="en-US"/>
        </w:rPr>
        <w:t>ssistants to be advised next week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Thamesmead Town </w:t>
      </w:r>
      <w:r>
        <w:rPr>
          <w:rFonts w:cs="Arial" w:ascii="Arial Narrow" w:hAnsi="Arial Narrow"/>
          <w:b/>
          <w:sz w:val="20"/>
          <w:szCs w:val="20"/>
          <w:lang w:val="en-US"/>
        </w:rPr>
        <w:t>(5)</w:t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(1) </w:t>
      </w:r>
      <w:r>
        <w:rPr>
          <w:rFonts w:cs="Arial" w:ascii="Arial Narrow" w:hAnsi="Arial Narrow"/>
          <w:sz w:val="20"/>
          <w:szCs w:val="20"/>
          <w:lang w:val="en-US"/>
        </w:rPr>
        <w:t xml:space="preserve">South Park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Gordon (11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onway (140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Lukauskis (13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Kennett (10)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R.Stait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Jallow (8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nbridge Angels</w:t>
        <w:tab/>
        <w:tab/>
        <w:tab/>
        <w:t>v</w:t>
        <w:tab/>
        <w:t>Eastleigh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Westlake (23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  <w:t xml:space="preserve">Walton &amp; Hersham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Roberts (14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Hopton (6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Hanworth Villa, Northwood, Uxbridge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Fox (11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J Lewis (268)</w:t>
        <w:tab/>
        <w:tab/>
        <w:t>T Lewis (32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Mackey (12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Ross (120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Bedfont Sport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ichester City</w:t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Marley (12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iss S Hobbs (14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East Grinstead Town</w:t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Horley Town, Horsham YMC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fordshire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Dunstable  Rangers</w:t>
        <w:tab/>
        <w:tab/>
        <w:tab/>
        <w:t>v</w:t>
        <w:tab/>
        <w:t>Barton Rover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Pavenham</w:t>
        <w:tab/>
        <w:tab/>
        <w:tab/>
        <w:tab/>
        <w:t>v</w:t>
        <w:tab/>
        <w:t>Leighton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Southcott Village R.A.</w:t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fordshire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erkhamsted</w:t>
        <w:tab/>
        <w:tab/>
        <w:tab/>
        <w:tab/>
        <w:t>v</w:t>
        <w:tab/>
        <w:t>Panshanger (HSCL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9th Octo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  <w:tab/>
        <w:tab/>
        <w:t>D French (234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Silverston (297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A.Tayl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31st Octo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A King (261)</w:t>
        <w:tab/>
        <w:tab/>
        <w:t>D Goater (237)</w:t>
      </w:r>
      <w:r>
        <w:rPr>
          <w:rFonts w:cs="Arial" w:ascii="Arial Narrow" w:hAnsi="Arial Narrow"/>
          <w:sz w:val="20"/>
          <w:szCs w:val="20"/>
          <w:lang w:val="en-US"/>
        </w:rPr>
        <w:tab/>
      </w:r>
      <w:r>
        <w:rPr>
          <w:rFonts w:cs="Arial" w:ascii="Arial Narrow" w:hAnsi="Arial Narrow"/>
          <w:sz w:val="18"/>
          <w:szCs w:val="18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        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G.Merritt</w:t>
      </w:r>
    </w:p>
    <w:p>
      <w:pPr>
        <w:pStyle w:val="Normal"/>
        <w:spacing w:lineRule="atLeast" w:line="18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flsecretary@g.mail.com" TargetMode="External"/><Relationship Id="rId5" Type="http://schemas.openxmlformats.org/officeDocument/2006/relationships/hyperlink" Target="mailto:CHCole1063@aol.com" TargetMode="External"/><Relationship Id="rId6" Type="http://schemas.openxmlformats.org/officeDocument/2006/relationships/hyperlink" Target="mailto:colin.rycraft@sky.com" TargetMode="External"/><Relationship Id="rId7" Type="http://schemas.openxmlformats.org/officeDocument/2006/relationships/hyperlink" Target="mailto:Colin.2.Evans@btinternet.com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hyperlink" Target="http://www.football.mitoo.co.uk/" TargetMode="External"/><Relationship Id="rId13" Type="http://schemas.openxmlformats.org/officeDocument/2006/relationships/hyperlink" Target="http://www.football.mitoo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02:00Z</dcterms:created>
  <dc:creator>Geoff Ellis</dc:creator>
  <dc:description/>
  <cp:keywords/>
  <dc:language>en-US</dc:language>
  <cp:lastModifiedBy>Geoff Ellis</cp:lastModifiedBy>
  <cp:lastPrinted>2012-10-01T16:24:00Z</cp:lastPrinted>
  <dcterms:modified xsi:type="dcterms:W3CDTF">2012-10-08T19:58:00Z</dcterms:modified>
  <cp:revision>38</cp:revision>
  <dc:subject/>
  <dc:title/>
</cp:coreProperties>
</file>