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452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ssess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90995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>football.mitoo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FLOODLIGHT/LUX CERTIFICATE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All Clubs are requested to forward to Chief Executive Mike Bidmead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copy of their current Floodlight/Lux Certificate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Yiv781211121mso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GISTRATIONS</w:t>
            </w:r>
          </w:p>
          <w:p>
            <w:pPr>
              <w:pStyle w:val="Yiv781211121msonormal"/>
              <w:spacing w:before="0" w:after="0"/>
              <w:rPr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sz w:val="8"/>
                <w:szCs w:val="8"/>
                <w:lang w:val="en-GB"/>
              </w:rPr>
              <w:t> </w:t>
            </w:r>
          </w:p>
          <w:p>
            <w:pPr>
              <w:pStyle w:val="Yiv781211121mso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Each Club must have at least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  <w:t>ELEVEN (11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players registered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  <w:t>FOURTEEN (14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GB"/>
              </w:rPr>
              <w:t>DAY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before the start of the playing season.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1271290517mso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HORSHAM YMCA</w:t>
            </w:r>
          </w:p>
          <w:p>
            <w:pPr>
              <w:pStyle w:val="Yiv1271290517msonorma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uburban League Secretary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Bob Brad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is unavailable fro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8 &gt; 27 August 20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Yiv1271290517msonormal"/>
              <w:rPr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 his absence please contac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ndy Flac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GB"/>
              </w:rPr>
              <w:t>(Details per Handbook).</w:t>
            </w:r>
          </w:p>
          <w:p>
            <w:pPr>
              <w:pStyle w:val="Yiv1271290517msonormal"/>
              <w:rPr>
                <w:i/>
                <w:i/>
                <w:color w:val="000000"/>
                <w:sz w:val="12"/>
                <w:szCs w:val="12"/>
                <w:lang w:val="en-GB"/>
              </w:rPr>
            </w:pPr>
            <w:r>
              <w:rPr>
                <w:i/>
                <w:color w:val="000000"/>
                <w:sz w:val="12"/>
                <w:szCs w:val="12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ADDITIONS/CHANGES - CLUBS</w:t>
            </w:r>
          </w:p>
          <w:p>
            <w:pPr>
              <w:pStyle w:val="Yiv1271290517msonormal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HAMPTON &amp; RICHMOND BOROUGH</w:t>
            </w:r>
          </w:p>
          <w:p>
            <w:pPr>
              <w:pStyle w:val="Yiv1271290517mso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Add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Suburban League Secretary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Ian Barrado,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en-GB"/>
              </w:rPr>
              <w:t>1 Pannells Close, Chertsey, Surrey KT16 9LH</w:t>
            </w:r>
          </w:p>
          <w:p>
            <w:pPr>
              <w:pStyle w:val="Yiv1271290517mso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Tel: 01932 568321 (Home); 07985 803379 (Mobile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;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 xml:space="preserve">E.mail: 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  <w:lang w:val="en-GB"/>
                </w:rPr>
                <w:t>ian.barrado@ntlworld.com</w:t>
              </w:r>
            </w:hyperlink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HAREFIELD UNITED</w:t>
            </w:r>
          </w:p>
          <w:p>
            <w:pPr>
              <w:pStyle w:val="Yiv1271290517mso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 xml:space="preserve"> Choice Colours should read: Red Shirts, Black Shorts, Red Socks</w:t>
            </w:r>
          </w:p>
          <w:p>
            <w:pPr>
              <w:pStyle w:val="Yiv1271290517msonormal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HORSHAM YMCA            </w:t>
            </w:r>
          </w:p>
          <w:p>
            <w:pPr>
              <w:pStyle w:val="Yiv1271290517mso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 xml:space="preserve">Suburban League Secretary: Bob Brading business phone should be: 07919 392190 </w:t>
            </w:r>
          </w:p>
          <w:p>
            <w:pPr>
              <w:pStyle w:val="Yiv1271290517msonormal"/>
              <w:ind w:left="720" w:hanging="0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UTTON UNITED</w:t>
            </w:r>
          </w:p>
          <w:p>
            <w:pPr>
              <w:pStyle w:val="Yiv1271290517mso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Midweek night at Banstead Athletic FC is now Tuesdays @ 7.45 pm</w:t>
            </w:r>
          </w:p>
          <w:p>
            <w:pPr>
              <w:pStyle w:val="Yiv1271290517mso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Change of Colours is now: All White</w:t>
            </w:r>
          </w:p>
          <w:p>
            <w:pPr>
              <w:pStyle w:val="Yiv1271290517msonormal"/>
              <w:ind w:left="1440" w:hanging="0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OOTING &amp; MITCHAM UNITED</w:t>
            </w:r>
          </w:p>
          <w:p>
            <w:pPr>
              <w:pStyle w:val="Yiv1271290517mso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Secretary: Gary Harding’s Mobile should read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07720 635074</w:t>
            </w:r>
          </w:p>
          <w:p>
            <w:pPr>
              <w:pStyle w:val="Yiv1271290517msonormal"/>
              <w:ind w:left="1440" w:hanging="0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UXBRIDGE</w:t>
            </w:r>
          </w:p>
          <w:p>
            <w:pPr>
              <w:pStyle w:val="Yiv1271290517mso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Suburban League Secretary: Mick Burrell Home Tel. &amp; E.mail should read:</w:t>
            </w:r>
          </w:p>
          <w:p>
            <w:pPr>
              <w:pStyle w:val="Yiv1271290517mso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Tel: 01895 251832(H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;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 xml:space="preserve">E.mail: </w:t>
            </w:r>
            <w:hyperlink r:id="rId5" w:tgtFrame="_blank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  <w:lang w:val="en-GB"/>
                </w:rPr>
                <w:t>buzzertheref@aol.com</w:t>
              </w:r>
            </w:hyperlink>
          </w:p>
          <w:p>
            <w:pPr>
              <w:pStyle w:val="Yiv1271290517msonormal"/>
              <w:ind w:left="1440" w:hanging="0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WALTON &amp; HERSHAM</w:t>
            </w:r>
          </w:p>
          <w:p>
            <w:pPr>
              <w:pStyle w:val="Yiv1271290517msonormal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Change Colours should read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  <w:t>White Shirts, Navy blue shorts, White sock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8"/>
                <w:szCs w:val="8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Yiv1271290517mso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GB"/>
        </w:rPr>
        <w:t>HANDBOOK &amp; DIRECTORY 2012–2013 continued . . .</w:t>
      </w:r>
    </w:p>
    <w:p>
      <w:pPr>
        <w:pStyle w:val="Yiv1271290517msonormal"/>
        <w:jc w:val="center"/>
        <w:rPr>
          <w:color w:val="000000"/>
          <w:sz w:val="16"/>
          <w:szCs w:val="16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> </w:t>
      </w:r>
    </w:p>
    <w:p>
      <w:pPr>
        <w:pStyle w:val="Yiv1271290517msonormal"/>
        <w:rPr>
          <w:rFonts w:ascii="Arial" w:hAnsi="Arial" w:cs="Arial"/>
          <w:b/>
          <w:b/>
          <w:bCs/>
          <w:i/>
          <w:i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i/>
          <w:color w:val="000000"/>
          <w:u w:val="single"/>
          <w:lang w:val="en-GB"/>
        </w:rPr>
        <w:t>ADDITIONS/CHANGES</w:t>
      </w:r>
    </w:p>
    <w:p>
      <w:pPr>
        <w:pStyle w:val="Yiv1271290517msonormal"/>
        <w:rPr>
          <w:rFonts w:ascii="Arial" w:hAnsi="Arial" w:cs="Arial"/>
          <w:b/>
          <w:b/>
          <w:bCs/>
          <w:i/>
          <w:i/>
          <w:color w:val="000000"/>
          <w:sz w:val="12"/>
          <w:szCs w:val="12"/>
          <w:u w:val="single"/>
          <w:lang w:val="en-GB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  <w:u w:val="single"/>
          <w:lang w:val="en-GB"/>
        </w:rPr>
      </w:r>
    </w:p>
    <w:p>
      <w:pPr>
        <w:pStyle w:val="Yiv1271290517mso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SUBURBAN FOOTBALL LEAGUE RULES</w:t>
      </w:r>
    </w:p>
    <w:p>
      <w:pPr>
        <w:pStyle w:val="Yiv1271290517msonormal"/>
        <w:ind w:left="144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age 56 Next to last line – 50 to be changed to 60</w:t>
      </w:r>
    </w:p>
    <w:p>
      <w:pPr>
        <w:pStyle w:val="Yiv1271290517msonormal"/>
        <w:ind w:left="14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Yiv1271290517mso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REFEREE CONTACT LIST 2012–2013</w:t>
      </w:r>
    </w:p>
    <w:p>
      <w:pPr>
        <w:pStyle w:val="Yiv1271290517msonormal"/>
        <w:ind w:left="1440" w:hanging="0"/>
        <w:jc w:val="center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Alterations:</w:t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en-GB"/>
        </w:rPr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   Sunny Gill - Mobile should read: 07544 888007</w:t>
      </w:r>
    </w:p>
    <w:p>
      <w:pPr>
        <w:pStyle w:val="Yiv1271290517msonormal"/>
        <w:ind w:left="1440" w:hanging="0"/>
        <w:jc w:val="center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3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 xml:space="preserve">Aivaras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lang w:val="en-GB"/>
        </w:rPr>
        <w:t>(add to Name)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Lukauskis - Delete Aivaras from address</w:t>
      </w:r>
    </w:p>
    <w:p>
      <w:pPr>
        <w:pStyle w:val="Yiv1271290517msonormal"/>
        <w:ind w:left="1440" w:hanging="0"/>
        <w:jc w:val="center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06   Simon Craig – Post Code should read: GU4 7HG</w:t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Home Tel should read: 0148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825286;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 Mobile should read: 07870 439546</w:t>
      </w:r>
    </w:p>
    <w:p>
      <w:pPr>
        <w:pStyle w:val="Yiv1271290517msonormal"/>
        <w:ind w:left="144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8"/>
          <w:szCs w:val="8"/>
          <w:lang w:val="en-GB"/>
        </w:rPr>
        <w:t xml:space="preserve"> 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125   Stefan Malczewski - E.mail should read: 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stefan.malczewski@ntlworld.com</w:t>
        </w:r>
      </w:hyperlink>
    </w:p>
    <w:p>
      <w:pPr>
        <w:pStyle w:val="Yiv1271290517msonormal"/>
        <w:ind w:left="1440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 </w:t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Additions to List:</w:t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en-GB"/>
        </w:rPr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0   Steven Conway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9 Shelley Lane, Harefield, Middlesex UB9 6HP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l: 01895 820423 (Home); 07889 136500 (Mobile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;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steven@landlordslawyer.co.uk</w:t>
        </w:r>
      </w:hyperlink>
    </w:p>
    <w:p>
      <w:pPr>
        <w:pStyle w:val="Yiv1271290517msonormal"/>
        <w:ind w:left="216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1   Sarah Hobb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 Hurlingham Business Park, Sullivan Road, Fulham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London SW6 3DU</w:t>
      </w:r>
    </w:p>
    <w:p>
      <w:pPr>
        <w:pStyle w:val="Yiv1271290517mso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sarah.hobbs@londonfa.com</w:t>
        </w:r>
      </w:hyperlink>
    </w:p>
    <w:p>
      <w:pPr>
        <w:pStyle w:val="Yiv1271290517msonormal"/>
        <w:ind w:left="216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2   Kevin Belche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9 Muggeridge Close, South Croydon, Surrey CR2 7LB</w:t>
      </w:r>
    </w:p>
    <w:p>
      <w:pPr>
        <w:pStyle w:val="Yiv1271290517mso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l: 020 8329 3396 (Business); 07921 606027 (Mobile)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kevinb@charactergroup.plc.uk</w:t>
        </w:r>
      </w:hyperlink>
    </w:p>
    <w:p>
      <w:pPr>
        <w:pStyle w:val="Yiv1271290517msonormal"/>
        <w:ind w:left="144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43   David Barke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835 St. Albans Road, Garston, Watford, Hertfordshire WD25 0LE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l: 01923 678607 (Home); 07988 025188 (Mobile)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david.barker32@btopenworld.com</w:t>
        </w:r>
      </w:hyperlink>
    </w:p>
    <w:p>
      <w:pPr>
        <w:pStyle w:val="Yiv1271290517msonormal"/>
        <w:ind w:left="144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  <w:t>ASSISTANT  REFEREES CONTACTS LIST - 2012–2013</w:t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Alterations:</w:t>
      </w:r>
    </w:p>
    <w:p>
      <w:pPr>
        <w:pStyle w:val="Yiv1271290517msonormal"/>
        <w:ind w:left="1440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DELETE PAGES 26 to 32 in HANDBOOK</w:t>
      </w:r>
    </w:p>
    <w:p>
      <w:pPr>
        <w:pStyle w:val="Yiv1271290517msonormal"/>
        <w:ind w:left="1440" w:hanging="0"/>
        <w:jc w:val="center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FF0000"/>
          <w:u w:val="single"/>
          <w:lang w:val="en-GB"/>
        </w:rPr>
        <w:t>CORRECT LISTING is Pages 35 to 47</w:t>
      </w:r>
    </w:p>
    <w:p>
      <w:pPr>
        <w:pStyle w:val="Yiv1271290517msonormal"/>
        <w:ind w:left="1440" w:hanging="0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249   Sarah Hobbs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lang w:val="en-GB"/>
        </w:rPr>
        <w:t>(New Address)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1 Hurlingham Business Park, Suliivan Road, Fulham,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London SW6 3DU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l: 07929 236026 (M); 020 7610 8369 (B)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;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sarah.hobbs@londonfa.com</w:t>
        </w:r>
      </w:hyperlink>
    </w:p>
    <w:p>
      <w:pPr>
        <w:pStyle w:val="Yiv1271290517msonormal"/>
        <w:ind w:left="288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01   Brian Smith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E.mail address should read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briansmithhome@aol.com</w:t>
        </w:r>
      </w:hyperlink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  <w:t>Additions to List:</w:t>
      </w:r>
    </w:p>
    <w:p>
      <w:pPr>
        <w:pStyle w:val="Yiv1271290517msonormal"/>
        <w:rPr>
          <w:rFonts w:ascii="Arial" w:hAnsi="Arial" w:cs="Arial"/>
          <w:b/>
          <w:b/>
          <w:bCs/>
          <w:color w:val="000000"/>
          <w:sz w:val="8"/>
          <w:szCs w:val="8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u w:val="single"/>
          <w:lang w:val="en-GB"/>
        </w:rPr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24   Alan Creswell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24 Lyndon Avenue, Pinner, Middlesex  HA5 4QG</w:t>
      </w:r>
    </w:p>
    <w:p>
      <w:pPr>
        <w:pStyle w:val="Yiv1271290517mso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l: Mobile 07950 138538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alan_creswell@hotmail.com</w:t>
        </w:r>
      </w:hyperlink>
    </w:p>
    <w:p>
      <w:pPr>
        <w:pStyle w:val="Yiv1271290517msonormal"/>
        <w:ind w:left="288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25   Tamas Szabo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128 Headstone Drive, Harrow, Middlesex HA1 4YH</w:t>
      </w:r>
    </w:p>
    <w:p>
      <w:pPr>
        <w:pStyle w:val="Yiv1271290517mso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Tel: Mobile 07828 674339; E.mail: </w:t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tamasszabo82@gmail.com</w:t>
        </w:r>
      </w:hyperlink>
    </w:p>
    <w:p>
      <w:pPr>
        <w:pStyle w:val="Yiv1271290517msonormal"/>
        <w:ind w:left="288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26   Paul Gorringe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Flat 4, 140 Maybury Road, Woking, Surrey  GU21 5JR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l: 01483 776848 (Home); 07969 132951 (Mobile)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paul.gorringe@bbc.co.uk</w:t>
        </w:r>
      </w:hyperlink>
    </w:p>
    <w:p>
      <w:pPr>
        <w:pStyle w:val="Yiv1271290517msonormal"/>
        <w:ind w:left="288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27   Lewis Gordon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1 Ross Road, Wallington, Surrey SM6 8QP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l: 0208 401 6715 (Home); 07840 038835 (Mobile);</w:t>
      </w:r>
      <w:r>
        <w:rPr>
          <w:rFonts w:cs="Arial" w:ascii="Arial" w:hAnsi="Arial"/>
          <w:color w:val="000000"/>
          <w:sz w:val="20"/>
          <w:szCs w:val="20"/>
          <w:lang w:val="en-GB"/>
        </w:rPr>
        <w:t>;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molgordon@sky.com</w:t>
        </w:r>
      </w:hyperlink>
    </w:p>
    <w:p>
      <w:pPr>
        <w:pStyle w:val="Yiv1271290517msonormal"/>
        <w:ind w:left="288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28   Graham Rodbe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0 Budge Lane, Mitcham, Surrey CR4 4AZ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l: 0208 656 3217 (Home); 07921 541227 (Mobile)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ssfirefs@aol.com</w:t>
        </w:r>
      </w:hyperlink>
    </w:p>
    <w:p>
      <w:pPr>
        <w:pStyle w:val="Yiv1271290517msonormal"/>
        <w:ind w:left="288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29   Thomas Lewis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4 Lawrence Drive, Ickenham, Uxbridge, Middlesex UB10 8RN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l: 01895 622926 (Home); 07903 516194 (Mobile)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tomlewisred15@gmail.com</w:t>
        </w:r>
      </w:hyperlink>
    </w:p>
    <w:p>
      <w:pPr>
        <w:pStyle w:val="Yiv1271290517msonormal"/>
        <w:ind w:left="2880" w:hanging="0"/>
        <w:rPr>
          <w:rFonts w:ascii="Arial" w:hAnsi="Arial" w:cs="Arial"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GB"/>
        </w:rPr>
        <w:t> 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30   Mohammed Dilawari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-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90 Elsley Road, Battersea, London SW11 5LL</w:t>
      </w:r>
    </w:p>
    <w:p>
      <w:pPr>
        <w:pStyle w:val="Yiv1271290517mso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Tel: 07985 398135 (Mobile);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E.mail: </w:t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GB"/>
          </w:rPr>
          <w:t>mohammeddilawari@hotmail.com</w:t>
        </w:r>
      </w:hyperlink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Yiv1271290517msonormal"/>
        <w:ind w:left="288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ind w:firstLine="720"/>
        <w:rPr/>
      </w:pPr>
      <w:hyperlink r:id="rId21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  <w:u w:val="single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 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***** Don’t forget to phone in your COUNTY CUP RESULTS too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>Assesso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8th August 2012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bourne Borough</w:t>
        <w:tab/>
        <w:tab/>
        <w:t>v</w:t>
        <w:tab/>
        <w:t>Woking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G Read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N Blogg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Gorring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leigh</w:t>
        <w:tab/>
        <w:tab/>
        <w:tab/>
        <w:tab/>
        <w:tab/>
        <w:t>v</w:t>
        <w:tab/>
        <w:t>Hampton &amp; Richmond Boro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A King</w:t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T Bear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Castle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Sutton United</w:t>
        <w:tab/>
        <w:tab/>
        <w:tab/>
        <w:tab/>
        <w:t>v</w:t>
        <w:tab/>
        <w:t>Boreham Wood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D Belbin</w:t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Goodrich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Murra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.Stait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nbridge Angels</w:t>
        <w:tab/>
        <w:tab/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Westlake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Hodge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Smith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Tooting &amp; Mitcham United</w:t>
        <w:tab/>
        <w:t>v</w:t>
        <w:tab/>
        <w:t>Bromley</w:t>
        <w:tab/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G Thorley</w:t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I Hemple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T Loveridg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Free:</w:t>
      </w:r>
      <w:r>
        <w:rPr>
          <w:rFonts w:cs="Arial" w:ascii="Arial Narrow" w:hAnsi="Arial Narrow"/>
          <w:sz w:val="18"/>
          <w:szCs w:val="18"/>
        </w:rPr>
        <w:t xml:space="preserve"> Carshalton Athletic, Met Poli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mberley Town</w:t>
        <w:tab/>
        <w:tab/>
        <w:tab/>
        <w:t>v</w:t>
        <w:tab/>
        <w:t>Chalfont St Peter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Conwa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Boyle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Goate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nworth Villa</w:t>
        <w:tab/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R Albert</w:t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ryn Jones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Simps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stings United</w:t>
        <w:tab/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Garrett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L Gord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rthwood</w:t>
        <w:tab/>
        <w:tab/>
        <w:tab/>
        <w:tab/>
        <w:t>v</w:t>
        <w:tab/>
        <w:t>Leatherhead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A Anastasiou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Chamberlai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Creswell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L Smith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L Deschamps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Kyriacou</w:t>
      </w:r>
      <w:r>
        <w:rPr>
          <w:rFonts w:cs="Arial" w:ascii="Arial Narrow" w:hAnsi="Arial Narrow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i/>
          <w:sz w:val="18"/>
          <w:szCs w:val="18"/>
        </w:rPr>
        <w:t>C.Liffor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ton &amp; Hersham</w:t>
        <w:tab/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G Rodber</w:t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Merrick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Chapman</w:t>
      </w:r>
    </w:p>
    <w:p>
      <w:pPr>
        <w:pStyle w:val="Normal"/>
        <w:rPr>
          <w:rFonts w:ascii="Arial Narrow" w:hAnsi="Arial Narrow" w:cs="Arial"/>
          <w:color w:val="FF0000"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Free:</w:t>
      </w:r>
      <w:r>
        <w:rPr>
          <w:rFonts w:cs="Arial" w:ascii="Arial Narrow" w:hAnsi="Arial Narrow"/>
          <w:sz w:val="18"/>
          <w:szCs w:val="18"/>
        </w:rPr>
        <w:t xml:space="preserve"> Colliers Woo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dfont Sports</w:t>
        <w:tab/>
        <w:tab/>
        <w:tab/>
        <w:tab/>
        <w:t>v</w:t>
        <w:tab/>
        <w:t>Barton Rovers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Was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Reader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Billingham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erkhamsted</w:t>
        <w:tab/>
        <w:tab/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T Aslam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French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Wakefiel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refield United</w:t>
        <w:tab/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Daniels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H Medcalfe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Wheele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ighton Town</w:t>
        <w:tab/>
        <w:tab/>
        <w:tab/>
        <w:tab/>
        <w:t>v</w:t>
        <w:tab/>
        <w:t>Hartley Wintne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Snaith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Silversto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E Ston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wport Pagnell Town</w:t>
        <w:tab/>
        <w:tab/>
        <w:t>v</w:t>
        <w:tab/>
        <w:t>Leverstock Gre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Culaj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Wa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Cap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yston Town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L Wilcock</w:t>
        <w:tab/>
        <w:tab/>
        <w:tab/>
        <w:t>T Szabo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artin Olv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Malczewski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Richardson</w:t>
        <w:tab/>
        <w:tab/>
        <w:t>B Rowlan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oles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Wilkins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Brimcombe</w:t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TB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All other teams fre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1st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Carshalton Athletic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C Potter</w:t>
        <w:tab/>
        <w:tab/>
        <w:tab/>
        <w:t>J Kase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Smith</w:t>
        <w:tab/>
        <w:tab/>
        <w:t>A.Taylor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Hanworth Villa</w:t>
        <w:tab/>
        <w:tab/>
        <w:tab/>
        <w:t>v</w:t>
        <w:tab/>
        <w:t>Walton &amp; Hersham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B Gill</w:t>
        <w:tab/>
        <w:tab/>
        <w:tab/>
        <w:t>B Billingham</w:t>
        <w:tab/>
        <w:tab/>
        <w:t>B Boyle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.Davi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everstock Gree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Was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Wheeler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Ca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oles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Murra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Osbor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N Walk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East Grinstead Town</w:t>
        <w:tab/>
        <w:tab/>
        <w:tab/>
      </w:r>
      <w:r>
        <w:rPr>
          <w:rFonts w:cs="Arial Narrow" w:ascii="Arial Narrow" w:hAnsi="Arial Narrow"/>
          <w:b/>
          <w:color w:val="FF0000"/>
          <w:sz w:val="16"/>
          <w:szCs w:val="16"/>
        </w:rPr>
        <w:t>P-P</w:t>
      </w:r>
      <w:r>
        <w:rPr>
          <w:rFonts w:cs="Arial Narrow" w:ascii="Arial Narrow" w:hAnsi="Arial Narrow"/>
          <w:color w:val="000000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Crowborough Athletic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South Park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16"/>
          <w:szCs w:val="16"/>
        </w:rPr>
        <w:t>P-P</w:t>
      </w:r>
      <w:r>
        <w:rPr>
          <w:rFonts w:cs="Arial Narrow" w:ascii="Arial Narrow" w:hAnsi="Arial Narrow"/>
          <w:color w:val="000000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Horsham YMC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  <w:t>South Park</w:t>
        <w:tab/>
        <w:tab/>
        <w:tab/>
        <w:tab/>
        <w:t>v</w:t>
        <w:tab/>
        <w:t>East Grinstead Town</w:t>
      </w:r>
      <w:r>
        <w:rPr>
          <w:rFonts w:cs="Arial" w:ascii="Arial Narrow" w:hAnsi="Arial Narrow"/>
          <w:sz w:val="20"/>
          <w:szCs w:val="20"/>
        </w:rPr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G Rodber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Loveridge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I Hempel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2nd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iers Woo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-Casuals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Hopton</w:t>
        <w:tab/>
        <w:tab/>
        <w:tab/>
        <w:t>T Yesilyurt</w:t>
        <w:tab/>
        <w:tab/>
        <w:t>B Reader</w:t>
        <w:tab/>
        <w:tab/>
        <w:t>C.Pinn</w:t>
      </w:r>
    </w:p>
    <w:p>
      <w:pPr>
        <w:pStyle w:val="Normal"/>
        <w:rPr>
          <w:rFonts w:ascii="Arial Narrow" w:hAnsi="Arial Narrow" w:cs="Arial Narrow"/>
          <w:color w:val="00CCFF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hford Town (Middx)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eighton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Belbin</w:t>
        <w:tab/>
        <w:tab/>
        <w:tab/>
        <w:t>R Redman</w:t>
        <w:tab/>
        <w:tab/>
        <w:tab/>
        <w:t>B Shelley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  <w:t>Barton Rovers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King</w:t>
        <w:tab/>
        <w:tab/>
        <w:tab/>
        <w:t>D Elkins</w:t>
        <w:tab/>
        <w:tab/>
        <w:tab/>
        <w:t>R Wakefield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-</w:t>
      </w:r>
      <w:r>
        <w:rPr>
          <w:rFonts w:cs="Arial" w:ascii="Arial Narrow" w:hAnsi="Arial Narrow"/>
          <w:sz w:val="20"/>
          <w:szCs w:val="20"/>
        </w:rPr>
        <w:t>--</w:t>
      </w:r>
      <w:r>
        <w:rPr>
          <w:rFonts w:cs="Arial" w:ascii="Arial Narrow" w:hAnsi="Arial Narrow"/>
          <w:color w:val="000000"/>
          <w:sz w:val="20"/>
          <w:szCs w:val="20"/>
        </w:rPr>
        <w:t>--</w:t>
      </w:r>
      <w:r>
        <w:rPr>
          <w:rFonts w:cs="Arial" w:ascii="Arial Narrow" w:hAnsi="Arial Narrow"/>
          <w:sz w:val="20"/>
          <w:szCs w:val="20"/>
        </w:rPr>
        <w:t>-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</w:rPr>
        <w:t>Corinthian</w:t>
        <w:tab/>
        <w:tab/>
        <w:tab/>
        <w:tab/>
        <w:t>v</w:t>
        <w:tab/>
        <w:t>Horsham YMCA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D Goater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C Randall</w:t>
        <w:tab/>
        <w:tab/>
        <w:tab/>
        <w:t>K Chamberlin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Redhill</w:t>
        <w:tab/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S Craig</w:t>
        <w:tab/>
        <w:tab/>
        <w:tab/>
        <w:t>D Bowley-Booth</w:t>
        <w:tab/>
        <w:t>N Blog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8"/>
          <w:szCs w:val="8"/>
        </w:rPr>
      </w:pPr>
      <w:r>
        <w:rPr>
          <w:rFonts w:cs="Arial Narrow" w:ascii="Arial Narrow" w:hAnsi="Arial Narrow"/>
          <w:b/>
          <w:i/>
          <w:color w:val="000000"/>
          <w:sz w:val="8"/>
          <w:szCs w:val="8"/>
        </w:rPr>
      </w:r>
    </w:p>
    <w:p>
      <w:pPr>
        <w:pStyle w:val="Normal"/>
        <w:rPr>
          <w:rFonts w:ascii="Arial Narrow" w:hAnsi="Arial Narrow" w:cs="Arial Narrow"/>
          <w:color w:val="00CCFF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3rd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  <w:t>Newport Pagnell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D Elkins</w:t>
        <w:tab/>
        <w:tab/>
        <w:tab/>
        <w:t>D French</w:t>
        <w:tab/>
        <w:tab/>
        <w:tab/>
        <w:t>E Sto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td</w:t>
        <w:tab/>
        <w:tab/>
        <w:t>v</w:t>
        <w:tab/>
        <w:t>Lingfiel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Bott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Hodge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Langley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Horsham YMCA</w:t>
        <w:tab/>
        <w:tab/>
        <w:tab/>
        <w:tab/>
      </w:r>
      <w:r>
        <w:rPr>
          <w:rFonts w:cs="Arial" w:ascii="Arial Narrow" w:hAnsi="Arial Narrow"/>
          <w:b/>
          <w:bCs/>
          <w:color w:val="FF0000"/>
          <w:sz w:val="16"/>
          <w:szCs w:val="16"/>
        </w:rPr>
        <w:t>P-P</w:t>
        <w:tab/>
      </w:r>
      <w:r>
        <w:rPr>
          <w:rFonts w:cs="Arial" w:ascii="Arial Narrow" w:hAnsi="Arial Narrow"/>
          <w:sz w:val="16"/>
          <w:szCs w:val="16"/>
        </w:rPr>
        <w:t>Corinthia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8"/>
          <w:szCs w:val="8"/>
        </w:rPr>
      </w:pPr>
      <w:r>
        <w:rPr>
          <w:rFonts w:cs="Arial" w:ascii="Arial" w:hAnsi="Arial"/>
          <w:b/>
          <w:i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>Assesso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5th August 2012</w:t>
      </w:r>
      <w:r>
        <w:rPr>
          <w:rFonts w:cs="Arial Narrow" w:ascii="Arial Narrow" w:hAnsi="Arial Narrow"/>
          <w:b/>
          <w:bCs/>
          <w:color w:val="0066CC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Joint Travel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 xml:space="preserve">Please note after the FA Cup results on Saturday 11th August  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further games will be added or those listed maybe chang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Met Police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Zuffa</w:t>
        <w:tab/>
        <w:tab/>
        <w:tab/>
        <w:t>K Chamberlain</w:t>
        <w:tab/>
        <w:tab/>
        <w:t>L Deschamps</w:t>
        <w:tab/>
        <w:t>C.Liffor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mpton &amp; Richmond Boro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Eastbourne Borough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Jones</w:t>
        <w:tab/>
        <w:tab/>
        <w:tab/>
        <w:t>D Goater</w:t>
        <w:tab/>
        <w:tab/>
        <w:tab/>
        <w:t>O Davidson</w:t>
        <w:tab/>
        <w:t>R.Stai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oting &amp; Mitcham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arshalton Athletic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C.Pinn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Day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Rowlan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lfont St Peter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Walton Casuals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Hollier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G Kehoe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. Lew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lliers Wood United</w:t>
        <w:tab/>
        <w:tab/>
        <w:t>v</w:t>
        <w:tab/>
        <w:t>Hastings Uni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Lukauskis</w:t>
        <w:tab/>
        <w:tab/>
        <w:t>A Goodrich</w:t>
        <w:tab/>
        <w:tab/>
        <w:t>A Brimicombe</w:t>
        <w:tab/>
        <w:t>S.Maguir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North Greenford Uni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Balcombe</w:t>
        <w:tab/>
        <w:tab/>
        <w:t>G Watts</w:t>
        <w:tab/>
        <w:tab/>
        <w:tab/>
        <w:t>D Osbor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>v</w:t>
        <w:tab/>
        <w:t>Uxbridge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Tweed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Boyle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Richardson</w:t>
        <w:tab/>
        <w:t>G.Merritt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Hanworth Villa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E Walker</w:t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TBA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H Medcalf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  <w:t>Camberley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Nayir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Chapman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Sung</w:t>
        <w:tab/>
        <w:tab/>
        <w:t>D.Ta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Thamesm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Bedfont Sports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Snaith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French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R Wakefiel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 xml:space="preserve"> 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L Gordo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. Richards</w:t>
        <w:tab/>
        <w:tab/>
        <w:t>B Kyriaco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bham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S Conwa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Apostolides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Lidbet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outh Park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rowborough Athletic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N Walke</w:t>
        <w:tab/>
        <w:tab/>
        <w:tab/>
        <w:t>M Castle</w:t>
        <w:tab/>
        <w:tab/>
        <w:tab/>
        <w:t>C Barrett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All other teams free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8th August 2012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tton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Woking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Killip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Alle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Murray</w:t>
        <w:tab/>
        <w:tab/>
        <w:t>B.Whitlock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olliers Wood Uni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Gill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A King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Goater</w:t>
        <w:tab/>
        <w:tab/>
        <w:t>G.Merri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nworth Villa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Walton &amp; Hersham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dfont Sports</w:t>
        <w:tab/>
        <w:tab/>
        <w:tab/>
        <w:tab/>
        <w:t>v</w:t>
        <w:tab/>
        <w:t>Hartley Wintn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Hart</w:t>
        <w:tab/>
        <w:tab/>
        <w:tab/>
        <w:t>Lee Randall</w:t>
        <w:tab/>
        <w:tab/>
        <w:t>S Simp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  <w:t>v</w:t>
        <w:tab/>
        <w:t>Lingfiel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G Callaway</w:t>
        <w:tab/>
        <w:tab/>
        <w:t>J Kasey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9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Farnborough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Eastleigh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Westlake</w:t>
        <w:tab/>
        <w:tab/>
        <w:t>M. Langley</w:t>
        <w:tab/>
        <w:tab/>
        <w:t>P Savva</w:t>
        <w:tab/>
        <w:tab/>
      </w:r>
      <w:r>
        <w:rPr>
          <w:rFonts w:cs="Arial" w:ascii="Arial Narrow" w:hAnsi="Arial Narrow"/>
          <w:b/>
          <w:i/>
          <w:sz w:val="16"/>
          <w:szCs w:val="16"/>
        </w:rPr>
        <w:t>M.Englebret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romle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Hopton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. Thomas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G Watts</w:t>
        <w:tab/>
        <w:tab/>
        <w:t>M.All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Walton 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Leatherhea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Horne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Merrick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 Smi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erkhamste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C Hartley</w:t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Barker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B.Kyriacou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30th August 2012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Redhill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Ross</w:t>
        <w:tab/>
        <w:tab/>
        <w:tab/>
        <w:t>T Yesilyurt</w:t>
        <w:tab/>
        <w:tab/>
        <w:t>P Tub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>v</w:t>
        <w:tab/>
        <w:t>Horley Town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Zachwieja</w:t>
        <w:tab/>
        <w:tab/>
        <w:t>-</w:t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N Blogg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Hudson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/>
      </w:pPr>
      <w:hyperlink r:id="rId23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an.barrado@ntlworld.com" TargetMode="External"/><Relationship Id="rId5" Type="http://schemas.openxmlformats.org/officeDocument/2006/relationships/hyperlink" Target="mailto:buzzertheref@aol.com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mailto:stefan.malczewski@ntlworld.com" TargetMode="External"/><Relationship Id="rId8" Type="http://schemas.openxmlformats.org/officeDocument/2006/relationships/hyperlink" Target="mailto:steven@landlordslawyer.co.uk" TargetMode="External"/><Relationship Id="rId9" Type="http://schemas.openxmlformats.org/officeDocument/2006/relationships/hyperlink" Target="mailto:sarah.hobbs@londonfa.com" TargetMode="External"/><Relationship Id="rId10" Type="http://schemas.openxmlformats.org/officeDocument/2006/relationships/hyperlink" Target="mailto:kevinb@charactergroup.plc.uk" TargetMode="External"/><Relationship Id="rId11" Type="http://schemas.openxmlformats.org/officeDocument/2006/relationships/hyperlink" Target="mailto:david.barker32@btopenworld.com" TargetMode="External"/><Relationship Id="rId12" Type="http://schemas.openxmlformats.org/officeDocument/2006/relationships/hyperlink" Target="mailto:sarah.hobbs@londonfa.com" TargetMode="External"/><Relationship Id="rId13" Type="http://schemas.openxmlformats.org/officeDocument/2006/relationships/hyperlink" Target="mailto:briansmithhome@aol.com" TargetMode="External"/><Relationship Id="rId14" Type="http://schemas.openxmlformats.org/officeDocument/2006/relationships/hyperlink" Target="mailto:alan_creswell@hotmail.com" TargetMode="External"/><Relationship Id="rId15" Type="http://schemas.openxmlformats.org/officeDocument/2006/relationships/hyperlink" Target="mailto:tamasszabo82@gmail.com" TargetMode="External"/><Relationship Id="rId16" Type="http://schemas.openxmlformats.org/officeDocument/2006/relationships/hyperlink" Target="mailto:paul.gorringe@bbc.co.uk" TargetMode="External"/><Relationship Id="rId17" Type="http://schemas.openxmlformats.org/officeDocument/2006/relationships/hyperlink" Target="mailto:molgordon@sky.com" TargetMode="External"/><Relationship Id="rId18" Type="http://schemas.openxmlformats.org/officeDocument/2006/relationships/hyperlink" Target="mailto:ssfirefs@aol.com" TargetMode="External"/><Relationship Id="rId19" Type="http://schemas.openxmlformats.org/officeDocument/2006/relationships/hyperlink" Target="mailto:tomlewisred15@gmail.com" TargetMode="External"/><Relationship Id="rId20" Type="http://schemas.openxmlformats.org/officeDocument/2006/relationships/hyperlink" Target="mailto:mohammeddilawari@hotmail.com" TargetMode="External"/><Relationship Id="rId21" Type="http://schemas.openxmlformats.org/officeDocument/2006/relationships/hyperlink" Target="http://www.football.mitoo.co.uk/" TargetMode="External"/><Relationship Id="rId22" Type="http://schemas.openxmlformats.org/officeDocument/2006/relationships/hyperlink" Target="http://www.football.mitoo.co.uk/" TargetMode="External"/><Relationship Id="rId23" Type="http://schemas.openxmlformats.org/officeDocument/2006/relationships/hyperlink" Target="http://www.football.mitoo.co.uk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00:00Z</dcterms:created>
  <dc:creator>Geoff Ellis</dc:creator>
  <dc:description/>
  <cp:keywords/>
  <dc:language>en-US</dc:language>
  <cp:lastModifiedBy>Geoff Ellis</cp:lastModifiedBy>
  <cp:lastPrinted>2012-04-04T00:24:00Z</cp:lastPrinted>
  <dcterms:modified xsi:type="dcterms:W3CDTF">2012-08-12T09:03:00Z</dcterms:modified>
  <cp:revision>30</cp:revision>
  <dc:subject/>
  <dc:title/>
</cp:coreProperties>
</file>