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081"/>
        <w:gridCol w:w="2294"/>
        <w:gridCol w:w="210"/>
      </w:tblGrid>
      <w:tr>
        <w:trPr>
          <w:trHeight w:val="799" w:hRule="atLeast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6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Febru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0275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6647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2070</wp:posOffset>
                      </wp:positionV>
                      <wp:extent cx="5130800" cy="139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 the lovely white stuff has returned for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THIS MIDWEEK ONLY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ferees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do not need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o attend for pitch inspec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 form needs to be sent to Mike Bidmead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BU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the results lin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MUST B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advised of any cancelled gam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 match officials and visiting clubs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MUST B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poken to direct and not just leaving a message...we do not wish for anyone to travel if not needed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Tony King, Fixture Manager, Suburban Football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4pt;height:110pt;mso-wrap-distance-left:9.05pt;mso-wrap-distance-right:9.05pt;mso-wrap-distance-top:0pt;mso-wrap-distance-bottom:0pt;margin-top:4.1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As the lovely white stuff has returned for 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HIS MIDWEEK ONLY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referees 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o not need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to attend for pitch inspec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No form needs to be sent to Mike Bidmea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UT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he results lin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UST B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advised of any cancelled gam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All match officials and visiting clubs 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UST B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spoken to direct and not just leaving a message...we do not wish for anyone to travel if not need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Tony King, Fixture Manager, Suburban Footbal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1318741826mso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HFORD TOW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ff Knoc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s unavailab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 February &gt; 2 March 2013 inclusive</w:t>
            </w:r>
          </w:p>
          <w:p>
            <w:pPr>
              <w:pStyle w:val="Yiv1318741826mso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n his absence contact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an Constable</w:t>
            </w:r>
          </w:p>
          <w:p>
            <w:pPr>
              <w:pStyle w:val="Yiv1318741826mso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Yiv1318741826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XBRID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– Secretary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GER STEVE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s unavailable until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 February 2013</w:t>
            </w:r>
          </w:p>
          <w:p>
            <w:pPr>
              <w:pStyle w:val="Yiv1318741826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 his absence please contact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in Rycraft</w:t>
            </w:r>
          </w:p>
          <w:p>
            <w:pPr>
              <w:pStyle w:val="Yiv1318741826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Maxwelll Close, Hayes, Middlesex UB3 3DX</w:t>
            </w:r>
          </w:p>
          <w:p>
            <w:pPr>
              <w:pStyle w:val="Yiv1318741826msonormal"/>
              <w:spacing w:before="0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20 8573 356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H);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7956 54654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M)</w:t>
            </w:r>
            <w:r>
              <w:rPr>
                <w:lang w:val="en-GB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colin.rycraft@sky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STOP PRESS !!!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THERHEAD-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ean Gran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– Problems with her email- email: </w:t>
            </w:r>
            <w:hyperlink r:id="rId5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0"/>
                  <w:szCs w:val="20"/>
                  <w:u w:val="none"/>
                </w:rPr>
                <w:t>neilgrant66@msn.com</w:t>
              </w:r>
            </w:hyperlink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ntil further not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Yiv213149260mso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ADDITIONS/CHANGES - Match Official(s)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8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369  Russell Hayes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-1"/>
                <w:sz w:val="20"/>
                <w:szCs w:val="20"/>
              </w:rPr>
              <w:t xml:space="preserve">23 Taylor Close, Hampton Hill, Hampton, Middlesex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6"/>
                <w:sz w:val="20"/>
                <w:szCs w:val="20"/>
              </w:rPr>
              <w:t>TW12 1LE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" w:hAnsi="Arial"/>
                <w:color w:val="000000"/>
                <w:spacing w:val="8"/>
                <w:sz w:val="20"/>
                <w:szCs w:val="20"/>
              </w:rPr>
              <w:t>07941 931059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  <w:t xml:space="preserve"> (M);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pacing w:val="8"/>
                <w:sz w:val="20"/>
                <w:szCs w:val="20"/>
              </w:rPr>
              <w:t xml:space="preserve">Email: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pacing w:val="-18"/>
                <w:sz w:val="20"/>
                <w:szCs w:val="20"/>
              </w:rPr>
              <w:t xml:space="preserve">(H)   </w:t>
            </w:r>
            <w:r>
              <w:rPr>
                <w:rStyle w:val="StrongEmphasis"/>
                <w:rFonts w:cs="Arial" w:ascii="Arial Narrow" w:hAnsi="Arial Narrow"/>
                <w:color w:val="000000"/>
                <w:spacing w:val="-18"/>
                <w:sz w:val="20"/>
                <w:szCs w:val="20"/>
              </w:rPr>
              <w:t>email@russellhayes.com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pacing w:val="-18"/>
                <w:sz w:val="20"/>
                <w:szCs w:val="20"/>
              </w:rPr>
              <w:t xml:space="preserve">     (W)   </w:t>
            </w:r>
            <w:r>
              <w:rPr>
                <w:rStyle w:val="StrongEmphasis"/>
                <w:rFonts w:cs="Arial" w:ascii="Arial Narrow" w:hAnsi="Arial Narrow"/>
                <w:color w:val="000000"/>
                <w:spacing w:val="-18"/>
                <w:sz w:val="20"/>
                <w:szCs w:val="20"/>
              </w:rPr>
              <w:t>russelhayes@haymarket.com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/>
                <w:b/>
                <w:color w:val="000000"/>
                <w:spacing w:val="-18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70  </w:t>
            </w:r>
            <w:r>
              <w:rPr>
                <w:rStyle w:val="StrongEmphasis"/>
                <w:rFonts w:cs="Arial" w:ascii="Arial" w:hAnsi="Arial"/>
                <w:color w:val="000000"/>
                <w:spacing w:val="-2"/>
                <w:sz w:val="20"/>
                <w:szCs w:val="20"/>
              </w:rPr>
              <w:t>Josh Osofa.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-1"/>
                <w:sz w:val="20"/>
                <w:szCs w:val="20"/>
              </w:rPr>
              <w:t xml:space="preserve">11 Mayward House, Peckham Road, Camberwell, London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6"/>
                <w:sz w:val="20"/>
                <w:szCs w:val="20"/>
              </w:rPr>
              <w:t>SE5 7N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" w:hAnsi="Arial"/>
                <w:color w:val="000000"/>
                <w:spacing w:val="8"/>
                <w:sz w:val="20"/>
                <w:szCs w:val="20"/>
              </w:rPr>
              <w:t>020 7708 4262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  <w:t xml:space="preserve"> (H); </w:t>
            </w:r>
            <w:r>
              <w:rPr>
                <w:rStyle w:val="StrongEmphasis"/>
                <w:rFonts w:cs="Arial" w:ascii="Arial" w:hAnsi="Arial"/>
                <w:color w:val="000000"/>
                <w:spacing w:val="8"/>
                <w:sz w:val="20"/>
                <w:szCs w:val="20"/>
              </w:rPr>
              <w:t>07429669197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  <w:t xml:space="preserve"> (M); Email.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pacing w:val="-18"/>
                  <w:sz w:val="20"/>
                  <w:szCs w:val="20"/>
                  <w:u w:val="none"/>
                </w:rPr>
                <w:t>josh.osofa@hotmail.co.uk</w:t>
              </w:r>
            </w:hyperlink>
          </w:p>
          <w:p>
            <w:pPr>
              <w:pStyle w:val="Yiv213149260mso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9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8000 727 833 </w:t>
            </w:r>
            <w:r>
              <w:rPr>
                <w:rFonts w:cs="Arial" w:ascii="Arial" w:hAnsi="Arial"/>
                <w:b/>
                <w:i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3429000" cy="468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aturday 9th February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remier Divisio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tton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Hampton &amp; Richmond Boro Tooting &amp; Mitcham United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6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Woking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remier Division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Corinthian-Casua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3-0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Walton &amp; Hersha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Hanworth Vill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3-2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Uxbridg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amesmead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1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Leatherhea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alton Casua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-0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Hastings Unit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arefield Uni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3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Berkhamst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ewport Pagnell Town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1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Bedfont Sport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ing Athletic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1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Leighton Tow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d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-3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South Park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Shield Group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rinthia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0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Lingfiel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Crowborough Athletic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0-4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Tonbridge Angel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ast Grinstead Town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1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Bromle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Shield Group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Chalfont St Pete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1-0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Farnboroug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rth Greenford United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amberley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Shield Group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rshalton Athletic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-3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 xml:space="preserve">Ashford Town (Middx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uburban Challenge Shield Group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everstock Gree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-3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 xml:space="preserve">Dunstable Tow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outhampton Senior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astleigh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Comr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Herts Intermediate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oyston Town</w:t>
                              <w:tab/>
                              <w:tab/>
                              <w:tab/>
                              <w:t>0-1aet</w:t>
                              <w:tab/>
                              <w:t>Kings Lang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9pt;mso-wrap-distance-left:9.05pt;mso-wrap-distance-right:9.05pt;mso-wrap-distance-top:0pt;mso-wrap-distance-bottom:0pt;margin-top:15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  <w:lang w:val="en-US"/>
                        </w:rPr>
                        <w:t>Saturday 9th February 20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Premier Divisio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Sutton United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Hampton &amp; Richmond Boro Tooting &amp; Mitcham United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6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Woking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Premier Division 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Corinthian-Casuals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3-0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Walton &amp; Hersham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Hanworth Villa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3-2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Uxbridge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Thamesmead Town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1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Leatherhead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Walton Casuals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3-0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Hastings Unit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Harefield United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3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Berkhamsted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Newport Pagnell Town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1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Bedfont Sports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Tring Athletic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1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Leighton Town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Red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-3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South Park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Shield Group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Corinthian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0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Lingfield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Crowborough Athletic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0-4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Tonbridge Angel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East Grinstead Town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1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Bromley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Shield Group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>Chalfont St Peter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1-0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Farnborough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North Greenford United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Camberley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Shield Group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Carshalton Athletic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-3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 xml:space="preserve">Ashford Town (Middx)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uburban Challenge Shield Group 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Leverstock Green</w:t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0-3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 xml:space="preserve">Dunstable Town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Southampton Senior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>Eastleigh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-P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  <w:tab/>
                        <w:t>Comrad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Herts Intermediate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Royston Town</w:t>
                        <w:tab/>
                        <w:tab/>
                        <w:tab/>
                        <w:t>0-1aet</w:t>
                        <w:tab/>
                        <w:t>Kings Langl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4th February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B Whitlock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5th February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shd w:fill="FFFFFF" w:val="clea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rtley Wintney</w:t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1-4 </w:t>
        <w:tab/>
        <w:tab/>
      </w:r>
      <w:r>
        <w:rPr>
          <w:rFonts w:cs="Arial" w:ascii="Arial Narrow" w:hAnsi="Arial Narrow"/>
          <w:sz w:val="20"/>
          <w:szCs w:val="20"/>
        </w:rPr>
        <w:t>Walton &amp; Hersham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(Walton &amp; Hersham won 11-4 on agg)</w:t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Leatherhead 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Horley Town 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1-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>Royston Town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3-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>Farnborough</w:t>
        <w:tab/>
        <w:tab/>
        <w:tab/>
        <w:tab/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Suburban Challenge Shield Group D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everstock Green 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1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>Newport Pagnell Town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6th February 2013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lliers Wood United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3-1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Hanworth Villa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0-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>Dunstable Town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0-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>Bromley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2-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>Eastbourne Borough</w:t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1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>Chalfont St Peter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erne Bay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1-1aet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Thamesmead Tow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(Herne Bay won 5-4 on penalties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ampton &amp; Richmond Boro</w:t>
        <w:tab/>
        <w:t>0-2</w:t>
        <w:tab/>
        <w:tab/>
        <w:t>Staines Lamma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ealdstone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Bedfont Sport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7th Febr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4-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>South Park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 shown in Red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 </w:t>
        <w:tab/>
        <w:t>Sutton United                  </w:t>
        <w:tab/>
        <w:tab/>
        <w:tab/>
        <w:t xml:space="preserve">13    </w:t>
        <w:tab/>
        <w:t xml:space="preserve">10      </w:t>
        <w:tab/>
        <w:t xml:space="preserve">3      </w:t>
        <w:tab/>
        <w:t xml:space="preserve">  0    </w:t>
        <w:tab/>
        <w:t xml:space="preserve">41    </w:t>
        <w:tab/>
        <w:t xml:space="preserve">15      </w:t>
        <w:tab/>
        <w:t xml:space="preserve"> 26    </w:t>
        <w:tab/>
        <w:t>33</w:t>
        <w:br/>
        <w:t xml:space="preserve">  2</w:t>
        <w:tab/>
        <w:t xml:space="preserve">Woking                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31    </w:t>
        <w:tab/>
        <w:t xml:space="preserve">23      </w:t>
        <w:tab/>
        <w:t xml:space="preserve">   8    </w:t>
        <w:tab/>
        <w:t xml:space="preserve">26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</w:t>
        <w:tab/>
        <w:t xml:space="preserve">Metropolitan Police             </w:t>
        <w:tab/>
        <w:tab/>
        <w:t xml:space="preserve">11      </w:t>
        <w:tab/>
        <w:t xml:space="preserve">  8      </w:t>
        <w:tab/>
        <w:t xml:space="preserve">0      </w:t>
        <w:tab/>
        <w:t xml:space="preserve">  3    </w:t>
        <w:tab/>
        <w:t xml:space="preserve">34    </w:t>
        <w:tab/>
        <w:t xml:space="preserve">24      </w:t>
        <w:tab/>
        <w:t xml:space="preserve"> 10    </w:t>
        <w:tab/>
        <w:t>24</w:t>
        <w:br/>
        <w:t xml:space="preserve">  4</w:t>
        <w:tab/>
        <w:t xml:space="preserve">Eastleigh                    </w:t>
        <w:tab/>
        <w:tab/>
        <w:tab/>
        <w:t xml:space="preserve">12      </w:t>
        <w:tab/>
        <w:t xml:space="preserve">  5      </w:t>
        <w:tab/>
        <w:t xml:space="preserve">5      </w:t>
        <w:tab/>
        <w:t xml:space="preserve">  2    </w:t>
        <w:tab/>
        <w:t xml:space="preserve">24    </w:t>
        <w:tab/>
        <w:t xml:space="preserve">18      </w:t>
        <w:tab/>
        <w:t xml:space="preserve">   6    </w:t>
        <w:tab/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</w:t>
        <w:tab/>
        <w:t xml:space="preserve">Farnborough                  </w:t>
        <w:tab/>
        <w:tab/>
        <w:tab/>
        <w:t xml:space="preserve">12      </w:t>
        <w:tab/>
        <w:t xml:space="preserve">  5      </w:t>
        <w:tab/>
        <w:t xml:space="preserve">3      </w:t>
        <w:tab/>
        <w:t xml:space="preserve">  4    </w:t>
        <w:tab/>
        <w:t xml:space="preserve">24    </w:t>
        <w:tab/>
        <w:t xml:space="preserve">18      </w:t>
        <w:tab/>
        <w:t xml:space="preserve">   6    </w:t>
        <w:tab/>
        <w:t>18</w:t>
        <w:br/>
        <w:t xml:space="preserve">  6</w:t>
        <w:tab/>
        <w:t xml:space="preserve">Bromley                      </w:t>
        <w:tab/>
        <w:tab/>
        <w:tab/>
        <w:t xml:space="preserve">16      </w:t>
        <w:tab/>
        <w:t xml:space="preserve">  4      </w:t>
        <w:tab/>
        <w:t xml:space="preserve">4      </w:t>
        <w:tab/>
        <w:t xml:space="preserve">  8    </w:t>
        <w:tab/>
        <w:t xml:space="preserve">29    </w:t>
        <w:tab/>
        <w:t xml:space="preserve">31      </w:t>
        <w:tab/>
        <w:t xml:space="preserve">  -2    </w:t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</w:t>
        <w:tab/>
        <w:t xml:space="preserve">Tonbridge Angels              </w:t>
        <w:tab/>
        <w:tab/>
        <w:t xml:space="preserve">12      </w:t>
        <w:tab/>
        <w:t xml:space="preserve">  3      </w:t>
        <w:tab/>
        <w:t xml:space="preserve">5      </w:t>
        <w:tab/>
        <w:t xml:space="preserve">  4    </w:t>
        <w:tab/>
        <w:t xml:space="preserve">21    </w:t>
        <w:tab/>
        <w:t xml:space="preserve">20      </w:t>
        <w:tab/>
        <w:t xml:space="preserve">   1    </w:t>
        <w:tab/>
        <w:t>14</w:t>
        <w:br/>
        <w:t xml:space="preserve">  8</w:t>
        <w:tab/>
        <w:t xml:space="preserve">Carshalton Athletic          </w:t>
        <w:tab/>
        <w:tab/>
        <w:t xml:space="preserve">10      </w:t>
        <w:tab/>
        <w:t xml:space="preserve">  3      </w:t>
        <w:tab/>
        <w:t xml:space="preserve">3      </w:t>
        <w:tab/>
        <w:t xml:space="preserve">  4    </w:t>
        <w:tab/>
        <w:t xml:space="preserve">16    </w:t>
        <w:tab/>
        <w:t xml:space="preserve">18      </w:t>
        <w:tab/>
        <w:t xml:space="preserve">  -2    </w:t>
        <w:tab/>
        <w:t>12</w:t>
        <w:br/>
        <w:t xml:space="preserve">  9</w:t>
        <w:tab/>
        <w:t>Tooting &amp; Mitcham United       </w:t>
        <w:tab/>
        <w:t xml:space="preserve">16      </w:t>
        <w:tab/>
        <w:t xml:space="preserve">  3      </w:t>
        <w:tab/>
        <w:t xml:space="preserve">3    </w:t>
        <w:tab/>
        <w:tab/>
        <w:t xml:space="preserve">10    </w:t>
        <w:tab/>
        <w:t xml:space="preserve">27    </w:t>
        <w:tab/>
        <w:t xml:space="preserve">53      </w:t>
        <w:tab/>
        <w:t xml:space="preserve">-26    </w:t>
        <w:tab/>
        <w:t>12</w:t>
        <w:br/>
        <w:t>10</w:t>
        <w:tab/>
        <w:t>Eastbourne Borough             </w:t>
        <w:tab/>
        <w:tab/>
        <w:t xml:space="preserve">10      </w:t>
        <w:tab/>
        <w:t xml:space="preserve">  2      </w:t>
        <w:tab/>
        <w:t xml:space="preserve">1      </w:t>
        <w:tab/>
        <w:t xml:space="preserve">  7    </w:t>
        <w:tab/>
        <w:t xml:space="preserve">16    </w:t>
        <w:tab/>
        <w:t xml:space="preserve">31      </w:t>
        <w:tab/>
        <w:t xml:space="preserve">-15      </w:t>
        <w:tab/>
        <w:t xml:space="preserve"> 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Hampton &amp; Richmond Borough</w:t>
        <w:tab/>
        <w:t xml:space="preserve">11      </w:t>
        <w:tab/>
        <w:t xml:space="preserve">  1      </w:t>
        <w:tab/>
        <w:t xml:space="preserve">3      </w:t>
        <w:tab/>
        <w:t xml:space="preserve">  7    </w:t>
        <w:tab/>
        <w:t xml:space="preserve">19    </w:t>
        <w:tab/>
        <w:t xml:space="preserve">31      </w:t>
        <w:tab/>
        <w:t xml:space="preserve">-12      </w:t>
        <w:tab/>
        <w:t xml:space="preserve"> 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6    </w:t>
        <w:tab/>
        <w:t xml:space="preserve">13      </w:t>
        <w:tab/>
        <w:t xml:space="preserve">3      </w:t>
        <w:tab/>
        <w:t xml:space="preserve">  0    </w:t>
        <w:tab/>
        <w:t xml:space="preserve">48    </w:t>
        <w:tab/>
        <w:t xml:space="preserve">16      </w:t>
        <w:tab/>
        <w:t xml:space="preserve"> 32    </w:t>
        <w:tab/>
        <w:t>42</w:t>
        <w:br/>
        <w:t xml:space="preserve">  2</w:t>
        <w:tab/>
        <w:t xml:space="preserve">Leatherhead              </w:t>
        <w:tab/>
        <w:tab/>
        <w:tab/>
        <w:t xml:space="preserve">15      </w:t>
        <w:tab/>
        <w:t xml:space="preserve">  9      </w:t>
        <w:tab/>
        <w:t xml:space="preserve">2      </w:t>
        <w:tab/>
        <w:t xml:space="preserve">  4    </w:t>
        <w:tab/>
        <w:t xml:space="preserve">33    </w:t>
        <w:tab/>
        <w:t xml:space="preserve">19      </w:t>
        <w:tab/>
        <w:t xml:space="preserve"> 14    </w:t>
        <w:tab/>
        <w:t>29</w:t>
        <w:br/>
        <w:t xml:space="preserve">  3</w:t>
        <w:tab/>
        <w:t xml:space="preserve">Chalfont St. Peter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25    </w:t>
        <w:tab/>
        <w:t xml:space="preserve">10      </w:t>
        <w:tab/>
        <w:t xml:space="preserve"> 15    </w:t>
        <w:tab/>
        <w:t>26</w:t>
        <w:br/>
        <w:t xml:space="preserve">  4</w:t>
        <w:tab/>
        <w:t xml:space="preserve">Walton &amp; Hersham          </w:t>
        <w:tab/>
        <w:tab/>
        <w:t xml:space="preserve">14      </w:t>
        <w:tab/>
        <w:t xml:space="preserve">  8      </w:t>
        <w:tab/>
        <w:t xml:space="preserve">2      </w:t>
        <w:tab/>
        <w:t xml:space="preserve">  4    </w:t>
        <w:tab/>
        <w:t xml:space="preserve">34    </w:t>
        <w:tab/>
        <w:t xml:space="preserve">23      </w:t>
        <w:tab/>
        <w:t xml:space="preserve"> 11    </w:t>
        <w:tab/>
        <w:t>26</w:t>
        <w:br/>
        <w:t xml:space="preserve">  5</w:t>
        <w:tab/>
        <w:t xml:space="preserve">Corinthian-Casuals        </w:t>
        <w:tab/>
        <w:tab/>
        <w:tab/>
        <w:t xml:space="preserve">14      </w:t>
        <w:tab/>
        <w:t xml:space="preserve">  8      </w:t>
        <w:tab/>
        <w:t xml:space="preserve">1      </w:t>
        <w:tab/>
        <w:t xml:space="preserve">  5    </w:t>
        <w:tab/>
        <w:t xml:space="preserve">32    </w:t>
        <w:tab/>
        <w:t xml:space="preserve">23      </w:t>
        <w:tab/>
        <w:t xml:space="preserve">   9    </w:t>
        <w:tab/>
        <w:t>25</w:t>
        <w:br/>
        <w:t xml:space="preserve">  6</w:t>
        <w:tab/>
        <w:t xml:space="preserve">Hanworth Villa            </w:t>
        <w:tab/>
        <w:tab/>
        <w:tab/>
        <w:t xml:space="preserve">16      </w:t>
        <w:tab/>
        <w:t xml:space="preserve">  7      </w:t>
        <w:tab/>
        <w:t xml:space="preserve">3      </w:t>
        <w:tab/>
        <w:t xml:space="preserve">  6    </w:t>
        <w:tab/>
        <w:t xml:space="preserve">29    </w:t>
        <w:tab/>
        <w:t xml:space="preserve">33      </w:t>
        <w:tab/>
        <w:t xml:space="preserve">  -4    </w:t>
        <w:tab/>
        <w:t>24</w:t>
        <w:br/>
        <w:t xml:space="preserve">  7</w:t>
        <w:tab/>
        <w:t xml:space="preserve">Thamesmead Town          </w:t>
        <w:tab/>
        <w:tab/>
        <w:t xml:space="preserve">11      </w:t>
        <w:tab/>
        <w:t xml:space="preserve">  5      </w:t>
        <w:tab/>
        <w:t xml:space="preserve">3      </w:t>
        <w:tab/>
        <w:t xml:space="preserve">  3    </w:t>
        <w:tab/>
        <w:t xml:space="preserve">18    </w:t>
        <w:tab/>
        <w:t xml:space="preserve">18      </w:t>
        <w:tab/>
        <w:t xml:space="preserve">   0    </w:t>
        <w:tab/>
        <w:t>18</w:t>
        <w:br/>
        <w:t xml:space="preserve">  8</w:t>
        <w:tab/>
        <w:t xml:space="preserve">Northwood                </w:t>
        <w:tab/>
        <w:tab/>
        <w:tab/>
        <w:t xml:space="preserve">13      </w:t>
        <w:tab/>
        <w:t xml:space="preserve">  4      </w:t>
        <w:tab/>
        <w:t xml:space="preserve">1      </w:t>
        <w:tab/>
        <w:t xml:space="preserve">  8    </w:t>
        <w:tab/>
        <w:t xml:space="preserve">21    </w:t>
        <w:tab/>
        <w:t xml:space="preserve">31      </w:t>
        <w:tab/>
        <w:t xml:space="preserve">-10    </w:t>
        <w:tab/>
        <w:t>13</w:t>
        <w:br/>
        <w:t xml:space="preserve">  9</w:t>
        <w:tab/>
        <w:t xml:space="preserve">Camberley Town            </w:t>
        <w:tab/>
        <w:tab/>
        <w:tab/>
        <w:t xml:space="preserve">17      </w:t>
        <w:tab/>
        <w:t xml:space="preserve">  3      </w:t>
        <w:tab/>
        <w:t xml:space="preserve">3    </w:t>
        <w:tab/>
        <w:tab/>
        <w:t xml:space="preserve">11    </w:t>
        <w:tab/>
        <w:t xml:space="preserve">25    </w:t>
        <w:tab/>
        <w:t xml:space="preserve">40      </w:t>
        <w:tab/>
        <w:t xml:space="preserve">-15    </w:t>
        <w:tab/>
        <w:t>12</w:t>
        <w:br/>
        <w:t>10</w:t>
        <w:tab/>
        <w:t xml:space="preserve">Uxbridge                  </w:t>
        <w:tab/>
        <w:tab/>
        <w:tab/>
        <w:tab/>
        <w:t xml:space="preserve">13      </w:t>
        <w:tab/>
        <w:t xml:space="preserve">  3      </w:t>
        <w:tab/>
        <w:t xml:space="preserve">2      </w:t>
        <w:tab/>
        <w:t xml:space="preserve">  8    </w:t>
        <w:tab/>
        <w:t xml:space="preserve">22    </w:t>
        <w:tab/>
        <w:t xml:space="preserve">31      </w:t>
        <w:tab/>
        <w:t xml:space="preserve">  -9    </w:t>
        <w:tab/>
        <w:t>11</w:t>
        <w:br/>
        <w:t>11</w:t>
        <w:tab/>
        <w:t xml:space="preserve">Hastings United            </w:t>
        <w:tab/>
        <w:tab/>
        <w:tab/>
        <w:t xml:space="preserve">  9      </w:t>
        <w:tab/>
        <w:t xml:space="preserve">  3      </w:t>
        <w:tab/>
        <w:t xml:space="preserve">1      </w:t>
        <w:tab/>
        <w:t xml:space="preserve">  5    </w:t>
        <w:tab/>
        <w:t xml:space="preserve">16    </w:t>
        <w:tab/>
        <w:t xml:space="preserve">24      </w:t>
        <w:tab/>
        <w:t xml:space="preserve">  -8    </w:t>
        <w:tab/>
        <w:t>10</w:t>
        <w:br/>
        <w:t>12</w:t>
        <w:tab/>
        <w:t xml:space="preserve">North Greenford United    </w:t>
        <w:tab/>
        <w:tab/>
        <w:t xml:space="preserve">15      </w:t>
        <w:tab/>
        <w:t xml:space="preserve">  2      </w:t>
        <w:tab/>
        <w:t xml:space="preserve">3    </w:t>
        <w:tab/>
        <w:tab/>
        <w:t xml:space="preserve">10    </w:t>
        <w:tab/>
        <w:t xml:space="preserve">21    </w:t>
        <w:tab/>
        <w:t xml:space="preserve">44      </w:t>
        <w:tab/>
        <w:t xml:space="preserve">-23      </w:t>
        <w:tab/>
        <w:t xml:space="preserve">  9</w:t>
        <w:br/>
        <w:t>13</w:t>
        <w:tab/>
        <w:t xml:space="preserve">Colliers Wood United      </w:t>
        <w:tab/>
        <w:tab/>
        <w:tab/>
        <w:t xml:space="preserve">12      </w:t>
        <w:tab/>
        <w:t xml:space="preserve">  1      </w:t>
        <w:tab/>
        <w:t xml:space="preserve">4      </w:t>
        <w:tab/>
        <w:t xml:space="preserve">  7    </w:t>
        <w:tab/>
        <w:t xml:space="preserve">12    </w:t>
        <w:tab/>
        <w:t xml:space="preserve">24      </w:t>
        <w:tab/>
        <w:t xml:space="preserve">-12      </w:t>
        <w:tab/>
        <w:t xml:space="preserve"> 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</w:t>
        <w:tab/>
        <w:tab/>
        <w:tab/>
        <w:t xml:space="preserve">18    </w:t>
        <w:tab/>
        <w:t xml:space="preserve">12      </w:t>
        <w:tab/>
        <w:t xml:space="preserve">2      </w:t>
        <w:tab/>
        <w:t xml:space="preserve">  4    </w:t>
        <w:tab/>
        <w:t xml:space="preserve">58    </w:t>
        <w:tab/>
        <w:t xml:space="preserve">28      </w:t>
        <w:tab/>
        <w:t xml:space="preserve"> 30    </w:t>
        <w:tab/>
        <w:t>38</w:t>
        <w:br/>
        <w:t xml:space="preserve">  2</w:t>
        <w:tab/>
        <w:t xml:space="preserve">Harefield United            </w:t>
        <w:tab/>
        <w:tab/>
        <w:tab/>
        <w:t xml:space="preserve">18    </w:t>
        <w:tab/>
        <w:t xml:space="preserve">10      </w:t>
        <w:tab/>
        <w:t xml:space="preserve">3      </w:t>
        <w:tab/>
        <w:t xml:space="preserve">  5    </w:t>
        <w:tab/>
        <w:t xml:space="preserve">52    </w:t>
        <w:tab/>
        <w:t xml:space="preserve">38      </w:t>
        <w:tab/>
        <w:t xml:space="preserve"> 14    </w:t>
        <w:tab/>
        <w:t>33</w:t>
        <w:br/>
        <w:t xml:space="preserve">  3</w:t>
        <w:tab/>
        <w:t xml:space="preserve">Ashford Town (Middlesex)    </w:t>
        <w:tab/>
        <w:tab/>
        <w:t xml:space="preserve">15    </w:t>
        <w:tab/>
        <w:t xml:space="preserve">10      </w:t>
        <w:tab/>
        <w:t xml:space="preserve">2      </w:t>
        <w:tab/>
        <w:t xml:space="preserve">  3    </w:t>
        <w:tab/>
        <w:t xml:space="preserve">46    </w:t>
        <w:tab/>
        <w:t xml:space="preserve">24      </w:t>
        <w:tab/>
        <w:t xml:space="preserve"> 22    </w:t>
        <w:tab/>
        <w:t>32</w:t>
        <w:br/>
        <w:t xml:space="preserve">  4</w:t>
        <w:tab/>
        <w:t xml:space="preserve">Royston Town                </w:t>
        <w:tab/>
        <w:tab/>
        <w:tab/>
        <w:t xml:space="preserve">12      </w:t>
        <w:tab/>
        <w:t xml:space="preserve">  9      </w:t>
        <w:tab/>
        <w:t xml:space="preserve">2      </w:t>
        <w:tab/>
        <w:t xml:space="preserve">  1    </w:t>
        <w:tab/>
        <w:t xml:space="preserve">36    </w:t>
        <w:tab/>
        <w:t xml:space="preserve">11      </w:t>
        <w:tab/>
        <w:t xml:space="preserve"> 25    </w:t>
        <w:tab/>
        <w:t>29</w:t>
        <w:br/>
        <w:t xml:space="preserve">  5</w:t>
        <w:tab/>
        <w:t xml:space="preserve">Barton Rovers              </w:t>
        <w:tab/>
        <w:tab/>
        <w:tab/>
        <w:t xml:space="preserve">14      </w:t>
        <w:tab/>
        <w:t xml:space="preserve">  8      </w:t>
        <w:tab/>
        <w:t xml:space="preserve">3      </w:t>
        <w:tab/>
        <w:t xml:space="preserve">  3    </w:t>
        <w:tab/>
        <w:t xml:space="preserve">47    </w:t>
        <w:tab/>
        <w:t xml:space="preserve">24      </w:t>
        <w:tab/>
        <w:t xml:space="preserve"> 23    </w:t>
        <w:tab/>
        <w:t>27</w:t>
        <w:br/>
        <w:t xml:space="preserve">  6</w:t>
        <w:tab/>
        <w:t xml:space="preserve">Tring Athletic              </w:t>
        <w:tab/>
        <w:tab/>
        <w:tab/>
        <w:t xml:space="preserve">15      </w:t>
        <w:tab/>
        <w:t xml:space="preserve">  8      </w:t>
        <w:tab/>
        <w:t xml:space="preserve">2      </w:t>
        <w:tab/>
        <w:t xml:space="preserve">  5    </w:t>
        <w:tab/>
        <w:t xml:space="preserve">28    </w:t>
        <w:tab/>
        <w:t xml:space="preserve">24      </w:t>
        <w:tab/>
        <w:t xml:space="preserve">   4    </w:t>
        <w:tab/>
        <w:t>26</w:t>
        <w:br/>
        <w:t xml:space="preserve">  7</w:t>
        <w:tab/>
        <w:t xml:space="preserve">Berkhamsted                </w:t>
        <w:tab/>
        <w:tab/>
        <w:tab/>
        <w:t xml:space="preserve">15      </w:t>
        <w:tab/>
        <w:t xml:space="preserve">  5      </w:t>
        <w:tab/>
        <w:t xml:space="preserve">5      </w:t>
        <w:tab/>
        <w:t xml:space="preserve">  5    </w:t>
        <w:tab/>
        <w:t xml:space="preserve">21    </w:t>
        <w:tab/>
        <w:t xml:space="preserve">32      </w:t>
        <w:tab/>
        <w:t xml:space="preserve">-11    </w:t>
        <w:tab/>
        <w:t>20</w:t>
        <w:br/>
        <w:t xml:space="preserve">  8</w:t>
        <w:tab/>
        <w:t xml:space="preserve">Bedfont Sports              </w:t>
        <w:tab/>
        <w:tab/>
        <w:tab/>
        <w:t xml:space="preserve">14      </w:t>
        <w:tab/>
        <w:t xml:space="preserve">  6      </w:t>
        <w:tab/>
        <w:t xml:space="preserve">0      </w:t>
        <w:tab/>
        <w:t xml:space="preserve">  8    </w:t>
        <w:tab/>
        <w:t xml:space="preserve">35    </w:t>
        <w:tab/>
        <w:t xml:space="preserve">33      </w:t>
        <w:tab/>
        <w:t xml:space="preserve">   2    </w:t>
        <w:tab/>
        <w:t>18</w:t>
        <w:br/>
        <w:t xml:space="preserve">  9</w:t>
        <w:tab/>
        <w:t xml:space="preserve">Newport Pagnell Town        </w:t>
        <w:tab/>
        <w:tab/>
        <w:t xml:space="preserve">13      </w:t>
        <w:tab/>
        <w:t xml:space="preserve">  5      </w:t>
        <w:tab/>
        <w:t xml:space="preserve">2      </w:t>
        <w:tab/>
        <w:t xml:space="preserve">  6    </w:t>
        <w:tab/>
        <w:t xml:space="preserve">26    </w:t>
        <w:tab/>
        <w:t xml:space="preserve">25      </w:t>
        <w:tab/>
        <w:t xml:space="preserve">   1    </w:t>
        <w:tab/>
        <w:t>17</w:t>
        <w:br/>
        <w:t>10</w:t>
        <w:tab/>
        <w:t xml:space="preserve">Dunstable Town              </w:t>
        <w:tab/>
        <w:tab/>
        <w:t xml:space="preserve">15      </w:t>
        <w:tab/>
        <w:t xml:space="preserve">  2      </w:t>
        <w:tab/>
        <w:t xml:space="preserve">1    </w:t>
        <w:tab/>
        <w:tab/>
        <w:t xml:space="preserve">12    </w:t>
        <w:tab/>
        <w:t xml:space="preserve">28    </w:t>
        <w:tab/>
        <w:t xml:space="preserve">58      </w:t>
        <w:tab/>
        <w:t xml:space="preserve">-30      </w:t>
        <w:tab/>
        <w:t xml:space="preserve">  7</w:t>
        <w:br/>
        <w:t>11</w:t>
        <w:tab/>
        <w:t xml:space="preserve">Leverstock Green            </w:t>
        <w:tab/>
        <w:tab/>
        <w:t xml:space="preserve">15      </w:t>
        <w:tab/>
        <w:t xml:space="preserve">  1      </w:t>
        <w:tab/>
        <w:t xml:space="preserve">3    </w:t>
        <w:tab/>
        <w:tab/>
        <w:t xml:space="preserve">11    </w:t>
        <w:tab/>
        <w:t xml:space="preserve">22    </w:t>
        <w:tab/>
        <w:t xml:space="preserve">64      </w:t>
        <w:tab/>
        <w:t xml:space="preserve">-42      </w:t>
        <w:tab/>
        <w:t xml:space="preserve">  6</w:t>
        <w:br/>
        <w:t>12</w:t>
        <w:tab/>
        <w:t xml:space="preserve">Hartley Wintney            </w:t>
        <w:tab/>
        <w:tab/>
        <w:tab/>
        <w:t xml:space="preserve">16      </w:t>
        <w:tab/>
        <w:t xml:space="preserve">  1      </w:t>
        <w:tab/>
        <w:t xml:space="preserve">1    </w:t>
        <w:tab/>
        <w:tab/>
        <w:t xml:space="preserve">14    </w:t>
        <w:tab/>
        <w:t xml:space="preserve">16    </w:t>
        <w:tab/>
        <w:t xml:space="preserve">54      </w:t>
        <w:tab/>
        <w:t xml:space="preserve">-38      </w:t>
        <w:tab/>
        <w:t xml:space="preserve">  4</w:t>
        <w:br/>
        <w:br/>
      </w: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4      </w:t>
        <w:tab/>
        <w:t xml:space="preserve">  8      </w:t>
        <w:tab/>
        <w:t xml:space="preserve">2      </w:t>
        <w:tab/>
        <w:t xml:space="preserve">  4    </w:t>
        <w:tab/>
        <w:t xml:space="preserve">43    </w:t>
        <w:tab/>
        <w:t xml:space="preserve">20      </w:t>
        <w:tab/>
        <w:t xml:space="preserve"> 23    </w:t>
        <w:tab/>
        <w:t>26</w:t>
        <w:br/>
        <w:t xml:space="preserve">  2</w:t>
        <w:tab/>
        <w:t xml:space="preserve">Corinthian                  </w:t>
        <w:tab/>
        <w:tab/>
        <w:tab/>
        <w:t xml:space="preserve">12      </w:t>
        <w:tab/>
        <w:t xml:space="preserve">  8      </w:t>
        <w:tab/>
        <w:t xml:space="preserve">1      </w:t>
        <w:tab/>
        <w:t xml:space="preserve">  3    </w:t>
        <w:tab/>
        <w:t xml:space="preserve">27    </w:t>
        <w:tab/>
        <w:t xml:space="preserve">17      </w:t>
        <w:tab/>
        <w:t xml:space="preserve"> 10    </w:t>
        <w:tab/>
        <w:t>25</w:t>
        <w:br/>
        <w:t xml:space="preserve">  3</w:t>
        <w:tab/>
        <w:t xml:space="preserve">Horley Town                  </w:t>
        <w:tab/>
        <w:tab/>
        <w:tab/>
        <w:t xml:space="preserve">14      </w:t>
        <w:tab/>
        <w:t xml:space="preserve">  7      </w:t>
        <w:tab/>
        <w:t xml:space="preserve">3      </w:t>
        <w:tab/>
        <w:t xml:space="preserve">  4    </w:t>
        <w:tab/>
        <w:t xml:space="preserve">41    </w:t>
        <w:tab/>
        <w:t xml:space="preserve">27      </w:t>
        <w:tab/>
        <w:t xml:space="preserve"> 14    </w:t>
        <w:tab/>
        <w:t>24</w:t>
        <w:br/>
        <w:t xml:space="preserve">  4</w:t>
        <w:tab/>
        <w:t xml:space="preserve">Chessington &amp; Hook United    </w:t>
        <w:tab/>
        <w:t xml:space="preserve">14      </w:t>
        <w:tab/>
        <w:t xml:space="preserve">  7      </w:t>
        <w:tab/>
        <w:t xml:space="preserve">2      </w:t>
        <w:tab/>
        <w:t xml:space="preserve">  5    </w:t>
        <w:tab/>
        <w:t xml:space="preserve">30    </w:t>
        <w:tab/>
        <w:t xml:space="preserve">30      </w:t>
        <w:tab/>
        <w:t xml:space="preserve">   0    </w:t>
        <w:tab/>
        <w:t>23</w:t>
        <w:br/>
        <w:t xml:space="preserve">  5</w:t>
        <w:tab/>
        <w:t xml:space="preserve">South Park                  </w:t>
        <w:tab/>
        <w:tab/>
        <w:tab/>
        <w:t>14   </w:t>
        <w:tab/>
        <w:t xml:space="preserve">  6     </w:t>
        <w:tab/>
        <w:t xml:space="preserve">4      </w:t>
        <w:tab/>
        <w:t xml:space="preserve">  4    </w:t>
        <w:tab/>
        <w:t xml:space="preserve">44    </w:t>
        <w:tab/>
        <w:t xml:space="preserve">28      </w:t>
        <w:tab/>
        <w:t xml:space="preserve"> 16    </w:t>
        <w:tab/>
        <w:t>22</w:t>
        <w:br/>
        <w:t xml:space="preserve">  6</w:t>
        <w:tab/>
        <w:t xml:space="preserve">Horsham YMCA                </w:t>
        <w:tab/>
        <w:tab/>
        <w:t xml:space="preserve">13      </w:t>
        <w:tab/>
        <w:t xml:space="preserve">  6      </w:t>
        <w:tab/>
        <w:t xml:space="preserve">3      </w:t>
        <w:tab/>
        <w:t xml:space="preserve">  4    </w:t>
        <w:tab/>
        <w:t xml:space="preserve">34    </w:t>
        <w:tab/>
        <w:t xml:space="preserve">29      </w:t>
        <w:tab/>
        <w:t xml:space="preserve">   5    </w:t>
        <w:tab/>
        <w:t>21</w:t>
        <w:br/>
        <w:t xml:space="preserve">  7</w:t>
        <w:tab/>
        <w:t xml:space="preserve">Molesey                      </w:t>
        <w:tab/>
        <w:tab/>
        <w:tab/>
        <w:t xml:space="preserve">12      </w:t>
        <w:tab/>
        <w:t xml:space="preserve">  7      </w:t>
        <w:tab/>
        <w:t xml:space="preserve">0      </w:t>
        <w:tab/>
        <w:t xml:space="preserve">  5    </w:t>
        <w:tab/>
        <w:t xml:space="preserve">29    </w:t>
        <w:tab/>
        <w:t xml:space="preserve">26      </w:t>
        <w:tab/>
        <w:t xml:space="preserve">   3    </w:t>
        <w:tab/>
        <w:t>21</w:t>
        <w:br/>
        <w:t xml:space="preserve">  8</w:t>
        <w:tab/>
        <w:t xml:space="preserve">Redhill                      </w:t>
        <w:tab/>
        <w:tab/>
        <w:tab/>
        <w:tab/>
        <w:t xml:space="preserve">14      </w:t>
        <w:tab/>
        <w:t xml:space="preserve">  6      </w:t>
        <w:tab/>
        <w:t xml:space="preserve">1      </w:t>
        <w:tab/>
        <w:t xml:space="preserve">  7    </w:t>
        <w:tab/>
        <w:t xml:space="preserve">35    </w:t>
        <w:tab/>
        <w:t xml:space="preserve">41      </w:t>
        <w:tab/>
        <w:t xml:space="preserve">  -6    </w:t>
        <w:tab/>
        <w:t>19</w:t>
        <w:br/>
        <w:t xml:space="preserve">  9</w:t>
        <w:tab/>
        <w:t xml:space="preserve">Cobham                      </w:t>
        <w:tab/>
        <w:tab/>
        <w:tab/>
        <w:t xml:space="preserve">13      </w:t>
        <w:tab/>
        <w:t xml:space="preserve">  4      </w:t>
        <w:tab/>
        <w:t xml:space="preserve">2      </w:t>
        <w:tab/>
        <w:t xml:space="preserve">  7    </w:t>
        <w:tab/>
        <w:t xml:space="preserve">19    </w:t>
        <w:tab/>
        <w:t xml:space="preserve">35      </w:t>
        <w:tab/>
        <w:t xml:space="preserve">-16    </w:t>
        <w:tab/>
        <w:t>14</w:t>
        <w:br/>
        <w:t>10</w:t>
        <w:tab/>
        <w:t xml:space="preserve">Chichester City              </w:t>
        <w:tab/>
        <w:tab/>
        <w:tab/>
        <w:t xml:space="preserve">11      </w:t>
        <w:tab/>
        <w:t xml:space="preserve">  3      </w:t>
        <w:tab/>
        <w:t xml:space="preserve">2      </w:t>
        <w:tab/>
        <w:t xml:space="preserve">  6    </w:t>
        <w:tab/>
        <w:t xml:space="preserve">26    </w:t>
        <w:tab/>
        <w:t xml:space="preserve">35      </w:t>
        <w:tab/>
        <w:t xml:space="preserve">  -9    </w:t>
        <w:tab/>
        <w:t>11</w:t>
        <w:br/>
        <w:t>11</w:t>
        <w:tab/>
        <w:t xml:space="preserve">Lingfield                    </w:t>
        <w:tab/>
        <w:tab/>
        <w:tab/>
        <w:t xml:space="preserve">13      </w:t>
        <w:tab/>
        <w:t xml:space="preserve">  2      </w:t>
        <w:tab/>
        <w:t xml:space="preserve">2      </w:t>
        <w:tab/>
        <w:t xml:space="preserve">  9    </w:t>
        <w:tab/>
        <w:t xml:space="preserve">26    </w:t>
        <w:tab/>
        <w:t xml:space="preserve">45      </w:t>
        <w:tab/>
        <w:t xml:space="preserve">-19      </w:t>
        <w:tab/>
        <w:t xml:space="preserve">  8</w:t>
        <w:br/>
        <w:t>12</w:t>
        <w:tab/>
        <w:t xml:space="preserve">Crowborough Athletic        </w:t>
        <w:tab/>
        <w:tab/>
        <w:t xml:space="preserve">12      </w:t>
        <w:tab/>
        <w:t xml:space="preserve">  2      </w:t>
        <w:tab/>
        <w:t xml:space="preserve">2      </w:t>
        <w:tab/>
        <w:t xml:space="preserve">  8    </w:t>
        <w:tab/>
        <w:t xml:space="preserve">17    </w:t>
        <w:tab/>
        <w:t xml:space="preserve">38       </w:t>
        <w:tab/>
        <w:t xml:space="preserve">-21      </w:t>
        <w:tab/>
        <w:t xml:space="preserve">  8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66CC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0066CC"/>
          <w:sz w:val="12"/>
          <w:szCs w:val="12"/>
          <w:u w:val="single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Shield Competition format . . 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ne game against each team - top two teams in each group to go through to knock out stag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hield Tables . . 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  <w:tab/>
        <w:t xml:space="preserve">Eastbourne Borough        </w:t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9      </w:t>
        <w:tab/>
        <w:t xml:space="preserve">  5      </w:t>
        <w:tab/>
        <w:t xml:space="preserve">   4      </w:t>
        <w:tab/>
        <w:t>6</w:t>
        <w:br/>
        <w:t xml:space="preserve">  2</w:t>
        <w:tab/>
        <w:t xml:space="preserve">Corinthian                </w:t>
        <w:tab/>
        <w:tab/>
        <w:tab/>
        <w:t xml:space="preserve">2      </w:t>
        <w:tab/>
        <w:t xml:space="preserve">2      </w:t>
        <w:tab/>
        <w:t xml:space="preserve">0      </w:t>
        <w:tab/>
        <w:t xml:space="preserve">0      </w:t>
        <w:tab/>
        <w:t xml:space="preserve">  3      </w:t>
        <w:tab/>
        <w:t xml:space="preserve">  0      </w:t>
        <w:tab/>
        <w:t xml:space="preserve">   3      </w:t>
        <w:tab/>
        <w:t>6</w:t>
        <w:br/>
        <w:t xml:space="preserve">  3</w:t>
        <w:tab/>
        <w:t xml:space="preserve">Tonbridge Angels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6      </w:t>
        <w:tab/>
        <w:t xml:space="preserve">  4      </w:t>
        <w:tab/>
        <w:t xml:space="preserve">   2      </w:t>
        <w:tab/>
        <w:t>3</w:t>
        <w:br/>
        <w:t xml:space="preserve">  4</w:t>
        <w:tab/>
        <w:t xml:space="preserve">Bromley                  </w:t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4      </w:t>
        <w:tab/>
        <w:t xml:space="preserve">  2      </w:t>
        <w:tab/>
        <w:t xml:space="preserve">   2      </w:t>
        <w:tab/>
        <w:t>3</w:t>
        <w:br/>
        <w:t xml:space="preserve">  5</w:t>
        <w:tab/>
        <w:t xml:space="preserve">East Grinstead Town       </w:t>
        <w:tab/>
        <w:t xml:space="preserve">1      </w:t>
        <w:tab/>
        <w:t xml:space="preserve">1      </w:t>
        <w:tab/>
        <w:t xml:space="preserve">0      </w:t>
        <w:tab/>
        <w:t xml:space="preserve">0      </w:t>
        <w:tab/>
        <w:t xml:space="preserve">  2      </w:t>
        <w:tab/>
        <w:t xml:space="preserve">  1      </w:t>
        <w:tab/>
        <w:t xml:space="preserve">   1      </w:t>
        <w:tab/>
        <w:t>3</w:t>
        <w:br/>
        <w:t xml:space="preserve">  6</w:t>
        <w:tab/>
        <w:t xml:space="preserve">Lingfield                </w:t>
        <w:tab/>
        <w:tab/>
        <w:tab/>
        <w:t xml:space="preserve">1      </w:t>
        <w:tab/>
        <w:t xml:space="preserve">0      </w:t>
        <w:tab/>
        <w:t xml:space="preserve">0      </w:t>
        <w:tab/>
        <w:t xml:space="preserve">1      </w:t>
        <w:tab/>
        <w:t xml:space="preserve">  0      </w:t>
        <w:tab/>
        <w:t xml:space="preserve">  2      </w:t>
        <w:tab/>
        <w:t xml:space="preserve">  -2      </w:t>
        <w:tab/>
        <w:t>0</w:t>
        <w:br/>
        <w:t xml:space="preserve">  7</w:t>
        <w:tab/>
        <w:t xml:space="preserve">Crowborough Athletic      </w:t>
        <w:tab/>
        <w:t xml:space="preserve">3      </w:t>
        <w:tab/>
        <w:t xml:space="preserve">0      </w:t>
        <w:tab/>
        <w:t xml:space="preserve">0      </w:t>
        <w:tab/>
        <w:t xml:space="preserve">3      </w:t>
        <w:tab/>
        <w:t xml:space="preserve">  2     </w:t>
        <w:tab/>
        <w:t xml:space="preserve">12      </w:t>
        <w:tab/>
        <w:t xml:space="preserve">-10      </w:t>
        <w:tab/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B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  <w:tab/>
        <w:t xml:space="preserve">Camberley Town                </w:t>
        <w:tab/>
        <w:t xml:space="preserve">2      </w:t>
        <w:tab/>
        <w:t xml:space="preserve">2      </w:t>
        <w:tab/>
        <w:t xml:space="preserve">0      </w:t>
        <w:tab/>
        <w:t xml:space="preserve">0      </w:t>
        <w:tab/>
        <w:t xml:space="preserve">  2      </w:t>
        <w:tab/>
        <w:t xml:space="preserve">  1      </w:t>
        <w:tab/>
        <w:t xml:space="preserve">   1      </w:t>
        <w:tab/>
        <w:t>6</w:t>
        <w:br/>
        <w:t xml:space="preserve">  2</w:t>
        <w:tab/>
        <w:t xml:space="preserve">Walton Casuals                </w:t>
        <w:tab/>
        <w:t xml:space="preserve">2      </w:t>
        <w:tab/>
        <w:t xml:space="preserve">1      </w:t>
        <w:tab/>
        <w:t xml:space="preserve">1      </w:t>
        <w:tab/>
        <w:t xml:space="preserve">0      </w:t>
        <w:tab/>
        <w:t xml:space="preserve">  6      </w:t>
        <w:tab/>
        <w:t xml:space="preserve">  4      </w:t>
        <w:tab/>
        <w:t xml:space="preserve">   2      </w:t>
        <w:tab/>
        <w:t>4</w:t>
        <w:br/>
        <w:t xml:space="preserve">  3</w:t>
        <w:tab/>
        <w:t xml:space="preserve">Chalfont St. Peter            </w:t>
        <w:tab/>
        <w:t xml:space="preserve">2      </w:t>
        <w:tab/>
        <w:t xml:space="preserve">1      </w:t>
        <w:tab/>
        <w:t xml:space="preserve">1      </w:t>
        <w:tab/>
        <w:t xml:space="preserve">0      </w:t>
        <w:tab/>
        <w:t xml:space="preserve">  2      </w:t>
        <w:tab/>
        <w:t xml:space="preserve">  1      </w:t>
        <w:tab/>
        <w:t xml:space="preserve">   1      </w:t>
        <w:tab/>
        <w:t>4</w:t>
        <w:br/>
        <w:t xml:space="preserve">  4</w:t>
        <w:tab/>
        <w:t xml:space="preserve">North Greenford United        </w:t>
        <w:tab/>
        <w:t xml:space="preserve">1      </w:t>
        <w:tab/>
        <w:t xml:space="preserve">0      </w:t>
        <w:tab/>
        <w:t xml:space="preserve">1      </w:t>
        <w:tab/>
        <w:t xml:space="preserve">0      </w:t>
        <w:tab/>
        <w:t xml:space="preserve">  1      </w:t>
        <w:tab/>
        <w:t xml:space="preserve">  1      </w:t>
        <w:tab/>
        <w:t xml:space="preserve">   0      </w:t>
        <w:tab/>
        <w:t>1</w:t>
        <w:br/>
        <w:t xml:space="preserve">  5</w:t>
        <w:tab/>
        <w:t xml:space="preserve">Farnborough                    </w:t>
        <w:tab/>
        <w:t xml:space="preserve">2      </w:t>
        <w:tab/>
        <w:t xml:space="preserve">0      </w:t>
        <w:tab/>
        <w:t xml:space="preserve">1      </w:t>
        <w:tab/>
        <w:t xml:space="preserve">1      </w:t>
        <w:tab/>
        <w:t xml:space="preserve">  3      </w:t>
        <w:tab/>
        <w:t xml:space="preserve">  4      </w:t>
        <w:tab/>
        <w:t xml:space="preserve">  -1      </w:t>
        <w:tab/>
        <w:t>1</w:t>
        <w:br/>
        <w:t xml:space="preserve">  6</w:t>
        <w:tab/>
        <w:t xml:space="preserve">Harefield United              </w:t>
        <w:tab/>
        <w:tab/>
        <w:t xml:space="preserve">1      </w:t>
        <w:tab/>
        <w:t xml:space="preserve">0      </w:t>
        <w:tab/>
        <w:t xml:space="preserve">0      </w:t>
        <w:tab/>
        <w:t xml:space="preserve">1      </w:t>
        <w:tab/>
        <w:t xml:space="preserve">  1      </w:t>
        <w:tab/>
        <w:t xml:space="preserve">  2      </w:t>
        <w:tab/>
        <w:t xml:space="preserve">  -1      </w:t>
        <w:tab/>
        <w:t>0</w:t>
        <w:br/>
        <w:t xml:space="preserve">  7</w:t>
        <w:tab/>
        <w:t>Chessington &amp; Hook United  </w:t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1      </w:t>
        <w:tab/>
        <w:t xml:space="preserve">  3      </w:t>
        <w:tab/>
        <w:t xml:space="preserve">  -2      </w:t>
        <w:tab/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Group C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  <w:tab/>
        <w:t>Ashford Town (Middlesex)   </w:t>
        <w:tab/>
        <w:t xml:space="preserve">2      </w:t>
        <w:tab/>
        <w:t xml:space="preserve">1      </w:t>
        <w:tab/>
        <w:t xml:space="preserve">1      </w:t>
        <w:tab/>
        <w:t xml:space="preserve">0      </w:t>
        <w:tab/>
        <w:t xml:space="preserve">  4      </w:t>
        <w:tab/>
        <w:t xml:space="preserve">  3      </w:t>
        <w:tab/>
        <w:t xml:space="preserve">  1      </w:t>
        <w:tab/>
        <w:t>4</w:t>
        <w:br/>
        <w:t xml:space="preserve">  2</w:t>
        <w:tab/>
        <w:t xml:space="preserve">Horsham YMCA                  </w:t>
        <w:tab/>
        <w:t xml:space="preserve">1      </w:t>
        <w:tab/>
        <w:t xml:space="preserve">1      </w:t>
        <w:tab/>
        <w:t xml:space="preserve">0      </w:t>
        <w:tab/>
        <w:t xml:space="preserve">0      </w:t>
        <w:tab/>
        <w:t xml:space="preserve">  4      </w:t>
        <w:tab/>
        <w:t xml:space="preserve">  2      </w:t>
        <w:tab/>
        <w:t xml:space="preserve">  2      </w:t>
        <w:tab/>
        <w:t>3</w:t>
        <w:br/>
        <w:t xml:space="preserve">  3</w:t>
        <w:tab/>
        <w:t xml:space="preserve">Molesey                      </w:t>
        <w:tab/>
        <w:tab/>
        <w:t xml:space="preserve">1      </w:t>
        <w:tab/>
        <w:t xml:space="preserve">1      </w:t>
        <w:tab/>
        <w:t xml:space="preserve">0      </w:t>
        <w:tab/>
        <w:t xml:space="preserve">0      </w:t>
        <w:tab/>
        <w:t xml:space="preserve">  2      </w:t>
        <w:tab/>
        <w:t xml:space="preserve">  0      </w:t>
        <w:tab/>
        <w:t xml:space="preserve">  2      </w:t>
        <w:tab/>
        <w:t>3</w:t>
        <w:br/>
        <w:t xml:space="preserve">  4</w:t>
        <w:tab/>
        <w:t xml:space="preserve">South Park          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5      </w:t>
        <w:tab/>
        <w:t xml:space="preserve">  5      </w:t>
        <w:tab/>
        <w:t xml:space="preserve">  0      </w:t>
        <w:tab/>
        <w:t>3</w:t>
        <w:br/>
        <w:t xml:space="preserve">  5</w:t>
        <w:tab/>
        <w:t xml:space="preserve">Metropolitan Police          </w:t>
        <w:tab/>
        <w:t xml:space="preserve">1      </w:t>
        <w:tab/>
        <w:t xml:space="preserve">0      </w:t>
        <w:tab/>
        <w:t xml:space="preserve">1      </w:t>
        <w:tab/>
        <w:t xml:space="preserve">0      </w:t>
        <w:tab/>
        <w:t xml:space="preserve">  1      </w:t>
        <w:tab/>
        <w:t xml:space="preserve">  1      </w:t>
        <w:tab/>
        <w:t xml:space="preserve">  0      </w:t>
        <w:tab/>
        <w:t>1</w:t>
        <w:br/>
        <w:t xml:space="preserve">  6</w:t>
        <w:tab/>
        <w:t xml:space="preserve">Chichester City              </w:t>
        <w:tab/>
        <w:tab/>
        <w:t xml:space="preserve">1      </w:t>
        <w:tab/>
        <w:t xml:space="preserve">0      </w:t>
        <w:tab/>
        <w:t xml:space="preserve">0      </w:t>
        <w:tab/>
        <w:t xml:space="preserve">1      </w:t>
        <w:tab/>
        <w:t xml:space="preserve">  1      </w:t>
        <w:tab/>
        <w:t xml:space="preserve">  3      </w:t>
        <w:tab/>
        <w:t xml:space="preserve"> -2      </w:t>
        <w:tab/>
        <w:t>0</w:t>
        <w:br/>
        <w:t xml:space="preserve">  7</w:t>
        <w:tab/>
        <w:t xml:space="preserve">Carshalton Athletic          </w:t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2      </w:t>
        <w:tab/>
        <w:t xml:space="preserve">  5      </w:t>
        <w:tab/>
        <w:t xml:space="preserve"> -3      </w:t>
        <w:tab/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</w:rPr>
        <w:t>Group D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Newport Pagnell Town      </w:t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7      </w:t>
        <w:tab/>
        <w:t xml:space="preserve">  3      </w:t>
        <w:tab/>
        <w:t xml:space="preserve">  4      </w:t>
        <w:tab/>
        <w:t>6</w:t>
        <w:br/>
        <w:t xml:space="preserve">  2</w:t>
        <w:tab/>
        <w:t xml:space="preserve">Dunstable Town            </w:t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6      </w:t>
        <w:tab/>
        <w:t xml:space="preserve">  7      </w:t>
        <w:tab/>
        <w:t xml:space="preserve"> -1      </w:t>
        <w:tab/>
        <w:t>6</w:t>
        <w:br/>
        <w:t xml:space="preserve">  3</w:t>
        <w:tab/>
        <w:t xml:space="preserve">Tring Athletic            </w:t>
        <w:tab/>
        <w:tab/>
        <w:tab/>
        <w:t xml:space="preserve">3      </w:t>
        <w:tab/>
        <w:t xml:space="preserve">1      </w:t>
        <w:tab/>
        <w:t xml:space="preserve">1      </w:t>
        <w:tab/>
        <w:t xml:space="preserve">1      </w:t>
        <w:tab/>
        <w:t xml:space="preserve">  6      </w:t>
        <w:tab/>
        <w:t xml:space="preserve">  2      </w:t>
        <w:tab/>
        <w:t xml:space="preserve">  4      </w:t>
        <w:tab/>
        <w:t>4</w:t>
        <w:br/>
        <w:t xml:space="preserve">  4</w:t>
        <w:tab/>
        <w:t xml:space="preserve">Royston Town              </w:t>
        <w:tab/>
        <w:tab/>
        <w:t xml:space="preserve">1      </w:t>
        <w:tab/>
        <w:t xml:space="preserve">1      </w:t>
        <w:tab/>
        <w:t xml:space="preserve">0      </w:t>
        <w:tab/>
        <w:t xml:space="preserve">0      </w:t>
        <w:tab/>
        <w:t xml:space="preserve">  2      </w:t>
        <w:tab/>
        <w:t xml:space="preserve">  0      </w:t>
        <w:tab/>
        <w:t xml:space="preserve">  2      </w:t>
        <w:tab/>
        <w:t>3</w:t>
        <w:br/>
        <w:t xml:space="preserve">  5</w:t>
        <w:tab/>
        <w:t xml:space="preserve">Berkhamsted              </w:t>
        <w:tab/>
        <w:tab/>
        <w:t xml:space="preserve">1      </w:t>
        <w:tab/>
        <w:t xml:space="preserve">0      </w:t>
        <w:tab/>
        <w:t xml:space="preserve">1      </w:t>
        <w:tab/>
        <w:t xml:space="preserve">0      </w:t>
        <w:tab/>
        <w:t xml:space="preserve">  0      </w:t>
        <w:tab/>
        <w:t xml:space="preserve">  0      </w:t>
        <w:tab/>
        <w:t xml:space="preserve">  0      </w:t>
        <w:tab/>
        <w:t>1</w:t>
        <w:br/>
        <w:t xml:space="preserve">  6</w:t>
        <w:tab/>
        <w:t xml:space="preserve">Leverstock Green          </w:t>
        <w:tab/>
        <w:tab/>
        <w:t xml:space="preserve">3      </w:t>
        <w:tab/>
        <w:t xml:space="preserve">0      </w:t>
        <w:tab/>
        <w:t xml:space="preserve">0      </w:t>
        <w:tab/>
        <w:t xml:space="preserve">3      </w:t>
        <w:tab/>
        <w:t xml:space="preserve">  0      </w:t>
        <w:tab/>
        <w:t xml:space="preserve">  9      </w:t>
        <w:tab/>
        <w:t xml:space="preserve"> -9      </w:t>
        <w:tab/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League Cup Draw . . 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Suburban Challenge Cup 3rd Round </w:t>
      </w:r>
      <w:r>
        <w:rPr>
          <w:rStyle w:val="StrongEmphasis"/>
          <w:rFonts w:cs="Arial" w:ascii="Arial" w:hAnsi="Arial"/>
          <w:i/>
          <w:color w:val="000000"/>
          <w:u w:val="single"/>
        </w:rPr>
        <w:t>(One leg only)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Thamesmead Town         </w:t>
        <w:tab/>
        <w:tab/>
        <w:tab/>
        <w:tab/>
        <w:tab/>
        <w:tab/>
        <w:tab/>
        <w:tab/>
        <w:tab/>
        <w:t>v      </w:t>
        <w:tab/>
        <w:t>Corinthian-Casuals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Met Police                                                     </w:t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1-0</w:t>
        <w:tab/>
      </w:r>
      <w:r>
        <w:rPr>
          <w:rFonts w:cs="Arial" w:ascii="Arial Narrow" w:hAnsi="Arial Narrow"/>
          <w:color w:val="000000"/>
          <w:sz w:val="20"/>
          <w:szCs w:val="20"/>
        </w:rPr>
        <w:t>Hampton &amp; Richmond Borough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Horley Town or Leatherhead                       </w:t>
        <w:tab/>
        <w:tab/>
        <w:tab/>
        <w:tab/>
        <w:tab/>
        <w:tab/>
        <w:t>v     </w:t>
        <w:tab/>
        <w:t>Barton Rovers or Leighton Town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Eastleigh                   </w:t>
        <w:tab/>
        <w:tab/>
        <w:tab/>
        <w:tab/>
        <w:tab/>
        <w:tab/>
        <w:tab/>
        <w:tab/>
        <w:tab/>
        <w:tab/>
        <w:t>v    </w:t>
        <w:tab/>
        <w:t>Tring Athletic or Woking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shalton Athletic or Tooting &amp;  Mitcham United </w:t>
        <w:tab/>
        <w:tab/>
        <w:tab/>
        <w:tab/>
        <w:tab/>
        <w:t>v</w:t>
        <w:tab/>
        <w:t xml:space="preserve">Redhill 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Uxbridge  </w:t>
      </w:r>
      <w:r>
        <w:rPr>
          <w:rFonts w:cs="Arial" w:ascii="Arial Narrow" w:hAnsi="Arial Narrow"/>
          <w:color w:val="000000"/>
          <w:sz w:val="20"/>
          <w:szCs w:val="20"/>
        </w:rPr>
        <w:t>                                                  </w:t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5-0</w:t>
      </w:r>
      <w:r>
        <w:rPr>
          <w:rFonts w:cs="Arial" w:ascii="Arial Narrow" w:hAnsi="Arial Narrow"/>
          <w:color w:val="000000"/>
          <w:sz w:val="20"/>
          <w:szCs w:val="20"/>
        </w:rPr>
        <w:t> </w:t>
        <w:tab/>
        <w:t>Horsham YMCA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000000"/>
          <w:sz w:val="20"/>
          <w:szCs w:val="20"/>
        </w:rPr>
        <w:t>Royston Town                         </w:t>
        <w:tab/>
        <w:tab/>
        <w:tab/>
        <w:tab/>
        <w:tab/>
        <w:tab/>
        <w:tab/>
        <w:tab/>
        <w:tab/>
        <w:t>v    </w:t>
        <w:tab/>
        <w:t>Farnborough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alton &amp; Hersham          </w:t>
        <w:tab/>
        <w:tab/>
        <w:tab/>
        <w:tab/>
        <w:tab/>
        <w:tab/>
        <w:tab/>
        <w:tab/>
        <w:tab/>
        <w:tab/>
        <w:t>v    </w:t>
        <w:tab/>
        <w:t>Sutton United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"/>
        <w:jc w:val="center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1th Febr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Final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Hanworth Vill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  <w:tab/>
        <w:tab/>
        <w:t>K Murray (277)</w:t>
        <w:tab/>
        <w:tab/>
        <w:t xml:space="preserve">L Randall (265) </w:t>
      </w:r>
      <w:r>
        <w:rPr>
          <w:rFonts w:cs="Arial" w:ascii="Arial Narrow" w:hAnsi="Arial Narrow"/>
          <w:b/>
          <w:i/>
          <w:sz w:val="18"/>
          <w:szCs w:val="18"/>
          <w:u w:val="single"/>
          <w:lang w:val="en-US"/>
        </w:rPr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ab/>
        <w:t>P Harris</w:t>
      </w:r>
    </w:p>
    <w:p>
      <w:pPr>
        <w:pStyle w:val="Normal"/>
        <w:ind w:left="7380" w:firstLine="369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sz w:val="18"/>
          <w:szCs w:val="18"/>
          <w:lang w:val="en-US"/>
        </w:rPr>
        <w:t>4th Official: E Walker (2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Goater (112)</w:t>
        <w:tab/>
        <w:tab/>
        <w:t>B Shelley (296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O Davidson (225)</w:t>
      </w:r>
    </w:p>
    <w:p>
      <w:pPr>
        <w:pStyle w:val="Normal"/>
        <w:rPr>
          <w:rFonts w:ascii="Arial Narrow" w:hAnsi="Arial Narrow" w:cs="Arial"/>
          <w:color w:val="FF0000"/>
          <w:sz w:val="12"/>
          <w:szCs w:val="12"/>
          <w:lang w:val="en-US"/>
        </w:rPr>
      </w:pPr>
      <w:r>
        <w:rPr>
          <w:rFonts w:cs="Arial" w:ascii="Arial Narrow" w:hAnsi="Arial Narrow"/>
          <w:color w:val="FF000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2th February 2013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League Challenge Cup 2nd Round 1st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ooting &amp; Mitcham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Lukauskis (13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Hodge (250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Osofa (370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Kyriacou (264)</w:t>
        <w:tab/>
        <w:t xml:space="preserve"> S Stoyanov (362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I Hart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Semi Final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ole Valley SCR 1st XI</w:t>
        <w:tab/>
        <w:tab/>
        <w:t>v</w:t>
        <w:tab/>
        <w:t>Walton Casuals</w:t>
      </w:r>
    </w:p>
    <w:p>
      <w:pPr>
        <w:pStyle w:val="Normal"/>
        <w:rPr>
          <w:rFonts w:ascii="Arial Narrow" w:hAnsi="Arial Narrow" w:cs="Arial"/>
          <w:color w:val="FF0000"/>
          <w:sz w:val="12"/>
          <w:szCs w:val="12"/>
          <w:lang w:val="en-US"/>
        </w:rPr>
      </w:pPr>
      <w:r>
        <w:rPr>
          <w:rFonts w:cs="Arial" w:ascii="Arial Narrow" w:hAnsi="Arial Narrow"/>
          <w:color w:val="FF000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3th February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Hermitage (118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Simpson (208)</w:t>
        <w:tab/>
        <w:t>N Bloom (209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  <w:tab/>
        <w:tab/>
        <w:t>M Day (226)</w:t>
        <w:tab/>
        <w:tab/>
        <w:t>R Albert (101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  <w:tab/>
        <w:tab/>
        <w:t>P Zachweieja (321)</w:t>
        <w:tab/>
        <w:t>R Redman (290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Cooper (223)</w:t>
        <w:tab/>
        <w:tab/>
        <w:t>T Walton (312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  <w:t>v</w:t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Nazari (15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R Wheeler (316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Thomas (36)</w:t>
      </w:r>
      <w:r>
        <w:rPr>
          <w:rFonts w:cs="Arial" w:ascii="Arial Narrow" w:hAnsi="Arial Narrow"/>
          <w:b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Wealdstone</w:t>
        <w:tab/>
        <w:tab/>
        <w:tab/>
        <w:tab/>
        <w:t>v</w:t>
        <w:tab/>
        <w:t>Bedfont Sports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12"/>
          <w:szCs w:val="12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12"/>
          <w:szCs w:val="1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6th February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Leatherhead (2)</w:t>
        <w:tab/>
        <w:tab/>
        <w:tab/>
        <w:t>v</w:t>
        <w:tab/>
        <w:t>(2) Horley Tow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S Conway (140)</w:t>
        <w:tab/>
        <w:tab/>
        <w:t>A Hodge (250)</w:t>
        <w:tab/>
        <w:tab/>
        <w:t>L Wiles (367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Horley/Leatherhead </w:t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Barton Rovers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  <w:t>v</w:t>
        <w:tab/>
        <w:t>Sutton United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I Bentley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Kehoe (260)</w:t>
        <w:tab/>
        <w:tab/>
        <w:t>A T Rose (356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E Walker (22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R Redman (290)</w:t>
        <w:tab/>
        <w:t>TB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>v</w:t>
        <w:tab/>
        <w:t>Eastleigh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Sturrock (306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G Callaway (316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Farnborough, Tooting &amp; Mitcham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  <w:t>Hastings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llier (5)</w:t>
        <w:tab/>
        <w:tab/>
        <w:t>B Rowland (294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eatherhead</w:t>
        <w:tab/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Colliers Wood United</w:t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hamesmead Town</w:t>
        <w:tab/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  <w:tab/>
        <w:tab/>
        <w:t>K Chamberlin (219)</w:t>
        <w:tab/>
        <w:t>A Creswell (TBA)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Camberley Town, 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>Colliers Wood United, Hanworth Villa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, North Greenford United, Uxbri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edfont Sport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s D Hartley (117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B Shelley (296)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  <w:tab/>
        <w:t xml:space="preserve">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C Fernandes (343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Lynch (123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Kyriacou (264)</w:t>
        <w:tab/>
        <w:t>R Wakefield (310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Ashford Town (Middx), Barton Rovers, Dunstable Town, Leverstock Green, Newport Pagnell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>Redhill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East Grinstead Town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S Malczewski (125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 Hudson (254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Dilawari (330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obham, 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>Redhi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rinthian</w:t>
        <w:tab/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B Culaj (107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Howard (253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G Marley (124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Day (226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King (1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R Wheeler (316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C Hartley (24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Belbin (10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J Lewis (268)</w:t>
        <w:tab/>
        <w:tab/>
        <w:t>T Lewis (329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  <w:t>Chichester City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G Thorley (13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I Hempel (246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Osofa (370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  <w:tab/>
        <w:tab/>
        <w:t xml:space="preserve"> D Goater (237)</w:t>
        <w:tab/>
        <w:tab/>
        <w:t>O Davidson (225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R Albert (101)</w:t>
        <w:tab/>
        <w:tab/>
        <w:t>D Cooper (223)</w:t>
        <w:tab/>
        <w:tab/>
        <w:t>M Apostolides (20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s S Hobbs (141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Stewart(303)</w:t>
        <w:tab/>
        <w:tab/>
      </w: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  <w:t>T Silverston (297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lang w:val="en-US"/>
        </w:rPr>
      </w:pPr>
      <w:r>
        <w:rPr>
          <w:rFonts w:cs="Arial" w:ascii="Arial" w:hAnsi="Arial"/>
          <w:b/>
          <w:i/>
          <w:color w:val="FF000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8th February 2013</w:t>
      </w:r>
      <w:r>
        <w:rPr>
          <w:rFonts w:cs="Arial" w:ascii="Arial Narrow" w:hAnsi="Arial Narrow"/>
          <w:bCs/>
          <w:color w:val="0066CC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Cs/>
          <w:sz w:val="18"/>
          <w:szCs w:val="18"/>
          <w:lang w:val="en-US"/>
        </w:rPr>
        <w:tab/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  <w:lang w:val="en-US"/>
        </w:rPr>
        <w:tab/>
        <w:tab/>
        <w:tab/>
        <w:tab/>
        <w:tab/>
        <w:tab/>
        <w:tab/>
        <w:tab/>
        <w:t>*Joint Travel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Elkins (109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Silverston (297)</w:t>
        <w:tab/>
        <w:t>R Wakefield (310)</w:t>
      </w:r>
    </w:p>
    <w:p>
      <w:pPr>
        <w:pStyle w:val="Normal"/>
        <w:rPr>
          <w:rFonts w:ascii="Arial Narrow" w:hAnsi="Arial Narrow" w:cs="Arial"/>
          <w:b/>
          <w:b/>
          <w:i/>
          <w:i/>
          <w:sz w:val="4"/>
          <w:szCs w:val="4"/>
          <w:lang w:val="en-US"/>
        </w:rPr>
      </w:pPr>
      <w:r>
        <w:rPr>
          <w:rFonts w:cs="Arial" w:ascii="Arial Narrow" w:hAnsi="Arial Narrow"/>
          <w:b/>
          <w:i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9th February 2013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orinthian-Casuals</w:t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Killip (11)</w:t>
        <w:tab/>
        <w:tab/>
        <w:t>N Bloom (209)</w:t>
        <w:tab/>
        <w:tab/>
        <w:t>D Cooper (223)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Hodge (25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Dilawari (330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Whitlock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 Gilmore (111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Allen (202)</w:t>
        <w:tab/>
        <w:tab/>
        <w:t>S Jones (363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alfont St Peter</w:t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R Wheeler (316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Goater (237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Taylor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D French(234)</w:t>
        <w:tab/>
        <w:tab/>
        <w:t>P Savva (295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Horsham YMCA</w:t>
        <w:tab/>
        <w:tab/>
        <w:tab/>
        <w:t>v</w:t>
        <w:tab/>
        <w:t>Carshalton Athletic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S Gill (4)</w:t>
        <w:tab/>
        <w:tab/>
        <w:tab/>
        <w:t>C Huckle (361)</w:t>
        <w:tab/>
        <w:tab/>
        <w:t>M Apostolides (202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Leverstock Green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Snaith (131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Gordon (113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G Thomas (366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  <w:t>v</w:t>
        <w:tab/>
        <w:t>Feltham 1st XI</w:t>
      </w:r>
    </w:p>
    <w:p>
      <w:pPr>
        <w:pStyle w:val="Normal"/>
        <w:rPr>
          <w:rFonts w:ascii="Arial Narrow" w:hAnsi="Arial Narrow" w:cs="Arial"/>
          <w:color w:val="000000"/>
          <w:sz w:val="4"/>
          <w:szCs w:val="4"/>
          <w:lang w:val="en-US"/>
        </w:rPr>
      </w:pPr>
      <w:r>
        <w:rPr>
          <w:rFonts w:cs="Arial" w:ascii="Arial Narrow" w:hAnsi="Arial Narrow"/>
          <w:color w:val="000000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0th February 201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rkhamsted</w:t>
        <w:tab/>
        <w:tab/>
        <w:tab/>
        <w:tab/>
        <w:t>v</w:t>
        <w:tab/>
        <w:t>Dunstable Town</w:t>
        <w:tab/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R Was (134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Wakefield (310)</w:t>
        <w:tab/>
        <w:t>N Bloom (209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4"/>
          <w:szCs w:val="4"/>
          <w:lang w:val="en-US"/>
        </w:rPr>
      </w:pPr>
      <w:r>
        <w:rPr>
          <w:rFonts w:cs="Arial" w:ascii="Arial Narrow" w:hAnsi="Arial Narrow"/>
          <w:b/>
          <w:i/>
          <w:color w:val="FF0000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1st February 2013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C Pinn (128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Hudson (254)</w:t>
        <w:tab/>
        <w:tab/>
        <w:t>L Gordon (113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sham YMCA</w:t>
        <w:tab/>
        <w:tab/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P-P</w:t>
      </w:r>
      <w:r>
        <w:rPr>
          <w:rFonts w:cs="Arial" w:ascii="Arial Narrow" w:hAnsi="Arial Narrow"/>
          <w:sz w:val="20"/>
          <w:szCs w:val="20"/>
          <w:lang w:val="en-US"/>
        </w:rPr>
        <w:tab/>
        <w:t>Carshalton Athletic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4"/>
          <w:szCs w:val="4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4"/>
          <w:szCs w:val="4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3rd February 2013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Woking </w:t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3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(0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Tring Athletic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N Walker (133)</w:t>
        <w:tab/>
        <w:tab/>
        <w:t>R Wheeler (316)</w:t>
        <w:tab/>
        <w:t>R Wakefield (310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Royston Town</w:t>
        <w:tab/>
        <w:tab/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King (121)</w:t>
        <w:tab/>
        <w:tab/>
        <w:t>L Deschamps (228)</w:t>
        <w:tab/>
        <w:t>M Stewart (303)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bourne Borough</w:t>
        <w:tab/>
        <w:tab/>
        <w:t>v</w:t>
        <w:tab/>
        <w:t>Tooting &amp; Mitcham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A Hodge (250)</w:t>
        <w:tab/>
        <w:tab/>
        <w:t>TBA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P Sturrock (306)</w:t>
        <w:tab/>
        <w:t>T Beard(207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mpton &amp; Richmond Boro</w:t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Met Police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  <w:t>R Redman (29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D Cooper (223)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  <w:t xml:space="preserve">Free: </w:t>
      </w:r>
      <w:r>
        <w:rPr>
          <w:rFonts w:cs="Arial" w:ascii="Arial Narrow" w:hAnsi="Arial Narrow"/>
          <w:color w:val="000000"/>
          <w:sz w:val="16"/>
          <w:szCs w:val="16"/>
          <w:lang w:val="en-US"/>
        </w:rPr>
        <w:t>Bromley, Carshalton Athletic, Sutton United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Balcombe (1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Goater (237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T Walton (312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Gill (3)</w:t>
        <w:tab/>
        <w:tab/>
        <w:tab/>
        <w:t>B Kyriacou (264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S Hobbs (249)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stings United</w:t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B Rowland (294)*</w:t>
        <w:tab/>
        <w:t>G Kehoe (260)*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M Payne (344)</w:t>
        <w:tab/>
        <w:tab/>
        <w:t>T Silverston (297)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J Lewis (268)</w:t>
        <w:tab/>
        <w:tab/>
        <w:t>T Lewis (329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C Lifford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  <w:t>Free:</w:t>
      </w:r>
      <w:r>
        <w:rPr>
          <w:rFonts w:cs="Arial" w:ascii="Arial Narrow" w:hAnsi="Arial Narrow"/>
          <w:color w:val="000000"/>
          <w:sz w:val="16"/>
          <w:szCs w:val="16"/>
          <w:lang w:val="en-US"/>
        </w:rPr>
        <w:t xml:space="preserve"> Chalfont St Peter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8"/>
          <w:szCs w:val="18"/>
        </w:rPr>
        <w:t>Royston Town</w:t>
        <w:tab/>
        <w:tab/>
        <w:tab/>
        <w:tab/>
      </w:r>
      <w:r>
        <w:rPr>
          <w:rFonts w:cs="Arial" w:ascii="Arial Narrow" w:hAnsi="Arial Narrow"/>
          <w:b/>
          <w:color w:val="000000"/>
          <w:sz w:val="18"/>
          <w:szCs w:val="18"/>
        </w:rPr>
        <w:t>P-P</w:t>
        <w:tab/>
      </w:r>
      <w:r>
        <w:rPr>
          <w:rFonts w:cs="Arial" w:ascii="Arial Narrow" w:hAnsi="Arial Narrow"/>
          <w:color w:val="000000"/>
          <w:sz w:val="18"/>
          <w:szCs w:val="18"/>
        </w:rPr>
        <w:t>Ashford Town (Middx)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00"/>
          <w:sz w:val="16"/>
          <w:szCs w:val="16"/>
        </w:rPr>
        <w:t>Free:</w:t>
      </w:r>
      <w:r>
        <w:rPr>
          <w:rFonts w:cs="Arial" w:ascii="Arial Narrow" w:hAnsi="Arial Narrow"/>
          <w:color w:val="000000"/>
          <w:sz w:val="16"/>
          <w:szCs w:val="16"/>
        </w:rPr>
        <w:t xml:space="preserve"> All other teams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C Huckle (36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  <w:tab/>
        <w:tab/>
        <w:tab/>
        <w:t>M Apostolides (202)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Worsley (319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TBA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en-US"/>
        </w:rPr>
        <w:t>Free:</w:t>
      </w:r>
      <w:r>
        <w:rPr>
          <w:rFonts w:cs="Arial" w:ascii="Arial Narrow" w:hAnsi="Arial Narrow"/>
          <w:color w:val="000000"/>
          <w:sz w:val="16"/>
          <w:szCs w:val="16"/>
          <w:lang w:val="en-US"/>
        </w:rPr>
        <w:t xml:space="preserve"> Lingfiel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Chamberlin(219)</w:t>
        <w:tab/>
        <w:t>H Medcalfe (274)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alton Casuals</w:t>
        <w:tab/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Kasey (259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J Osofa (370)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Ashford Town (Middx)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Gilmore (111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>TBA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Capel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 </w:t>
        <w:tab/>
        <w:t xml:space="preserve"> </w:t>
        <w:tab/>
        <w:tab/>
        <w:t>S Stoyanov (362) 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Beds Intermediate Cup Semi Finals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AFC Dunstable</w:t>
        <w:tab/>
        <w:tab/>
        <w:tab/>
        <w:t>v</w:t>
        <w:tab/>
        <w:t>Leighton Town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otternhoe</w:t>
        <w:tab/>
        <w:tab/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rrey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ulsdon Town/Merrow</w:t>
        <w:tab/>
        <w:tab/>
        <w:t>v</w:t>
        <w:tab/>
        <w:t>Cobham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0066CC"/>
          <w:sz w:val="4"/>
          <w:szCs w:val="4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4"/>
          <w:szCs w:val="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5th February 2013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-</w:t>
        <w:tab/>
        <w:t>B Shelley (296)</w:t>
        <w:tab/>
        <w:tab/>
        <w:t>B Smith (301)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spacing w:lineRule="atLeast" w:line="19"/>
        <w:rPr/>
      </w:pPr>
      <w:r>
        <w:rPr>
          <w:rFonts w:cs="Arial" w:ascii="Arial Narrow" w:hAnsi="Arial Narrow"/>
          <w:sz w:val="20"/>
          <w:szCs w:val="20"/>
          <w:lang w:val="en-US"/>
        </w:rPr>
        <w:t>Ashford Town (Middx)</w:t>
        <w:tab/>
        <w:tab/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T King (261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Sturrock (306)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6th February 201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  <w:t>v</w:t>
        <w:tab/>
        <w:t>Carshalton Athletic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B Rowland (290)</w:t>
        <w:tab/>
        <w:t>T Walton (312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rinthian</w:t>
        <w:tab/>
        <w:tab/>
        <w:tab/>
        <w:tab/>
        <w:t>v</w:t>
        <w:tab/>
        <w:t>Bromley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E Walker (22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R Redman (290)</w:t>
        <w:tab/>
        <w:t>M Dilawari (330)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7th February 2013</w:t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R Wheeler (316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R Wakefield (310)</w:t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rowborough Athletic</w:t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L Gordon (113)</w:t>
        <w:tab/>
        <w:tab/>
        <w:t>C Huckle (361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Eastbourne Borough</w:t>
        <w:tab/>
        <w:tab/>
        <w:t>v</w:t>
        <w:tab/>
        <w:t>East Grinstead Town</w:t>
      </w:r>
      <w:r>
        <w:rPr>
          <w:rFonts w:cs="Arial" w:ascii="Arial Narrow" w:hAnsi="Arial Narrow"/>
          <w:b/>
          <w:sz w:val="20"/>
          <w:szCs w:val="20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Nayir (14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acob Miles (TBA)</w:t>
        <w:tab/>
        <w:t>G Miles (276)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D French (234)</w:t>
        <w:tab/>
        <w:tab/>
        <w:t>T Silverston (297)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8th February 2012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  <w:t>v</w:t>
        <w:tab/>
        <w:t>Farnborough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  <w:tab/>
        <w:t>A Hudson (254)</w:t>
        <w:tab/>
        <w:tab/>
        <w:t>R Redman (290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Evans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9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  <w:t>Date(s) to be advised to Fixture Manager</w:t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Middlesex Premier Cup Quarter Finals</w:t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Feltham 1st XI</w:t>
      </w:r>
    </w:p>
    <w:p>
      <w:pPr>
        <w:pStyle w:val="Normal"/>
        <w:spacing w:lineRule="atLeast" w:line="1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spacing w:lineRule="atLeast" w:line="19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taines Lammas</w:t>
        <w:tab/>
        <w:tab/>
        <w:tab/>
        <w:t>v</w:t>
        <w:tab/>
        <w:t>Chessington &amp; Hook United</w:t>
      </w:r>
    </w:p>
    <w:p>
      <w:pPr>
        <w:pStyle w:val="Normal"/>
        <w:spacing w:lineRule="atLeast" w:line="19"/>
        <w:rPr>
          <w:rFonts w:ascii="Arial Narrow" w:hAnsi="Arial Narrow" w:cs="Arial"/>
          <w:b/>
          <w:b/>
          <w:bCs/>
          <w:color w:val="000000"/>
          <w:sz w:val="4"/>
          <w:szCs w:val="4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4"/>
          <w:szCs w:val="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</w:t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Yiv830264873msonormal">
    <w:name w:val="yiv830264873msonormal"/>
    <w:basedOn w:val="Normal"/>
    <w:qFormat/>
    <w:pPr>
      <w:spacing w:before="280" w:after="280"/>
    </w:pPr>
    <w:rPr>
      <w:lang w:val="en-US"/>
    </w:rPr>
  </w:style>
  <w:style w:type="paragraph" w:styleId="Yiv1174223873msonormal">
    <w:name w:val="yiv1174223873msonormal"/>
    <w:basedOn w:val="Normal"/>
    <w:qFormat/>
    <w:pPr>
      <w:spacing w:before="280" w:after="280"/>
    </w:pPr>
    <w:rPr>
      <w:lang w:val="en-US"/>
    </w:rPr>
  </w:style>
  <w:style w:type="paragraph" w:styleId="Yiv1320703334msonormal">
    <w:name w:val="yiv1320703334msonormal"/>
    <w:basedOn w:val="Normal"/>
    <w:qFormat/>
    <w:pPr>
      <w:spacing w:before="280" w:after="280"/>
    </w:pPr>
    <w:rPr>
      <w:lang w:val="en-US"/>
    </w:rPr>
  </w:style>
  <w:style w:type="paragraph" w:styleId="Yiv576228893msonormal">
    <w:name w:val="yiv576228893msonormal"/>
    <w:basedOn w:val="Normal"/>
    <w:qFormat/>
    <w:pPr>
      <w:spacing w:before="280" w:after="280"/>
    </w:pPr>
    <w:rPr>
      <w:lang w:val="en-US"/>
    </w:rPr>
  </w:style>
  <w:style w:type="paragraph" w:styleId="Yiv761337543msonormal">
    <w:name w:val="yiv761337543msonormal"/>
    <w:basedOn w:val="Normal"/>
    <w:qFormat/>
    <w:pPr>
      <w:spacing w:before="280" w:after="280"/>
    </w:pPr>
    <w:rPr>
      <w:lang w:val="en-US"/>
    </w:rPr>
  </w:style>
  <w:style w:type="paragraph" w:styleId="Yiv1687871068msonormal">
    <w:name w:val="yiv1687871068msonormal"/>
    <w:basedOn w:val="Normal"/>
    <w:qFormat/>
    <w:pPr>
      <w:spacing w:before="280" w:after="280"/>
    </w:pPr>
    <w:rPr>
      <w:lang w:val="en-US"/>
    </w:rPr>
  </w:style>
  <w:style w:type="paragraph" w:styleId="Yiv1579857008msonormal">
    <w:name w:val="yiv1579857008msonormal"/>
    <w:basedOn w:val="Normal"/>
    <w:qFormat/>
    <w:pPr>
      <w:spacing w:before="280" w:after="280"/>
    </w:pPr>
    <w:rPr>
      <w:lang w:val="en-US"/>
    </w:rPr>
  </w:style>
  <w:style w:type="paragraph" w:styleId="Yiv213149260msonormal">
    <w:name w:val="yiv213149260msonormal"/>
    <w:basedOn w:val="Normal"/>
    <w:qFormat/>
    <w:pPr>
      <w:spacing w:before="280" w:after="280"/>
    </w:pPr>
    <w:rPr>
      <w:lang w:val="en-US"/>
    </w:rPr>
  </w:style>
  <w:style w:type="paragraph" w:styleId="Yiv1318741826msonormal">
    <w:name w:val="yiv1318741826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lin.rycraft@sky.com" TargetMode="External"/><Relationship Id="rId5" Type="http://schemas.openxmlformats.org/officeDocument/2006/relationships/hyperlink" Target="mailto:neilgrant66@msn.com" TargetMode="External"/><Relationship Id="rId6" Type="http://schemas.openxmlformats.org/officeDocument/2006/relationships/hyperlink" Target="mailto:josh.osofa@hotmail.co.uk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08:00Z</dcterms:created>
  <dc:creator>Geoff Ellis</dc:creator>
  <dc:description/>
  <cp:keywords/>
  <dc:language>en-US</dc:language>
  <cp:lastModifiedBy>Geoff Ellis</cp:lastModifiedBy>
  <cp:lastPrinted>2013-02-04T23:22:00Z</cp:lastPrinted>
  <dcterms:modified xsi:type="dcterms:W3CDTF">2013-02-11T11:56:00Z</dcterms:modified>
  <cp:revision>65</cp:revision>
  <dc:subject/>
  <dc:title/>
</cp:coreProperties>
</file>