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Au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10492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ssess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0995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FLOODLIGHT/LUX CERTIFICATE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ll Clubs are requested to forward to Chief Executive Mike Bidmead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copy of their current Floodlight/Lux Certificate</w:t>
            </w:r>
          </w:p>
          <w:p>
            <w:pPr>
              <w:pStyle w:val="Yiv781211121mso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1271290517mso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HORSHAM YMCA</w:t>
            </w:r>
          </w:p>
          <w:p>
            <w:pPr>
              <w:pStyle w:val="Yiv1271290517mso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uburban League Secretary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Bob Bradi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is unavailable fro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8 &gt; 27 August 20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Yiv1271290517msonormal"/>
              <w:rPr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 his absence please contac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Andy Flac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(Details per Handbook).</w:t>
            </w:r>
          </w:p>
          <w:p>
            <w:pPr>
              <w:pStyle w:val="Yiv1271290517msonormal"/>
              <w:rPr>
                <w:i/>
                <w:i/>
                <w:color w:val="000000"/>
                <w:sz w:val="12"/>
                <w:szCs w:val="12"/>
                <w:lang w:val="en-GB"/>
              </w:rPr>
            </w:pPr>
            <w:r>
              <w:rPr>
                <w:i/>
                <w:color w:val="000000"/>
                <w:sz w:val="12"/>
                <w:szCs w:val="12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n-GB"/>
              </w:rPr>
              <w:t>HANDBOOK &amp; DIRECTORY 2012–2013</w:t>
            </w:r>
          </w:p>
          <w:p>
            <w:pPr>
              <w:pStyle w:val="Yiv1271290517msonormal"/>
              <w:jc w:val="center"/>
              <w:rPr>
                <w:color w:val="000000"/>
                <w:sz w:val="8"/>
                <w:szCs w:val="8"/>
                <w:lang w:val="en-GB"/>
              </w:rPr>
            </w:pPr>
            <w:r>
              <w:rPr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  <w:t>ADDITIONS/CHANGES - REFEREES</w:t>
            </w:r>
          </w:p>
          <w:p>
            <w:pPr>
              <w:pStyle w:val="Yiv1271290517msonormal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657637198mso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LEVEL 4 REFEREES</w:t>
            </w:r>
          </w:p>
          <w:p>
            <w:pPr>
              <w:pStyle w:val="Yiv657637198mso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Yiv657637198mso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    John Balcombe - E.mail should read: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June.balcombe@btinternet.com</w:t>
              </w:r>
            </w:hyperlink>
          </w:p>
          <w:p>
            <w:pPr>
              <w:pStyle w:val="Yiv657637198mso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Yiv657637198mso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    Peter Zuffa - E.mail should read: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Peter.zuffa@gmail.com</w:t>
              </w:r>
            </w:hyperlink>
          </w:p>
          <w:p>
            <w:pPr>
              <w:pStyle w:val="Yiv657637198mso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Yiv657637198mso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 xml:space="preserve">REFEREE CONTACT LIST 2012 - 2013 </w:t>
            </w:r>
          </w:p>
          <w:p>
            <w:pPr>
              <w:pStyle w:val="Yiv657637198mso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Yiv657637198mso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1    Ronald Albert  - Mobile No. should read:      07956 125199</w:t>
            </w:r>
          </w:p>
          <w:p>
            <w:pPr>
              <w:pStyle w:val="Yiv657637198mso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Yiv657637198mso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16    Chris Hartley - E.mail should read: 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cchartleyref6545@btopenworld.com</w:t>
              </w:r>
            </w:hyperlink>
          </w:p>
          <w:p>
            <w:pPr>
              <w:pStyle w:val="Yiv657637198mso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Yiv657637198mso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117    Deborah Hartley - E.mail should read: </w:t>
            </w:r>
            <w:hyperlink r:id="rId7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deborah.hartley1990@btopenworld.com</w:t>
              </w:r>
            </w:hyperlink>
          </w:p>
          <w:p>
            <w:pPr>
              <w:pStyle w:val="Yiv657637198mso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Yiv657637198mso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4     Michael Mackay - Name should read Michael Mackay</w:t>
            </w:r>
          </w:p>
          <w:p>
            <w:pPr>
              <w:pStyle w:val="Yiv657637198mso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Yiv657637198mso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30     Graham Rodber - E.mail should read: ssflrefs@aol.com</w:t>
            </w:r>
          </w:p>
          <w:p>
            <w:pPr>
              <w:pStyle w:val="Yiv657637198mso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Yiv657637198mso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37     John Wilkins - Mobile No. should read: 07800 748633</w:t>
            </w:r>
          </w:p>
          <w:p>
            <w:pPr>
              <w:pStyle w:val="Yiv657637198mso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Yiv657637198mso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ADDITIONAL REFEREES TO LIS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Yiv657637198mso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Yiv657637198mso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3    Ian Miller - 2 Crofton Square, Sherfield-on-Loddon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Hook, Hampshire. RG27 0SX</w:t>
            </w:r>
          </w:p>
          <w:p>
            <w:pPr>
              <w:pStyle w:val="Yiv657637198mso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Tel: 01256 881986 (Home); Mobile : 07730 284701; E.mail: </w:t>
            </w:r>
            <w:hyperlink r:id="rId8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miller409@gmail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Yiv1271290517mso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  <w:t>HANDBOOK &amp; DIRECTORY 2012–2013 continued . . .</w:t>
      </w:r>
    </w:p>
    <w:p>
      <w:pPr>
        <w:pStyle w:val="Yiv1271290517msonormal"/>
        <w:jc w:val="center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 </w:t>
      </w:r>
    </w:p>
    <w:p>
      <w:pPr>
        <w:pStyle w:val="Yiv1271290517msonormal"/>
        <w:rPr>
          <w:rFonts w:ascii="Arial" w:hAnsi="Arial" w:cs="Arial"/>
          <w:b/>
          <w:b/>
          <w:bCs/>
          <w:i/>
          <w:i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i/>
          <w:color w:val="000000"/>
          <w:u w:val="single"/>
          <w:lang w:val="en-GB"/>
        </w:rPr>
        <w:t>ADDITIONS/CHANGES</w:t>
      </w:r>
    </w:p>
    <w:p>
      <w:pPr>
        <w:pStyle w:val="Yiv1271290517msonormal"/>
        <w:rPr>
          <w:rFonts w:ascii="Arial" w:hAnsi="Arial" w:cs="Arial"/>
          <w:b/>
          <w:b/>
          <w:bCs/>
          <w:i/>
          <w:i/>
          <w:color w:val="000000"/>
          <w:sz w:val="12"/>
          <w:szCs w:val="12"/>
          <w:u w:val="single"/>
          <w:lang w:val="en-GB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  <w:u w:val="single"/>
          <w:lang w:val="en-GB"/>
        </w:rPr>
      </w:r>
    </w:p>
    <w:p>
      <w:pPr>
        <w:pStyle w:val="Yiv1271290517mso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ASSISTANT REFEREES CONTACTS LIST - 2012–2013</w:t>
      </w:r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</w:r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Alterations:</w:t>
      </w:r>
    </w:p>
    <w:p>
      <w:pPr>
        <w:pStyle w:val="Yiv1271290517msonormal"/>
        <w:ind w:left="1440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FF0000"/>
          <w:u w:val="single"/>
          <w:lang w:val="en-GB"/>
        </w:rPr>
        <w:t>DELETE PAGES 26 to 32 in HANDBOOK</w:t>
      </w:r>
    </w:p>
    <w:p>
      <w:pPr>
        <w:pStyle w:val="Yiv1271290517msonormal"/>
        <w:ind w:left="1440" w:hanging="0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FF0000"/>
          <w:u w:val="single"/>
          <w:lang w:val="en-GB"/>
        </w:rPr>
        <w:t>CORRECT LISTING is Pages 35 to 47</w:t>
      </w:r>
    </w:p>
    <w:p>
      <w:pPr>
        <w:pStyle w:val="Yiv1271290517msonormal"/>
        <w:ind w:left="1440" w:hanging="0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 </w:t>
      </w:r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219      Keith Chamberlin - E.mail should read: </w:t>
      </w:r>
      <w:hyperlink r:id="rId10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sz w:val="20"/>
            <w:szCs w:val="20"/>
            <w:u w:val="none"/>
          </w:rPr>
          <w:t>keith.chamberlin@nhs.net</w:t>
        </w:r>
      </w:hyperlink>
    </w:p>
    <w:p>
      <w:pPr>
        <w:pStyle w:val="Yiv657637198msonormal"/>
        <w:ind w:left="1440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</w:t>
      </w:r>
    </w:p>
    <w:p>
      <w:pPr>
        <w:pStyle w:val="Yiv657637198mso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23      Dave Cooper - Home Tel. No. should read: 01276 686184; Mobile No. should read: 07766 758029</w:t>
      </w:r>
    </w:p>
    <w:p>
      <w:pPr>
        <w:pStyle w:val="Yiv657637198mso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.mail: </w:t>
      </w:r>
      <w:hyperlink r:id="rId11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sz w:val="20"/>
            <w:szCs w:val="20"/>
            <w:u w:val="none"/>
          </w:rPr>
          <w:t>davecooper850254@yahoo.co.uk</w:t>
        </w:r>
      </w:hyperlink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44      Chris Hartley - E.mail should read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hyperlink r:id="rId12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sz w:val="20"/>
            <w:szCs w:val="20"/>
            <w:u w:val="none"/>
          </w:rPr>
          <w:t>cchartleyref6545@btopenworld.com</w:t>
        </w:r>
      </w:hyperlink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</w:t>
      </w:r>
    </w:p>
    <w:p>
      <w:pPr>
        <w:pStyle w:val="Yiv657637198mso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30      Mohammad Dilawari - E.mail should read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hyperlink r:id="rId13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sz w:val="20"/>
            <w:szCs w:val="20"/>
            <w:u w:val="none"/>
          </w:rPr>
          <w:t>mohammaddilawari@hotmail.com</w:t>
        </w:r>
      </w:hyperlink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GB"/>
        </w:rPr>
      </w:r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Additions to List:</w:t>
      </w:r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en-GB"/>
        </w:rPr>
      </w:r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</w:t>
      </w:r>
    </w:p>
    <w:p>
      <w:pPr>
        <w:pStyle w:val="Yiv657637198mso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31      Derek Walpole - 15 Kings Road, Biggin Hill, Kent  TN16 3XU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– </w:t>
      </w:r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el: 07887 823212 (Mobile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;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.mail: </w:t>
      </w:r>
      <w:hyperlink r:id="rId14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sz w:val="20"/>
            <w:szCs w:val="20"/>
            <w:u w:val="none"/>
          </w:rPr>
          <w:t>derek.walpole@virginmedia.com</w:t>
        </w:r>
      </w:hyperlink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</w:t>
      </w:r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32      John Martin - 34 Taunton Close, Sutton, Surrey. SM3 9NG</w:t>
      </w:r>
    </w:p>
    <w:p>
      <w:pPr>
        <w:pStyle w:val="Yiv657637198mso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el: 0208 641 0501 (Home);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obile 07802 229595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;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.mail: </w:t>
      </w:r>
      <w:hyperlink r:id="rId15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sz w:val="20"/>
            <w:szCs w:val="20"/>
            <w:u w:val="none"/>
          </w:rPr>
          <w:t>john.l.martin@openreach.co.uk</w:t>
        </w:r>
      </w:hyperlink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</w:t>
      </w:r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33       Thomas Bone - 31 Woodside Way, Redhill, Surrey RH1 4DD</w:t>
      </w:r>
    </w:p>
    <w:p>
      <w:pPr>
        <w:pStyle w:val="Yiv657637198mso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el: 07833 360195 (Mobile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;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.mail: </w:t>
      </w:r>
      <w:hyperlink r:id="rId16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sz w:val="20"/>
            <w:szCs w:val="20"/>
            <w:u w:val="none"/>
          </w:rPr>
          <w:t>thomasbone77@gmail.com</w:t>
        </w:r>
      </w:hyperlink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</w:t>
      </w:r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34      Roberto Austin - 275 Oxford Street, London WC1 2DJ</w:t>
      </w:r>
    </w:p>
    <w:p>
      <w:pPr>
        <w:pStyle w:val="Yiv657637198mso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el: 07778 649427 (Mobile);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.mail: </w:t>
      </w:r>
      <w:hyperlink r:id="rId17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sz w:val="20"/>
            <w:szCs w:val="20"/>
            <w:u w:val="none"/>
          </w:rPr>
          <w:t>robertostn@yahoo.co.uk</w:t>
        </w:r>
      </w:hyperlink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</w:t>
      </w:r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35      Turan Yesilyurt - 88 Wandsworth High Street, London SW18 4LB</w:t>
      </w:r>
    </w:p>
    <w:p>
      <w:pPr>
        <w:pStyle w:val="Yiv657637198mso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el: 07824 467777 (Mobile);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.mail: </w:t>
      </w:r>
      <w:hyperlink r:id="rId18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sz w:val="20"/>
            <w:szCs w:val="20"/>
            <w:u w:val="none"/>
          </w:rPr>
          <w:t>turan_yesilyurt@hotmail.com</w:t>
        </w:r>
      </w:hyperlink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</w:t>
      </w:r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36      Ritchie Bywaters - 2 Seymour Road, Luton, Beds. LU1 3NL</w:t>
      </w:r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Mobile : 07779 330565; E.mail: </w:t>
      </w:r>
      <w:hyperlink r:id="rId19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sz w:val="20"/>
            <w:szCs w:val="20"/>
            <w:u w:val="none"/>
          </w:rPr>
          <w:t>ritchiebywaters@yahoo.co.uk</w:t>
        </w:r>
      </w:hyperlink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</w:t>
      </w:r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37      Glyn Watts - 50 Oakfields Worth, Crawley, West Sussex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H10 7FL</w:t>
      </w:r>
    </w:p>
    <w:p>
      <w:pPr>
        <w:pStyle w:val="Yiv657637198mso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Tel: 01293 873741 (Home); Mobile : 07932 555185; E.mail: </w:t>
      </w:r>
      <w:hyperlink r:id="rId20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sz w:val="20"/>
            <w:szCs w:val="20"/>
            <w:u w:val="none"/>
          </w:rPr>
          <w:t>gwatts2@02.co.uk</w:t>
        </w:r>
      </w:hyperlink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</w:t>
      </w:r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38      Shelby Elson - 42 West Ring, The Cardinals, Tongham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arnham, Surrey GU10 1EF</w:t>
      </w:r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el: 07534 974281 (Mobile);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.mail: </w:t>
      </w:r>
      <w:hyperlink r:id="rId21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sz w:val="20"/>
            <w:szCs w:val="20"/>
            <w:u w:val="none"/>
          </w:rPr>
          <w:t>shelby_elson@hotmail.com</w:t>
        </w:r>
      </w:hyperlink>
    </w:p>
    <w:p>
      <w:pPr>
        <w:pStyle w:val="Yiv657637198mso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339      William Coggin - 20 Yaverland Drive, Bagshot, Surrey GU19 5DX</w:t>
      </w:r>
    </w:p>
    <w:p>
      <w:pPr>
        <w:pStyle w:val="Yiv657637198mso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el: 07973 518743;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E.mail: </w:t>
      </w:r>
      <w:hyperlink r:id="rId22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sz w:val="20"/>
            <w:szCs w:val="20"/>
            <w:u w:val="none"/>
          </w:rPr>
          <w:t>samcoggin@aol.com</w:t>
        </w:r>
      </w:hyperlink>
    </w:p>
    <w:p>
      <w:pPr>
        <w:pStyle w:val="Yiv657637198msonormal"/>
        <w:ind w:left="3600" w:firstLine="720"/>
        <w:rPr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Yiv657637198msonormal"/>
        <w:ind w:left="3600" w:firstLine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Yiv657637198msonormal"/>
        <w:ind w:left="3600" w:firstLine="720"/>
        <w:rPr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Yiv1271290517msonormal"/>
        <w:ind w:left="28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Yiv1271290517msonormal"/>
        <w:ind w:left="28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Yiv1271290517msonormal"/>
        <w:ind w:left="28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Yiv1271290517msonormal"/>
        <w:ind w:left="28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Yiv1271290517msonormal"/>
        <w:ind w:left="28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Yiv1271290517msonormal"/>
        <w:ind w:left="28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Yiv1271290517msonormal"/>
        <w:ind w:left="28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Yiv1271290517msonormal"/>
        <w:ind w:left="28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Yiv1271290517msonormal"/>
        <w:ind w:left="28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Yiv1271290517msonormal"/>
        <w:ind w:left="28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/>
      </w:pPr>
      <w:hyperlink r:id="rId23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u w:val="singl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00 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***** Don’t forget to phone in your COUNTY CUP RESULTS too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8th August 2012</w:t>
      </w:r>
      <w:r>
        <w:rPr>
          <w:rFonts w:cs="Arial Narrow" w:ascii="Arial Narrow" w:hAnsi="Arial Narrow"/>
          <w:b/>
          <w:bCs/>
          <w:color w:val="0066C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bourne Borough</w:t>
        <w:tab/>
        <w:tab/>
      </w:r>
      <w:r>
        <w:rPr>
          <w:rFonts w:cs="Arial" w:ascii="Arial Narrow" w:hAnsi="Arial Narrow"/>
          <w:b/>
          <w:sz w:val="20"/>
          <w:szCs w:val="20"/>
        </w:rPr>
        <w:t>2-3</w:t>
      </w:r>
      <w:r>
        <w:rPr>
          <w:rFonts w:cs="Arial" w:ascii="Arial Narrow" w:hAnsi="Arial Narrow"/>
          <w:sz w:val="20"/>
          <w:szCs w:val="20"/>
        </w:rPr>
        <w:tab/>
        <w:t>Woking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leigh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4-1</w:t>
      </w:r>
      <w:r>
        <w:rPr>
          <w:rFonts w:cs="Arial" w:ascii="Arial Narrow" w:hAnsi="Arial Narrow"/>
          <w:sz w:val="20"/>
          <w:szCs w:val="20"/>
        </w:rPr>
        <w:tab/>
        <w:t>Hampton &amp; Richmond Borough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Sutton Unite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Boreham Wood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1</w:t>
      </w:r>
      <w:r>
        <w:rPr>
          <w:rFonts w:cs="Arial" w:ascii="Arial Narrow" w:hAnsi="Arial Narrow"/>
          <w:sz w:val="20"/>
          <w:szCs w:val="20"/>
        </w:rPr>
        <w:tab/>
        <w:t>Farnborough</w:t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Tooting &amp; Mitcham United</w:t>
        <w:tab/>
      </w:r>
      <w:r>
        <w:rPr>
          <w:rFonts w:cs="Arial" w:ascii="Arial Narrow" w:hAnsi="Arial Narrow"/>
          <w:b/>
          <w:sz w:val="20"/>
          <w:szCs w:val="20"/>
        </w:rPr>
        <w:t>2-2</w:t>
      </w:r>
      <w:r>
        <w:rPr>
          <w:rFonts w:cs="Arial" w:ascii="Arial Narrow" w:hAnsi="Arial Narrow"/>
          <w:sz w:val="20"/>
          <w:szCs w:val="20"/>
        </w:rPr>
        <w:tab/>
        <w:t>Bromley</w:t>
        <w:tab/>
        <w:tab/>
        <w:tab/>
        <w:tab/>
        <w:tab/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mberley Town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2</w:t>
      </w:r>
      <w:r>
        <w:rPr>
          <w:rFonts w:cs="Arial" w:ascii="Arial Narrow" w:hAnsi="Arial Narrow"/>
          <w:sz w:val="20"/>
          <w:szCs w:val="20"/>
        </w:rPr>
        <w:tab/>
        <w:t>Chalfont St Peter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nworth Villa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5-1</w:t>
      </w:r>
      <w:r>
        <w:rPr>
          <w:rFonts w:cs="Arial" w:ascii="Arial Narrow" w:hAnsi="Arial Narrow"/>
          <w:sz w:val="20"/>
          <w:szCs w:val="20"/>
        </w:rPr>
        <w:tab/>
        <w:t>Thamesmead Town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stings United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1</w:t>
      </w:r>
      <w:r>
        <w:rPr>
          <w:rFonts w:cs="Arial" w:ascii="Arial Narrow" w:hAnsi="Arial Narrow"/>
          <w:sz w:val="20"/>
          <w:szCs w:val="20"/>
        </w:rPr>
        <w:tab/>
        <w:t>Corinthian-Casuals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6</w:t>
      </w:r>
      <w:r>
        <w:rPr>
          <w:rFonts w:cs="Arial" w:ascii="Arial Narrow" w:hAnsi="Arial Narrow"/>
          <w:sz w:val="20"/>
          <w:szCs w:val="20"/>
        </w:rPr>
        <w:tab/>
        <w:t>Leatherhead</w:t>
        <w:tab/>
        <w:tab/>
        <w:tab/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6</w:t>
      </w:r>
      <w:r>
        <w:rPr>
          <w:rFonts w:cs="Arial" w:ascii="Arial Narrow" w:hAnsi="Arial Narrow"/>
          <w:sz w:val="20"/>
          <w:szCs w:val="20"/>
        </w:rPr>
        <w:tab/>
        <w:t>Walton Casuals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7-1</w:t>
      </w:r>
      <w:r>
        <w:rPr>
          <w:rFonts w:cs="Arial" w:ascii="Arial Narrow" w:hAnsi="Arial Narrow"/>
          <w:sz w:val="20"/>
          <w:szCs w:val="20"/>
        </w:rPr>
        <w:tab/>
        <w:t>North Greenford United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dfont Sport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4</w:t>
      </w:r>
      <w:r>
        <w:rPr>
          <w:rFonts w:cs="Arial" w:ascii="Arial Narrow" w:hAnsi="Arial Narrow"/>
          <w:sz w:val="20"/>
          <w:szCs w:val="20"/>
        </w:rPr>
        <w:tab/>
        <w:t>Barton Rovers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rkhamste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2</w:t>
        <w:tab/>
      </w:r>
      <w:r>
        <w:rPr>
          <w:rFonts w:cs="Arial" w:ascii="Arial Narrow" w:hAnsi="Arial Narrow"/>
          <w:sz w:val="20"/>
          <w:szCs w:val="20"/>
        </w:rPr>
        <w:t>Ashford Town (Middx)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refield United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6-1</w:t>
      </w:r>
      <w:r>
        <w:rPr>
          <w:rFonts w:cs="Arial" w:ascii="Arial Narrow" w:hAnsi="Arial Narrow"/>
          <w:sz w:val="20"/>
          <w:szCs w:val="20"/>
        </w:rPr>
        <w:tab/>
        <w:t>Dunstable Town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ighton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6-0</w:t>
      </w:r>
      <w:r>
        <w:rPr>
          <w:rFonts w:cs="Arial" w:ascii="Arial Narrow" w:hAnsi="Arial Narrow"/>
          <w:sz w:val="20"/>
          <w:szCs w:val="20"/>
        </w:rPr>
        <w:tab/>
        <w:t>Hartley Wintney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wport Pagnell Town</w:t>
        <w:tab/>
        <w:tab/>
      </w:r>
      <w:r>
        <w:rPr>
          <w:rFonts w:cs="Arial" w:ascii="Arial Narrow" w:hAnsi="Arial Narrow"/>
          <w:b/>
          <w:sz w:val="20"/>
          <w:szCs w:val="20"/>
        </w:rPr>
        <w:t>6-0</w:t>
      </w:r>
      <w:r>
        <w:rPr>
          <w:rFonts w:cs="Arial" w:ascii="Arial Narrow" w:hAnsi="Arial Narrow"/>
          <w:sz w:val="20"/>
          <w:szCs w:val="20"/>
        </w:rPr>
        <w:tab/>
        <w:t>Leverstock Green</w:t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2</w:t>
      </w:r>
      <w:r>
        <w:rPr>
          <w:rFonts w:cs="Arial" w:ascii="Arial Narrow" w:hAnsi="Arial Narrow"/>
          <w:sz w:val="20"/>
          <w:szCs w:val="20"/>
        </w:rPr>
        <w:tab/>
        <w:t>Tring Athletic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4-2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Horley Town</w:t>
        <w:tab/>
      </w: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6-1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Molesey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color w:val="0066CC"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 xml:space="preserve"> Tuesday 21st August 2012</w:t>
      </w:r>
      <w:r>
        <w:rPr>
          <w:rFonts w:cs="Arial Narrow" w:ascii="Arial Narrow" w:hAnsi="Arial Narrow"/>
          <w:b/>
          <w:bCs/>
          <w:color w:val="0066CC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mpton &amp; Richmond Boro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Carshalton Athletic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17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C Potter</w:t>
        <w:tab/>
        <w:tab/>
        <w:t>259 J Kasey</w:t>
        <w:tab/>
        <w:tab/>
        <w:t xml:space="preserve">301 </w:t>
      </w:r>
      <w:r>
        <w:rPr>
          <w:rFonts w:cs="Arial" w:ascii="Arial Narrow" w:hAnsi="Arial Narrow"/>
          <w:b/>
          <w:i/>
          <w:sz w:val="18"/>
          <w:szCs w:val="18"/>
        </w:rPr>
        <w:t>B Smith</w:t>
        <w:tab/>
        <w:tab/>
        <w:t>A.Taylo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Hanworth Villa</w:t>
        <w:tab/>
        <w:tab/>
        <w:tab/>
        <w:tab/>
        <w:t>v</w:t>
        <w:tab/>
        <w:t>Walton &amp; Hersham</w:t>
        <w:tab/>
      </w:r>
      <w:r>
        <w:rPr>
          <w:rFonts w:cs="Arial" w:ascii="Arial Narrow" w:hAnsi="Arial Narrow"/>
          <w:b/>
          <w:bCs/>
          <w:sz w:val="20"/>
          <w:szCs w:val="20"/>
        </w:rPr>
        <w:tab/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>9 B Gill</w:t>
        <w:tab/>
        <w:tab/>
        <w:tab/>
        <w:t>208 B Billingham</w:t>
        <w:tab/>
        <w:t>212 B Boyle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.Davie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Leverstock Gree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34 R Was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233 P Francis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ab/>
        <w:tab/>
        <w:t xml:space="preserve">214 </w:t>
      </w:r>
      <w:r>
        <w:rPr>
          <w:rFonts w:cs="Arial" w:ascii="Arial Narrow" w:hAnsi="Arial Narrow"/>
          <w:b/>
          <w:i/>
          <w:sz w:val="18"/>
          <w:szCs w:val="18"/>
        </w:rPr>
        <w:t>B Ca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bham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Molesey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27 K Murray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275 D Merrick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 xml:space="preserve">311 </w:t>
      </w:r>
      <w:r>
        <w:rPr>
          <w:rFonts w:cs="Arial" w:ascii="Arial Narrow" w:hAnsi="Arial Narrow"/>
          <w:b/>
          <w:i/>
          <w:sz w:val="18"/>
          <w:szCs w:val="18"/>
        </w:rPr>
        <w:t>N Walke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uth Park</w:t>
        <w:tab/>
        <w:tab/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30 G Rodber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250 A Hodge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ab/>
        <w:tab/>
        <w:t xml:space="preserve">246 </w:t>
      </w:r>
      <w:r>
        <w:rPr>
          <w:rFonts w:cs="Arial" w:ascii="Arial Narrow" w:hAnsi="Arial Narrow"/>
          <w:b/>
          <w:i/>
          <w:sz w:val="18"/>
          <w:szCs w:val="18"/>
        </w:rPr>
        <w:t>I Hempel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2nd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iers Woo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rinthian-Casuals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6 M Hopton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201 M Allen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>289 B Reader</w:t>
        <w:tab/>
        <w:tab/>
        <w:t>C.Pinn</w:t>
      </w:r>
    </w:p>
    <w:p>
      <w:pPr>
        <w:pStyle w:val="Normal"/>
        <w:rPr>
          <w:rFonts w:ascii="Arial Narrow" w:hAnsi="Arial Narrow" w:cs="Arial Narrow"/>
          <w:color w:val="00CCFF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hford Town (Middx)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Leighton Tow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03 D Belbin</w:t>
        <w:tab/>
        <w:tab/>
        <w:t>290 R Redman</w:t>
        <w:tab/>
        <w:tab/>
        <w:t>296 B Shelley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  <w:t>v</w:t>
        <w:tab/>
        <w:t>Barton Rovers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21 A King</w:t>
        <w:tab/>
        <w:tab/>
        <w:t>230 D Elkins</w:t>
        <w:tab/>
        <w:tab/>
        <w:t>310 R Wakefield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-</w:t>
      </w:r>
      <w:r>
        <w:rPr>
          <w:rFonts w:cs="Arial" w:ascii="Arial Narrow" w:hAnsi="Arial Narrow"/>
          <w:sz w:val="20"/>
          <w:szCs w:val="20"/>
        </w:rPr>
        <w:t>--</w:t>
      </w:r>
      <w:r>
        <w:rPr>
          <w:rFonts w:cs="Arial" w:ascii="Arial Narrow" w:hAnsi="Arial Narrow"/>
          <w:color w:val="000000"/>
          <w:sz w:val="20"/>
          <w:szCs w:val="20"/>
        </w:rPr>
        <w:t>--</w:t>
      </w:r>
      <w:r>
        <w:rPr>
          <w:rFonts w:cs="Arial" w:ascii="Arial Narrow" w:hAnsi="Arial Narrow"/>
          <w:sz w:val="20"/>
          <w:szCs w:val="20"/>
        </w:rPr>
        <w:t>-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Corinthian</w:t>
        <w:tab/>
        <w:tab/>
        <w:tab/>
        <w:tab/>
        <w:t>v</w:t>
        <w:tab/>
        <w:t>Horsham YMCA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>112</w:t>
      </w:r>
      <w:r>
        <w:rPr>
          <w:rFonts w:cs="Arial" w:ascii="Arial Narrow" w:hAnsi="Arial Narrow"/>
          <w:bCs/>
          <w:i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i/>
          <w:sz w:val="18"/>
          <w:szCs w:val="18"/>
        </w:rPr>
        <w:t>D Goater</w:t>
        <w:tab/>
        <w:tab/>
        <w:t xml:space="preserve">287 </w:t>
      </w:r>
      <w:r>
        <w:rPr>
          <w:rFonts w:cs="Arial" w:ascii="Arial Narrow" w:hAnsi="Arial Narrow"/>
          <w:b/>
          <w:i/>
          <w:sz w:val="18"/>
          <w:szCs w:val="18"/>
        </w:rPr>
        <w:t>C Randall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330 M Dilawar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Crowborough Athletic</w:t>
      </w:r>
      <w:r>
        <w:rPr>
          <w:rFonts w:cs="Arial" w:ascii="Arial Narrow" w:hAnsi="Arial Narrow"/>
          <w:b/>
          <w:color w:val="FF0000"/>
          <w:sz w:val="20"/>
          <w:szCs w:val="20"/>
        </w:rPr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06 S Craig</w:t>
        <w:tab/>
        <w:tab/>
        <w:t>210 D Bowley-Booth</w:t>
        <w:tab/>
        <w:t>N Blog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8"/>
          <w:szCs w:val="8"/>
        </w:rPr>
      </w:pPr>
      <w:r>
        <w:rPr>
          <w:rFonts w:cs="Arial Narrow" w:ascii="Arial Narrow" w:hAnsi="Arial Narrow"/>
          <w:b/>
          <w:i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Arial Narrow"/>
          <w:color w:val="00CCFF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3rd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  <w:t>v</w:t>
        <w:tab/>
        <w:t>Newport Pagnell Tow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09 D Elkins</w:t>
        <w:tab/>
        <w:tab/>
        <w:t>234 D French</w:t>
        <w:tab/>
        <w:tab/>
        <w:t>304 E Ston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>v</w:t>
        <w:tab/>
        <w:t>Lingfiel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04 D Bott</w:t>
        <w:tab/>
        <w:tab/>
        <w:tab/>
        <w:t xml:space="preserve">250 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A Hodge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249 Ms S Hobb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5th August 2012</w:t>
      </w:r>
      <w:r>
        <w:rPr>
          <w:rFonts w:cs="Arial Narrow" w:ascii="Arial Narrow" w:hAnsi="Arial Narrow"/>
          <w:b/>
          <w:bCs/>
          <w:color w:val="0066C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uburban League Cup 1st Round 1st Leg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Bedfont Sports</w:t>
        <w:tab/>
        <w:tab/>
        <w:tab/>
      </w:r>
      <w:r>
        <w:rPr>
          <w:rFonts w:cs="Arial" w:ascii="Arial Narrow" w:hAnsi="Arial Narrow"/>
          <w:color w:val="FF0000"/>
          <w:sz w:val="16"/>
          <w:szCs w:val="16"/>
        </w:rPr>
        <w:t>v</w:t>
        <w:tab/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Horley Town</w:t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134 R Was</w:t>
        <w:tab/>
        <w:tab/>
        <w:t>219 K Chamberlain</w:t>
        <w:tab/>
        <w:t>324 A Creswe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Met Police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mpton &amp; Richmond Boro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Met Police</w:t>
      </w:r>
      <w:r>
        <w:rPr>
          <w:rFonts w:cs="Arial" w:ascii="Arial Narrow" w:hAnsi="Arial Narrow"/>
          <w:sz w:val="20"/>
          <w:szCs w:val="20"/>
        </w:rPr>
        <w:t xml:space="preserve">  </w:t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24 P Zuffa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>237 D Goater</w:t>
        <w:tab/>
        <w:tab/>
        <w:t>225 O Davidson</w:t>
        <w:tab/>
        <w:t>R.Stai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oting &amp; Mitcham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arshalton Athletic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2 J Garrett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 xml:space="preserve"> </w:t>
        <w:tab/>
        <w:tab/>
        <w:t xml:space="preserve">226 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Day</w:t>
        <w:tab/>
        <w:tab/>
        <w:tab/>
        <w:t xml:space="preserve">294 </w:t>
      </w:r>
      <w:r>
        <w:rPr>
          <w:rFonts w:cs="Arial" w:ascii="Arial Narrow" w:hAnsi="Arial Narrow"/>
          <w:b/>
          <w:i/>
          <w:sz w:val="18"/>
          <w:szCs w:val="18"/>
        </w:rPr>
        <w:t>B Rowlan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All other teams fre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lfont St Peter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Walton Casuals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20 L Smith</w:t>
        <w:tab/>
        <w:tab/>
        <w:t>244 C Hartley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 xml:space="preserve">268 J. Lewis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iers Wood United</w:t>
        <w:tab/>
        <w:tab/>
        <w:t>v</w:t>
        <w:tab/>
        <w:t>Hastings Unite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3 A Lukauskis</w:t>
        <w:tab/>
        <w:tab/>
        <w:t>238 A Goodrich</w:t>
        <w:tab/>
        <w:tab/>
        <w:t>211 A Brimicombe</w:t>
        <w:tab/>
        <w:t>S.Maguire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North Greenford Unite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 J Balcombe</w:t>
        <w:tab/>
        <w:tab/>
        <w:t>G. Watt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301 B Smit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  <w:t>v</w:t>
        <w:tab/>
        <w:t>Uxbridge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1 M Tweed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12 B Boyle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312 T Walton</w:t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>G.Merritt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Hanworth Villa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5 J Hollier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228 </w:t>
      </w:r>
      <w:r>
        <w:rPr>
          <w:rFonts w:cs="Arial" w:ascii="Arial Narrow" w:hAnsi="Arial Narrow"/>
          <w:b/>
          <w:i/>
          <w:color w:val="FF0000"/>
          <w:sz w:val="16"/>
          <w:szCs w:val="16"/>
        </w:rPr>
        <w:t>Ms L Deschamps</w:t>
      </w:r>
      <w:r>
        <w:rPr>
          <w:rFonts w:cs="Arial" w:ascii="Arial Narrow" w:hAnsi="Arial Narrow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329 T Lewis</w:t>
        <w:tab/>
        <w:t xml:space="preserve"> </w:t>
        <w:tab/>
        <w:t>C.Lifford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  <w:t>v</w:t>
        <w:tab/>
        <w:t>Camberley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4 A Nayir</w:t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R Austi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249 Ms S Hobbs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 xml:space="preserve"> </w:t>
        <w:tab/>
        <w:t xml:space="preserve"> D Taylor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Thamesmead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Harefield United</w:t>
        <w:tab/>
        <w:tab/>
        <w:tab/>
        <w:t>v</w:t>
        <w:tab/>
        <w:t>Barton Rovers</w:t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124 M Mackey</w:t>
        <w:tab/>
        <w:tab/>
        <w:t>214 B Capel</w:t>
        <w:tab/>
        <w:tab/>
        <w:t>316 R Wheeler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Hartley Wintney</w:t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111 T Gilmore</w:t>
        <w:tab/>
        <w:tab/>
        <w:t>P Gorringe</w:t>
        <w:tab/>
        <w:tab/>
        <w:t>W Gogging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Leverstock Green</w:t>
        <w:tab/>
        <w:tab/>
        <w:tab/>
        <w:t>v</w:t>
        <w:tab/>
        <w:t>Leighton Town</w:t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103 D Belbin</w:t>
        <w:tab/>
        <w:tab/>
        <w:t>304 E Stone</w:t>
        <w:tab/>
        <w:tab/>
        <w:t>287 C Randall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yston Town</w:t>
        <w:tab/>
        <w:tab/>
        <w:tab/>
        <w:tab/>
        <w:t>v</w:t>
        <w:tab/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Berkhamste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31 D Snaith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R Bywaters</w:t>
        <w:tab/>
        <w:tab/>
        <w:t>T Harkin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Tring Athletic</w:t>
        <w:tab/>
        <w:tab/>
        <w:tab/>
        <w:tab/>
        <w:t>v</w:t>
        <w:tab/>
        <w:t>Ashford Town (Middx)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132 G Thorley</w:t>
        <w:tab/>
        <w:tab/>
        <w:t>234 D French</w:t>
        <w:tab/>
        <w:tab/>
        <w:t>310 R Wakefiel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Chessington &amp; Hook Utd</w:t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108 R Daniels</w:t>
        <w:tab/>
        <w:tab/>
        <w:t>B Richardson</w:t>
        <w:tab/>
        <w:tab/>
        <w:t>S Elson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Corinthian</w:t>
        <w:tab/>
        <w:tab/>
        <w:tab/>
        <w:tab/>
        <w:t>v</w:t>
        <w:tab/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Cobham</w:t>
        <w:tab/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113 L Gordon</w:t>
        <w:tab/>
        <w:tab/>
        <w:t>250 A Hodge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63 B Kyriacou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Crowborough Athletic</w:t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140 S Conway</w:t>
        <w:tab/>
        <w:tab/>
        <w:t>290 R Redman</w:t>
        <w:tab/>
        <w:tab/>
        <w:t>330 M Dilawari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 Grinstead Town</w:t>
        <w:tab/>
        <w:tab/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P-P</w:t>
        <w:tab/>
      </w:r>
      <w:r>
        <w:rPr>
          <w:rFonts w:cs="Arial" w:ascii="Arial Narrow" w:hAnsi="Arial Narrow"/>
          <w:sz w:val="20"/>
          <w:szCs w:val="20"/>
        </w:rPr>
        <w:t>Cobham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uth Park</w:t>
        <w:tab/>
        <w:tab/>
        <w:tab/>
        <w:tab/>
        <w:t>v</w:t>
        <w:tab/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33 N Walker</w:t>
        <w:tab/>
        <w:tab/>
        <w:t>218 M Castle</w:t>
        <w:tab/>
        <w:tab/>
        <w:t>277 K Murra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All other teams fre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25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8th August 2012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tton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Woking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1 P Killip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01 M Allen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77 K Murray</w:t>
        <w:tab/>
        <w:tab/>
        <w:t>B.Whitlock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Camberley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Colliers Wood Unite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3 B Gill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61 A King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37 D Goater</w:t>
        <w:tab/>
        <w:tab/>
        <w:t>G.Merritt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dfont Sports</w:t>
        <w:tab/>
        <w:tab/>
        <w:tab/>
        <w:tab/>
        <w:t>v</w:t>
        <w:tab/>
        <w:t>Hartley Wintney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15 S Hart</w:t>
        <w:tab/>
        <w:tab/>
        <w:tab/>
        <w:t>L Randall</w:t>
        <w:tab/>
        <w:tab/>
        <w:tab/>
        <w:t xml:space="preserve">298 S Simpson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bham</w:t>
        <w:tab/>
        <w:tab/>
        <w:tab/>
        <w:tab/>
        <w:tab/>
        <w:t>v</w:t>
        <w:tab/>
        <w:t>Lingfiel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123 B Lynch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59 J Kasey</w:t>
        <w:tab/>
        <w:tab/>
        <w:t>260 G Keho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9th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Farnborough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Eastleigh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3 M Westlake</w:t>
        <w:tab/>
        <w:tab/>
        <w:t>264 M Langley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218 M Castle</w:t>
      </w:r>
      <w:r>
        <w:rPr>
          <w:rFonts w:cs="Arial" w:ascii="Arial Narrow" w:hAnsi="Arial Narrow"/>
          <w:b/>
          <w:i/>
          <w:sz w:val="18"/>
          <w:szCs w:val="18"/>
        </w:rPr>
        <w:tab/>
        <w:t xml:space="preserve">        </w:t>
      </w:r>
      <w:r>
        <w:rPr>
          <w:rFonts w:cs="Arial" w:ascii="Arial Narrow" w:hAnsi="Arial Narrow"/>
          <w:b/>
          <w:i/>
          <w:sz w:val="16"/>
          <w:szCs w:val="16"/>
        </w:rPr>
        <w:t>M.Englebret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Bromley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6 M Hopton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308 M Thomas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323 D Huggett</w:t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>M.Alle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Walton Casua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Leatherhea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7 J Horne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75 D Merrick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 xml:space="preserve">301 B Smith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Berkhamste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16 C Hartley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203 D Barker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 xml:space="preserve">263 B.Kyriacou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30th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Redhill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120 R Kent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327 L Gordon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 xml:space="preserve">309 P Tubb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orsham YMCA</w:t>
        <w:tab/>
        <w:tab/>
        <w:tab/>
        <w:t>v</w:t>
        <w:tab/>
        <w:t>Horley Tow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136 P Zachwieja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 xml:space="preserve"> N Blogg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254 A Hudson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/>
      </w:pPr>
      <w:hyperlink r:id="rId26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une.balcombe@btinternet.com" TargetMode="External"/><Relationship Id="rId5" Type="http://schemas.openxmlformats.org/officeDocument/2006/relationships/hyperlink" Target="mailto:Peter.zuffa@gmail.com" TargetMode="External"/><Relationship Id="rId6" Type="http://schemas.openxmlformats.org/officeDocument/2006/relationships/hyperlink" Target="mailto:cchartleyref6545@btopenworld.com" TargetMode="External"/><Relationship Id="rId7" Type="http://schemas.openxmlformats.org/officeDocument/2006/relationships/hyperlink" Target="mailto:deborah.hartley1990@btopenworld.com" TargetMode="External"/><Relationship Id="rId8" Type="http://schemas.openxmlformats.org/officeDocument/2006/relationships/hyperlink" Target="mailto:miller409@gmail.com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mailto:keith.chamberlin@nhs.net" TargetMode="External"/><Relationship Id="rId11" Type="http://schemas.openxmlformats.org/officeDocument/2006/relationships/hyperlink" Target="mailto:davecooper850254@yahoo.co.uk" TargetMode="External"/><Relationship Id="rId12" Type="http://schemas.openxmlformats.org/officeDocument/2006/relationships/hyperlink" Target="mailto:cchartleyref6545@btopenworld.com" TargetMode="External"/><Relationship Id="rId13" Type="http://schemas.openxmlformats.org/officeDocument/2006/relationships/hyperlink" Target="mailto:mohammaddilawari@hotmail.com" TargetMode="External"/><Relationship Id="rId14" Type="http://schemas.openxmlformats.org/officeDocument/2006/relationships/hyperlink" Target="mailto:derek.walpole@virginmedia.com" TargetMode="External"/><Relationship Id="rId15" Type="http://schemas.openxmlformats.org/officeDocument/2006/relationships/hyperlink" Target="mailto:john.l.martin@openreach.co.uk" TargetMode="External"/><Relationship Id="rId16" Type="http://schemas.openxmlformats.org/officeDocument/2006/relationships/hyperlink" Target="mailto:thomasbone77@gmail.com" TargetMode="External"/><Relationship Id="rId17" Type="http://schemas.openxmlformats.org/officeDocument/2006/relationships/hyperlink" Target="mailto:robertostn@yahoo.co.uk" TargetMode="External"/><Relationship Id="rId18" Type="http://schemas.openxmlformats.org/officeDocument/2006/relationships/hyperlink" Target="mailto:turan_yesilyurt@hotmail.com" TargetMode="External"/><Relationship Id="rId19" Type="http://schemas.openxmlformats.org/officeDocument/2006/relationships/hyperlink" Target="mailto:ritchiebywaters@yahoo.co.uk" TargetMode="External"/><Relationship Id="rId20" Type="http://schemas.openxmlformats.org/officeDocument/2006/relationships/hyperlink" Target="mailto:gwatts2@02.co.uk" TargetMode="External"/><Relationship Id="rId21" Type="http://schemas.openxmlformats.org/officeDocument/2006/relationships/hyperlink" Target="mailto:shelby_elson@hotmail.com" TargetMode="External"/><Relationship Id="rId22" Type="http://schemas.openxmlformats.org/officeDocument/2006/relationships/hyperlink" Target="mailto:samcoggin@aol.com" TargetMode="External"/><Relationship Id="rId23" Type="http://schemas.openxmlformats.org/officeDocument/2006/relationships/hyperlink" Target="http://www.football.mitoo.co.uk/" TargetMode="External"/><Relationship Id="rId24" Type="http://schemas.openxmlformats.org/officeDocument/2006/relationships/hyperlink" Target="http://www.football.mitoo.co.uk/" TargetMode="External"/><Relationship Id="rId25" Type="http://schemas.openxmlformats.org/officeDocument/2006/relationships/hyperlink" Target="http://www.football.mitoo.co.uk/" TargetMode="External"/><Relationship Id="rId26" Type="http://schemas.openxmlformats.org/officeDocument/2006/relationships/hyperlink" Target="http://www.football.mitoo.co.uk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57:00Z</dcterms:created>
  <dc:creator>Geoff Ellis</dc:creator>
  <dc:description/>
  <cp:keywords/>
  <dc:language>en-US</dc:language>
  <cp:lastModifiedBy>Geoff Ellis</cp:lastModifiedBy>
  <cp:lastPrinted>2012-08-18T20:36:00Z</cp:lastPrinted>
  <dcterms:modified xsi:type="dcterms:W3CDTF">2012-08-18T21:20:00Z</dcterms:modified>
  <cp:revision>30</cp:revision>
  <dc:subject/>
  <dc:title/>
</cp:coreProperties>
</file>