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val="en-GB"/>
              </w:rPr>
              <w:t>Change of League Officer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  <w:t>Due to personal reasons, Denis Hayes has stood down with immediate effect from the post of Assistant Referees’ Manager - Until further notice all queries/appointments will be handled by Tony King - details as handbook.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 Police - Graham Wettone - </w:t>
            </w:r>
            <w:r>
              <w:rPr>
                <w:rFonts w:cs="Arial" w:ascii="Arial" w:hAnsi="Arial"/>
                <w:sz w:val="20"/>
                <w:szCs w:val="20"/>
              </w:rPr>
              <w:t>unavailable from 4 March to 13 March inclus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his absence contact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eter Allen</w:t>
            </w:r>
            <w:r>
              <w:rPr>
                <w:rFonts w:cs="Arial" w:ascii="Arial" w:hAnsi="Arial"/>
                <w:sz w:val="20"/>
                <w:szCs w:val="20"/>
              </w:rPr>
              <w:t xml:space="preserve"> - Tel: 07748 930677; Email: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h.allen@btinternet.co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  </w:t>
            </w:r>
          </w:p>
          <w:p>
            <w:pPr>
              <w:pStyle w:val="Yiv1453996300mso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wport Pagnell Town 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eve Hanle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s unavailabl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7 February &gt;16 March 2013 inclusive</w:t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his absence please cont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NIE PRINT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ribble@tiscli.co.uk</w:t>
              </w:r>
            </w:hyperlink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THERHEAD -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ean Gran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– Problems with her email -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</w:rPr>
              <w:t>Now resolv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ASSISTANT REFEREES’ LI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Yiv1865511321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3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   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. Pay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ew E.mail Addres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L-payne3@sky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       Nick Blog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Charlock Way, Southwater, Horsham, West Sussex RH13 9G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1403 734008 (H) 07780 220983 (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nick.blogg@virgin.net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       Gavin Holler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dress &amp; email to be advised on next weeks bullet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596 813086 (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holleran1989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tba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69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spacing w:lineRule="atLeast" w:line="19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Febr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Met Police</w:t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Horsham YMCA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February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arshalton Athletic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0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Bromley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sz w:val="20"/>
          <w:szCs w:val="20"/>
          <w:lang w:val="en-US"/>
        </w:rPr>
        <w:t>Mole Valley SCR 1st XI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5aet</w:t>
      </w:r>
      <w:r>
        <w:rPr>
          <w:rFonts w:cs="Arial" w:ascii="Arial Narrow" w:hAnsi="Arial Narrow"/>
          <w:sz w:val="20"/>
          <w:szCs w:val="20"/>
          <w:lang w:val="en-US"/>
        </w:rPr>
        <w:tab/>
        <w:t>Walton Casual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February 2013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0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ab/>
        <w:t>East Grinstead Town</w:t>
      </w:r>
      <w:r>
        <w:rPr>
          <w:rFonts w:cs="Arial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amberley Tow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Newport Pagnell Town</w:t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Wealdstone</w:t>
        <w:tab/>
        <w:tab/>
        <w:tab/>
        <w:tab/>
        <w:tab/>
        <w:t>3-0</w:t>
        <w:tab/>
        <w:tab/>
        <w:t>Bedfont Sport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nd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4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Farnborough 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Carshalton Athletic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Eastleigh 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Walton &amp; Hersham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Hastings United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Hanworth Villa 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4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Barton Rovers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Bedfont Sports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South Park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hessington &amp; Hook United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Cobham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East Grinstead Town 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Bromley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5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Camberley Town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4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North Greenford United 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5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Met Police 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4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Ashford Town (Middx) 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 xml:space="preserve">Berkhamsted 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Dunstable Town</w:t>
      </w:r>
      <w:r>
        <w:rPr>
          <w:rFonts w:cs="Arial" w:ascii="Arial Narrow" w:hAnsi="Arial Narrow"/>
          <w:sz w:val="19"/>
          <w:szCs w:val="19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>Additional/Changes to Fixture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1    </w:t>
        <w:tab/>
        <w:t xml:space="preserve">15      </w:t>
        <w:tab/>
        <w:t xml:space="preserve"> 26    </w:t>
        <w:tab/>
        <w:t>33</w:t>
        <w:br/>
        <w:t xml:space="preserve">  2</w:t>
        <w:tab/>
        <w:t xml:space="preserve">Woking                        </w:t>
        <w:tab/>
        <w:tab/>
        <w:tab/>
        <w:t xml:space="preserve">16    </w:t>
        <w:tab/>
        <w:t xml:space="preserve">10      </w:t>
        <w:tab/>
        <w:t xml:space="preserve">2      </w:t>
        <w:tab/>
        <w:t xml:space="preserve">  4    </w:t>
        <w:tab/>
        <w:t xml:space="preserve">39    </w:t>
        <w:tab/>
        <w:t xml:space="preserve">27      </w:t>
        <w:tab/>
        <w:t xml:space="preserve"> 12    </w:t>
        <w:tab/>
        <w:t>32</w:t>
        <w:br/>
        <w:t xml:space="preserve">  3</w:t>
        <w:tab/>
        <w:t xml:space="preserve">Metropolitan Police          </w:t>
        <w:tab/>
        <w:tab/>
        <w:t xml:space="preserve">13      </w:t>
        <w:tab/>
        <w:t xml:space="preserve">  9      </w:t>
        <w:tab/>
        <w:t xml:space="preserve">0      </w:t>
        <w:tab/>
        <w:t xml:space="preserve">  4    </w:t>
        <w:tab/>
        <w:t xml:space="preserve">37    </w:t>
        <w:tab/>
        <w:t xml:space="preserve">26      </w:t>
        <w:tab/>
        <w:t xml:space="preserve"> 11    </w:t>
        <w:tab/>
        <w:t>27</w:t>
        <w:br/>
        <w:t xml:space="preserve">  4</w:t>
        <w:tab/>
        <w:t xml:space="preserve">Eastleigh                    </w:t>
        <w:tab/>
        <w:tab/>
        <w:tab/>
        <w:t xml:space="preserve">14      </w:t>
        <w:tab/>
        <w:t xml:space="preserve">  6      </w:t>
        <w:tab/>
        <w:t xml:space="preserve">5      </w:t>
        <w:tab/>
        <w:t xml:space="preserve">  3    </w:t>
        <w:tab/>
        <w:t xml:space="preserve">30    </w:t>
        <w:tab/>
        <w:t xml:space="preserve">22      </w:t>
        <w:tab/>
        <w:t xml:space="preserve">   8    </w:t>
        <w:tab/>
        <w:t>23</w:t>
        <w:br/>
        <w:t xml:space="preserve">  5</w:t>
        <w:tab/>
        <w:t xml:space="preserve">Farnborough                  </w:t>
        <w:tab/>
        <w:tab/>
        <w:tab/>
        <w:t xml:space="preserve">14      </w:t>
        <w:tab/>
        <w:t xml:space="preserve">  6      </w:t>
        <w:tab/>
        <w:t xml:space="preserve">3      </w:t>
        <w:tab/>
        <w:t xml:space="preserve">  5    </w:t>
        <w:tab/>
        <w:t xml:space="preserve">29    </w:t>
        <w:tab/>
        <w:t xml:space="preserve">21      </w:t>
        <w:tab/>
        <w:t xml:space="preserve">   8    </w:t>
        <w:tab/>
        <w:t>21</w:t>
        <w:br/>
        <w:t xml:space="preserve">  6</w:t>
        <w:tab/>
        <w:t xml:space="preserve">Tonbridge Angels              </w:t>
        <w:tab/>
        <w:tab/>
        <w:t xml:space="preserve">15      </w:t>
        <w:tab/>
        <w:t xml:space="preserve">  4      </w:t>
        <w:tab/>
        <w:t xml:space="preserve">5      </w:t>
        <w:tab/>
        <w:t xml:space="preserve">  6    </w:t>
        <w:tab/>
        <w:t xml:space="preserve">25    </w:t>
        <w:tab/>
        <w:t xml:space="preserve">28      </w:t>
        <w:tab/>
        <w:t xml:space="preserve">  -3    </w:t>
        <w:tab/>
        <w:t>17</w:t>
        <w:br/>
        <w:t xml:space="preserve">  7</w:t>
        <w:tab/>
        <w:t xml:space="preserve">Bromley                      </w:t>
        <w:tab/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 </w:t>
        <w:tab/>
        <w:t xml:space="preserve">29    </w:t>
        <w:tab/>
        <w:t xml:space="preserve">35      </w:t>
        <w:tab/>
        <w:t xml:space="preserve">  -6    </w:t>
        <w:tab/>
        <w:t>16</w:t>
        <w:br/>
        <w:t xml:space="preserve">  8</w:t>
        <w:tab/>
        <w:t xml:space="preserve">Carshalton Athletic          </w:t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18      </w:t>
        <w:tab/>
        <w:t xml:space="preserve">   0    </w:t>
        <w:tab/>
        <w:t>15</w:t>
        <w:br/>
        <w:t xml:space="preserve">  9</w:t>
        <w:tab/>
        <w:t xml:space="preserve">Eastbourne Borough            </w:t>
        <w:tab/>
        <w:tab/>
        <w:t xml:space="preserve">12      </w:t>
        <w:tab/>
        <w:t xml:space="preserve">  4      </w:t>
        <w:tab/>
        <w:t xml:space="preserve">1      </w:t>
        <w:tab/>
        <w:t xml:space="preserve">  7    </w:t>
        <w:tab/>
        <w:t xml:space="preserve">20    </w:t>
        <w:tab/>
        <w:t xml:space="preserve">33      </w:t>
        <w:tab/>
        <w:t xml:space="preserve">-13    </w:t>
        <w:tab/>
        <w:t>13</w:t>
        <w:br/>
        <w:t>10</w:t>
        <w:tab/>
        <w:t xml:space="preserve">Tooting &amp; Mitcham United      </w:t>
        <w:tab/>
        <w:t xml:space="preserve">17      </w:t>
        <w:tab/>
        <w:t xml:space="preserve">  3      </w:t>
        <w:tab/>
        <w:t xml:space="preserve">3    </w:t>
        <w:tab/>
        <w:tab/>
        <w:t xml:space="preserve">11    </w:t>
        <w:tab/>
        <w:t xml:space="preserve">28    </w:t>
        <w:tab/>
        <w:t xml:space="preserve">55      </w:t>
        <w:tab/>
        <w:t xml:space="preserve">-27    </w:t>
        <w:tab/>
        <w:t>12</w:t>
        <w:br/>
        <w:t>11</w:t>
        <w:tab/>
        <w:t>Hampton &amp; Richmond Borough   </w:t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3    </w:t>
        <w:tab/>
        <w:t xml:space="preserve">39      </w:t>
        <w:tab/>
        <w:t xml:space="preserve">-16      </w:t>
        <w:tab/>
        <w:t xml:space="preserve"> 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7    </w:t>
        <w:tab/>
        <w:t>14     </w:t>
        <w:tab/>
        <w:t xml:space="preserve">3      </w:t>
        <w:tab/>
        <w:t xml:space="preserve">  0    </w:t>
        <w:tab/>
        <w:t xml:space="preserve">52    </w:t>
        <w:tab/>
        <w:t xml:space="preserve">18      </w:t>
        <w:tab/>
        <w:t xml:space="preserve"> 34    </w:t>
        <w:tab/>
        <w:t>45</w:t>
        <w:br/>
        <w:t xml:space="preserve">  2</w:t>
        <w:tab/>
        <w:t xml:space="preserve">Leatherhead              </w:t>
        <w:tab/>
        <w:tab/>
        <w:tab/>
        <w:t xml:space="preserve">17    </w:t>
        <w:tab/>
        <w:t xml:space="preserve">11      </w:t>
        <w:tab/>
        <w:t xml:space="preserve">2      </w:t>
        <w:tab/>
        <w:t xml:space="preserve">  4    </w:t>
        <w:tab/>
        <w:t xml:space="preserve">40    </w:t>
        <w:tab/>
        <w:t xml:space="preserve">20      </w:t>
        <w:tab/>
        <w:t xml:space="preserve"> 20    </w:t>
        <w:tab/>
        <w:t>35</w:t>
        <w:br/>
        <w:t xml:space="preserve">  3</w:t>
        <w:tab/>
        <w:t xml:space="preserve">Corinthian-Casuals        </w:t>
        <w:tab/>
        <w:tab/>
        <w:tab/>
        <w:t xml:space="preserve">18    </w:t>
        <w:tab/>
        <w:t xml:space="preserve">11      </w:t>
        <w:tab/>
        <w:t xml:space="preserve">2      </w:t>
        <w:tab/>
        <w:t xml:space="preserve">  5    </w:t>
        <w:tab/>
        <w:t xml:space="preserve">40    </w:t>
        <w:tab/>
        <w:t xml:space="preserve">25      </w:t>
        <w:tab/>
        <w:t xml:space="preserve"> 15    </w:t>
        <w:tab/>
        <w:t>35</w:t>
        <w:br/>
        <w:t xml:space="preserve">  4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5</w:t>
        <w:tab/>
        <w:t xml:space="preserve">Walton &amp; Hersham          </w:t>
        <w:tab/>
        <w:tab/>
        <w:t xml:space="preserve">15      </w:t>
        <w:tab/>
        <w:t xml:space="preserve">  8      </w:t>
        <w:tab/>
        <w:t xml:space="preserve">2      </w:t>
        <w:tab/>
        <w:t xml:space="preserve">  5    </w:t>
        <w:tab/>
        <w:t xml:space="preserve">35    </w:t>
        <w:tab/>
        <w:t xml:space="preserve">27      </w:t>
        <w:tab/>
        <w:t xml:space="preserve">   8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2    </w:t>
        <w:tab/>
        <w:t xml:space="preserve">21      </w:t>
        <w:tab/>
        <w:t xml:space="preserve">   1    </w:t>
        <w:tab/>
        <w:t>22</w:t>
        <w:br/>
        <w:t xml:space="preserve">  8</w:t>
        <w:tab/>
        <w:t xml:space="preserve">Uxbridge                  </w:t>
        <w:tab/>
        <w:tab/>
        <w:tab/>
        <w:tab/>
        <w:t xml:space="preserve">15      </w:t>
        <w:tab/>
        <w:t xml:space="preserve">  5      </w:t>
        <w:tab/>
        <w:t xml:space="preserve">2      </w:t>
        <w:tab/>
        <w:t xml:space="preserve">  8    </w:t>
        <w:tab/>
        <w:t xml:space="preserve">28    </w:t>
        <w:tab/>
        <w:t xml:space="preserve">33      </w:t>
        <w:tab/>
        <w:t xml:space="preserve">  -5    </w:t>
        <w:tab/>
        <w:t>17</w:t>
        <w:br/>
        <w:t xml:space="preserve">  9</w:t>
        <w:tab/>
        <w:t xml:space="preserve">Northwood                </w:t>
        <w:tab/>
        <w:tab/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2    </w:t>
        <w:tab/>
        <w:t xml:space="preserve">33      </w:t>
        <w:tab/>
        <w:t xml:space="preserve">-11    </w:t>
        <w:tab/>
        <w:t>13</w:t>
        <w:br/>
        <w:t>10</w:t>
        <w:tab/>
        <w:t xml:space="preserve">Hastings United          </w:t>
        <w:tab/>
        <w:tab/>
        <w:tab/>
        <w:t xml:space="preserve">12      </w:t>
        <w:tab/>
        <w:t xml:space="preserve">  3      </w:t>
        <w:tab/>
        <w:t xml:space="preserve">3      </w:t>
        <w:tab/>
        <w:t xml:space="preserve">  6    </w:t>
        <w:tab/>
        <w:t xml:space="preserve">20    </w:t>
        <w:tab/>
        <w:t xml:space="preserve">29      </w:t>
        <w:tab/>
        <w:t xml:space="preserve">  -9    </w:t>
        <w:tab/>
        <w:t>12</w:t>
        <w:br/>
        <w:t>11</w:t>
        <w:tab/>
        <w:t xml:space="preserve">Camberley Town            </w:t>
        <w:tab/>
        <w:tab/>
        <w:tab/>
        <w:t xml:space="preserve">18      </w:t>
        <w:tab/>
        <w:t xml:space="preserve">  3      </w:t>
        <w:tab/>
        <w:t xml:space="preserve">3    </w:t>
        <w:tab/>
        <w:tab/>
        <w:t xml:space="preserve">12    </w:t>
        <w:tab/>
        <w:t xml:space="preserve">26    </w:t>
        <w:tab/>
        <w:t xml:space="preserve">43      </w:t>
        <w:tab/>
        <w:t xml:space="preserve">-17    </w:t>
        <w:tab/>
        <w:t>12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4      </w:t>
        <w:tab/>
        <w:t xml:space="preserve">  1      </w:t>
        <w:tab/>
        <w:t xml:space="preserve">4      </w:t>
        <w:tab/>
        <w:t xml:space="preserve">  9    </w:t>
        <w:tab/>
        <w:t xml:space="preserve">12    </w:t>
        <w:tab/>
        <w:t xml:space="preserve">30      </w:t>
        <w:tab/>
        <w:t xml:space="preserve">-18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9    </w:t>
        <w:tab/>
        <w:t xml:space="preserve">13      </w:t>
        <w:tab/>
        <w:t xml:space="preserve">2      </w:t>
        <w:tab/>
        <w:t xml:space="preserve">  4    </w:t>
        <w:tab/>
        <w:t xml:space="preserve">60    </w:t>
        <w:tab/>
        <w:t xml:space="preserve">28      </w:t>
        <w:tab/>
        <w:t xml:space="preserve"> 32    </w:t>
        <w:tab/>
        <w:t>41</w:t>
        <w:br/>
        <w:t xml:space="preserve">  2</w:t>
        <w:tab/>
        <w:t xml:space="preserve">Barton Rovers              </w:t>
        <w:tab/>
        <w:tab/>
        <w:tab/>
        <w:t xml:space="preserve">16    </w:t>
        <w:tab/>
        <w:t xml:space="preserve">10      </w:t>
        <w:tab/>
        <w:t xml:space="preserve">3      </w:t>
        <w:tab/>
        <w:t xml:space="preserve">  3    </w:t>
        <w:tab/>
        <w:t xml:space="preserve">52    </w:t>
        <w:tab/>
        <w:t xml:space="preserve">26      </w:t>
        <w:tab/>
        <w:t xml:space="preserve"> 26    </w:t>
        <w:tab/>
        <w:t>33</w:t>
        <w:br/>
        <w:t xml:space="preserve">  3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4</w:t>
        <w:tab/>
        <w:t xml:space="preserve">Ashford Town (Middlesex)    </w:t>
        <w:tab/>
        <w:tab/>
        <w:t xml:space="preserve">15    </w:t>
        <w:tab/>
        <w:t xml:space="preserve">10      </w:t>
        <w:tab/>
        <w:t xml:space="preserve">2      </w:t>
        <w:tab/>
        <w:t xml:space="preserve">  3    </w:t>
        <w:tab/>
        <w:t xml:space="preserve">46    </w:t>
        <w:tab/>
        <w:t xml:space="preserve">24      </w:t>
        <w:tab/>
        <w:t xml:space="preserve"> 22    </w:t>
        <w:tab/>
        <w:t>32</w:t>
        <w:br/>
        <w:t xml:space="preserve">  5</w:t>
        <w:tab/>
        <w:t xml:space="preserve">Royston Town                </w:t>
        <w:tab/>
        <w:tab/>
        <w:tab/>
        <w:t xml:space="preserve">12      </w:t>
        <w:tab/>
        <w:t xml:space="preserve">  9      </w:t>
        <w:tab/>
        <w:t xml:space="preserve">2      </w:t>
        <w:tab/>
        <w:t xml:space="preserve">  1    </w:t>
        <w:tab/>
        <w:t xml:space="preserve">36    </w:t>
        <w:tab/>
        <w:t xml:space="preserve">11      </w:t>
        <w:tab/>
        <w:t xml:space="preserve"> 25    </w:t>
        <w:tab/>
        <w:t>29</w:t>
        <w:br/>
        <w:t xml:space="preserve">  6</w:t>
        <w:tab/>
        <w:t xml:space="preserve">Tring Athletic              </w:t>
        <w:tab/>
        <w:tab/>
        <w:tab/>
        <w:t xml:space="preserve">17      </w:t>
        <w:tab/>
        <w:t xml:space="preserve">  8      </w:t>
        <w:tab/>
        <w:t xml:space="preserve">2      </w:t>
        <w:tab/>
        <w:t xml:space="preserve">  7    </w:t>
        <w:tab/>
        <w:t xml:space="preserve">28    </w:t>
        <w:tab/>
        <w:t xml:space="preserve">26      </w:t>
        <w:tab/>
        <w:t xml:space="preserve">   2    </w:t>
        <w:tab/>
        <w:t>26</w:t>
        <w:br/>
        <w:t xml:space="preserve">  7</w:t>
        <w:tab/>
        <w:t xml:space="preserve">Bedfont Sports              </w:t>
        <w:tab/>
        <w:tab/>
        <w:tab/>
        <w:t xml:space="preserve">16      </w:t>
        <w:tab/>
        <w:t xml:space="preserve">  8      </w:t>
        <w:tab/>
        <w:t xml:space="preserve">0      </w:t>
        <w:tab/>
        <w:t xml:space="preserve">  8    </w:t>
        <w:tab/>
        <w:t xml:space="preserve">39    </w:t>
        <w:tab/>
        <w:t xml:space="preserve">35      </w:t>
        <w:tab/>
        <w:t xml:space="preserve">   4    </w:t>
        <w:tab/>
        <w:t>24</w:t>
        <w:br/>
        <w:t xml:space="preserve">  8</w:t>
        <w:tab/>
        <w:t xml:space="preserve">Berkhamsted                </w:t>
        <w:tab/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23    </w:t>
        <w:tab/>
        <w:t xml:space="preserve">35      </w:t>
        <w:tab/>
        <w:t xml:space="preserve">-12    </w:t>
        <w:tab/>
        <w:t>20</w:t>
        <w:br/>
        <w:t xml:space="preserve">  9</w:t>
        <w:tab/>
        <w:t xml:space="preserve">Newport Pagnell Town        </w:t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28    </w:t>
        <w:tab/>
        <w:t xml:space="preserve">29      </w:t>
        <w:tab/>
        <w:t xml:space="preserve">  -1    </w:t>
        <w:tab/>
        <w:t>17</w:t>
        <w:br/>
        <w:t>11</w:t>
        <w:tab/>
        <w:t xml:space="preserve">Leverstock Green            </w:t>
        <w:tab/>
        <w:tab/>
        <w:t xml:space="preserve">16      </w:t>
        <w:tab/>
        <w:t xml:space="preserve">  1      </w:t>
        <w:tab/>
        <w:t xml:space="preserve">3    </w:t>
        <w:tab/>
        <w:tab/>
        <w:t xml:space="preserve">12    </w:t>
        <w:tab/>
        <w:t xml:space="preserve">22    </w:t>
        <w:tab/>
        <w:t xml:space="preserve">66      </w:t>
        <w:tab/>
        <w:t xml:space="preserve">-44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6      </w:t>
        <w:tab/>
        <w:t xml:space="preserve">  1      </w:t>
        <w:tab/>
        <w:t xml:space="preserve">1    </w:t>
        <w:tab/>
        <w:tab/>
        <w:t xml:space="preserve">14    </w:t>
        <w:tab/>
        <w:t xml:space="preserve">16    </w:t>
        <w:tab/>
        <w:t xml:space="preserve">54      </w:t>
        <w:tab/>
        <w:t xml:space="preserve">-3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 </w:t>
        <w:tab/>
        <w:t xml:space="preserve">49    </w:t>
        <w:tab/>
        <w:t xml:space="preserve">24      </w:t>
        <w:tab/>
        <w:t xml:space="preserve"> 25    </w:t>
        <w:tab/>
        <w:t>30</w:t>
        <w:br/>
        <w:t xml:space="preserve">  2  </w:t>
        <w:tab/>
        <w:t xml:space="preserve">Horley Town                  </w:t>
        <w:tab/>
        <w:tab/>
        <w:tab/>
        <w:t xml:space="preserve">17      </w:t>
        <w:tab/>
        <w:t xml:space="preserve">  8      </w:t>
        <w:tab/>
        <w:t xml:space="preserve">5      </w:t>
        <w:tab/>
        <w:t xml:space="preserve">  4    </w:t>
        <w:tab/>
        <w:t xml:space="preserve">45    </w:t>
        <w:tab/>
        <w:t xml:space="preserve">30      </w:t>
        <w:tab/>
        <w:t xml:space="preserve"> 15    </w:t>
        <w:tab/>
        <w:t>29</w:t>
        <w:br/>
        <w:t xml:space="preserve">  3</w:t>
        <w:tab/>
        <w:t xml:space="preserve">Corinthian    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0    </w:t>
        <w:tab/>
        <w:t xml:space="preserve">20      </w:t>
        <w:tab/>
        <w:t xml:space="preserve"> 10    </w:t>
        <w:tab/>
        <w:t>26</w:t>
        <w:br/>
        <w:t xml:space="preserve">  4</w:t>
        <w:tab/>
        <w:t xml:space="preserve">South Park                  </w:t>
        <w:tab/>
        <w:tab/>
        <w:tab/>
        <w:t xml:space="preserve">16      </w:t>
        <w:tab/>
        <w:t xml:space="preserve">  6      </w:t>
        <w:tab/>
        <w:t xml:space="preserve">6      </w:t>
        <w:tab/>
        <w:t xml:space="preserve">  4    </w:t>
        <w:tab/>
        <w:t xml:space="preserve">45    </w:t>
        <w:tab/>
        <w:t xml:space="preserve">29      </w:t>
        <w:tab/>
        <w:t xml:space="preserve"> 16    </w:t>
        <w:tab/>
        <w:t>24</w:t>
        <w:br/>
        <w:t xml:space="preserve">  5</w:t>
        <w:tab/>
        <w:t xml:space="preserve">Chessington &amp; Hook United    </w:t>
        <w:tab/>
        <w:t xml:space="preserve">15      </w:t>
        <w:tab/>
        <w:t xml:space="preserve">  7      </w:t>
        <w:tab/>
        <w:t xml:space="preserve">3      </w:t>
        <w:tab/>
        <w:t xml:space="preserve">  5    </w:t>
        <w:tab/>
        <w:t xml:space="preserve">32    </w:t>
        <w:tab/>
        <w:t xml:space="preserve">32      </w:t>
        <w:tab/>
        <w:t xml:space="preserve">   0    </w:t>
        <w:tab/>
        <w:t>24</w:t>
        <w:br/>
        <w:t xml:space="preserve">  6</w:t>
        <w:tab/>
        <w:t xml:space="preserve">Horsham YMCA                </w:t>
        <w:tab/>
        <w:tab/>
        <w:t xml:space="preserve">13      </w:t>
        <w:tab/>
        <w:t xml:space="preserve">  6      </w:t>
        <w:tab/>
        <w:t xml:space="preserve">3      </w:t>
        <w:tab/>
        <w:t xml:space="preserve">  4    </w:t>
        <w:tab/>
        <w:t xml:space="preserve">34    </w:t>
        <w:tab/>
        <w:t xml:space="preserve">29      </w:t>
        <w:tab/>
        <w:t xml:space="preserve">   5    </w:t>
        <w:tab/>
        <w:t>21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6    </w:t>
        <w:tab/>
        <w:t xml:space="preserve">44      </w:t>
        <w:tab/>
        <w:t xml:space="preserve">  -8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4      </w:t>
        <w:tab/>
        <w:t xml:space="preserve">  4      </w:t>
        <w:tab/>
        <w:t xml:space="preserve">3      </w:t>
        <w:tab/>
        <w:t xml:space="preserve">  7    </w:t>
        <w:tab/>
        <w:t xml:space="preserve">20    </w:t>
        <w:tab/>
        <w:t xml:space="preserve">36      </w:t>
        <w:tab/>
        <w:t xml:space="preserve">-16    </w:t>
        <w:tab/>
        <w:t>15</w:t>
        <w:br/>
        <w:t>10</w:t>
        <w:tab/>
        <w:t xml:space="preserve">Chichester City              </w:t>
        <w:tab/>
        <w:tab/>
        <w:tab/>
        <w:t xml:space="preserve">12      </w:t>
        <w:tab/>
        <w:t xml:space="preserve">  3      </w:t>
        <w:tab/>
        <w:t xml:space="preserve">2      </w:t>
        <w:tab/>
        <w:t xml:space="preserve">  7    </w:t>
        <w:tab/>
        <w:t xml:space="preserve">27    </w:t>
        <w:tab/>
        <w:t xml:space="preserve">37      </w:t>
        <w:tab/>
        <w:t xml:space="preserve">-10    </w:t>
        <w:tab/>
        <w:t>11</w:t>
        <w:br/>
        <w:t>11</w:t>
        <w:tab/>
        <w:t xml:space="preserve">Lingfield                    </w:t>
        <w:tab/>
        <w:tab/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  </w:t>
        <w:tab/>
        <w:t xml:space="preserve">  9</w:t>
        <w:br/>
        <w:t>12</w:t>
        <w:tab/>
        <w:t xml:space="preserve">Crowborough Athletic        </w:t>
        <w:tab/>
        <w:tab/>
        <w:t xml:space="preserve">13      </w:t>
        <w:tab/>
        <w:t xml:space="preserve">  2      </w:t>
        <w:tab/>
        <w:t xml:space="preserve">3      </w:t>
        <w:tab/>
        <w:t xml:space="preserve">  8    </w:t>
        <w:tab/>
        <w:t xml:space="preserve">18    </w:t>
        <w:tab/>
        <w:t xml:space="preserve">39      </w:t>
        <w:tab/>
        <w:t xml:space="preserve">-21      </w:t>
        <w:tab/>
        <w:t xml:space="preserve"> 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hield Tables . .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Corinthian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  </w:t>
        <w:tab/>
        <w:t xml:space="preserve">  7      </w:t>
        <w:tab/>
        <w:t xml:space="preserve">  4      </w:t>
        <w:tab/>
        <w:t xml:space="preserve">   3    </w:t>
        <w:tab/>
        <w:t>10</w:t>
        <w:br/>
        <w:t xml:space="preserve">  2</w:t>
        <w:tab/>
        <w:t xml:space="preserve">Eastbourne Borough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 xml:space="preserve">  3</w:t>
        <w:tab/>
        <w:t xml:space="preserve">Bromley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9</w:t>
        <w:br/>
        <w:t xml:space="preserve">  4</w:t>
        <w:tab/>
        <w:t xml:space="preserve">East Grinstead Town       </w:t>
        <w:tab/>
        <w:t xml:space="preserve">3      </w:t>
        <w:tab/>
        <w:t xml:space="preserve">2      </w:t>
        <w:tab/>
        <w:t xml:space="preserve">1      </w:t>
        <w:tab/>
        <w:t xml:space="preserve">0      </w:t>
        <w:tab/>
        <w:t xml:space="preserve">  4      </w:t>
        <w:tab/>
        <w:t xml:space="preserve">  2      </w:t>
        <w:tab/>
        <w:t xml:space="preserve">   2      </w:t>
        <w:tab/>
        <w:t xml:space="preserve">  7</w:t>
        <w:br/>
        <w:t xml:space="preserve">  5</w:t>
        <w:tab/>
        <w:t xml:space="preserve">Crowborough Athletic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</w:t>
        <w:tab/>
        <w:t xml:space="preserve">13      </w:t>
        <w:tab/>
        <w:t xml:space="preserve">  -4      </w:t>
        <w:tab/>
        <w:t xml:space="preserve">  6</w:t>
        <w:br/>
        <w:t xml:space="preserve">  6</w:t>
        <w:tab/>
        <w:t xml:space="preserve">Tonbridge Angels          </w:t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8      </w:t>
        <w:tab/>
        <w:t xml:space="preserve">  7      </w:t>
        <w:tab/>
        <w:t xml:space="preserve">   1      </w:t>
        <w:tab/>
        <w:t xml:space="preserve">  3</w:t>
        <w:br/>
        <w:t xml:space="preserve">  7</w:t>
        <w:tab/>
        <w:t xml:space="preserve">Lingfield                </w:t>
        <w:tab/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0    </w:t>
        <w:tab/>
        <w:t xml:space="preserve">10      </w:t>
        <w:tab/>
        <w:t xml:space="preserve">-10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Walton Casuals                </w:t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6      </w:t>
        <w:tab/>
        <w:t xml:space="preserve">  6      </w:t>
        <w:tab/>
        <w:t xml:space="preserve"> 10    </w:t>
        <w:tab/>
        <w:t>10</w:t>
        <w:br/>
        <w:t xml:space="preserve">  2</w:t>
        <w:tab/>
        <w:t xml:space="preserve">Chalfont St. Peter            </w:t>
        <w:tab/>
        <w:t xml:space="preserve">4      </w:t>
        <w:tab/>
        <w:t xml:space="preserve">3      </w:t>
        <w:tab/>
        <w:t xml:space="preserve">1      </w:t>
        <w:tab/>
        <w:t xml:space="preserve">0      </w:t>
        <w:tab/>
        <w:t xml:space="preserve">  8      </w:t>
        <w:tab/>
        <w:t xml:space="preserve">  2      </w:t>
        <w:tab/>
        <w:t xml:space="preserve">   6    </w:t>
        <w:tab/>
        <w:t>10</w:t>
        <w:br/>
        <w:t xml:space="preserve">  3</w:t>
        <w:tab/>
        <w:t xml:space="preserve">Farnborough                    </w:t>
        <w:tab/>
        <w:t xml:space="preserve">4      </w:t>
        <w:tab/>
        <w:t xml:space="preserve">2      </w:t>
        <w:tab/>
        <w:t xml:space="preserve">1      </w:t>
        <w:tab/>
        <w:t xml:space="preserve">1      </w:t>
        <w:tab/>
        <w:t xml:space="preserve">  8      </w:t>
        <w:tab/>
        <w:t xml:space="preserve">  6      </w:t>
        <w:tab/>
        <w:t xml:space="preserve">   2      </w:t>
        <w:tab/>
        <w:t xml:space="preserve">  7</w:t>
        <w:br/>
        <w:t xml:space="preserve">  4</w:t>
        <w:tab/>
        <w:t xml:space="preserve">Camberley Town                </w:t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5      </w:t>
        <w:tab/>
        <w:t xml:space="preserve">  9      </w:t>
        <w:tab/>
        <w:t xml:space="preserve">  -4      </w:t>
        <w:tab/>
        <w:t xml:space="preserve">  6</w:t>
        <w:br/>
        <w:t xml:space="preserve">  5</w:t>
        <w:tab/>
        <w:t xml:space="preserve">North Greenford United        </w:t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5      </w:t>
        <w:tab/>
        <w:t xml:space="preserve">  9      </w:t>
        <w:tab/>
        <w:t xml:space="preserve">  -4      </w:t>
        <w:tab/>
        <w:t xml:space="preserve">  4</w:t>
        <w:br/>
        <w:t xml:space="preserve">  6</w:t>
        <w:tab/>
        <w:t xml:space="preserve">Harefield United              </w:t>
        <w:tab/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6    </w:t>
        <w:tab/>
        <w:t xml:space="preserve">11      </w:t>
        <w:tab/>
        <w:t xml:space="preserve">  -5     </w:t>
        <w:tab/>
        <w:t xml:space="preserve">  3</w:t>
        <w:br/>
        <w:t xml:space="preserve">  7</w:t>
        <w:tab/>
        <w:t>Chessington &amp; Hook United  </w:t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1      </w:t>
        <w:tab/>
        <w:t xml:space="preserve">  6      </w:t>
        <w:tab/>
        <w:t xml:space="preserve">  -5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>Ashford Town (Middlesex)   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3      </w:t>
        <w:tab/>
        <w:t xml:space="preserve">  5      </w:t>
        <w:tab/>
        <w:t xml:space="preserve">   8    </w:t>
        <w:tab/>
        <w:t>13</w:t>
        <w:br/>
        <w:t xml:space="preserve">  2</w:t>
        <w:tab/>
        <w:t xml:space="preserve">Metropolitan Police          </w:t>
        <w:tab/>
        <w:t xml:space="preserve">4      </w:t>
        <w:tab/>
        <w:t xml:space="preserve">3      </w:t>
        <w:tab/>
        <w:t xml:space="preserve">1      </w:t>
        <w:tab/>
        <w:t xml:space="preserve">0    </w:t>
        <w:tab/>
        <w:tab/>
        <w:t xml:space="preserve">14      </w:t>
        <w:tab/>
        <w:t xml:space="preserve">  7      </w:t>
        <w:tab/>
        <w:t xml:space="preserve">   7    </w:t>
        <w:tab/>
        <w:t>10</w:t>
        <w:br/>
        <w:t xml:space="preserve">  3</w:t>
        <w:tab/>
        <w:t xml:space="preserve">Horsham YMCA                  </w:t>
        <w:tab/>
        <w:t xml:space="preserve">5      </w:t>
        <w:tab/>
        <w:t xml:space="preserve">3      </w:t>
        <w:tab/>
        <w:t xml:space="preserve">0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  </w:t>
        <w:tab/>
        <w:t xml:space="preserve">  9</w:t>
        <w:br/>
        <w:t xml:space="preserve">  4</w:t>
        <w:tab/>
        <w:t xml:space="preserve">South Park                    </w:t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8    </w:t>
        <w:tab/>
        <w:t xml:space="preserve">10      </w:t>
        <w:tab/>
        <w:t xml:space="preserve">  -2      </w:t>
        <w:tab/>
        <w:t xml:space="preserve">  6</w:t>
        <w:br/>
        <w:t xml:space="preserve">  5</w:t>
        <w:tab/>
        <w:t xml:space="preserve">Molesey                      </w:t>
        <w:tab/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5      </w:t>
        <w:tab/>
        <w:t xml:space="preserve">  8      </w:t>
        <w:tab/>
        <w:t xml:space="preserve">  -3      </w:t>
        <w:tab/>
        <w:t xml:space="preserve">  3</w:t>
        <w:br/>
        <w:t xml:space="preserve">  6</w:t>
        <w:tab/>
        <w:t xml:space="preserve">Carshalton Athletic          </w:t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5</w:t>
        <w:tab/>
        <w:t xml:space="preserve">    </w:t>
        <w:tab/>
        <w:t xml:space="preserve">13      </w:t>
        <w:tab/>
        <w:t xml:space="preserve">  -8      </w:t>
        <w:tab/>
        <w:t xml:space="preserve">  3</w:t>
        <w:br/>
        <w:t xml:space="preserve">  7</w:t>
        <w:tab/>
        <w:t xml:space="preserve">Chichester City              </w:t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Dunstable Town            </w:t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1    </w:t>
        <w:tab/>
        <w:t xml:space="preserve">10      </w:t>
        <w:tab/>
        <w:t xml:space="preserve">   1    </w:t>
        <w:tab/>
        <w:t>10</w:t>
        <w:br/>
        <w:t xml:space="preserve">  2</w:t>
        <w:tab/>
        <w:t xml:space="preserve">Tring Athletic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7      </w:t>
        <w:tab/>
        <w:t xml:space="preserve">  2      </w:t>
        <w:tab/>
        <w:t xml:space="preserve">   5      </w:t>
        <w:tab/>
        <w:t xml:space="preserve">  8</w:t>
        <w:br/>
        <w:t xml:space="preserve">  3</w:t>
        <w:tab/>
        <w:t xml:space="preserve">Berkhamsted              </w:t>
        <w:tab/>
        <w:tab/>
        <w:t xml:space="preserve">4      </w:t>
        <w:tab/>
        <w:t xml:space="preserve">2      </w:t>
        <w:tab/>
        <w:t xml:space="preserve">2      </w:t>
        <w:tab/>
        <w:t xml:space="preserve">0      </w:t>
        <w:tab/>
        <w:t xml:space="preserve">  7      </w:t>
        <w:tab/>
        <w:t xml:space="preserve">  4      </w:t>
        <w:tab/>
        <w:t xml:space="preserve">   3      </w:t>
        <w:tab/>
        <w:t xml:space="preserve">  8</w:t>
        <w:br/>
        <w:t xml:space="preserve">  4</w:t>
        <w:tab/>
        <w:t xml:space="preserve">Royston Town              </w:t>
        <w:tab/>
        <w:tab/>
        <w:t xml:space="preserve">4      </w:t>
        <w:tab/>
        <w:t xml:space="preserve">2      </w:t>
        <w:tab/>
        <w:t xml:space="preserve">1      </w:t>
        <w:tab/>
        <w:t xml:space="preserve">1    </w:t>
        <w:tab/>
        <w:tab/>
        <w:t xml:space="preserve">10      </w:t>
        <w:tab/>
        <w:t xml:space="preserve">  3      </w:t>
        <w:tab/>
        <w:t xml:space="preserve">   7      </w:t>
        <w:tab/>
        <w:t xml:space="preserve">  7</w:t>
        <w:br/>
        <w:t xml:space="preserve">  5</w:t>
        <w:tab/>
        <w:t xml:space="preserve">Newport Pagnell Town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8      </w:t>
        <w:tab/>
        <w:t xml:space="preserve">  6      </w:t>
        <w:tab/>
        <w:t xml:space="preserve">   2      </w:t>
        <w:tab/>
        <w:t xml:space="preserve">  6</w:t>
        <w:br/>
        <w:t xml:space="preserve">  6</w:t>
        <w:tab/>
        <w:t xml:space="preserve">Leverstock Green          </w:t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1    </w:t>
        <w:tab/>
        <w:t xml:space="preserve">19      </w:t>
        <w:tab/>
        <w:t xml:space="preserve">-18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>v      </w:t>
        <w:tab/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Met Police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   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                       </w:t>
        <w:tab/>
        <w:tab/>
        <w:tab/>
        <w:tab/>
        <w:tab/>
        <w:tab/>
        <w:t>v     </w:t>
        <w:tab/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  <w:tab/>
        <w:tab/>
        <w:tab/>
        <w:t>v    </w:t>
        <w:tab/>
        <w:tab/>
        <w:t>Wokin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 or Tooting &amp;  Mitcham United </w:t>
        <w:tab/>
        <w:tab/>
        <w:t>v</w:t>
        <w:tab/>
        <w:tab/>
        <w:t xml:space="preserve">Redhill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Royston Town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3-1 aet</w:t>
      </w:r>
      <w:r>
        <w:rPr>
          <w:rFonts w:cs="Arial" w:ascii="Arial Narrow" w:hAnsi="Arial Narrow"/>
          <w:color w:val="000000"/>
          <w:sz w:val="20"/>
          <w:szCs w:val="20"/>
        </w:rPr>
        <w:t>   </w:t>
        <w:tab/>
        <w:t>Farn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Walton &amp; Hersham          </w:t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10</w:t>
        <w:tab/>
        <w:tab/>
        <w:t>Sutton Unite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Carshalton Athletic </w:t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>Tooting &amp; Mitcham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>M Hopton (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3 D Cooper</w:t>
        <w:tab/>
        <w:tab/>
        <w:t>330 M Dilawari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12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4 B Rowland</w:t>
        <w:tab/>
        <w:tab/>
        <w:t>290 R Redm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Chalfont St Peter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7 D Goater</w:t>
        <w:tab/>
        <w:tab/>
        <w:t>233 P Franci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Stai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 xml:space="preserve">Camberley Town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6 I Bath</w:t>
        <w:tab/>
        <w:tab/>
        <w:tab/>
        <w:t>325 T Szabo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Liffo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Ashford Town (Middx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acheweija (138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251 D Holmwood 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8 M Thoma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6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 xml:space="preserve">Lingfield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0 A Hodge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101 R Albert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209 N Bloom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07 T Bear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 xml:space="preserve">Farnborough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8 M Castle</w:t>
        <w:tab/>
        <w:tab/>
        <w:t>T Walt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sham YMCA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1 M Alle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John Hill </w:t>
      </w:r>
    </w:p>
    <w:p>
      <w:pPr>
        <w:pStyle w:val="Normal"/>
        <w:ind w:left="7380" w:firstLine="36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etails to be advised to clu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9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oking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7 T Beard</w:t>
        <w:tab/>
        <w:tab/>
        <w:t>281 M Olver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B Whitlock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 Casuals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Roberts (129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67 S Levy</w:t>
        <w:tab/>
        <w:tab/>
        <w:t>297 A Silverston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bourne Borough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6 I Bath</w:t>
        <w:tab/>
        <w:tab/>
        <w:tab/>
        <w:t>230 D Elkin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Met Police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Zuffa (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2 W Boyle</w:t>
        <w:tab/>
        <w:tab/>
        <w:t>260 G Keho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Hampton &amp; Richmond Boro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4 B Rowland</w:t>
        <w:tab/>
        <w:tab/>
        <w:t>250 A Ho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Uxbridge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4 D French</w:t>
        <w:tab/>
        <w:tab/>
        <w:t>310 R Wakefiel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D Belbi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Chalfont St Peter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>219 K Chamberlin*</w:t>
        <w:tab/>
        <w:t>274 H Medcalf*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Stai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Northwoo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51 D Holmwood</w:t>
        <w:tab/>
        <w:t>290 R Redma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L Hertimage (118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44 M Payne</w:t>
        <w:tab/>
        <w:tab/>
        <w:t>292 J Richard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C Liffor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Leatherhead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E Walker (2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4 E Stone*</w:t>
        <w:tab/>
        <w:tab/>
        <w:t>228 Ms L Deschamp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Goater (11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7 L Wiles</w:t>
        <w:tab/>
        <w:tab/>
        <w:t>334 R Austi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Langley (122*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58 R Langley*</w:t>
        <w:tab/>
        <w:tab/>
        <w:t>298 S Simps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Callaway (105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6 P Gorringe</w:t>
        <w:tab/>
        <w:tab/>
        <w:t>321 P Zachweij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Bromley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02 M Apostolides</w:t>
        <w:tab/>
        <w:t>337 G Watt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South Park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I Skull (1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0 M Dilawri</w:t>
        <w:tab/>
        <w:tab/>
        <w:t>277 K Murr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Gilmore (11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62 I Knowles</w:t>
        <w:tab/>
        <w:tab/>
        <w:t>263 B Kyriacou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 Semi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eal Town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Monday 11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Hampton &amp; Richmond Boro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>L Smith (20)</w:t>
        <w:tab/>
        <w:tab/>
        <w:t>260 G Kehoe</w:t>
        <w:tab/>
        <w:tab/>
        <w:t>223 D Cooper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6 R Wheeler</w:t>
        <w:tab/>
        <w:tab/>
        <w:t>246 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Elkins (13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6 R Bywaters</w:t>
        <w:tab/>
        <w:tab/>
        <w:t>D Sna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2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Walton &amp; Hersham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ir (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8 L Hinge</w:t>
        <w:tab/>
        <w:tab/>
        <w:t>333 T Bon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Gill (3)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64 M Langley</w:t>
        <w:tab/>
        <w:tab/>
        <w:t>358 R Lang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K Kennett (1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1 P Zachweija</w:t>
        <w:tab/>
        <w:t>101 R Albert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K Hammond (114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5 P Savva</w:t>
        <w:tab/>
        <w:tab/>
        <w:t>287 C Randall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13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nworth Villa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7 K Murray</w:t>
        <w:tab/>
        <w:tab/>
        <w:t>265 L Randall</w:t>
      </w:r>
    </w:p>
    <w:p>
      <w:pPr>
        <w:pStyle w:val="Normal"/>
        <w:ind w:left="4428" w:firstLine="36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4th Official: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E Walker (22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Was (13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1 B Smith</w:t>
        <w:tab/>
        <w:tab/>
        <w:t>312 T Walto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4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49 D Stonehouse*</w:t>
        <w:tab/>
        <w:t>350 M Stonehouse*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6th March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Hampton &amp; Richmond Bor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oting &amp; Mitcham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Sutton United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Bromley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>Hastings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rinthian-Casual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hamesm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Free: Colliers Wood United, Hanworth Villa, North Greenford United, Northwoo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Dunstable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ree: Ashford Town(Middx), Berkhamsted, Leighton Town, 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sham YMC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B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Chessington &amp; Hook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Harefield Unit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March 201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-</w:t>
      </w:r>
      <w:r>
        <w:rPr>
          <w:rFonts w:cs="Arial" w:ascii="Arial Narrow" w:hAnsi="Arial Narrow"/>
          <w:sz w:val="20"/>
          <w:szCs w:val="20"/>
          <w:lang w:val="en-US"/>
        </w:rPr>
        <w:t>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March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(at Carshalton Athletic FC  - 7.30 pm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Staines Lamma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Eastleigh/Woking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March 201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Redhill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March 2013-</w:t>
      </w:r>
      <w:r>
        <w:rPr>
          <w:rFonts w:cs="Arial" w:ascii="Arial Narrow" w:hAnsi="Arial Narrow"/>
          <w:sz w:val="20"/>
          <w:szCs w:val="20"/>
          <w:lang w:val="en-US"/>
        </w:rPr>
        <w:t>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-</w:t>
      </w:r>
      <w:r>
        <w:rPr>
          <w:rFonts w:cs="Arial" w:ascii="Arial Narrow" w:hAnsi="Arial Narrow"/>
          <w:sz w:val="20"/>
          <w:szCs w:val="20"/>
          <w:lang w:val="en-US"/>
        </w:rPr>
        <w:t>-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-v-Dunstable Town-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-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March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Sutton United </w:t>
        <w:tab/>
        <w:tab/>
        <w:tab/>
        <w:tab/>
        <w:t>v</w:t>
        <w:tab/>
        <w:t>Horley Town/Barton Rover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Farnborough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nbridge Angels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oting &amp; Mitcham United</w:t>
        <w:tab/>
        <w:t>v</w:t>
        <w:tab/>
        <w:t>Eastleigh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Eastbourne Borough, 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mpton &amp; Richmond Borough,</w:t>
      </w:r>
      <w:r>
        <w:rPr>
          <w:rFonts w:cs="Arial" w:ascii="Arial Narrow" w:hAnsi="Arial Narrow"/>
          <w:sz w:val="20"/>
          <w:szCs w:val="20"/>
          <w:lang w:val="en-US"/>
        </w:rPr>
        <w:t xml:space="preserve"> Met Police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  <w:t>v</w:t>
        <w:tab/>
        <w:t>Chalfont St Pete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  <w:t>v</w:t>
        <w:tab/>
        <w:t>North Greenfor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Walton Casual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amberley Tow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Tring Athleti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  <w:t>v</w:t>
        <w:tab/>
        <w:t>Chichester City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ll other teams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J Balcombe (1) </w:t>
      </w:r>
    </w:p>
    <w:p>
      <w:pPr>
        <w:pStyle w:val="Normal"/>
        <w:ind w:left="4428" w:firstLine="369"/>
        <w:rPr/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4th Official: 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March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mpton &amp; Richmond Boroug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Berkhams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0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Eastbourne Borough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, Hampton &amp; Richmond Borough, 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nbridge Angels,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Tooting &amp; Mitcham United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North Greenfor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Colliers Woo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Camberley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Hanworth Vill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halfont St Peter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Ashford Town (Middx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.allen@btinternet.com" TargetMode="External"/><Relationship Id="rId5" Type="http://schemas.openxmlformats.org/officeDocument/2006/relationships/hyperlink" Target="mailto:ribble@tiscli.co.uk" TargetMode="External"/><Relationship Id="rId6" Type="http://schemas.openxmlformats.org/officeDocument/2006/relationships/hyperlink" Target="mailto:L-payne3@sky.com" TargetMode="External"/><Relationship Id="rId7" Type="http://schemas.openxmlformats.org/officeDocument/2006/relationships/hyperlink" Target="mailto:nick.blogg@virgin.net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Geoff Ellis</dc:creator>
  <dc:description/>
  <cp:keywords/>
  <dc:language>en-US</dc:language>
  <cp:lastModifiedBy>Geoff Ellis</cp:lastModifiedBy>
  <cp:lastPrinted>2013-02-18T19:23:00Z</cp:lastPrinted>
  <dcterms:modified xsi:type="dcterms:W3CDTF">2013-03-04T01:17:00Z</dcterms:modified>
  <cp:revision>48</cp:revision>
  <dc:subject/>
  <dc:title/>
</cp:coreProperties>
</file>