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2</w:t>
            </w:r>
            <w:r>
              <w:rPr>
                <w:rFonts w:cs="Arial" w:ascii="Arial" w:hAnsi="Arial"/>
                <w:b/>
                <w:i/>
                <w:sz w:val="36"/>
                <w:szCs w:val="3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2-2013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492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ssesso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-ordin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 Ha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814070" cy="344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1271290517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UNAVAILABLE CLUB OFFICIAL(S)</w:t>
            </w:r>
          </w:p>
          <w:p>
            <w:pPr>
              <w:pStyle w:val="Yiv2136381266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Yiv2136381266mso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WPORT PAGNELL TOWN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Handley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is unavailable fro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 to 20 September 2012</w:t>
            </w:r>
          </w:p>
          <w:p>
            <w:pPr>
              <w:pStyle w:val="Yiv2136381266mso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his absen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rnie Print 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.mail: 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u w:val="none"/>
                </w:rPr>
                <w:t>ribble@tiscali.co.uk</w:t>
              </w:r>
            </w:hyperlink>
          </w:p>
          <w:p>
            <w:pPr>
              <w:pStyle w:val="Yiv2136381266msonormal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Yiv2136381266mso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ARNBOROUG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e Cl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unavailable fro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 to 21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ptember 20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Yiv2136381266mso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his absence please contact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eve Duly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Details per handbook)</w:t>
            </w:r>
          </w:p>
          <w:p>
            <w:pPr>
              <w:pStyle w:val="Yiv1271290517msonormal"/>
              <w:rPr>
                <w:i/>
                <w:i/>
                <w:color w:val="000000"/>
                <w:sz w:val="4"/>
                <w:szCs w:val="4"/>
              </w:rPr>
            </w:pPr>
            <w:r>
              <w:rPr>
                <w:i/>
                <w:color w:val="000000"/>
                <w:sz w:val="4"/>
                <w:szCs w:val="4"/>
              </w:rPr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MBERLEY TOWN - Ben Clifford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s not available until th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September 2012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his absence please contact the following: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vid Clifford: 07771 741615;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davidgclifford@sky.com</w:t>
              </w:r>
            </w:hyperlink>
          </w:p>
          <w:p>
            <w:pPr>
              <w:pStyle w:val="Yiv1428024902msonormal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rren Barnard: 07710 421328;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 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dazzibarnard@gmail.com</w:t>
              </w:r>
            </w:hyperlink>
          </w:p>
          <w:p>
            <w:pPr>
              <w:pStyle w:val="Yiv1428024902mso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ussell Kirkwood 07757 598356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vp.ctfc@virgin.net</w:t>
              </w:r>
            </w:hyperlink>
          </w:p>
          <w:p>
            <w:pPr>
              <w:pStyle w:val="Yiv1428024902mso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Yiv1428024902mso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XBRIDGE - Roger Stevens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will be unavailable from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6 September to 15 October 2012</w:t>
            </w:r>
          </w:p>
          <w:p>
            <w:pPr>
              <w:pStyle w:val="Yiv1428024902mso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 his absence please contact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lin Rycraft,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 Maxwell Close, Hayes, Middlesex UB3 3DX</w:t>
            </w:r>
          </w:p>
          <w:p>
            <w:pPr>
              <w:pStyle w:val="Yiv1428024902mso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956 546542 or 07500 108652</w:t>
            </w:r>
            <w:r>
              <w:rPr>
                <w:color w:val="000000"/>
              </w:rPr>
              <w:t xml:space="preserve">;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colin.rycraft@sky.com</w:t>
              </w:r>
            </w:hyperlink>
          </w:p>
          <w:p>
            <w:pPr>
              <w:pStyle w:val="Yiv1428024902mso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n-GB"/>
              </w:rPr>
              <w:t>HANDBOOK &amp; DIRECTORY 2012–2013</w:t>
            </w:r>
          </w:p>
          <w:p>
            <w:pPr>
              <w:pStyle w:val="Yiv1271290517msonormal"/>
              <w:jc w:val="center"/>
              <w:rPr>
                <w:color w:val="000000"/>
                <w:sz w:val="8"/>
                <w:szCs w:val="8"/>
                <w:lang w:val="en-GB"/>
              </w:rPr>
            </w:pPr>
            <w:r>
              <w:rPr>
                <w:b/>
                <w:bCs/>
                <w:color w:val="000000"/>
                <w:sz w:val="8"/>
                <w:szCs w:val="8"/>
                <w:lang w:val="en-GB"/>
              </w:rPr>
              <w:t> </w:t>
            </w:r>
          </w:p>
          <w:p>
            <w:pPr>
              <w:pStyle w:val="Yiv1271290517mso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CLUB(s)</w:t>
            </w:r>
          </w:p>
          <w:p>
            <w:pPr>
              <w:pStyle w:val="Yiv1428024902msonormal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GB"/>
              </w:rPr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HORSHAM YMCA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DWEEK KICK-OFF TI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now 7.30 pm</w:t>
            </w:r>
          </w:p>
          <w:p>
            <w:pPr>
              <w:pStyle w:val="Yiv1428024902msonormal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  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REFEREE(s)</w:t>
            </w:r>
          </w:p>
          <w:p>
            <w:pPr>
              <w:pStyle w:val="Yiv1428024902msonormal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 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    Keith Kennett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Deancroft Road , Eastcote, Middlesex. HA5 1SR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732 59781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obile);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keith.kennett@sky.com</w:t>
              </w:r>
            </w:hyperlink>
          </w:p>
          <w:p>
            <w:pPr>
              <w:pStyle w:val="Yiv1428024902msonormal"/>
              <w:ind w:left="2160" w:firstLine="720"/>
              <w:rPr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</w:rPr>
              <w:t> 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18    Lee Hermitage 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ork Tel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now: 01473 466376;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bile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07772 901399</w:t>
            </w:r>
          </w:p>
          <w:p>
            <w:pPr>
              <w:pStyle w:val="Yiv1428024902mso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.Mail: (Work)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hyperlink r:id="rId10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lee.hermitage@honeywell.com</w:t>
              </w:r>
            </w:hyperlink>
            <w:r>
              <w:rPr>
                <w:rFonts w:cs="Arial Narrow" w:ascii="Arial Narrow" w:hAnsi="Arial Narrow"/>
                <w:color w:val="000000"/>
              </w:rPr>
              <w:t xml:space="preserve"> - (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Home)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  <w:hyperlink r:id="rId11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lee.hermitage@hotmail.com</w:t>
              </w:r>
            </w:hyperlink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ASSISTANT REFEREE(s)</w:t>
            </w:r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Yiv1428024902mso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3    Ian Hart -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ew E.mail Address: </w:t>
            </w:r>
            <w:hyperlink r:id="rId12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ian.hart1@ntlworld.com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Home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el.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 should b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  <w:lang w:val="en-GB"/>
              </w:rPr>
              <w:t>01252 338339</w:t>
            </w:r>
            <w:r>
              <w:rPr/>
              <w:t xml:space="preserve"> </w:t>
            </w:r>
          </w:p>
          <w:p>
            <w:pPr>
              <w:pStyle w:val="Yiv1428024902msonormal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 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46    Daniel Richard Lee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5 Broadcombe, South Croydon, Surrey. CR2 8HR</w:t>
            </w:r>
          </w:p>
          <w:p>
            <w:pPr>
              <w:pStyle w:val="Yiv1428024902mso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el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020 8651 1674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Home);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 07791 645961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Mobile);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3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danny.lee@rootz-london.com</w:t>
              </w:r>
            </w:hyperlink>
          </w:p>
          <w:p>
            <w:pPr>
              <w:pStyle w:val="Yiv1428024902mso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    Keith Kennett,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Deancroft Road, Eastcote, Middlesex HA5 1SR</w:t>
            </w:r>
          </w:p>
          <w:p>
            <w:pPr>
              <w:pStyle w:val="Yiv1428024902msonormal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        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07732 597816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obile);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u w:val="none"/>
                </w:rPr>
                <w:t>keith.kennett@sky.com</w:t>
              </w:r>
            </w:hyperlink>
          </w:p>
          <w:p>
            <w:pPr>
              <w:pStyle w:val="Yiv1428024902msonormal"/>
              <w:ind w:left="2160" w:firstLine="720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 </w:t>
            </w:r>
          </w:p>
          <w:p>
            <w:pPr>
              <w:pStyle w:val="Yiv1428024902mso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    Brian Richardson, 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 Findon Way, Broadbridge Heath, Horsham. West Sussex RH12 3UZ</w:t>
            </w:r>
          </w:p>
          <w:p>
            <w:pPr>
              <w:pStyle w:val="Yiv1428024902mso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Tel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01403 258502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Home);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07580 102066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(Mobile);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E.Mail: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hyperlink r:id="rId15" w:tgtFrame="_blank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brianrichardson17@btinternet.com</w:t>
              </w:r>
            </w:hyperlink>
          </w:p>
          <w:p>
            <w:pPr>
              <w:pStyle w:val="Yiv1428024902msonormal"/>
              <w:rPr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 </w:t>
            </w:r>
          </w:p>
          <w:p>
            <w:pPr>
              <w:pStyle w:val="Yiv1139108070mso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en-GB"/>
              </w:rPr>
              <w:t>ADDITIONS/CHANGES – ASSESSO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an Hart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New E.mail Address: </w:t>
            </w:r>
            <w:hyperlink r:id="rId16">
              <w:r>
                <w:rPr>
                  <w:rStyle w:val="InternetLink"/>
                  <w:rFonts w:cs="Arial" w:ascii="Arial Narrow" w:hAnsi="Arial Narrow"/>
                  <w:b/>
                  <w:bCs/>
                  <w:color w:val="000000"/>
                  <w:sz w:val="20"/>
                  <w:szCs w:val="20"/>
                  <w:u w:val="none"/>
                </w:rPr>
                <w:t>ian.hart1@ntlworld.com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Home Tel. should be: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1252 3383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Whitlock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28 Church Hill Road, North Cheam, Sutton, Surrey SM3 8LB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el: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20 8644 9516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Home);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07774 893218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Mobile); E-Mail: </w:t>
            </w:r>
            <w:hyperlink r:id="rId17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arry.whitock1@blueyonder.co.uk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hael Bidmead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20"/>
        <w:rPr/>
      </w:pPr>
      <w:hyperlink r:id="rId18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08000 727 833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phone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  <w:u w:val="single"/>
              </w:rPr>
              <w:t>by 5.30 pm (Saturdays); by 10.00 pm (Midwee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36"/>
          <w:szCs w:val="36"/>
        </w:rPr>
        <w:t>Result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4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bham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>Ashford Town (Middx)</w:t>
        <w:tab/>
        <w:tab/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orinthian-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4</w:t>
      </w:r>
      <w:r>
        <w:rPr>
          <w:rFonts w:cs="Arial" w:ascii="Arial Narrow" w:hAnsi="Arial Narrow"/>
          <w:sz w:val="20"/>
          <w:szCs w:val="20"/>
        </w:rPr>
        <w:tab/>
        <w:t>Walton Casuals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5th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rton Rovers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>Royson Tow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6th September 2012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Dunstable Town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6</w:t>
      </w:r>
      <w:r>
        <w:rPr>
          <w:rFonts w:cs="Arial" w:ascii="Arial Narrow" w:hAnsi="Arial Narrow"/>
          <w:sz w:val="20"/>
          <w:szCs w:val="20"/>
        </w:rPr>
        <w:tab/>
        <w:t>Leighton Town</w:t>
        <w:tab/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hessington &amp; Hook United</w:t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8-7</w:t>
      </w:r>
      <w:r>
        <w:rPr>
          <w:rFonts w:cs="Arial" w:ascii="Arial Narrow" w:hAnsi="Arial Narrow"/>
          <w:sz w:val="20"/>
          <w:szCs w:val="20"/>
        </w:rPr>
        <w:tab/>
        <w:t>Lingfield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8th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League Challenge Cup,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arshalton Athletic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5-2</w:t>
        <w:tab/>
      </w:r>
      <w:r>
        <w:rPr>
          <w:rFonts w:cs="Arial" w:ascii="Arial Narrow" w:hAnsi="Arial Narrow"/>
          <w:sz w:val="20"/>
          <w:szCs w:val="20"/>
        </w:rPr>
        <w:t>Hastings United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1</w:t>
      </w:r>
      <w:r>
        <w:rPr>
          <w:rFonts w:cs="Arial" w:ascii="Arial Narrow" w:hAnsi="Arial Narrow"/>
          <w:sz w:val="20"/>
          <w:szCs w:val="20"/>
        </w:rPr>
        <w:tab/>
        <w:t>Crowborough Athletic</w:t>
        <w:tab/>
        <w:tab/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1-3</w:t>
      </w:r>
      <w:r>
        <w:rPr>
          <w:rFonts w:cs="Arial" w:ascii="Arial Narrow" w:hAnsi="Arial Narrow"/>
          <w:sz w:val="20"/>
          <w:szCs w:val="20"/>
        </w:rPr>
        <w:tab/>
        <w:t>Eastbourne Borough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Royston Town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sz w:val="20"/>
          <w:szCs w:val="20"/>
          <w:lang w:eastAsia="en-GB"/>
        </w:rPr>
        <w:tab/>
        <w:t>Chalfont St Peter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Walton Casua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0-1</w:t>
      </w:r>
      <w:r>
        <w:rPr>
          <w:rFonts w:cs="Arial" w:ascii="Arial Narrow" w:hAnsi="Arial Narrow"/>
          <w:sz w:val="20"/>
          <w:szCs w:val="20"/>
        </w:rPr>
        <w:tab/>
        <w:t>Farnborough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leigh</w:t>
        <w:tab/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3-1</w:t>
      </w:r>
      <w:r>
        <w:rPr>
          <w:rFonts w:cs="Arial" w:ascii="Arial Narrow" w:hAnsi="Arial Narrow"/>
          <w:sz w:val="20"/>
          <w:szCs w:val="20"/>
        </w:rPr>
        <w:tab/>
        <w:t>Bromley</w:t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ampton &amp; Richmond Borough</w:t>
        <w:tab/>
      </w:r>
      <w:r>
        <w:rPr>
          <w:rFonts w:cs="Arial" w:ascii="Arial Narrow" w:hAnsi="Arial Narrow"/>
          <w:b/>
          <w:sz w:val="20"/>
          <w:szCs w:val="20"/>
        </w:rPr>
        <w:t>1-2</w:t>
      </w:r>
      <w:r>
        <w:rPr>
          <w:rFonts w:cs="Arial" w:ascii="Arial Narrow" w:hAnsi="Arial Narrow"/>
          <w:sz w:val="20"/>
          <w:szCs w:val="20"/>
        </w:rPr>
        <w:tab/>
        <w:t>Sutton United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Met Police</w:t>
        <w:tab/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4-3</w:t>
      </w:r>
      <w:r>
        <w:rPr>
          <w:rFonts w:cs="Arial" w:ascii="Arial Narrow" w:hAnsi="Arial Narrow"/>
          <w:sz w:val="20"/>
          <w:szCs w:val="20"/>
        </w:rPr>
        <w:tab/>
        <w:t>Tooting &amp; Mitcham United</w:t>
        <w:tab/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Tonbridge Angels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2-2</w:t>
      </w:r>
      <w:r>
        <w:rPr>
          <w:rFonts w:cs="Arial" w:ascii="Arial Narrow" w:hAnsi="Arial Narrow"/>
          <w:sz w:val="20"/>
          <w:szCs w:val="20"/>
        </w:rPr>
        <w:tab/>
        <w:t>Woking</w:t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 B</w:t>
      </w:r>
    </w:p>
    <w:p>
      <w:pPr>
        <w:pStyle w:val="Normal"/>
        <w:rPr>
          <w:rFonts w:ascii="Arial Narrow" w:hAnsi="Arial Narrow" w:cs="Arial"/>
          <w:i/>
          <w:i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nworth Villa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2</w:t>
      </w:r>
      <w:r>
        <w:rPr>
          <w:rFonts w:cs="Calibri" w:ascii="Arial Narrow" w:hAnsi="Arial Narrow"/>
          <w:sz w:val="20"/>
          <w:szCs w:val="20"/>
          <w:lang w:eastAsia="en-GB"/>
        </w:rPr>
        <w:tab/>
        <w:t>Camberley Town</w:t>
        <w:tab/>
        <w:tab/>
        <w:tab/>
      </w:r>
    </w:p>
    <w:p>
      <w:pPr>
        <w:pStyle w:val="Normal"/>
        <w:rPr>
          <w:rFonts w:ascii="Arial Narrow" w:hAnsi="Arial Narrow" w:cs="Calibri"/>
          <w:i/>
          <w:i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North Greenford United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0-0</w:t>
      </w:r>
      <w:r>
        <w:rPr>
          <w:rFonts w:cs="Calibri" w:ascii="Arial Narrow" w:hAnsi="Arial Narrow"/>
          <w:sz w:val="20"/>
          <w:szCs w:val="20"/>
          <w:lang w:eastAsia="en-GB"/>
        </w:rPr>
        <w:tab/>
        <w:t>Leatherhead</w:t>
        <w:tab/>
        <w:tab/>
        <w:tab/>
        <w:tab/>
      </w:r>
    </w:p>
    <w:p>
      <w:pPr>
        <w:pStyle w:val="Normal"/>
        <w:rPr>
          <w:rFonts w:ascii="Arial Narrow" w:hAnsi="Arial Narrow" w:cs="Calibri"/>
          <w:i/>
          <w:i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Northwoo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0-2</w:t>
      </w:r>
      <w:r>
        <w:rPr>
          <w:rFonts w:cs="Calibri" w:ascii="Arial Narrow" w:hAnsi="Arial Narrow"/>
          <w:sz w:val="20"/>
          <w:szCs w:val="20"/>
          <w:lang w:eastAsia="en-GB"/>
        </w:rPr>
        <w:tab/>
        <w:t>Thamesmead Town</w:t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alton &amp; Hersham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5-2</w:t>
      </w:r>
      <w:r>
        <w:rPr>
          <w:rFonts w:cs="Calibri" w:ascii="Arial Narrow" w:hAnsi="Arial Narrow"/>
          <w:sz w:val="20"/>
          <w:szCs w:val="20"/>
          <w:lang w:eastAsia="en-GB"/>
        </w:rPr>
        <w:tab/>
        <w:t>Uxbridge</w:t>
        <w:tab/>
        <w:tab/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>
          <w:rFonts w:ascii="Arial Narrow" w:hAnsi="Arial Narrow" w:cs="Calibri"/>
          <w:i/>
          <w:i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edfont Sports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P-P</w:t>
      </w:r>
      <w:r>
        <w:rPr>
          <w:rFonts w:cs="Calibri" w:ascii="Arial Narrow" w:hAnsi="Arial Narrow"/>
          <w:sz w:val="20"/>
          <w:szCs w:val="20"/>
          <w:lang w:eastAsia="en-GB"/>
        </w:rPr>
        <w:tab/>
        <w:t>Dunstable Town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Berkhamstea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0-9</w:t>
      </w:r>
      <w:r>
        <w:rPr>
          <w:rFonts w:cs="Calibri" w:ascii="Arial Narrow" w:hAnsi="Arial Narrow"/>
          <w:sz w:val="20"/>
          <w:szCs w:val="20"/>
          <w:lang w:eastAsia="en-GB"/>
        </w:rPr>
        <w:tab/>
        <w:t>Leighton Town</w:t>
        <w:tab/>
        <w:tab/>
        <w:tab/>
      </w:r>
    </w:p>
    <w:p>
      <w:pPr>
        <w:pStyle w:val="Normal"/>
        <w:rPr>
          <w:rFonts w:ascii="Arial Narrow" w:hAnsi="Arial Narrow" w:cs="Calibri"/>
          <w:i/>
          <w:i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refield United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2</w:t>
      </w:r>
      <w:r>
        <w:rPr>
          <w:rFonts w:cs="Calibri" w:ascii="Arial Narrow" w:hAnsi="Arial Narrow"/>
          <w:sz w:val="20"/>
          <w:szCs w:val="20"/>
          <w:lang w:eastAsia="en-GB"/>
        </w:rPr>
        <w:tab/>
        <w:t>Ashford Town (Middx)</w:t>
        <w:tab/>
        <w:tab/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rtley Wintney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4</w:t>
      </w:r>
      <w:r>
        <w:rPr>
          <w:rFonts w:cs="Calibri" w:ascii="Arial Narrow" w:hAnsi="Arial Narrow"/>
          <w:sz w:val="20"/>
          <w:szCs w:val="20"/>
          <w:lang w:eastAsia="en-GB"/>
        </w:rPr>
        <w:tab/>
        <w:t>Barton Rovers</w:t>
        <w:tab/>
        <w:tab/>
        <w:tab/>
      </w:r>
    </w:p>
    <w:p>
      <w:pPr>
        <w:pStyle w:val="Normal"/>
        <w:rPr>
          <w:rFonts w:ascii="Arial Narrow" w:hAnsi="Arial Narrow" w:cs="Arial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Newport Pagnell Town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sz w:val="20"/>
          <w:szCs w:val="20"/>
          <w:lang w:eastAsia="en-GB"/>
        </w:rPr>
        <w:tab/>
        <w:t>Tring Athletic</w:t>
        <w:tab/>
        <w:tab/>
        <w:tab/>
        <w:tab/>
      </w:r>
    </w:p>
    <w:p>
      <w:pPr>
        <w:pStyle w:val="Normal"/>
        <w:rPr>
          <w:rFonts w:ascii="Arial Narrow" w:hAnsi="Arial Narrow" w:cs="Calibri"/>
          <w:b/>
          <w:b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i/>
          <w:i/>
          <w:sz w:val="18"/>
          <w:szCs w:val="18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ingfield</w:t>
        <w:tab/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sz w:val="20"/>
          <w:szCs w:val="20"/>
          <w:lang w:eastAsia="en-GB"/>
        </w:rPr>
        <w:tab/>
        <w:t>South Park</w:t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eastAsia="en-GB"/>
        </w:rPr>
        <w:t xml:space="preserve">Molesey                  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3-2</w:t>
      </w:r>
      <w:r>
        <w:rPr>
          <w:rFonts w:cs="Calibri" w:ascii="Arial Narrow" w:hAnsi="Arial Narrow"/>
          <w:sz w:val="20"/>
          <w:szCs w:val="20"/>
          <w:lang w:eastAsia="en-GB"/>
        </w:rPr>
        <w:tab/>
        <w:t>Chichester City</w:t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Suburban Football League - 2012-2013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>Premier Division A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  <w:br/>
        <w:t xml:space="preserve">  1</w:t>
        <w:tab/>
        <w:t xml:space="preserve">Eastleigh                      </w:t>
        <w:tab/>
        <w:tab/>
        <w:tab/>
        <w:t xml:space="preserve">4      </w:t>
        <w:tab/>
        <w:t xml:space="preserve">2      </w:t>
        <w:tab/>
        <w:t xml:space="preserve">2      </w:t>
        <w:tab/>
        <w:t xml:space="preserve">0    </w:t>
        <w:tab/>
        <w:tab/>
        <w:t xml:space="preserve">11      </w:t>
        <w:tab/>
        <w:t xml:space="preserve">  6      </w:t>
        <w:tab/>
        <w:t xml:space="preserve">   5      </w:t>
        <w:tab/>
        <w:t xml:space="preserve">  8</w:t>
        <w:br/>
        <w:t xml:space="preserve">  2</w:t>
        <w:tab/>
        <w:t xml:space="preserve">Sutton United                  </w:t>
        <w:tab/>
        <w:tab/>
        <w:tab/>
        <w:t xml:space="preserve">3      </w:t>
        <w:tab/>
        <w:t xml:space="preserve">2      </w:t>
        <w:tab/>
        <w:t xml:space="preserve">1      </w:t>
        <w:tab/>
        <w:t xml:space="preserve">0      </w:t>
        <w:tab/>
        <w:t xml:space="preserve">  8      </w:t>
        <w:tab/>
        <w:t xml:space="preserve">  4      </w:t>
        <w:tab/>
        <w:t xml:space="preserve">   4      </w:t>
        <w:tab/>
        <w:t xml:space="preserve">  7</w:t>
        <w:br/>
        <w:t xml:space="preserve">  3</w:t>
        <w:tab/>
        <w:t xml:space="preserve">Metropolitan Police            </w:t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8      </w:t>
        <w:tab/>
        <w:t xml:space="preserve">  3      </w:t>
        <w:tab/>
        <w:t xml:space="preserve">   5      </w:t>
        <w:tab/>
        <w:t xml:space="preserve">  6</w:t>
        <w:br/>
        <w:t xml:space="preserve">  4</w:t>
        <w:tab/>
        <w:t xml:space="preserve">Tonbridge Angels                </w:t>
        <w:tab/>
        <w:tab/>
        <w:t xml:space="preserve">4      </w:t>
        <w:tab/>
        <w:t xml:space="preserve">1      </w:t>
        <w:tab/>
        <w:t xml:space="preserve">3      </w:t>
        <w:tab/>
        <w:t xml:space="preserve">0      </w:t>
        <w:tab/>
        <w:t xml:space="preserve">  8      </w:t>
        <w:tab/>
        <w:t xml:space="preserve">  5      </w:t>
        <w:tab/>
        <w:t xml:space="preserve">   3      </w:t>
        <w:tab/>
        <w:t xml:space="preserve">  6</w:t>
        <w:br/>
        <w:t xml:space="preserve">  5</w:t>
        <w:tab/>
        <w:t xml:space="preserve">Farnborough                    </w:t>
        <w:tab/>
        <w:tab/>
        <w:t xml:space="preserve">3      </w:t>
        <w:tab/>
        <w:t xml:space="preserve">1      </w:t>
        <w:tab/>
        <w:t xml:space="preserve">2      </w:t>
        <w:tab/>
        <w:t xml:space="preserve">0      </w:t>
        <w:tab/>
        <w:t xml:space="preserve">  9      </w:t>
        <w:tab/>
        <w:t xml:space="preserve">  3     </w:t>
        <w:tab/>
        <w:t xml:space="preserve">   6      </w:t>
        <w:tab/>
        <w:t xml:space="preserve">  5</w:t>
        <w:br/>
        <w:t xml:space="preserve">  6</w:t>
        <w:tab/>
        <w:t>Hampton &amp; Richmond Borough </w:t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9    </w:t>
        <w:tab/>
        <w:t xml:space="preserve">10      </w:t>
        <w:tab/>
        <w:t xml:space="preserve">  -1      </w:t>
        <w:tab/>
        <w:t xml:space="preserve">  4</w:t>
        <w:br/>
        <w:t xml:space="preserve">  7</w:t>
        <w:tab/>
        <w:t xml:space="preserve">Woking                          </w:t>
        <w:tab/>
        <w:tab/>
        <w:tab/>
        <w:t xml:space="preserve">3      </w:t>
        <w:tab/>
        <w:t xml:space="preserve">1      </w:t>
        <w:tab/>
        <w:t xml:space="preserve">1      </w:t>
        <w:tab/>
        <w:t xml:space="preserve">1      </w:t>
        <w:tab/>
        <w:t xml:space="preserve">  5      </w:t>
        <w:tab/>
        <w:t xml:space="preserve">  7      </w:t>
        <w:tab/>
        <w:t xml:space="preserve">  -2      </w:t>
        <w:tab/>
        <w:t xml:space="preserve">  4</w:t>
        <w:br/>
        <w:t xml:space="preserve">  8</w:t>
        <w:tab/>
        <w:t xml:space="preserve">Carshalton Athletic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7      </w:t>
        <w:tab/>
        <w:t xml:space="preserve">  8      </w:t>
        <w:tab/>
        <w:t xml:space="preserve">  -1      </w:t>
        <w:tab/>
        <w:t xml:space="preserve">  3</w:t>
        <w:br/>
        <w:t xml:space="preserve">  9</w:t>
        <w:tab/>
        <w:t xml:space="preserve">Bromley                        </w:t>
        <w:tab/>
        <w:tab/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4      </w:t>
        <w:tab/>
        <w:t xml:space="preserve">  9      </w:t>
        <w:tab/>
        <w:t xml:space="preserve">  -5      </w:t>
        <w:tab/>
        <w:t xml:space="preserve">  1</w:t>
        <w:br/>
        <w:t>10</w:t>
        <w:tab/>
        <w:t xml:space="preserve">Tooting &amp; Mitcham United        </w:t>
        <w:tab/>
        <w:t xml:space="preserve">4      </w:t>
        <w:tab/>
        <w:t xml:space="preserve">0      </w:t>
        <w:tab/>
        <w:t xml:space="preserve">1      </w:t>
        <w:tab/>
        <w:t xml:space="preserve">3      </w:t>
        <w:tab/>
        <w:t xml:space="preserve">  8    </w:t>
        <w:tab/>
        <w:t xml:space="preserve">17      </w:t>
        <w:tab/>
        <w:t xml:space="preserve">  -9      </w:t>
        <w:tab/>
        <w:t xml:space="preserve">  1</w:t>
        <w:br/>
        <w:t>11</w:t>
        <w:tab/>
        <w:t xml:space="preserve">Boreham Wood                    </w:t>
        <w:tab/>
        <w:tab/>
        <w:t xml:space="preserve">0      </w:t>
        <w:tab/>
        <w:t xml:space="preserve">0      </w:t>
        <w:tab/>
        <w:t xml:space="preserve">0      </w:t>
        <w:tab/>
        <w:t xml:space="preserve">0      </w:t>
        <w:tab/>
        <w:t xml:space="preserve">  0      </w:t>
        <w:tab/>
        <w:t xml:space="preserve">  0      </w:t>
        <w:tab/>
        <w:t xml:space="preserve">   0      </w:t>
        <w:tab/>
        <w:t xml:space="preserve">  0</w:t>
        <w:br/>
        <w:t>12</w:t>
        <w:tab/>
        <w:t xml:space="preserve">Eastbourne Borough              </w:t>
        <w:tab/>
        <w:t xml:space="preserve">2      </w:t>
        <w:tab/>
        <w:t xml:space="preserve">0      </w:t>
        <w:tab/>
        <w:t xml:space="preserve">0      </w:t>
        <w:tab/>
        <w:t xml:space="preserve">2      </w:t>
        <w:tab/>
        <w:t xml:space="preserve">  2      </w:t>
        <w:tab/>
        <w:t xml:space="preserve">  7      </w:t>
        <w:tab/>
        <w:t xml:space="preserve">  -5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emier Division B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  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  <w:br/>
        <w:t xml:space="preserve">  1</w:t>
        <w:tab/>
        <w:t xml:space="preserve">Walton Casuals              </w:t>
        <w:tab/>
        <w:tab/>
        <w:tab/>
        <w:t xml:space="preserve">4      </w:t>
        <w:tab/>
        <w:t xml:space="preserve">4      </w:t>
        <w:tab/>
        <w:t xml:space="preserve">0      </w:t>
        <w:tab/>
        <w:t xml:space="preserve">0    </w:t>
        <w:tab/>
        <w:tab/>
        <w:t xml:space="preserve">15      </w:t>
        <w:tab/>
        <w:t xml:space="preserve">  4      </w:t>
        <w:tab/>
        <w:t xml:space="preserve"> 11    </w:t>
        <w:tab/>
        <w:t>12</w:t>
        <w:br/>
        <w:t xml:space="preserve">  2</w:t>
        <w:tab/>
        <w:t xml:space="preserve">Walton &amp; Hersham            </w:t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5      </w:t>
        <w:tab/>
        <w:t xml:space="preserve">   9      </w:t>
        <w:tab/>
        <w:t xml:space="preserve">  9</w:t>
        <w:br/>
        <w:t xml:space="preserve">  3</w:t>
        <w:tab/>
        <w:t xml:space="preserve">Corinthian-Casuals          </w:t>
        <w:tab/>
        <w:tab/>
        <w:t xml:space="preserve">5      </w:t>
        <w:tab/>
        <w:t>3     </w:t>
        <w:tab/>
        <w:t xml:space="preserve">0      </w:t>
        <w:tab/>
        <w:t xml:space="preserve">2    </w:t>
        <w:tab/>
        <w:tab/>
        <w:t xml:space="preserve">14      </w:t>
        <w:tab/>
        <w:t xml:space="preserve">  9      </w:t>
        <w:tab/>
        <w:t xml:space="preserve">   5      </w:t>
        <w:tab/>
        <w:t xml:space="preserve">  9</w:t>
        <w:br/>
        <w:t xml:space="preserve">  4</w:t>
        <w:tab/>
        <w:t xml:space="preserve">Hanworth Villa              </w:t>
        <w:tab/>
        <w:tab/>
        <w:tab/>
        <w:t xml:space="preserve">4      </w:t>
        <w:tab/>
        <w:t xml:space="preserve">2      </w:t>
        <w:tab/>
        <w:t xml:space="preserve">2      </w:t>
        <w:tab/>
        <w:t xml:space="preserve">0    </w:t>
        <w:tab/>
        <w:tab/>
        <w:t xml:space="preserve">12      </w:t>
        <w:tab/>
        <w:t xml:space="preserve">  7      </w:t>
        <w:tab/>
        <w:t xml:space="preserve">   5      </w:t>
        <w:tab/>
        <w:t xml:space="preserve">  8</w:t>
        <w:br/>
        <w:t xml:space="preserve">  5</w:t>
        <w:tab/>
        <w:t xml:space="preserve">Leatherhead                </w:t>
        <w:tab/>
        <w:tab/>
        <w:tab/>
        <w:t xml:space="preserve">4      </w:t>
        <w:tab/>
        <w:t xml:space="preserve">2      </w:t>
        <w:tab/>
        <w:t xml:space="preserve">1      </w:t>
        <w:tab/>
        <w:t xml:space="preserve">1      </w:t>
        <w:tab/>
        <w:t xml:space="preserve">  9      </w:t>
        <w:tab/>
        <w:t xml:space="preserve">  4      </w:t>
        <w:tab/>
        <w:t xml:space="preserve">   5      </w:t>
        <w:tab/>
        <w:t xml:space="preserve">  7</w:t>
        <w:br/>
        <w:t xml:space="preserve">  6</w:t>
        <w:tab/>
        <w:t xml:space="preserve">Chalfont St. Peter          </w:t>
        <w:tab/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9      </w:t>
        <w:tab/>
        <w:t xml:space="preserve">  4      </w:t>
        <w:tab/>
        <w:t xml:space="preserve">   5      </w:t>
        <w:tab/>
        <w:t xml:space="preserve">  6</w:t>
        <w:br/>
        <w:t xml:space="preserve">  7</w:t>
        <w:tab/>
        <w:t xml:space="preserve">Hastings United            </w:t>
        <w:tab/>
        <w:tab/>
        <w:tab/>
        <w:t xml:space="preserve">2      </w:t>
        <w:tab/>
        <w:t xml:space="preserve">2      </w:t>
        <w:tab/>
        <w:t xml:space="preserve">0      </w:t>
        <w:tab/>
        <w:t xml:space="preserve">0      </w:t>
        <w:tab/>
        <w:t xml:space="preserve">  6      </w:t>
        <w:tab/>
        <w:t xml:space="preserve">  2      </w:t>
        <w:tab/>
        <w:t xml:space="preserve">   4      </w:t>
        <w:tab/>
        <w:t xml:space="preserve">  6</w:t>
        <w:br/>
        <w:t xml:space="preserve">  8</w:t>
        <w:tab/>
        <w:t xml:space="preserve">Camberley Town              </w:t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4      </w:t>
        <w:tab/>
        <w:t xml:space="preserve">  5      </w:t>
        <w:tab/>
        <w:t xml:space="preserve">  -1      </w:t>
        <w:tab/>
        <w:t xml:space="preserve">  4</w:t>
        <w:br/>
        <w:t xml:space="preserve">  9</w:t>
        <w:tab/>
        <w:t xml:space="preserve">Thamesmead Town            </w:t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5    </w:t>
        <w:tab/>
        <w:t xml:space="preserve">11      </w:t>
        <w:tab/>
        <w:t xml:space="preserve">  -6      </w:t>
        <w:tab/>
        <w:t xml:space="preserve">  3</w:t>
        <w:br/>
        <w:t>10</w:t>
        <w:tab/>
        <w:t xml:space="preserve">Northwood                  </w:t>
        <w:tab/>
        <w:tab/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3    </w:t>
        <w:tab/>
        <w:t xml:space="preserve">11      </w:t>
        <w:tab/>
        <w:t xml:space="preserve">  -8      </w:t>
        <w:tab/>
        <w:t xml:space="preserve">  1</w:t>
        <w:br/>
        <w:t>11</w:t>
        <w:tab/>
        <w:t xml:space="preserve">North Greenford United      </w:t>
        <w:tab/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1    </w:t>
        <w:tab/>
        <w:t xml:space="preserve">14      </w:t>
        <w:tab/>
        <w:t xml:space="preserve">-13      </w:t>
        <w:tab/>
        <w:t xml:space="preserve">  1</w:t>
        <w:br/>
        <w:t>12</w:t>
        <w:tab/>
        <w:t xml:space="preserve">Colliers Wood United        </w:t>
        <w:tab/>
        <w:tab/>
        <w:t xml:space="preserve">3      </w:t>
        <w:tab/>
        <w:t xml:space="preserve">0      </w:t>
        <w:tab/>
        <w:t xml:space="preserve">0      </w:t>
        <w:tab/>
        <w:t xml:space="preserve">3      </w:t>
        <w:tab/>
        <w:t xml:space="preserve">  2      </w:t>
        <w:tab/>
        <w:t xml:space="preserve">  8      </w:t>
        <w:tab/>
        <w:t xml:space="preserve">  -6      </w:t>
        <w:tab/>
        <w:t xml:space="preserve">  0</w:t>
        <w:br/>
        <w:t>13</w:t>
        <w:tab/>
        <w:t xml:space="preserve">Uxbridge                    </w:t>
        <w:tab/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5    </w:t>
        <w:tab/>
        <w:t xml:space="preserve">15      </w:t>
        <w:tab/>
        <w:t xml:space="preserve">-10      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Leighton Town      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29      </w:t>
        <w:tab/>
        <w:t xml:space="preserve">  8      </w:t>
        <w:tab/>
        <w:t xml:space="preserve"> 21    </w:t>
        <w:tab/>
        <w:t>12</w:t>
        <w:br/>
        <w:t xml:space="preserve">  2</w:t>
        <w:tab/>
        <w:t xml:space="preserve">Harefield United              </w:t>
        <w:tab/>
        <w:tab/>
        <w:tab/>
        <w:t xml:space="preserve">4      </w:t>
        <w:tab/>
        <w:t xml:space="preserve">3      </w:t>
        <w:tab/>
        <w:t xml:space="preserve">1      </w:t>
        <w:tab/>
        <w:t xml:space="preserve">0    </w:t>
        <w:tab/>
        <w:tab/>
        <w:t xml:space="preserve">18      </w:t>
        <w:tab/>
        <w:t xml:space="preserve">  8      </w:t>
        <w:tab/>
        <w:t xml:space="preserve"> 10    </w:t>
        <w:tab/>
        <w:t>10</w:t>
        <w:br/>
        <w:t xml:space="preserve">  3</w:t>
        <w:tab/>
        <w:t xml:space="preserve">Royston Town                  </w:t>
        <w:tab/>
        <w:tab/>
        <w:t xml:space="preserve">4      </w:t>
        <w:tab/>
        <w:t xml:space="preserve">3      </w:t>
        <w:tab/>
        <w:t xml:space="preserve">1      </w:t>
        <w:tab/>
        <w:t xml:space="preserve">0    </w:t>
        <w:tab/>
        <w:tab/>
        <w:t xml:space="preserve">13      </w:t>
        <w:tab/>
        <w:t xml:space="preserve">  8      </w:t>
        <w:tab/>
        <w:t xml:space="preserve">   5    </w:t>
        <w:tab/>
        <w:t>10</w:t>
        <w:br/>
        <w:t xml:space="preserve">  4</w:t>
        <w:tab/>
        <w:t xml:space="preserve">Barton Rovers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4    </w:t>
        <w:tab/>
        <w:t xml:space="preserve">10      </w:t>
        <w:tab/>
        <w:t xml:space="preserve">   4    </w:t>
        <w:tab/>
        <w:t>10</w:t>
        <w:br/>
        <w:t xml:space="preserve">  5</w:t>
        <w:tab/>
        <w:t xml:space="preserve">Newport Pagnell Town          </w:t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3      </w:t>
        <w:tab/>
        <w:t xml:space="preserve">  8      </w:t>
        <w:tab/>
        <w:t xml:space="preserve">   5      </w:t>
        <w:tab/>
        <w:t xml:space="preserve">  9</w:t>
        <w:br/>
        <w:t xml:space="preserve">  6</w:t>
        <w:tab/>
        <w:t xml:space="preserve">Tring Athletic                </w:t>
        <w:tab/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6</w:t>
        <w:br/>
        <w:t xml:space="preserve">  7</w:t>
        <w:tab/>
        <w:t xml:space="preserve">Ashford Town (Middlesex)      </w:t>
        <w:tab/>
        <w:t xml:space="preserve">4      </w:t>
        <w:tab/>
        <w:t xml:space="preserve">1      </w:t>
        <w:tab/>
        <w:t xml:space="preserve">2      </w:t>
        <w:tab/>
        <w:t xml:space="preserve">1    </w:t>
        <w:tab/>
        <w:tab/>
        <w:t xml:space="preserve">10    </w:t>
        <w:tab/>
        <w:t xml:space="preserve">10      </w:t>
        <w:tab/>
        <w:t xml:space="preserve">   0     </w:t>
        <w:tab/>
        <w:t xml:space="preserve">  5</w:t>
        <w:br/>
        <w:t xml:space="preserve">  8</w:t>
        <w:tab/>
        <w:t xml:space="preserve">Berkhamsted                  </w:t>
        <w:tab/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  </w:t>
        <w:tab/>
        <w:t xml:space="preserve">  4    </w:t>
        <w:tab/>
        <w:t xml:space="preserve">15      </w:t>
        <w:tab/>
        <w:t xml:space="preserve">-11      </w:t>
        <w:tab/>
        <w:t xml:space="preserve">  4</w:t>
        <w:br/>
        <w:t xml:space="preserve">  9</w:t>
        <w:tab/>
        <w:t xml:space="preserve">Bedfont Sports                </w:t>
        <w:tab/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5      </w:t>
        <w:tab/>
        <w:t xml:space="preserve">  4      </w:t>
        <w:tab/>
        <w:t xml:space="preserve">   1     </w:t>
        <w:tab/>
        <w:t xml:space="preserve">  3</w:t>
        <w:br/>
        <w:t>10</w:t>
        <w:tab/>
        <w:t xml:space="preserve">Dunstable Town                </w:t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7    </w:t>
        <w:tab/>
        <w:t xml:space="preserve">14      </w:t>
        <w:tab/>
        <w:t xml:space="preserve">  -7      </w:t>
        <w:tab/>
        <w:t xml:space="preserve">  3</w:t>
        <w:br/>
        <w:t>11</w:t>
        <w:tab/>
        <w:t xml:space="preserve">Leverstock Green              </w:t>
        <w:tab/>
        <w:tab/>
        <w:t xml:space="preserve">4      </w:t>
        <w:tab/>
        <w:t xml:space="preserve">0      </w:t>
        <w:tab/>
        <w:t xml:space="preserve">0      </w:t>
        <w:tab/>
        <w:t xml:space="preserve">4      </w:t>
        <w:tab/>
        <w:t xml:space="preserve">  9    </w:t>
        <w:tab/>
        <w:t xml:space="preserve">21      </w:t>
        <w:tab/>
        <w:t xml:space="preserve">-12      </w:t>
        <w:tab/>
        <w:t xml:space="preserve">  0</w:t>
        <w:br/>
        <w:t>12</w:t>
        <w:tab/>
        <w:t xml:space="preserve">Hartley Wintney              </w:t>
        <w:tab/>
        <w:tab/>
        <w:tab/>
        <w:t xml:space="preserve">5      </w:t>
        <w:tab/>
        <w:t xml:space="preserve">0      </w:t>
        <w:tab/>
        <w:t xml:space="preserve">0      </w:t>
        <w:tab/>
        <w:t xml:space="preserve">5      </w:t>
        <w:tab/>
        <w:t xml:space="preserve">  2    </w:t>
        <w:tab/>
        <w:t xml:space="preserve">20      </w:t>
        <w:tab/>
        <w:t xml:space="preserve">-18      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outh Division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  <w:br/>
        <w:t xml:space="preserve">  1</w:t>
        <w:tab/>
        <w:t xml:space="preserve">Corinthian          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  </w:t>
        <w:tab/>
        <w:t xml:space="preserve">  9      </w:t>
        <w:tab/>
        <w:t xml:space="preserve">  5      </w:t>
        <w:tab/>
        <w:t xml:space="preserve">   4      </w:t>
        <w:tab/>
        <w:t xml:space="preserve">  9</w:t>
        <w:br/>
        <w:t xml:space="preserve">  2</w:t>
        <w:tab/>
        <w:t xml:space="preserve">Horsham YMCA                  </w:t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5    </w:t>
        <w:tab/>
        <w:t xml:space="preserve">13      </w:t>
        <w:tab/>
        <w:t xml:space="preserve">   2      </w:t>
        <w:tab/>
        <w:t xml:space="preserve">  9</w:t>
        <w:br/>
        <w:t xml:space="preserve">  3</w:t>
        <w:tab/>
        <w:t xml:space="preserve">Molesey              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  </w:t>
        <w:tab/>
        <w:t xml:space="preserve">  9    </w:t>
        <w:tab/>
        <w:t xml:space="preserve">11      </w:t>
        <w:tab/>
        <w:t xml:space="preserve">  -2      </w:t>
        <w:tab/>
        <w:t xml:space="preserve">  9</w:t>
        <w:br/>
        <w:t xml:space="preserve">  4</w:t>
        <w:tab/>
        <w:t xml:space="preserve">Horley Town                    </w:t>
        <w:tab/>
        <w:tab/>
        <w:t xml:space="preserve">3      </w:t>
        <w:tab/>
        <w:t xml:space="preserve">2      </w:t>
        <w:tab/>
        <w:t xml:space="preserve">0      </w:t>
        <w:tab/>
        <w:t xml:space="preserve">1      </w:t>
        <w:tab/>
        <w:t xml:space="preserve">  8      </w:t>
        <w:tab/>
        <w:t xml:space="preserve">  8      </w:t>
        <w:tab/>
        <w:t xml:space="preserve">   0      </w:t>
        <w:tab/>
        <w:t xml:space="preserve">  6</w:t>
        <w:br/>
        <w:t xml:space="preserve">  5</w:t>
        <w:tab/>
        <w:t xml:space="preserve">Chessington &amp; Hook United      </w:t>
        <w:tab/>
        <w:t xml:space="preserve">4      </w:t>
        <w:tab/>
        <w:t xml:space="preserve">1      </w:t>
        <w:tab/>
        <w:t xml:space="preserve">2      </w:t>
        <w:tab/>
        <w:t xml:space="preserve">1    </w:t>
        <w:tab/>
        <w:tab/>
        <w:t xml:space="preserve">12    </w:t>
        <w:tab/>
        <w:t xml:space="preserve">10      </w:t>
        <w:tab/>
        <w:t xml:space="preserve">   2      </w:t>
        <w:tab/>
        <w:t xml:space="preserve">  5</w:t>
        <w:br/>
        <w:t xml:space="preserve">  6</w:t>
        <w:tab/>
        <w:t xml:space="preserve">Lingfield                      </w:t>
        <w:tab/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</w:t>
        <w:tab/>
        <w:tab/>
        <w:t xml:space="preserve">14    </w:t>
        <w:tab/>
        <w:t xml:space="preserve">16      </w:t>
        <w:tab/>
        <w:t xml:space="preserve">  -2      </w:t>
        <w:tab/>
        <w:t xml:space="preserve">  4</w:t>
        <w:br/>
        <w:t xml:space="preserve">  7</w:t>
        <w:tab/>
        <w:t xml:space="preserve">East Grinstead Town  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6      </w:t>
        <w:tab/>
        <w:t xml:space="preserve">  3      </w:t>
        <w:tab/>
        <w:t xml:space="preserve">   3      </w:t>
        <w:tab/>
        <w:t xml:space="preserve">  3</w:t>
        <w:br/>
        <w:t xml:space="preserve">  8</w:t>
        <w:tab/>
        <w:t xml:space="preserve">Crowborough Athletic          </w:t>
        <w:tab/>
        <w:tab/>
        <w:t xml:space="preserve">2      </w:t>
        <w:tab/>
        <w:t xml:space="preserve">1      </w:t>
        <w:tab/>
        <w:t xml:space="preserve">0      </w:t>
        <w:tab/>
        <w:t xml:space="preserve">1      </w:t>
        <w:tab/>
        <w:t xml:space="preserve">  4      </w:t>
        <w:tab/>
        <w:t xml:space="preserve">  4      </w:t>
        <w:tab/>
        <w:t xml:space="preserve">   0      </w:t>
        <w:tab/>
        <w:t xml:space="preserve">  3</w:t>
        <w:br/>
        <w:t xml:space="preserve">  9 </w:t>
        <w:tab/>
        <w:t xml:space="preserve">South Park          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7      </w:t>
        <w:tab/>
        <w:t xml:space="preserve">  8      </w:t>
        <w:tab/>
        <w:t xml:space="preserve">  -1      </w:t>
        <w:tab/>
        <w:t xml:space="preserve">  3</w:t>
        <w:br/>
        <w:t>10</w:t>
        <w:tab/>
        <w:t xml:space="preserve">Redhill              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8    </w:t>
        <w:tab/>
        <w:t xml:space="preserve">10      </w:t>
        <w:tab/>
        <w:t xml:space="preserve">  -2      </w:t>
        <w:tab/>
        <w:t xml:space="preserve">  3</w:t>
        <w:br/>
        <w:t>11</w:t>
        <w:tab/>
        <w:t xml:space="preserve">Cobham                        </w:t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  </w:t>
        <w:tab/>
        <w:t xml:space="preserve">  2      </w:t>
        <w:tab/>
        <w:t xml:space="preserve">  4      </w:t>
        <w:tab/>
        <w:t xml:space="preserve">  -2      </w:t>
        <w:tab/>
        <w:t xml:space="preserve">  3</w:t>
        <w:br/>
        <w:t>12</w:t>
        <w:tab/>
        <w:t xml:space="preserve">Chichester City                </w:t>
        <w:tab/>
        <w:tab/>
        <w:t xml:space="preserve">3      </w:t>
        <w:tab/>
        <w:t xml:space="preserve">0      </w:t>
        <w:tab/>
        <w:t xml:space="preserve">1      </w:t>
        <w:tab/>
        <w:t xml:space="preserve">2      </w:t>
        <w:tab/>
        <w:t xml:space="preserve">  6      </w:t>
        <w:tab/>
        <w:t xml:space="preserve">  8      </w:t>
        <w:tab/>
        <w:t xml:space="preserve">  -2      </w:t>
        <w:tab/>
        <w:t xml:space="preserve"> 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20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  <w:tab/>
        <w:tab/>
        <w:t>Assesso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  <w:t>Tuesday 11th September 2012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obham</w:t>
        <w:tab/>
        <w:tab/>
        <w:tab/>
        <w:tab/>
        <w:tab/>
        <w:t>v</w:t>
        <w:tab/>
        <w:t>East Grinstead Town</w:t>
        <w:tab/>
        <w:tab/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134 R Was</w:t>
        <w:tab/>
        <w:tab/>
        <w:t xml:space="preserve">261 </w:t>
      </w:r>
      <w:r>
        <w:rPr>
          <w:rFonts w:cs="Arial" w:ascii="Arial Narrow" w:hAnsi="Arial Narrow"/>
          <w:b/>
          <w:i/>
          <w:sz w:val="18"/>
          <w:szCs w:val="18"/>
          <w:lang w:eastAsia="en-GB"/>
        </w:rPr>
        <w:t>A King</w:t>
        <w:tab/>
        <w:tab/>
        <w:t xml:space="preserve">221 </w:t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A Brimmicombe</w:t>
      </w:r>
    </w:p>
    <w:p>
      <w:pPr>
        <w:pStyle w:val="Normal"/>
        <w:rPr>
          <w:rFonts w:ascii="Arial Narrow" w:hAnsi="Arial Narrow" w:cs="Calibri"/>
          <w:b/>
          <w:b/>
          <w:bCs/>
          <w:color w:val="0070C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  <w:t>Wednesday 12th September 2012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North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Ashford Town (Middx)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edfont Sports</w:t>
        <w:tab/>
        <w:tab/>
        <w:tab/>
        <w:tab/>
      </w:r>
      <w:r>
        <w:rPr>
          <w:rFonts w:cs="Calibri" w:ascii="Arial Narrow" w:hAnsi="Arial Narrow"/>
          <w:b/>
          <w:i/>
          <w:sz w:val="18"/>
          <w:szCs w:val="18"/>
          <w:lang w:eastAsia="en-GB"/>
        </w:rPr>
        <w:t xml:space="preserve">127 </w:t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K Murray</w:t>
        <w:tab/>
        <w:tab/>
        <w:t xml:space="preserve">206 </w:t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I Bath</w:t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 xml:space="preserve">(130) G Rodber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rowborough Athletic</w:t>
        <w:tab/>
        <w:tab/>
        <w:t>v</w:t>
        <w:tab/>
        <w:t>Lingfield</w:t>
        <w:tab/>
        <w:tab/>
        <w:tab/>
        <w:tab/>
        <w:tab/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137 J Wilkins</w:t>
        <w:tab/>
        <w:tab/>
        <w:t xml:space="preserve">208 </w:t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N Blogg</w:t>
        <w:tab/>
        <w:tab/>
        <w:t>241 R Hall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u w:val="single"/>
        </w:rPr>
        <w:t>Southampton Senior Cup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Eastleigh</w:t>
        <w:tab/>
        <w:tab/>
        <w:tab/>
        <w:tab/>
        <w:tab/>
        <w:t>v</w:t>
        <w:tab/>
        <w:t>Park Sports</w:t>
      </w:r>
    </w:p>
    <w:p>
      <w:pPr>
        <w:pStyle w:val="Normal"/>
        <w:rPr>
          <w:rFonts w:ascii="Arial Narrow" w:hAnsi="Arial Narrow" w:cs="Calibri"/>
          <w:b/>
          <w:b/>
          <w:bCs/>
          <w:color w:val="0070C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70C0"/>
          <w:sz w:val="20"/>
          <w:szCs w:val="20"/>
          <w:lang w:eastAsia="en-GB"/>
        </w:rPr>
        <w:t>Thursday 13th September 2012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llenge Cup 1st Round 1st Le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hessington &amp; Hook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Hanworth Villa</w:t>
        <w:tab/>
        <w:tab/>
        <w:tab/>
        <w:tab/>
      </w:r>
      <w:r>
        <w:rPr>
          <w:rFonts w:cs="Calibri" w:ascii="Arial Narrow" w:hAnsi="Arial Narrow"/>
          <w:b/>
          <w:i/>
          <w:sz w:val="18"/>
          <w:szCs w:val="18"/>
          <w:lang w:eastAsia="en-GB"/>
        </w:rPr>
        <w:t xml:space="preserve">133 </w:t>
      </w: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N Walker</w:t>
        <w:tab/>
        <w:tab/>
        <w:t>246</w:t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I Hempel</w:t>
        <w:tab/>
        <w:tab/>
        <w:t>250 A Hodge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Horsham YMCA</w:t>
        <w:tab/>
        <w:tab/>
        <w:tab/>
        <w:t>v</w:t>
        <w:tab/>
        <w:t>Molesey</w:t>
        <w:tab/>
        <w:tab/>
        <w:tab/>
        <w:tab/>
        <w:tab/>
      </w:r>
      <w:r>
        <w:rPr>
          <w:rFonts w:cs="Calibri" w:ascii="Arial Narrow" w:hAnsi="Arial Narrow"/>
          <w:b/>
          <w:i/>
          <w:sz w:val="18"/>
          <w:szCs w:val="18"/>
          <w:lang w:eastAsia="en-GB"/>
        </w:rPr>
        <w:t>104 D Bott</w:t>
        <w:tab/>
        <w:tab/>
        <w:tab/>
        <w:t xml:space="preserve">208 </w:t>
      </w:r>
      <w:r>
        <w:rPr>
          <w:rFonts w:cs="Arial" w:ascii="Arial Narrow" w:hAnsi="Arial Narrow"/>
          <w:b/>
          <w:i/>
          <w:color w:val="000000"/>
          <w:sz w:val="18"/>
          <w:szCs w:val="18"/>
          <w:lang w:eastAsia="en-GB"/>
        </w:rPr>
        <w:t>N Blogg</w:t>
        <w:tab/>
        <w:tab/>
        <w:t>202 M Apostolides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eastAsia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Saturday 15th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uburban League Challenge Cup 1st Round 1st Leg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outh Park</w:t>
        <w:tab/>
        <w:tab/>
        <w:tab/>
        <w:tab/>
        <w:t>v</w:t>
        <w:tab/>
        <w:t>Thamesmead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s D Hartley (117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I Hempel (246)</w:t>
        <w:tab/>
        <w:tab/>
        <w:t>S Worsley (319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romley</w:t>
        <w:tab/>
        <w:tab/>
        <w:tab/>
        <w:tab/>
        <w:tab/>
        <w:t>v</w:t>
        <w:tab/>
        <w:t>Eastbourne Borough</w:t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Merrick (275)</w:t>
        <w:tab/>
        <w:tab/>
        <w:t>B Kyriacou (26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 Narrow" w:hAnsi="Arial Narrow"/>
          <w:sz w:val="20"/>
          <w:szCs w:val="20"/>
        </w:rPr>
        <w:t>Sutton United</w:t>
        <w:tab/>
        <w:tab/>
        <w:tab/>
        <w:tab/>
        <w:t>v</w:t>
        <w:tab/>
        <w:t>Farnborough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Jones (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 (202)</w:t>
        <w:tab/>
        <w:t>M Day (226)</w:t>
        <w:tab/>
        <w:t xml:space="preserve"> </w:t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D.Hayes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ll other teams free as no more grounds available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B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alfont St Peter</w:t>
        <w:tab/>
        <w:tab/>
        <w:tab/>
        <w:t>v</w:t>
        <w:tab/>
        <w:t>Corinthian-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Thorley (13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Chamberlin (219)</w:t>
        <w:tab/>
        <w:t>H Metcalf (27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Colliers Wood United</w:t>
        <w:tab/>
        <w:tab/>
        <w:t>v</w:t>
        <w:tab/>
        <w:t>North Greenford United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Belbin (103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Rowland (294)</w:t>
        <w:tab/>
        <w:t>D Lee (346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astings United</w:t>
        <w:tab/>
        <w:tab/>
        <w:tab/>
        <w:t>v</w:t>
        <w:tab/>
        <w:t>Walton Casuals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J Horne (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G Miles (276)</w:t>
        <w:tab/>
        <w:tab/>
        <w:t>A Hodge (250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Leatherhead</w:t>
        <w:tab/>
        <w:tab/>
        <w:tab/>
        <w:tab/>
        <w:t>v</w:t>
        <w:tab/>
        <w:t>Hanworth Villa</w:t>
        <w:tab/>
        <w:tab/>
        <w:tab/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TBA</w:t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N Walker (311)</w:t>
        <w:tab/>
        <w:tab/>
        <w:t>R Redman (290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Camberley Town, Northwood, Uxbridge, Walton &amp; Hersham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arton Rovers</w:t>
        <w:tab/>
        <w:tab/>
        <w:tab/>
        <w:tab/>
        <w:t>v</w:t>
        <w:tab/>
        <w:t>Ashford Town (Middx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Zekri (139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L Randall (265)</w:t>
        <w:tab/>
        <w:tab/>
        <w:t>R Wakefield (310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edfont Sports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T King (121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J Lewis (268)</w:t>
        <w:tab/>
        <w:tab/>
        <w:t>T Lewis (329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Berkhamsted</w:t>
        <w:tab/>
        <w:tab/>
        <w:tab/>
        <w:tab/>
        <w:t>v</w:t>
        <w:tab/>
        <w:t>Harefield United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S Conway (14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Wheeler (316)</w:t>
        <w:tab/>
        <w:t>R Was (314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Tring Athletic</w:t>
        <w:tab/>
        <w:tab/>
        <w:tab/>
        <w:tab/>
        <w:t>v</w:t>
        <w:tab/>
        <w:t>Dunstable Town</w:t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A Fox (1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P Tubb (309)</w:t>
        <w:tab/>
        <w:tab/>
        <w:t>A Silverston (297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Free:</w:t>
      </w:r>
      <w:r>
        <w:rPr>
          <w:rFonts w:cs="Arial" w:ascii="Arial Narrow" w:hAnsi="Arial Narrow"/>
          <w:sz w:val="20"/>
          <w:szCs w:val="20"/>
        </w:rPr>
        <w:t xml:space="preserve"> Hartley Wintney, Leighton Town, Leverstock Gree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hichester City</w:t>
        <w:tab/>
        <w:tab/>
        <w:tab/>
        <w:t>v</w:t>
        <w:tab/>
        <w:t>Redhill</w:t>
        <w:tab/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Ross (12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Etheridge (231)</w:t>
        <w:tab/>
        <w:t>T Beard (207)</w:t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0"/>
          <w:szCs w:val="20"/>
        </w:rPr>
        <w:t>Corinthian</w:t>
        <w:tab/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color w:val="FF0000"/>
          <w:sz w:val="18"/>
          <w:szCs w:val="18"/>
        </w:rPr>
        <w:t>J Was (135)</w:t>
        <w:tab/>
        <w:tab/>
        <w:t>K Murray (227)</w:t>
        <w:tab/>
        <w:tab/>
        <w:t>I Knowles (262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ast Grinstead Town</w:t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M Langley (122)</w:t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R Hall (241)</w:t>
        <w:tab/>
        <w:tab/>
        <w:t>M Thomas (308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Molesey</w:t>
        <w:tab/>
        <w:tab/>
        <w:tab/>
        <w:tab/>
        <w:tab/>
        <w:t>v</w:t>
        <w:tab/>
        <w:t>Crowborough Athletic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G Marley (126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D Cooper (223)</w:t>
        <w:tab/>
        <w:tab/>
        <w:t>S Simpson (298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All other teams free as no more grounds available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Berks &amp; Bucks Intermediate Cup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Stony Stratford Town</w:t>
        <w:tab/>
        <w:tab/>
        <w:t>v</w:t>
        <w:tab/>
        <w:t>Newport Pagnell Town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uesday 18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Premier Division A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romley</w:t>
        <w:tab/>
        <w:tab/>
        <w:tab/>
        <w:tab/>
        <w:tab/>
        <w:t>v</w:t>
        <w:tab/>
        <w:t>Met Police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K Kennett (10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K Murray (277)</w:t>
        <w:tab/>
        <w:tab/>
        <w:t>A Hodge (250)</w:t>
      </w:r>
      <w:r>
        <w:rPr>
          <w:rFonts w:cs="Arial" w:ascii="Arial Narrow" w:hAnsi="Arial Narrow"/>
          <w:color w:val="000000"/>
          <w:sz w:val="20"/>
          <w:szCs w:val="20"/>
        </w:rPr>
        <w:tab/>
        <w:tab/>
      </w:r>
      <w:r>
        <w:rPr>
          <w:rFonts w:cs="Arial" w:ascii="Arial Narrow" w:hAnsi="Arial Narrow"/>
          <w:b/>
          <w:bCs/>
          <w:i/>
          <w:color w:val="FF0000"/>
          <w:sz w:val="18"/>
          <w:szCs w:val="18"/>
        </w:rPr>
        <w:t>B.Whitlock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Midlands Floodlit Cup (Reserves Section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Royston Town</w:t>
        <w:tab/>
        <w:tab/>
        <w:tab/>
        <w:tab/>
        <w:t>v</w:t>
        <w:tab/>
        <w:t>Stotfold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Wednesday 19th September 2012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Redhill</w:t>
        <w:tab/>
        <w:tab/>
        <w:tab/>
        <w:tab/>
        <w:tab/>
        <w:t>v</w:t>
        <w:tab/>
        <w:t>Horley Town</w:t>
        <w:tab/>
        <w:tab/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D Goater (112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B Richardson (348)</w:t>
        <w:tab/>
        <w:t>D Huggett (323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66CC"/>
          <w:sz w:val="20"/>
          <w:szCs w:val="20"/>
          <w:u w:val="single"/>
        </w:rPr>
        <w:t>Thursday 20th September 2012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Horsham YMCA</w:t>
        <w:tab/>
        <w:tab/>
        <w:tab/>
        <w:t>v</w:t>
        <w:tab/>
        <w:t>Chessington &amp; Hook United</w:t>
        <w:tab/>
      </w:r>
      <w:r>
        <w:rPr>
          <w:rFonts w:cs="Arial" w:ascii="Arial Narrow" w:hAnsi="Arial Narrow"/>
          <w:b/>
          <w:i/>
          <w:sz w:val="18"/>
          <w:szCs w:val="18"/>
        </w:rPr>
        <w:t>J Wilkins (137)</w:t>
        <w:tab/>
        <w:tab/>
      </w:r>
      <w:r>
        <w:rPr>
          <w:rFonts w:cs="Arial" w:ascii="Arial Narrow" w:hAnsi="Arial Narrow"/>
          <w:b/>
          <w:i/>
          <w:color w:val="000000"/>
          <w:sz w:val="18"/>
          <w:szCs w:val="18"/>
        </w:rPr>
        <w:t>M Apostolides (202)</w:t>
        <w:tab/>
        <w:t>R Hall (241)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8"/>
        <w:jc w:val="center"/>
        <w:rPr/>
      </w:pPr>
      <w:hyperlink r:id="rId21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1271290517msonormal">
    <w:name w:val="yiv1271290517msonormal"/>
    <w:basedOn w:val="Normal"/>
    <w:qFormat/>
    <w:pPr/>
    <w:rPr>
      <w:lang w:val="en-US"/>
    </w:rPr>
  </w:style>
  <w:style w:type="paragraph" w:styleId="Yiv657637198msonormal">
    <w:name w:val="yiv657637198msonormal"/>
    <w:basedOn w:val="Normal"/>
    <w:qFormat/>
    <w:pPr/>
    <w:rPr>
      <w:lang w:val="en-US"/>
    </w:rPr>
  </w:style>
  <w:style w:type="paragraph" w:styleId="Yiv1112097325msonormal">
    <w:name w:val="yiv1112097325msonormal"/>
    <w:basedOn w:val="Normal"/>
    <w:qFormat/>
    <w:pPr>
      <w:spacing w:before="280" w:after="280"/>
    </w:pPr>
    <w:rPr>
      <w:lang w:val="en-US"/>
    </w:rPr>
  </w:style>
  <w:style w:type="paragraph" w:styleId="Yiv1139108070msonormal">
    <w:name w:val="yiv1139108070msonormal"/>
    <w:basedOn w:val="Normal"/>
    <w:qFormat/>
    <w:pPr>
      <w:spacing w:before="280" w:after="280"/>
    </w:pPr>
    <w:rPr>
      <w:lang w:val="en-US"/>
    </w:rPr>
  </w:style>
  <w:style w:type="paragraph" w:styleId="Yiv2136381266msonormal">
    <w:name w:val="yiv2136381266msonormal"/>
    <w:basedOn w:val="Normal"/>
    <w:qFormat/>
    <w:pPr/>
    <w:rPr>
      <w:lang w:val="en-US"/>
    </w:rPr>
  </w:style>
  <w:style w:type="paragraph" w:styleId="Yiv1428024902msonormal">
    <w:name w:val="yiv1428024902msonormal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bble@tiscali.co.uk" TargetMode="External"/><Relationship Id="rId5" Type="http://schemas.openxmlformats.org/officeDocument/2006/relationships/hyperlink" Target="mailto:davidgclifford@sky.com" TargetMode="External"/><Relationship Id="rId6" Type="http://schemas.openxmlformats.org/officeDocument/2006/relationships/hyperlink" Target="mailto:dazzibarnard@gmail.com" TargetMode="External"/><Relationship Id="rId7" Type="http://schemas.openxmlformats.org/officeDocument/2006/relationships/hyperlink" Target="mailto:vp.ctfc@virgin.net" TargetMode="External"/><Relationship Id="rId8" Type="http://schemas.openxmlformats.org/officeDocument/2006/relationships/hyperlink" Target="mailto:colin.rycraft@sky.com" TargetMode="External"/><Relationship Id="rId9" Type="http://schemas.openxmlformats.org/officeDocument/2006/relationships/hyperlink" Target="mailto:keith.kennett@sky.com" TargetMode="External"/><Relationship Id="rId10" Type="http://schemas.openxmlformats.org/officeDocument/2006/relationships/hyperlink" Target="mailto:lee.hermitage@honeywell.com" TargetMode="External"/><Relationship Id="rId11" Type="http://schemas.openxmlformats.org/officeDocument/2006/relationships/hyperlink" Target="mailto:lee.hermitage@hotmail.com" TargetMode="External"/><Relationship Id="rId12" Type="http://schemas.openxmlformats.org/officeDocument/2006/relationships/hyperlink" Target="mailto:ian.hart1@ntlworld.com" TargetMode="External"/><Relationship Id="rId13" Type="http://schemas.openxmlformats.org/officeDocument/2006/relationships/hyperlink" Target="mailto:danny.lee@rootz-london.com" TargetMode="External"/><Relationship Id="rId14" Type="http://schemas.openxmlformats.org/officeDocument/2006/relationships/hyperlink" Target="mailto:keith.kennett@sky.com" TargetMode="External"/><Relationship Id="rId15" Type="http://schemas.openxmlformats.org/officeDocument/2006/relationships/hyperlink" Target="mailto:brianrichardson17@btinternet.com3" TargetMode="External"/><Relationship Id="rId16" Type="http://schemas.openxmlformats.org/officeDocument/2006/relationships/hyperlink" Target="mailto:ian.hart1@ntlworld.com" TargetMode="External"/><Relationship Id="rId17" Type="http://schemas.openxmlformats.org/officeDocument/2006/relationships/hyperlink" Target="mailto:barry.whitock1@blueyonder.co.uk" TargetMode="External"/><Relationship Id="rId18" Type="http://schemas.openxmlformats.org/officeDocument/2006/relationships/hyperlink" Target="http://www.football.mitoo.co.uk/" TargetMode="External"/><Relationship Id="rId19" Type="http://schemas.openxmlformats.org/officeDocument/2006/relationships/hyperlink" Target="http://www.football.mitoo.co.uk/" TargetMode="External"/><Relationship Id="rId20" Type="http://schemas.openxmlformats.org/officeDocument/2006/relationships/hyperlink" Target="http://www.football.mitoo.co.uk/" TargetMode="External"/><Relationship Id="rId21" Type="http://schemas.openxmlformats.org/officeDocument/2006/relationships/hyperlink" Target="http://www.football.mitoo.co.uk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3:04:00Z</dcterms:created>
  <dc:creator>Geoff Ellis</dc:creator>
  <dc:description/>
  <cp:keywords/>
  <dc:language>en-US</dc:language>
  <cp:lastModifiedBy>Geoff Ellis</cp:lastModifiedBy>
  <cp:lastPrinted>2012-08-28T17:39:00Z</cp:lastPrinted>
  <dcterms:modified xsi:type="dcterms:W3CDTF">2012-09-09T08:37:00Z</dcterms:modified>
  <cp:revision>46</cp:revision>
  <dc:subject/>
  <dc:title/>
</cp:coreProperties>
</file>