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’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Dave Goater</w:t>
            </w:r>
            <w:r>
              <w:rPr>
                <w:rFonts w:cs="Arial" w:ascii="Arial" w:hAnsi="Arial"/>
                <w:sz w:val="20"/>
                <w:szCs w:val="20"/>
              </w:rPr>
              <w:t xml:space="preserve"> is standing down as Assistant Referee Manager. Although he will remain in the post until a replacement is fou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0960</wp:posOffset>
                      </wp:positionV>
                      <wp:extent cx="4776470" cy="21120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6470" cy="211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SUBURBAN LEAGUE SHIELD 2013-14 COMPETITION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Group A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romley, East Grinstead Town, Erith Town, Phoenix Sports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 xml:space="preserve">Group B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(Play each other once)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orsham YMCA, South Park, Tonbridge Angels, Sutton United, Tooting &amp; Mitcham Utd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Group C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amberley Town, Harefield Utd, Hartley Wintney, Met Polic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8"/>
                                      <w:szCs w:val="8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Group D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erkhamstead, Northwood, Royston Town, Southall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12"/>
                                      <w:szCs w:val="12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Home and away games will apply (except Group B), with top two teams going through to the knock out sta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6.1pt;height:166.3pt;mso-wrap-distance-left:9.05pt;mso-wrap-distance-right:9.05pt;mso-wrap-distance-top:0pt;mso-wrap-distance-bottom:0pt;margin-top:4.8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SUBURBAN LEAGUE SHIELD 2013-14 COMPETITION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Group A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romley, East Grinstead Town, Erith Town, Phoenix Sports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 xml:space="preserve">Group B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(Play each other once)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orsham YMCA, South Park, Tonbridge Angels, Sutton United, Tooting &amp; Mitcham Utd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Group C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, Harefield Utd, Hartley Wintney, Met Police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Group D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ad, Northwood, Royston Town, Southall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ome and away games will apply (except Group B), with top two teams going through to the knock out sta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165</wp:posOffset>
                      </wp:positionV>
                      <wp:extent cx="4860925" cy="14135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Suburban League Challenge Cup - 3rd Round draw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one game only)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br/>
                                    <w:t xml:space="preserve">Met Police                 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-0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      </w:t>
                                    <w:tab/>
                                    <w:t xml:space="preserve">South Park                 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Camberley Town/Tring Athletic          </w:t>
                                    <w:tab/>
                                    <w:t xml:space="preserve">v        </w:t>
                                    <w:tab/>
                                    <w:t>Walton &amp; Hersham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Hartley Wintney          </w:t>
                                    <w:tab/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North Greenford United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Lordswood         </w:t>
                                    <w:tab/>
                                    <w:tab/>
                                    <w:tab/>
                                    <w:tab/>
                                    <w:tab/>
                                    <w:t>v       </w:t>
                                    <w:tab/>
                                    <w:t>Woking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erkhamsted             </w:t>
                                    <w:tab/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Phoenix Sports/Corinthian-Casuals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Sutton United  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Corinthian/Hampton &amp; Richmond Borough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Royston Town                      </w:t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Tonbridge Angels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Welling United                                    </w:t>
                                    <w:tab/>
                                    <w:t xml:space="preserve">v        </w:t>
                                    <w:tab/>
                                    <w:t>Northwo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75pt;height:111.3pt;mso-wrap-distance-left:9.05pt;mso-wrap-distance-right:9.05pt;mso-wrap-distance-top:0pt;mso-wrap-distance-bottom:0pt;margin-top:3.9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Suburban League Challenge Cup - 3rd Round draw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one game only)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  <w:t xml:space="preserve">Met Police                 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-0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      </w:t>
                              <w:tab/>
                              <w:t xml:space="preserve">South Park                  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mberley Town/Tring Athletic          </w:t>
                              <w:tab/>
                              <w:t xml:space="preserve">v        </w:t>
                              <w:tab/>
                              <w:t>Walton &amp; Hersham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   </w:t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North Greenford United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         </w:t>
                              <w:tab/>
                              <w:tab/>
                              <w:tab/>
                              <w:tab/>
                              <w:tab/>
                              <w:t>v       </w:t>
                              <w:tab/>
                              <w:t>Woking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d             </w:t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Phoenix Sports/Corinthian-Casuals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utton United   </w:t>
                              <w:tab/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Corinthian/Hampton &amp; Richmond Borough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               </w:t>
                              <w:tab/>
                              <w:tab/>
                              <w:tab/>
                              <w:t xml:space="preserve">v        </w:t>
                              <w:tab/>
                              <w:t>Tonbridge Angels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                               </w:t>
                              <w:tab/>
                              <w:t xml:space="preserve">v        </w:t>
                              <w:tab/>
                              <w:t>Northw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 xml:space="preserve">PHONING RESULTS </w:t>
            </w: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(including postponement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36"/>
                <w:szCs w:val="36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</w: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Sutton United                </w:t>
        <w:tab/>
        <w:tab/>
        <w:tab/>
        <w:t xml:space="preserve">12    </w:t>
        <w:tab/>
        <w:t xml:space="preserve">11      </w:t>
        <w:tab/>
        <w:t xml:space="preserve">0      </w:t>
        <w:tab/>
        <w:t xml:space="preserve">  1    </w:t>
        <w:tab/>
        <w:t xml:space="preserve">32      </w:t>
        <w:tab/>
        <w:t xml:space="preserve">  9      </w:t>
        <w:tab/>
        <w:t xml:space="preserve"> 23    </w:t>
        <w:tab/>
        <w:t>3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lling United                </w:t>
        <w:tab/>
        <w:tab/>
        <w:tab/>
        <w:t xml:space="preserve">13    </w:t>
        <w:tab/>
        <w:t xml:space="preserve">10      </w:t>
        <w:tab/>
        <w:t xml:space="preserve">0      </w:t>
        <w:tab/>
        <w:t xml:space="preserve">  3    </w:t>
        <w:tab/>
        <w:t xml:space="preserve">33    </w:t>
        <w:tab/>
        <w:t xml:space="preserve">25      </w:t>
        <w:tab/>
        <w:t xml:space="preserve">   8    </w:t>
        <w:tab/>
        <w:t>3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oking                        </w:t>
        <w:tab/>
        <w:tab/>
        <w:tab/>
        <w:t xml:space="preserve">14      </w:t>
        <w:tab/>
        <w:t xml:space="preserve">  8      </w:t>
        <w:tab/>
        <w:t xml:space="preserve">1      </w:t>
        <w:tab/>
        <w:t xml:space="preserve">  5    </w:t>
        <w:tab/>
        <w:t xml:space="preserve">39    </w:t>
        <w:tab/>
        <w:t xml:space="preserve">26      </w:t>
        <w:tab/>
        <w:t xml:space="preserve"> 13    </w:t>
        <w:tab/>
        <w:t>2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etropolitan Police          </w:t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32    </w:t>
        <w:tab/>
        <w:t xml:space="preserve">18      </w:t>
        <w:tab/>
        <w:t xml:space="preserve"> 14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onbridge Angels              </w:t>
        <w:tab/>
        <w:tab/>
        <w:t xml:space="preserve">14      </w:t>
        <w:tab/>
        <w:t xml:space="preserve">  6      </w:t>
        <w:tab/>
        <w:t xml:space="preserve">1      </w:t>
        <w:tab/>
        <w:t xml:space="preserve">  7    </w:t>
        <w:tab/>
        <w:t xml:space="preserve">22    </w:t>
        <w:tab/>
        <w:t xml:space="preserve">27      </w:t>
        <w:tab/>
        <w:t xml:space="preserve">  -5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oreham Wood                  </w:t>
        <w:tab/>
        <w:tab/>
        <w:t xml:space="preserve">10      </w:t>
        <w:tab/>
        <w:t xml:space="preserve">  4      </w:t>
        <w:tab/>
        <w:t xml:space="preserve">2      </w:t>
        <w:tab/>
        <w:t xml:space="preserve">  4    </w:t>
        <w:tab/>
        <w:t xml:space="preserve">19    </w:t>
        <w:tab/>
        <w:t xml:space="preserve">22      </w:t>
        <w:tab/>
        <w:t xml:space="preserve">  -3    </w:t>
        <w:tab/>
        <w:t>1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romley                        </w:t>
        <w:tab/>
        <w:tab/>
        <w:tab/>
        <w:t xml:space="preserve">  9      </w:t>
        <w:tab/>
        <w:t xml:space="preserve">  4      </w:t>
        <w:tab/>
        <w:t xml:space="preserve">1      </w:t>
        <w:tab/>
        <w:t xml:space="preserve">  4    </w:t>
        <w:tab/>
        <w:t xml:space="preserve">13    </w:t>
        <w:tab/>
        <w:t xml:space="preserve">14      </w:t>
        <w:tab/>
        <w:t xml:space="preserve">  -1    </w:t>
        <w:tab/>
        <w:t>1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1      </w:t>
        <w:tab/>
        <w:t xml:space="preserve">  2      </w:t>
        <w:tab/>
        <w:t xml:space="preserve">1      </w:t>
        <w:tab/>
        <w:t xml:space="preserve">  8    </w:t>
        <w:tab/>
        <w:t xml:space="preserve">15    </w:t>
        <w:tab/>
        <w:t xml:space="preserve">29      </w:t>
        <w:tab/>
        <w:t xml:space="preserve">-14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3      </w:t>
        <w:tab/>
        <w:t xml:space="preserve">  2      </w:t>
        <w:tab/>
        <w:t xml:space="preserve">1    </w:t>
        <w:tab/>
        <w:tab/>
        <w:t xml:space="preserve">10    </w:t>
        <w:tab/>
        <w:t xml:space="preserve">16    </w:t>
        <w:tab/>
        <w:t xml:space="preserve">32      </w:t>
        <w:tab/>
        <w:t xml:space="preserve">-16      </w:t>
        <w:tab/>
        <w:t xml:space="preserve">  7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1      </w:t>
        <w:tab/>
        <w:t xml:space="preserve">  1      </w:t>
        <w:tab/>
        <w:t xml:space="preserve">1      </w:t>
        <w:tab/>
        <w:t xml:space="preserve">  9    </w:t>
        <w:tab/>
        <w:t xml:space="preserve">10    </w:t>
        <w:tab/>
        <w:t xml:space="preserve">29      </w:t>
        <w:tab/>
        <w:t xml:space="preserve">-19      </w:t>
        <w:tab/>
        <w:t xml:space="preserve">  4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Tooting &amp; Mitcham United     </w:t>
        <w:tab/>
        <w:tab/>
        <w:t xml:space="preserve">16    </w:t>
        <w:tab/>
        <w:t xml:space="preserve">10      </w:t>
        <w:tab/>
        <w:t xml:space="preserve">5      </w:t>
        <w:tab/>
        <w:t xml:space="preserve">  1    </w:t>
        <w:tab/>
        <w:t xml:space="preserve">60    </w:t>
        <w:tab/>
        <w:t xml:space="preserve">15      </w:t>
        <w:tab/>
        <w:t xml:space="preserve"> 45    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xbridge                    </w:t>
        <w:tab/>
        <w:tab/>
        <w:tab/>
        <w:t xml:space="preserve">14    </w:t>
        <w:tab/>
        <w:t xml:space="preserve">11      </w:t>
        <w:tab/>
        <w:t xml:space="preserve">2      </w:t>
        <w:tab/>
        <w:t xml:space="preserve">  1    </w:t>
        <w:tab/>
        <w:t xml:space="preserve">47    </w:t>
        <w:tab/>
        <w:t xml:space="preserve">16      </w:t>
        <w:tab/>
        <w:t xml:space="preserve"> 31    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lton &amp; Hersham            </w:t>
        <w:tab/>
        <w:tab/>
        <w:t xml:space="preserve">14    </w:t>
        <w:tab/>
        <w:t xml:space="preserve">10      </w:t>
        <w:tab/>
        <w:t xml:space="preserve">2      </w:t>
        <w:tab/>
        <w:t xml:space="preserve">  2    </w:t>
        <w:tab/>
        <w:t xml:space="preserve">31    </w:t>
        <w:tab/>
        <w:t xml:space="preserve">15      </w:t>
        <w:tab/>
        <w:t xml:space="preserve"> 16    </w:t>
        <w:tab/>
        <w:t>3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 Greenford United      </w:t>
        <w:tab/>
        <w:tab/>
        <w:t xml:space="preserve">13      </w:t>
        <w:tab/>
        <w:t xml:space="preserve">  7      </w:t>
        <w:tab/>
        <w:t xml:space="preserve">3      </w:t>
        <w:tab/>
        <w:t xml:space="preserve">  3    </w:t>
        <w:tab/>
        <w:t xml:space="preserve">36    </w:t>
        <w:tab/>
        <w:t xml:space="preserve">15      </w:t>
        <w:tab/>
        <w:t xml:space="preserve"> 21    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hford Town (Middlesex)     </w:t>
        <w:tab/>
        <w:t xml:space="preserve">18      </w:t>
        <w:tab/>
        <w:t xml:space="preserve">  7      </w:t>
        <w:tab/>
        <w:t xml:space="preserve">3      </w:t>
        <w:tab/>
        <w:t xml:space="preserve">  8    </w:t>
        <w:tab/>
        <w:t xml:space="preserve">29    </w:t>
        <w:tab/>
        <w:t xml:space="preserve">33      </w:t>
        <w:tab/>
        <w:t xml:space="preserve">  -4    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arnham Town      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9    </w:t>
        <w:tab/>
        <w:t xml:space="preserve">20      </w:t>
        <w:tab/>
        <w:t xml:space="preserve">   9    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tley Wintney              </w:t>
        <w:tab/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27    </w:t>
        <w:tab/>
        <w:t xml:space="preserve">15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stfield                    </w:t>
        <w:tab/>
        <w:tab/>
        <w:tab/>
        <w:t xml:space="preserve">14      </w:t>
        <w:tab/>
        <w:t xml:space="preserve">  6      </w:t>
        <w:tab/>
        <w:t xml:space="preserve">2      </w:t>
        <w:tab/>
        <w:t xml:space="preserve">  6    </w:t>
        <w:tab/>
        <w:t xml:space="preserve">42    </w:t>
        <w:tab/>
        <w:t xml:space="preserve">37      </w:t>
        <w:tab/>
        <w:t xml:space="preserve">   5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lesey                      </w:t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5    </w:t>
        <w:tab/>
        <w:t xml:space="preserve">37      </w:t>
        <w:tab/>
        <w:t xml:space="preserve">  -2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nworth Villa              </w:t>
        <w:tab/>
        <w:tab/>
        <w:tab/>
        <w:t xml:space="preserve">13      </w:t>
        <w:tab/>
        <w:t xml:space="preserve">  5      </w:t>
        <w:tab/>
        <w:t xml:space="preserve">2      </w:t>
        <w:tab/>
        <w:t xml:space="preserve">  6    </w:t>
        <w:tab/>
        <w:t xml:space="preserve">28    </w:t>
        <w:tab/>
        <w:t xml:space="preserve">36      </w:t>
        <w:tab/>
        <w:t xml:space="preserve">  -8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mberley Town              </w:t>
        <w:tab/>
        <w:tab/>
        <w:t xml:space="preserve">13      </w:t>
        <w:tab/>
        <w:t xml:space="preserve">  4      </w:t>
        <w:tab/>
        <w:t xml:space="preserve">3      </w:t>
        <w:tab/>
        <w:t xml:space="preserve">  6    </w:t>
        <w:tab/>
        <w:t xml:space="preserve">22    </w:t>
        <w:tab/>
        <w:t xml:space="preserve">33      </w:t>
        <w:tab/>
        <w:t xml:space="preserve">-11    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essington &amp; Hook United    </w:t>
        <w:tab/>
        <w:t xml:space="preserve">14      </w:t>
        <w:tab/>
        <w:t xml:space="preserve">  4      </w:t>
        <w:tab/>
        <w:t xml:space="preserve">1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naphill                    </w:t>
        <w:tab/>
        <w:tab/>
        <w:tab/>
        <w:tab/>
        <w:t xml:space="preserve">15      </w:t>
        <w:tab/>
        <w:t xml:space="preserve">  3      </w:t>
        <w:tab/>
        <w:t xml:space="preserve">2    </w:t>
        <w:tab/>
        <w:tab/>
        <w:t xml:space="preserve">10    </w:t>
        <w:tab/>
        <w:t xml:space="preserve">26    </w:t>
        <w:tab/>
        <w:t xml:space="preserve">57      </w:t>
        <w:tab/>
        <w:t xml:space="preserve">-31    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rimley Green                </w:t>
        <w:tab/>
        <w:tab/>
        <w:tab/>
        <w:t xml:space="preserve">12      </w:t>
        <w:tab/>
        <w:t xml:space="preserve">  2      </w:t>
        <w:tab/>
        <w:t xml:space="preserve">0    </w:t>
        <w:tab/>
        <w:tab/>
        <w:t xml:space="preserve">10    </w:t>
        <w:tab/>
        <w:t xml:space="preserve">15    </w:t>
        <w:tab/>
        <w:t xml:space="preserve">48      </w:t>
        <w:tab/>
        <w:t xml:space="preserve">-33      </w:t>
        <w:tab/>
        <w:t xml:space="preserve">  6</w:t>
      </w:r>
      <w:r>
        <w:rPr>
          <w:rFonts w:cs="Arial" w:ascii="Arial" w:hAnsi="Arial"/>
          <w:color w:val="000000"/>
          <w:sz w:val="20"/>
          <w:szCs w:val="20"/>
        </w:rPr>
        <w:br/>
        <w:t>1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bham                      </w:t>
        <w:tab/>
        <w:tab/>
        <w:tab/>
        <w:t xml:space="preserve">15      </w:t>
        <w:tab/>
        <w:t xml:space="preserve">  1      </w:t>
        <w:tab/>
        <w:t xml:space="preserve">2    </w:t>
        <w:tab/>
        <w:tab/>
        <w:t xml:space="preserve">12    </w:t>
        <w:tab/>
        <w:t xml:space="preserve">21    </w:t>
        <w:tab/>
        <w:t xml:space="preserve">52      </w:t>
        <w:tab/>
        <w:t xml:space="preserve">-31      </w:t>
        <w:tab/>
        <w:t xml:space="preserve">  5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Dunstable Town          </w:t>
        <w:tab/>
        <w:tab/>
        <w:tab/>
        <w:t xml:space="preserve">12      </w:t>
        <w:tab/>
        <w:t xml:space="preserve">  7      </w:t>
        <w:tab/>
        <w:t xml:space="preserve">3      </w:t>
        <w:tab/>
        <w:t xml:space="preserve">  2    </w:t>
        <w:tab/>
        <w:t xml:space="preserve">25    </w:t>
        <w:tab/>
        <w:t xml:space="preserve">14      </w:t>
        <w:tab/>
        <w:t xml:space="preserve"> 11    </w:t>
        <w:tab/>
        <w:t>2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  <w:tab/>
        <w:t xml:space="preserve">Barton Rovers            </w:t>
        <w:tab/>
        <w:tab/>
        <w:tab/>
        <w:t xml:space="preserve">  9      </w:t>
        <w:tab/>
        <w:t xml:space="preserve">  6      </w:t>
        <w:tab/>
        <w:t xml:space="preserve">1      </w:t>
        <w:tab/>
        <w:t xml:space="preserve">  2    </w:t>
        <w:tab/>
        <w:t xml:space="preserve">28    </w:t>
        <w:tab/>
        <w:t xml:space="preserve">13      </w:t>
        <w:tab/>
        <w:t xml:space="preserve"> 15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  9      </w:t>
        <w:tab/>
        <w:t xml:space="preserve">  6      </w:t>
        <w:tab/>
        <w:t xml:space="preserve">0      </w:t>
        <w:tab/>
        <w:t xml:space="preserve">  3    </w:t>
        <w:tab/>
        <w:t xml:space="preserve">21    </w:t>
        <w:tab/>
        <w:t xml:space="preserve">13      </w:t>
        <w:tab/>
        <w:t xml:space="preserve">   8    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yston Town            </w:t>
        <w:tab/>
        <w:tab/>
        <w:tab/>
        <w:t xml:space="preserve">10      </w:t>
        <w:tab/>
        <w:t xml:space="preserve">  5      </w:t>
        <w:tab/>
        <w:t xml:space="preserve">2      </w:t>
        <w:tab/>
        <w:t xml:space="preserve">  3    </w:t>
        <w:tab/>
        <w:t xml:space="preserve">16    </w:t>
        <w:tab/>
        <w:t xml:space="preserve">18      </w:t>
        <w:tab/>
        <w:t xml:space="preserve">  -2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wood              </w:t>
        <w:tab/>
        <w:tab/>
        <w:tab/>
        <w:tab/>
        <w:t xml:space="preserve">11      </w:t>
        <w:tab/>
        <w:t xml:space="preserve">  3      </w:t>
        <w:tab/>
        <w:t xml:space="preserve">5      </w:t>
        <w:tab/>
        <w:t xml:space="preserve">  3    </w:t>
        <w:tab/>
        <w:t xml:space="preserve">18    </w:t>
        <w:tab/>
        <w:t xml:space="preserve">17      </w:t>
        <w:tab/>
        <w:t xml:space="preserve">   1    </w:t>
        <w:tab/>
        <w:t>1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ewport Pagnell Town    </w:t>
        <w:tab/>
        <w:tab/>
        <w:t xml:space="preserve">10      </w:t>
        <w:tab/>
        <w:t xml:space="preserve">  3      </w:t>
        <w:tab/>
        <w:t xml:space="preserve">4      </w:t>
        <w:tab/>
        <w:t xml:space="preserve">  3    </w:t>
        <w:tab/>
        <w:t xml:space="preserve">21    </w:t>
        <w:tab/>
        <w:t xml:space="preserve">24      </w:t>
        <w:tab/>
        <w:t xml:space="preserve">  -3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eighton Town          </w:t>
        <w:tab/>
        <w:tab/>
        <w:tab/>
        <w:t xml:space="preserve">10      </w:t>
        <w:tab/>
        <w:t xml:space="preserve">  4      </w:t>
        <w:tab/>
        <w:t xml:space="preserve">0      </w:t>
        <w:tab/>
        <w:t xml:space="preserve">  6    </w:t>
        <w:tab/>
        <w:t xml:space="preserve">12    </w:t>
        <w:tab/>
        <w:t xml:space="preserve">23      </w:t>
        <w:tab/>
        <w:t xml:space="preserve">-11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efield United        </w:t>
        <w:tab/>
        <w:tab/>
        <w:tab/>
        <w:t xml:space="preserve">11      </w:t>
        <w:tab/>
        <w:t xml:space="preserve">  2      </w:t>
        <w:tab/>
        <w:t xml:space="preserve">3      </w:t>
        <w:tab/>
        <w:t xml:space="preserve">  6    </w:t>
        <w:tab/>
        <w:t xml:space="preserve">16    </w:t>
        <w:tab/>
        <w:t xml:space="preserve">29      </w:t>
        <w:tab/>
        <w:t xml:space="preserve">-13      </w:t>
        <w:tab/>
        <w:t xml:space="preserve">  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rkhamsted            </w:t>
        <w:tab/>
        <w:tab/>
        <w:tab/>
        <w:t xml:space="preserve">12      </w:t>
        <w:tab/>
        <w:t xml:space="preserve">  2      </w:t>
        <w:tab/>
        <w:t xml:space="preserve">2      </w:t>
        <w:tab/>
        <w:t xml:space="preserve">  8    </w:t>
        <w:tab/>
        <w:t xml:space="preserve">17    </w:t>
        <w:tab/>
        <w:t xml:space="preserve">22      </w:t>
        <w:tab/>
        <w:t xml:space="preserve">  -5      </w:t>
        <w:tab/>
        <w:t xml:space="preserve">  8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all                  </w:t>
        <w:tab/>
        <w:tab/>
        <w:tab/>
        <w:tab/>
        <w:t xml:space="preserve">  8      </w:t>
        <w:tab/>
        <w:t xml:space="preserve">  1      </w:t>
        <w:tab/>
        <w:t xml:space="preserve">4      </w:t>
        <w:tab/>
        <w:t xml:space="preserve">  3    </w:t>
        <w:tab/>
        <w:t xml:space="preserve">16    </w:t>
        <w:tab/>
        <w:t xml:space="preserve">17      </w:t>
        <w:tab/>
        <w:t xml:space="preserve">  -1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 xml:space="preserve">Corinthian              </w:t>
        <w:tab/>
        <w:tab/>
        <w:tab/>
        <w:tab/>
        <w:t xml:space="preserve">12    </w:t>
        <w:tab/>
        <w:t xml:space="preserve">10      </w:t>
        <w:tab/>
        <w:t xml:space="preserve">0      </w:t>
        <w:tab/>
        <w:t xml:space="preserve">  2    </w:t>
        <w:tab/>
        <w:t xml:space="preserve">48    </w:t>
        <w:tab/>
        <w:t xml:space="preserve">25      </w:t>
        <w:tab/>
        <w:t xml:space="preserve"> 23    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ynes Park Vale      </w:t>
        <w:tab/>
        <w:tab/>
        <w:tab/>
        <w:t xml:space="preserve">13      </w:t>
        <w:tab/>
        <w:t xml:space="preserve">  8      </w:t>
        <w:tab/>
        <w:t xml:space="preserve">4      </w:t>
        <w:tab/>
        <w:t xml:space="preserve">  1    </w:t>
        <w:tab/>
        <w:t xml:space="preserve">37    </w:t>
        <w:tab/>
        <w:t xml:space="preserve">20      </w:t>
        <w:tab/>
        <w:t xml:space="preserve"> 17    </w:t>
        <w:tab/>
        <w:t>2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</w:t>
        <w:tab/>
        <w:t xml:space="preserve">Phoenix Sports          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27    </w:t>
        <w:tab/>
        <w:t xml:space="preserve">13      </w:t>
        <w:tab/>
        <w:t xml:space="preserve"> 14    </w:t>
        <w:tab/>
        <w:t>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sham YMCA          </w:t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</w:t>
        <w:tab/>
        <w:tab/>
        <w:t xml:space="preserve">36    </w:t>
        <w:tab/>
        <w:t xml:space="preserve">24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5</w:t>
        <w:tab/>
        <w:t xml:space="preserve">Erith Town            </w:t>
        <w:tab/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22    </w:t>
        <w:tab/>
        <w:t xml:space="preserve">14      </w:t>
        <w:tab/>
        <w:t xml:space="preserve">   8    </w:t>
        <w:tab/>
        <w:t>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</w:t>
        <w:tab/>
        <w:t xml:space="preserve">Lordswood              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7    </w:t>
        <w:tab/>
        <w:t xml:space="preserve">21      </w:t>
        <w:tab/>
        <w:t xml:space="preserve">   6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rking Wanderers      </w:t>
        <w:tab/>
        <w:tab/>
        <w:tab/>
        <w:t xml:space="preserve">12      </w:t>
        <w:tab/>
        <w:t xml:space="preserve">  4      </w:t>
        <w:tab/>
        <w:t xml:space="preserve">2      </w:t>
        <w:tab/>
        <w:t xml:space="preserve">  6    </w:t>
        <w:tab/>
        <w:t xml:space="preserve">30    </w:t>
        <w:tab/>
        <w:t xml:space="preserve">36      </w:t>
        <w:tab/>
        <w:t xml:space="preserve">  -6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 Park            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3    </w:t>
        <w:tab/>
        <w:t xml:space="preserve">28      </w:t>
        <w:tab/>
        <w:t xml:space="preserve">  -5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9</w:t>
        <w:tab/>
        <w:t xml:space="preserve">Chichester City        </w:t>
        <w:tab/>
        <w:tab/>
        <w:tab/>
        <w:tab/>
        <w:t xml:space="preserve">11      </w:t>
        <w:tab/>
        <w:t xml:space="preserve">  3      </w:t>
        <w:tab/>
        <w:t xml:space="preserve">3      </w:t>
        <w:tab/>
        <w:t xml:space="preserve">  5    </w:t>
        <w:tab/>
        <w:t xml:space="preserve">16    </w:t>
        <w:tab/>
        <w:t xml:space="preserve">25      </w:t>
        <w:tab/>
        <w:t xml:space="preserve">  -9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  8      </w:t>
        <w:tab/>
        <w:t xml:space="preserve">  3      </w:t>
        <w:tab/>
        <w:t xml:space="preserve">1      </w:t>
        <w:tab/>
        <w:t xml:space="preserve">  4    </w:t>
        <w:tab/>
        <w:t xml:space="preserve">19    </w:t>
        <w:tab/>
        <w:t xml:space="preserve">20      </w:t>
        <w:tab/>
        <w:t xml:space="preserve">  -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dhill                </w:t>
        <w:tab/>
        <w:tab/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21    </w:t>
        <w:tab/>
        <w:t xml:space="preserve">38      </w:t>
        <w:tab/>
        <w:t xml:space="preserve">-17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gfield              </w:t>
        <w:tab/>
        <w:tab/>
        <w:tab/>
        <w:tab/>
        <w:t xml:space="preserve">11      </w:t>
        <w:tab/>
        <w:t xml:space="preserve">  3      </w:t>
        <w:tab/>
        <w:t xml:space="preserve">1      </w:t>
        <w:tab/>
        <w:t xml:space="preserve">  7    </w:t>
        <w:tab/>
        <w:t xml:space="preserve">25    </w:t>
        <w:tab/>
        <w:t xml:space="preserve">45      </w:t>
        <w:tab/>
        <w:t xml:space="preserve">-20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ley Town            </w:t>
        <w:tab/>
        <w:tab/>
        <w:tab/>
        <w:tab/>
        <w:t xml:space="preserve">13      </w:t>
        <w:tab/>
        <w:t xml:space="preserve">  1      </w:t>
        <w:tab/>
        <w:t xml:space="preserve">3      </w:t>
        <w:tab/>
        <w:t xml:space="preserve">  9    </w:t>
        <w:tab/>
        <w:t xml:space="preserve">14    </w:t>
        <w:tab/>
        <w:t xml:space="preserve">36      </w:t>
        <w:tab/>
        <w:t xml:space="preserve">-22      </w:t>
        <w:tab/>
        <w:t xml:space="preserve"> 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5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4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Tring Athletic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1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1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amberley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C Hartley (26)</w:t>
        <w:tab/>
        <w:tab/>
        <w:t>M Stewart (169)</w:t>
        <w:tab/>
        <w:tab/>
        <w:t>B Kyriacou (14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>v</w:t>
        <w:tab/>
        <w:t>Northwoo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B Lynch (34)</w:t>
        <w:tab/>
        <w:tab/>
        <w:t>J Lengthorn (203)</w:t>
        <w:tab/>
        <w:t>A Hodge (13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>v</w:t>
        <w:tab/>
        <w:t>Woking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ab/>
        <w:t>P Zachweija (63)</w:t>
        <w:tab/>
        <w:t>M Allen (101)</w:t>
        <w:tab/>
        <w:tab/>
        <w:t>J Neanor (22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Corinthian-Casuals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M Edwards (14)</w:t>
        <w:tab/>
        <w:tab/>
        <w:t>K Murray (152)</w:t>
        <w:tab/>
        <w:tab/>
        <w:t>M Olver (154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oreham Wood, Bromley, Hampton &amp; Richmond Borough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>S Elson (26)*</w:t>
        <w:tab/>
        <w:tab/>
        <w:t>M Elson (200)*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P Turner (190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  <w:r>
        <w:rPr>
          <w:rFonts w:cs="Arial Narrow" w:ascii="Arial Narrow" w:hAnsi="Arial Narrow"/>
          <w:sz w:val="20"/>
          <w:szCs w:val="20"/>
          <w:lang w:val="en-US"/>
        </w:rPr>
        <w:t>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Walton &amp; Hersham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P Savva (50)</w:t>
        <w:tab/>
        <w:tab/>
        <w:t>B Shelley (164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B Boyle (11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Knaphill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ab/>
        <w:t>R Albert (1)</w:t>
        <w:tab/>
        <w:tab/>
        <w:t>K Chamberlin (116)*</w:t>
        <w:tab/>
        <w:t>O Miller (207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Farnham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A Rafique (42)-D Goater (129)-</w:t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I Bath (19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shford Town (Middx), Cobham,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 xml:space="preserve"> 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>Harefiel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L Gordon (22)</w:t>
        <w:tab/>
        <w:tab/>
        <w:t>R Wakefield (181)*</w:t>
        <w:tab/>
        <w:t>D French (127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arton Rovers, Berkhamstead. Leighton Town, Newport Pag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orinthia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T King (30)</w:t>
        <w:tab/>
        <w:tab/>
        <w:t>T Beard (105)*</w:t>
        <w:tab/>
        <w:tab/>
        <w:t>Stu Carter (11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Redhill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ab/>
        <w:t>L Hermitage (28)</w:t>
        <w:tab/>
        <w:t>T Gilmore (128)</w:t>
        <w:tab/>
        <w:tab/>
        <w:t>C Barnett (10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Phoenix Sports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H Groves (70)</w:t>
        <w:tab/>
        <w:tab/>
        <w:t>M Apostolides (102)</w:t>
        <w:tab/>
        <w:t>J Lidbetter (205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Horsham YMCA, Lingfield, Raynes Park Val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East Grinstead Town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>K Foster (17)</w:t>
        <w:tab/>
        <w:tab/>
        <w:t>C Vick (198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G Nicholls (20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Sutton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M Mackey (36)</w:t>
        <w:tab/>
        <w:tab/>
        <w:t>R Wheeler (185)</w:t>
        <w:tab/>
        <w:t>R Redman (16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South Park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ab/>
        <w:t>G Marley (35)</w:t>
        <w:tab/>
        <w:tab/>
        <w:t>M Sennett (212)</w:t>
        <w:tab/>
        <w:tab/>
        <w:t>R Was (18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rtley Wintney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 xml:space="preserve"> </w:t>
        <w:tab/>
        <w:tab/>
        <w:tab/>
        <w:t>G Callaway (8)</w:t>
        <w:tab/>
        <w:tab/>
        <w:t>G Kehoe (144)</w:t>
        <w:tab/>
        <w:tab/>
        <w:t>C Willaims (18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>v</w:t>
        <w:tab/>
        <w:t xml:space="preserve">Royston Town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ott (6)</w:t>
        <w:tab/>
        <w:tab/>
        <w:tab/>
        <w:t>A Silverston (165)</w:t>
        <w:tab/>
        <w:t>P Sturrock (172)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Rayners Lane</w:t>
        <w:tab/>
        <w:tab/>
        <w:tab/>
        <w:tab/>
        <w:t>v</w:t>
        <w:tab/>
        <w:t>Hanworth Vill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6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>v</w:t>
        <w:tab/>
        <w:t xml:space="preserve">Frimley Green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Randall (43)</w:t>
        <w:tab/>
        <w:tab/>
        <w:t>I Bath (195)</w:t>
        <w:tab/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A Rafique (20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 xml:space="preserve">Newport Pagnell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Fowler (18)</w:t>
        <w:tab/>
        <w:tab/>
        <w:t>R Wakefield (181)*</w:t>
        <w:tab/>
        <w:t>D French (127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7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 xml:space="preserve">Walton &amp; Hersham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Fox (19)</w:t>
        <w:tab/>
        <w:tab/>
        <w:tab/>
        <w:t>D Cooper (117)</w:t>
        <w:tab/>
        <w:tab/>
        <w:t>M Langley (14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 xml:space="preserve">Lingfield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Roberts (47)</w:t>
        <w:tab/>
        <w:tab/>
        <w:t>T Bone (110)</w:t>
        <w:tab/>
        <w:tab/>
        <w:t>A Hodge (13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Hanw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Knaphill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rcester Park</w:t>
        <w:tab/>
        <w:tab/>
        <w:tab/>
        <w:t>v</w:t>
        <w:tab/>
        <w:t xml:space="preserve">Camberley Town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(at Camberley Town FC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8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>v</w:t>
        <w:tab/>
        <w:t xml:space="preserve">Berkhamste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N Bloom (7)</w:t>
        <w:tab/>
        <w:tab/>
        <w:t>A Silverston (165)</w:t>
        <w:tab/>
        <w:t>D Elkins (12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9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 xml:space="preserve">Hartley Wintney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iss S Hobbs (65)</w:t>
      </w:r>
      <w:bookmarkStart w:id="1" w:name="RANGE!E66"/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>I Hempel (135)</w:t>
      </w:r>
      <w:bookmarkEnd w:id="1"/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ab/>
        <w:tab/>
        <w:t>G Kehoe (14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unstable Town</w:t>
        <w:tab/>
        <w:tab/>
        <w:tab/>
        <w:t>v</w:t>
        <w:tab/>
        <w:t xml:space="preserve">Tring Athletic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Hammond (23)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BA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C Randall (15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 xml:space="preserve">Horley Town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Edwards (14)</w:t>
        <w:tab/>
        <w:tab/>
        <w:t>D Holmwood (138)</w:t>
        <w:tab/>
        <w:t>A Hudson (140)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1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Royston Town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2)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7)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Met Police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Mackey (3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 xml:space="preserve">Boreham Wood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Westlake (62)</w:t>
        <w:tab/>
        <w:t>A Hodge (137)</w:t>
        <w:tab/>
        <w:tab/>
        <w:t>G Nichols (20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orinthian-Casual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N Walker (59)</w:t>
        <w:tab/>
        <w:tab/>
        <w:t>L Deschamps (121)*</w:t>
        <w:tab/>
        <w:t>E Stone (171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Carshalton Athletic, Hampton &amp; Richmond Borough, Sutton United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 xml:space="preserve">Frimley Green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Aslam (3)</w:t>
        <w:tab/>
        <w:tab/>
        <w:t>T Beard (105)*</w:t>
        <w:tab/>
        <w:tab/>
        <w:t>Stu Carter (115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 xml:space="preserve">Uxbridge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. Malczewski (37)</w:t>
        <w:tab/>
        <w:t>G Callaway (112)</w:t>
        <w:tab/>
        <w:t>P Turner (19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  <w:tab/>
      </w:r>
      <w:r>
        <w:rPr>
          <w:rFonts w:cs="Arial Narrow" w:ascii="Arial Narrow" w:hAnsi="Arial Narrow"/>
          <w:b/>
          <w:i/>
          <w:sz w:val="18"/>
          <w:szCs w:val="18"/>
          <w:lang w:val="en-US"/>
        </w:rPr>
        <w:t>D Goater (21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Sennett (212)*</w:t>
        <w:tab/>
        <w:t>T Lewis (150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 xml:space="preserve">Hanworth Villa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Hart (25)</w:t>
        <w:tab/>
        <w:tab/>
        <w:t>J Lewis (149)</w:t>
        <w:tab/>
        <w:tab/>
        <w:t>J Roberts (226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 xml:space="preserve">Camberley Town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I Miller (66)</w:t>
        <w:tab/>
        <w:tab/>
        <w:t>T King (145)</w:t>
        <w:tab/>
        <w:tab/>
        <w:t>K Murray (152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Ashford Town (Middx), Cobham, Molesey, Tooting &amp; Mitcham United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 xml:space="preserve">Barton Rovers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Fox (19)</w:t>
        <w:tab/>
        <w:tab/>
        <w:tab/>
        <w:t>A Silverston (165)</w:t>
        <w:tab/>
        <w:t>B Kyriacou (147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color w:val="000000"/>
          <w:sz w:val="18"/>
          <w:szCs w:val="18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Phoenix Sport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. Stoyanov (57)</w:t>
        <w:tab/>
        <w:t>M Castle (191)*</w:t>
        <w:tab/>
        <w:tab/>
        <w:t>S Carter (114</w:t>
      </w: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)*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 xml:space="preserve">Dorking Wanderers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oberts (46)</w:t>
        <w:tab/>
        <w:tab/>
        <w:t>B Rowland (161)</w:t>
        <w:tab/>
        <w:t>D Bott (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>v</w:t>
        <w:tab/>
        <w:t xml:space="preserve">Lordswoo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Gilmore (20)</w:t>
        <w:tab/>
        <w:tab/>
        <w:t>R Wakefield (181)*</w:t>
        <w:tab/>
        <w:t>D French (127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 xml:space="preserve">Erith Town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C Smith (53)</w:t>
        <w:tab/>
        <w:tab/>
        <w:t>I Hempel (135)</w:t>
        <w:tab/>
        <w:tab/>
        <w:t>G Kehoe (144)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/>
        </w:rPr>
        <w:t>Free: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 Horley Town, Ling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 xml:space="preserve">Bromley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Was (61)</w:t>
        <w:tab/>
        <w:tab/>
        <w:t xml:space="preserve">C Fernandes (192)* </w:t>
        <w:tab/>
        <w:t>Miss C Williams (228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 xml:space="preserve">Horsham YMCA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Elkins (15)</w:t>
        <w:tab/>
        <w:tab/>
        <w:t>M Apostlides (102)*</w:t>
        <w:tab/>
        <w:t>E Clifford (217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 xml:space="preserve">Southall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Was (60)</w:t>
        <w:tab/>
        <w:tab/>
        <w:tab/>
        <w:t>N Howard (213)</w:t>
        <w:tab/>
        <w:tab/>
        <w:t>R Wheeler (185)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8"/>
          <w:szCs w:val="8"/>
          <w:lang w:val="en-US"/>
        </w:rPr>
      </w:pPr>
      <w:r>
        <w:rPr>
          <w:rFonts w:cs="Arial" w:ascii="Arial" w:hAnsi="Arial"/>
          <w:b/>
          <w:i/>
          <w:color w:val="FF0000"/>
          <w:sz w:val="8"/>
          <w:szCs w:val="8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4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  <w:t>v</w:t>
        <w:tab/>
        <w:t xml:space="preserve">Carshalton Athletic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King (30)</w:t>
        <w:tab/>
        <w:tab/>
        <w:t>A Hodge (137)</w:t>
        <w:tab/>
        <w:tab/>
        <w:t>G Kehoe (14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 xml:space="preserve">Horsham YMCA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arnard (64)</w:t>
        <w:tab/>
        <w:tab/>
        <w:t>D Holmwood (138)</w:t>
        <w:tab/>
        <w:t>C Huckle (13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 xml:space="preserve">Corinthian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Gilmore (20)</w:t>
        <w:tab/>
        <w:tab/>
        <w:t>T Bone (110)</w:t>
        <w:tab/>
        <w:tab/>
        <w:t>A Hudson (14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 xml:space="preserve">Camberley Town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ott (6)</w:t>
        <w:tab/>
        <w:tab/>
        <w:tab/>
        <w:t>D Goater (129)</w:t>
        <w:tab/>
        <w:tab/>
        <w:t>T Walton (18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5th January 2014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Leighton Town</w:t>
        <w:tab/>
        <w:tab/>
        <w:tab/>
        <w:t>v</w:t>
        <w:tab/>
        <w:t>Royston Town</w:t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  <w:lang w:val="en-US"/>
        </w:rPr>
        <w:t>T Harkin (24)</w:t>
        <w:tab/>
        <w:tab/>
        <w:t>D Snaith (54)</w:t>
        <w:tab/>
        <w:tab/>
        <w:t>R Bywaters (22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>v</w:t>
        <w:tab/>
        <w:t xml:space="preserve">Lordswoo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Murray (39)</w:t>
        <w:tab/>
        <w:tab/>
        <w:t>D Peck (223)</w:t>
        <w:tab/>
        <w:tab/>
        <w:t>M Allen (101)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8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ab/>
        <w:t>v</w:t>
        <w:tab/>
        <w:t xml:space="preserve">East Grinstead Town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Randall (4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Hampton &amp; Richmond Borough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1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1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orinthian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Redmond (4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ab/>
        <w:t>v</w:t>
        <w:tab/>
        <w:t xml:space="preserve">North Greenford United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elbin (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oreham Wood</w:t>
        <w:tab/>
        <w:tab/>
        <w:tab/>
        <w:tab/>
        <w:t>v</w:t>
        <w:tab/>
        <w:t xml:space="preserve">Carshalton Athletic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afique (42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ab/>
        <w:t>v</w:t>
        <w:tab/>
        <w:t xml:space="preserve">Tonbridge Angels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Lewis (33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romley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ab/>
        <w:t>v</w:t>
        <w:tab/>
        <w:t xml:space="preserve">Westfiel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Belcher (5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ab/>
        <w:t>v</w:t>
        <w:tab/>
        <w:t xml:space="preserve">Ashford Town (Middx)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Howard (29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ab/>
        <w:t>v</w:t>
        <w:tab/>
        <w:t xml:space="preserve">Farnham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iss S Hobbs (2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>Chessington &amp; Hook Utd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Hammond (23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obham, Hanworth Villa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ab/>
        <w:t>v</w:t>
        <w:tab/>
        <w:t xml:space="preserve">Tring Athletic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Albert (1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ll other teams no grounds availab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ab/>
        <w:t>v</w:t>
        <w:tab/>
        <w:t xml:space="preserve">Redhill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arnard (6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ab/>
        <w:t>v</w:t>
        <w:tab/>
        <w:t xml:space="preserve">Erith Town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Osofa (24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ab/>
        <w:t>v</w:t>
        <w:tab/>
        <w:t xml:space="preserve">South Park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Westlake (62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  <w:t xml:space="preserve">Raynes Park Vale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Hart (2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ab/>
        <w:t>v</w:t>
        <w:tab/>
        <w:t xml:space="preserve">Horsham YMCA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Stewart (5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ab/>
        <w:t>v</w:t>
        <w:tab/>
        <w:t xml:space="preserve">Harefield United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. Machnik (3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London Senior Troph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ab/>
        <w:t>v</w:t>
        <w:tab/>
        <w:t>Peckham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 Quarter Fina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ab/>
        <w:t>v</w:t>
        <w:tab/>
        <w:t>Lords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ab/>
        <w:t>v</w:t>
        <w:tab/>
        <w:t>West Wick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0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  <w:tab/>
        <w:tab/>
        <w:tab/>
        <w:tab/>
        <w:tab/>
        <w:tab/>
        <w:t>v</w:t>
        <w:tab/>
        <w:t xml:space="preserve">Bromley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Murray (3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ab/>
        <w:t>v</w:t>
        <w:tab/>
        <w:t xml:space="preserve">North Greenford United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Goater (2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 xml:space="preserve">Tring Athletic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Harkin (2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1st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 xml:space="preserve">Hartley Wintney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C Smith (53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ab/>
        <w:t>v</w:t>
        <w:tab/>
        <w:t xml:space="preserve">Molesey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.Engelbretson (69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2nd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Leighton Town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3rd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hessington &amp; Hook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 xml:space="preserve">Westfiel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Elson (1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 xml:space="preserve">Sutton United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Marley (3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5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ugh</w:t>
        <w:tab/>
        <w:t>v</w:t>
        <w:tab/>
        <w:t xml:space="preserve">Woking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 Stoyanov (57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arshalton Athletic, Sutton United, 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ab/>
        <w:t>v</w:t>
        <w:tab/>
        <w:t xml:space="preserve">Westfield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Callaway (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ab/>
        <w:t>v</w:t>
        <w:tab/>
        <w:t xml:space="preserve">Camberley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K Foster (17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ab/>
        <w:t>v</w:t>
        <w:tab/>
        <w:t xml:space="preserve">Molesey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C Hartley (2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  <w:tab/>
        <w:t>v</w:t>
        <w:tab/>
        <w:t xml:space="preserve">Hartley Wintney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Redmond (4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  <w:tab/>
        <w:t>v</w:t>
        <w:tab/>
        <w:t xml:space="preserve">Frimley Green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L Gordon (22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shford Town (Middx), Chessington &amp; Hook United, Cobham, Knaphill, Uxbri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ab/>
        <w:t>v</w:t>
        <w:tab/>
        <w:t xml:space="preserve">Dunstable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Snaith (54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ab/>
        <w:t>v</w:t>
        <w:tab/>
        <w:t xml:space="preserve">Leighton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Langley (32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arton Rov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ley Town</w:t>
        <w:tab/>
        <w:tab/>
        <w:tab/>
        <w:tab/>
        <w:tab/>
        <w:t>v</w:t>
        <w:tab/>
        <w:t xml:space="preserve">Lordswood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R Inions (71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ab/>
        <w:t>v</w:t>
        <w:tab/>
        <w:t xml:space="preserve">Phoenix Sports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T Aslam (3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ab/>
        <w:t>v</w:t>
        <w:tab/>
        <w:t xml:space="preserve">East Grinstead Town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M Allen (2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ab/>
        <w:t>v</w:t>
        <w:tab/>
        <w:t xml:space="preserve">South Park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B Shelley (51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hichester City, Corinthian, 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A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ab/>
        <w:t>v</w:t>
        <w:tab/>
        <w:t xml:space="preserve">Bromley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Thorley (5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B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ab/>
        <w:t>v</w:t>
        <w:tab/>
        <w:t xml:space="preserve">Horsham YMCA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N Walker (5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ab/>
        <w:t>v</w:t>
        <w:tab/>
        <w:t xml:space="preserve">Met Police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S. Malczewski (3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Shield Group 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all</w:t>
        <w:tab/>
        <w:tab/>
        <w:tab/>
        <w:tab/>
        <w:tab/>
        <w:tab/>
        <w:t>v</w:t>
        <w:tab/>
        <w:t xml:space="preserve">Berkhamsted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A Roberts (4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 Quarter Final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ab/>
        <w:t>v</w:t>
        <w:tab/>
        <w:t>Boreham 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ab/>
        <w:t>v</w:t>
        <w:tab/>
        <w:t>Oxhey Jet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27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shford Town (Middx)</w:t>
        <w:tab/>
        <w:tab/>
        <w:tab/>
        <w:t>v</w:t>
        <w:tab/>
        <w:t xml:space="preserve">Uxbridge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D Belbin (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8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Lingfield</w:t>
        <w:tab/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 xml:space="preserve">East Grinstead Town 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Fowler (18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29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ighton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Dunstable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30th January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ab/>
        <w:t>v</w:t>
        <w:tab/>
        <w:t xml:space="preserve">Camberley Town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J Was (6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ab/>
        <w:t>v</w:t>
        <w:tab/>
        <w:t xml:space="preserve">Raynes Park Vale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G Thorley (58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ootball.mitoo.co.uk/" TargetMode="External"/><Relationship Id="rId5" Type="http://schemas.openxmlformats.org/officeDocument/2006/relationships/hyperlink" Target="http://www.football.mitoo.co.uk/" TargetMode="External"/><Relationship Id="rId6" Type="http://schemas.openxmlformats.org/officeDocument/2006/relationships/hyperlink" Target="http://www.football.mitoo.co.uk/" TargetMode="External"/><Relationship Id="rId7" Type="http://schemas.openxmlformats.org/officeDocument/2006/relationships/hyperlink" Target="http://www.football.mitoo.co.uk/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20:00Z</dcterms:created>
  <dc:creator>Geoff Ellis</dc:creator>
  <dc:description/>
  <cp:keywords/>
  <dc:language>en-US</dc:language>
  <cp:lastModifiedBy>Geoff Ellis</cp:lastModifiedBy>
  <cp:lastPrinted>2013-12-09T21:19:00Z</cp:lastPrinted>
  <dcterms:modified xsi:type="dcterms:W3CDTF">2013-12-29T09:40:00Z</dcterms:modified>
  <cp:revision>32</cp:revision>
  <dc:subject/>
  <dc:title/>
</cp:coreProperties>
</file>