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Jan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’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ld any Referee or Club Official wishing to contact Dave Goater please us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hedave.gosubrefs@outlook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dress as there have been problems with the ntlworld addr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Dave Goater</w:t>
            </w:r>
            <w:r>
              <w:rPr>
                <w:rFonts w:cs="Arial" w:ascii="Arial" w:hAnsi="Arial"/>
                <w:sz w:val="20"/>
                <w:szCs w:val="20"/>
              </w:rPr>
              <w:t xml:space="preserve"> is standing down as Assistant Referee Manager. Although he will remain in the post until a replacement is fo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contact the League committee if you wish to take up the po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League Officials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ke Castle -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unavailabl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31 January &gt; 2 February 2014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can be contacted by his mobile only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 Narrow" w:hAnsi="Arial Narrow"/>
                <w:bCs/>
                <w:color w:val="000000"/>
                <w:sz w:val="4"/>
                <w:szCs w:val="4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ve Goater -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unavailabl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9 January &gt; 5 February 2014 </w:t>
            </w:r>
          </w:p>
          <w:p>
            <w:pPr>
              <w:pStyle w:val="Yiv9019402156mso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n his absence contac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n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ing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Details as Handbook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  <w:u w:val="single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s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rinthian-Casuals - John Cracknell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available from 1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nuary&gt;6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ruary 2014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In his absence please contact: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ul Stewart</w:t>
            </w:r>
            <w:r>
              <w:rPr>
                <w:rFonts w:cs="Segoe UI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el: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07951 746466 (M);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mail: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pauls@richmondsoflondon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s to Assistant Referee’ Details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12) Mark Sennett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ct phone number is home </w:t>
            </w:r>
            <w:r>
              <w:rPr>
                <w:rFonts w:cs="Arial" w:ascii="Arial" w:hAnsi="Arial"/>
                <w:b/>
                <w:sz w:val="20"/>
                <w:szCs w:val="20"/>
              </w:rPr>
              <w:t>020 8581 07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1275</wp:posOffset>
                      </wp:positionV>
                      <wp:extent cx="4368800" cy="1739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0" cy="173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lesey Football Clu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re seeking an Assistant Reserve Team Manag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aining is on Tuesdays/Thursdays 7-9 pm (at Molese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ch Days: Tuesdays/Saturday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 are currently in the Suburban League with a strong ethos of developing young players. If you are interested in this voluntary position please contact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acy Teague (chair) by email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teaguetracy90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4pt;height:136.95pt;mso-wrap-distance-left:9.05pt;mso-wrap-distance-right:9.05pt;mso-wrap-distance-top:0pt;mso-wrap-distance-bottom:0pt;margin-top:3.25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lesey Football Clu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e seeking an Assistant Reserve Team Mana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aining is on Tuesdays/Thursdays 7-9 pm (at Molese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ch Days: Tuesdays/Saturday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 are currently in the Suburban League with a strong ethos of developing young players. If you are interested in this voluntary position please contac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acy Teague (chair) by emai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eaguetracy9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/postponements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36"/>
                <w:szCs w:val="36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4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Horsham YMCA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Corinthian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4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Camberley Town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6</w:t>
      </w:r>
      <w:r>
        <w:rPr>
          <w:rFonts w:cs="Arial Narrow" w:ascii="Arial Narrow" w:hAnsi="Arial Narrow"/>
          <w:sz w:val="20"/>
          <w:szCs w:val="20"/>
        </w:rPr>
        <w:tab/>
        <w:tab/>
        <w:t>Hanwell Tow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 Quarter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  <w:tab/>
      </w:r>
      <w:r>
        <w:rPr>
          <w:rFonts w:cs="Arial Narrow" w:ascii="Arial Narrow" w:hAnsi="Arial Narrow"/>
          <w:sz w:val="20"/>
          <w:szCs w:val="20"/>
        </w:rPr>
        <w:t>Knaphill 1st X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5th January 201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eighton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>Royston Town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Lordswood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ayners Lan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</w:rPr>
        <w:tab/>
        <w:tab/>
        <w:t>Hanworth Vill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8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East Grinstead Town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Hampton &amp; Richmond Borough 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 xml:space="preserve">Corinthian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North Greenford United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oreham Woo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Carshalton Athletic 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4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Tonbridge Angels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Westfield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Ashford Town (Middx) 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Farnham Town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hessington &amp; Hook Ut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Tring Athletic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Erith Town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South Park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Raynes Park Vale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Horsham YMCA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Harefield United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Peck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 Quarter Fina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Lords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5-2aet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est Wick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ab/>
        <w:tab/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Sutton United                </w:t>
        <w:tab/>
        <w:tab/>
        <w:tab/>
        <w:t xml:space="preserve">12    </w:t>
        <w:tab/>
        <w:t xml:space="preserve">11      </w:t>
        <w:tab/>
        <w:t xml:space="preserve">0      </w:t>
        <w:tab/>
        <w:t xml:space="preserve">  1    </w:t>
        <w:tab/>
        <w:t xml:space="preserve">32      </w:t>
        <w:tab/>
        <w:t xml:space="preserve">  9      </w:t>
        <w:tab/>
        <w:t xml:space="preserve"> 23    </w:t>
        <w:tab/>
        <w:t>3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lling United                </w:t>
        <w:tab/>
        <w:tab/>
        <w:tab/>
        <w:t xml:space="preserve">14    </w:t>
        <w:tab/>
        <w:t xml:space="preserve">10      </w:t>
        <w:tab/>
        <w:t xml:space="preserve">0      </w:t>
        <w:tab/>
        <w:t xml:space="preserve">  4    </w:t>
        <w:tab/>
        <w:t xml:space="preserve">34    </w:t>
        <w:tab/>
        <w:t xml:space="preserve">27      </w:t>
        <w:tab/>
        <w:t xml:space="preserve">   7    </w:t>
        <w:tab/>
        <w:t>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oking                        </w:t>
        <w:tab/>
        <w:tab/>
        <w:tab/>
        <w:t xml:space="preserve">14      </w:t>
        <w:tab/>
        <w:t xml:space="preserve">  8      </w:t>
        <w:tab/>
        <w:t xml:space="preserve">1      </w:t>
        <w:tab/>
        <w:t xml:space="preserve">  5    </w:t>
        <w:tab/>
        <w:t xml:space="preserve">39    </w:t>
        <w:tab/>
        <w:t xml:space="preserve">26      </w:t>
        <w:tab/>
        <w:t xml:space="preserve"> 13    </w:t>
        <w:tab/>
        <w:t>2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etropolitan Police          </w:t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6    </w:t>
        <w:tab/>
        <w:t xml:space="preserve">20      </w:t>
        <w:tab/>
        <w:t xml:space="preserve"> 16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onbridge Angels              </w:t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24    </w:t>
        <w:tab/>
        <w:t xml:space="preserve">31      </w:t>
        <w:tab/>
        <w:t xml:space="preserve">  -7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oreham Wood                  </w:t>
        <w:tab/>
        <w:tab/>
        <w:t xml:space="preserve">11      </w:t>
        <w:tab/>
        <w:t xml:space="preserve">  5      </w:t>
        <w:tab/>
        <w:t xml:space="preserve">2      </w:t>
        <w:tab/>
        <w:t xml:space="preserve">  4    </w:t>
        <w:tab/>
        <w:t xml:space="preserve">20    </w:t>
        <w:tab/>
        <w:t xml:space="preserve">22      </w:t>
        <w:tab/>
        <w:t xml:space="preserve">  -2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romley                        </w:t>
        <w:tab/>
        <w:tab/>
        <w:tab/>
        <w:t xml:space="preserve">  9      </w:t>
        <w:tab/>
        <w:t xml:space="preserve">  4      </w:t>
        <w:tab/>
        <w:t xml:space="preserve">1      </w:t>
        <w:tab/>
        <w:t xml:space="preserve">  4    </w:t>
        <w:tab/>
        <w:t xml:space="preserve">13    </w:t>
        <w:tab/>
        <w:t xml:space="preserve">14      </w:t>
        <w:tab/>
        <w:t xml:space="preserve">  -1    </w:t>
        <w:tab/>
        <w:t>1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17    </w:t>
        <w:tab/>
        <w:t xml:space="preserve">30      </w:t>
        <w:tab/>
        <w:t xml:space="preserve">-13    </w:t>
        <w:tab/>
        <w:t>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4      </w:t>
        <w:tab/>
        <w:t xml:space="preserve">  2      </w:t>
        <w:tab/>
        <w:t xml:space="preserve">1    </w:t>
        <w:tab/>
        <w:tab/>
        <w:t xml:space="preserve">11    </w:t>
        <w:tab/>
        <w:t xml:space="preserve">16    </w:t>
        <w:tab/>
        <w:t xml:space="preserve">33      </w:t>
        <w:tab/>
        <w:t xml:space="preserve">-17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1      </w:t>
        <w:tab/>
        <w:t xml:space="preserve">  1      </w:t>
        <w:tab/>
        <w:t xml:space="preserve">1      </w:t>
        <w:tab/>
        <w:t xml:space="preserve">  9    </w:t>
        <w:tab/>
        <w:t xml:space="preserve">10    </w:t>
        <w:tab/>
        <w:t xml:space="preserve">29      </w:t>
        <w:tab/>
        <w:t xml:space="preserve">-19      </w:t>
        <w:tab/>
        <w:t xml:space="preserve">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Tooting &amp; Mitcham United     </w:t>
        <w:tab/>
        <w:tab/>
        <w:t xml:space="preserve">16    </w:t>
        <w:tab/>
        <w:t xml:space="preserve">10      </w:t>
        <w:tab/>
        <w:t xml:space="preserve">5      </w:t>
        <w:tab/>
        <w:t xml:space="preserve">  1    </w:t>
        <w:tab/>
        <w:t xml:space="preserve">60    </w:t>
        <w:tab/>
        <w:t xml:space="preserve">15      </w:t>
        <w:tab/>
        <w:t xml:space="preserve"> 45    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xbridge                    </w:t>
        <w:tab/>
        <w:tab/>
        <w:tab/>
        <w:t xml:space="preserve">14    </w:t>
        <w:tab/>
        <w:t xml:space="preserve">11      </w:t>
        <w:tab/>
        <w:t xml:space="preserve">2      </w:t>
        <w:tab/>
        <w:t xml:space="preserve">  1    </w:t>
        <w:tab/>
        <w:t xml:space="preserve">47    </w:t>
        <w:tab/>
        <w:t xml:space="preserve">16      </w:t>
        <w:tab/>
        <w:t xml:space="preserve"> 31    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lton &amp; Hersham            </w:t>
        <w:tab/>
        <w:tab/>
        <w:t xml:space="preserve">14    </w:t>
        <w:tab/>
        <w:t xml:space="preserve">10      </w:t>
        <w:tab/>
        <w:t xml:space="preserve">2      </w:t>
        <w:tab/>
        <w:t xml:space="preserve">  2    </w:t>
        <w:tab/>
        <w:t xml:space="preserve">31    </w:t>
        <w:tab/>
        <w:t xml:space="preserve">15      </w:t>
        <w:tab/>
        <w:t xml:space="preserve"> 16    </w:t>
        <w:tab/>
        <w:t>3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 Greenford United      </w:t>
        <w:tab/>
        <w:tab/>
        <w:t xml:space="preserve">14      </w:t>
        <w:tab/>
        <w:t xml:space="preserve">  8      </w:t>
        <w:tab/>
        <w:t xml:space="preserve">3      </w:t>
        <w:tab/>
        <w:t xml:space="preserve">  3    </w:t>
        <w:tab/>
        <w:t xml:space="preserve">45    </w:t>
        <w:tab/>
        <w:t xml:space="preserve">18      </w:t>
        <w:tab/>
        <w:t xml:space="preserve"> 27    </w:t>
        <w:tab/>
        <w:t>2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hford Town (Middlesex)     </w:t>
        <w:tab/>
        <w:t xml:space="preserve">18      </w:t>
        <w:tab/>
        <w:t xml:space="preserve">  7      </w:t>
        <w:tab/>
        <w:t xml:space="preserve">3      </w:t>
        <w:tab/>
        <w:t xml:space="preserve">  8    </w:t>
        <w:tab/>
        <w:t xml:space="preserve">29    </w:t>
        <w:tab/>
        <w:t xml:space="preserve">33      </w:t>
        <w:tab/>
        <w:t xml:space="preserve">  -4    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arnham Town      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9    </w:t>
        <w:tab/>
        <w:t xml:space="preserve">20      </w:t>
        <w:tab/>
        <w:t xml:space="preserve">   9    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tley Wintney              </w:t>
        <w:tab/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27    </w:t>
        <w:tab/>
        <w:t xml:space="preserve">15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stfield                    </w:t>
        <w:tab/>
        <w:tab/>
        <w:tab/>
        <w:t xml:space="preserve">14      </w:t>
        <w:tab/>
        <w:t xml:space="preserve">  6      </w:t>
        <w:tab/>
        <w:t xml:space="preserve">2      </w:t>
        <w:tab/>
        <w:t xml:space="preserve">  6    </w:t>
        <w:tab/>
        <w:t xml:space="preserve">42    </w:t>
        <w:tab/>
        <w:t xml:space="preserve">37      </w:t>
        <w:tab/>
        <w:t xml:space="preserve">   5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lesey                      </w:t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5    </w:t>
        <w:tab/>
        <w:t xml:space="preserve">37      </w:t>
        <w:tab/>
        <w:t xml:space="preserve">  -2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nworth Villa              </w:t>
        <w:tab/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 </w:t>
        <w:tab/>
        <w:t xml:space="preserve">31    </w:t>
        <w:tab/>
        <w:t xml:space="preserve">45      </w:t>
        <w:tab/>
        <w:t xml:space="preserve">-14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mberley Town              </w:t>
        <w:tab/>
        <w:tab/>
        <w:t xml:space="preserve">13      </w:t>
        <w:tab/>
        <w:t xml:space="preserve">  4      </w:t>
        <w:tab/>
        <w:t xml:space="preserve">3      </w:t>
        <w:tab/>
        <w:t xml:space="preserve">  6    </w:t>
        <w:tab/>
        <w:t xml:space="preserve">22    </w:t>
        <w:tab/>
        <w:t xml:space="preserve">33      </w:t>
        <w:tab/>
        <w:t xml:space="preserve">-11    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essington &amp; Hook United    </w:t>
        <w:tab/>
        <w:t xml:space="preserve">14      </w:t>
        <w:tab/>
        <w:t xml:space="preserve">  4      </w:t>
        <w:tab/>
        <w:t xml:space="preserve">1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naphill                    </w:t>
        <w:tab/>
        <w:tab/>
        <w:tab/>
        <w:tab/>
        <w:t xml:space="preserve">15      </w:t>
        <w:tab/>
        <w:t xml:space="preserve">  3      </w:t>
        <w:tab/>
        <w:t xml:space="preserve">2    </w:t>
        <w:tab/>
        <w:tab/>
        <w:t xml:space="preserve">10    </w:t>
        <w:tab/>
        <w:t xml:space="preserve">26    </w:t>
        <w:tab/>
        <w:t xml:space="preserve">57      </w:t>
        <w:tab/>
        <w:t xml:space="preserve">-31    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rimley Green                </w:t>
        <w:tab/>
        <w:tab/>
        <w:tab/>
        <w:t xml:space="preserve">12      </w:t>
        <w:tab/>
        <w:t xml:space="preserve">  2      </w:t>
        <w:tab/>
        <w:t xml:space="preserve">0    </w:t>
        <w:tab/>
        <w:tab/>
        <w:t xml:space="preserve">10    </w:t>
        <w:tab/>
        <w:t xml:space="preserve">15    </w:t>
        <w:tab/>
        <w:t xml:space="preserve">48      </w:t>
        <w:tab/>
        <w:t xml:space="preserve">-33      </w:t>
        <w:tab/>
        <w:t xml:space="preserve">  6</w:t>
      </w:r>
      <w:r>
        <w:rPr>
          <w:rFonts w:cs="Arial" w:ascii="Arial" w:hAnsi="Arial"/>
          <w:color w:val="000000"/>
          <w:sz w:val="20"/>
          <w:szCs w:val="20"/>
        </w:rPr>
        <w:br/>
        <w:t>1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bham                      </w:t>
        <w:tab/>
        <w:tab/>
        <w:tab/>
        <w:t xml:space="preserve">15      </w:t>
        <w:tab/>
        <w:t xml:space="preserve">  1      </w:t>
        <w:tab/>
        <w:t xml:space="preserve">2    </w:t>
        <w:tab/>
        <w:tab/>
        <w:t xml:space="preserve">12    </w:t>
        <w:tab/>
        <w:t xml:space="preserve">21    </w:t>
        <w:tab/>
        <w:t xml:space="preserve">52      </w:t>
        <w:tab/>
        <w:t xml:space="preserve">-31      </w:t>
        <w:tab/>
        <w:t xml:space="preserve">  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Dunstable Town          </w:t>
        <w:tab/>
        <w:tab/>
        <w:tab/>
        <w:t xml:space="preserve">13      </w:t>
        <w:tab/>
        <w:t xml:space="preserve">  8      </w:t>
        <w:tab/>
        <w:t xml:space="preserve">3      </w:t>
        <w:tab/>
        <w:t xml:space="preserve">  2    </w:t>
        <w:tab/>
        <w:t xml:space="preserve">30    </w:t>
        <w:tab/>
        <w:t xml:space="preserve">16      </w:t>
        <w:tab/>
        <w:t xml:space="preserve"> 14    </w:t>
        <w:tab/>
        <w:t>2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  <w:tab/>
        <w:t xml:space="preserve">Barton Rovers            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30    </w:t>
        <w:tab/>
        <w:t xml:space="preserve">13      </w:t>
        <w:tab/>
        <w:t xml:space="preserve"> 17    </w:t>
        <w:tab/>
        <w:t>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  9      </w:t>
        <w:tab/>
        <w:t xml:space="preserve">  6      </w:t>
        <w:tab/>
        <w:t xml:space="preserve">0      </w:t>
        <w:tab/>
        <w:t xml:space="preserve">  3    </w:t>
        <w:tab/>
        <w:t xml:space="preserve">21    </w:t>
        <w:tab/>
        <w:t xml:space="preserve">13      </w:t>
        <w:tab/>
        <w:t xml:space="preserve">   8    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yston Town            </w:t>
        <w:tab/>
        <w:tab/>
        <w:tab/>
        <w:t xml:space="preserve">10      </w:t>
        <w:tab/>
        <w:t xml:space="preserve">  5      </w:t>
        <w:tab/>
        <w:t xml:space="preserve">2      </w:t>
        <w:tab/>
        <w:t xml:space="preserve">  3    </w:t>
        <w:tab/>
        <w:t xml:space="preserve">16    </w:t>
        <w:tab/>
        <w:t xml:space="preserve">18      </w:t>
        <w:tab/>
        <w:t xml:space="preserve">  -2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wood              </w:t>
        <w:tab/>
        <w:tab/>
        <w:tab/>
        <w:tab/>
        <w:t xml:space="preserve">11      </w:t>
        <w:tab/>
        <w:t xml:space="preserve">  3      </w:t>
        <w:tab/>
        <w:t xml:space="preserve">5      </w:t>
        <w:tab/>
        <w:t xml:space="preserve">  3    </w:t>
        <w:tab/>
        <w:t xml:space="preserve">18    </w:t>
        <w:tab/>
        <w:t xml:space="preserve">17      </w:t>
        <w:tab/>
        <w:t xml:space="preserve">   1    </w:t>
        <w:tab/>
        <w:t>1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ewport Pagnell Town    </w:t>
        <w:tab/>
        <w:tab/>
        <w:t xml:space="preserve">10      </w:t>
        <w:tab/>
        <w:t xml:space="preserve">  3      </w:t>
        <w:tab/>
        <w:t xml:space="preserve">4      </w:t>
        <w:tab/>
        <w:t xml:space="preserve">  3    </w:t>
        <w:tab/>
        <w:t xml:space="preserve">21    </w:t>
        <w:tab/>
        <w:t xml:space="preserve">24      </w:t>
        <w:tab/>
        <w:t xml:space="preserve">  -3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eighton Town          </w:t>
        <w:tab/>
        <w:tab/>
        <w:tab/>
        <w:t xml:space="preserve">10      </w:t>
        <w:tab/>
        <w:t xml:space="preserve">  4      </w:t>
        <w:tab/>
        <w:t xml:space="preserve">0      </w:t>
        <w:tab/>
        <w:t xml:space="preserve">  6    </w:t>
        <w:tab/>
        <w:t xml:space="preserve">12    </w:t>
        <w:tab/>
        <w:t xml:space="preserve">23      </w:t>
        <w:tab/>
        <w:t xml:space="preserve">-11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efield United        </w:t>
        <w:tab/>
        <w:tab/>
        <w:tab/>
        <w:t xml:space="preserve">12      </w:t>
        <w:tab/>
        <w:t xml:space="preserve">  2      </w:t>
        <w:tab/>
        <w:t xml:space="preserve">3      </w:t>
        <w:tab/>
        <w:t xml:space="preserve">  7    </w:t>
        <w:tab/>
        <w:t xml:space="preserve">18    </w:t>
        <w:tab/>
        <w:t xml:space="preserve">34      </w:t>
        <w:tab/>
        <w:t xml:space="preserve">-16      </w:t>
        <w:tab/>
        <w:t xml:space="preserve">  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rkhamsted            </w:t>
        <w:tab/>
        <w:tab/>
        <w:tab/>
        <w:t xml:space="preserve">13      </w:t>
        <w:tab/>
        <w:t xml:space="preserve">  2      </w:t>
        <w:tab/>
        <w:t xml:space="preserve">2      </w:t>
        <w:tab/>
        <w:t xml:space="preserve">  9    </w:t>
        <w:tab/>
        <w:t xml:space="preserve">17    </w:t>
        <w:tab/>
        <w:t xml:space="preserve">24      </w:t>
        <w:tab/>
        <w:t xml:space="preserve">  -7      </w:t>
        <w:tab/>
        <w:t xml:space="preserve">  8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all                  </w:t>
        <w:tab/>
        <w:tab/>
        <w:tab/>
        <w:tab/>
        <w:t xml:space="preserve">  8      </w:t>
        <w:tab/>
        <w:t xml:space="preserve">  1      </w:t>
        <w:tab/>
        <w:t xml:space="preserve">4      </w:t>
        <w:tab/>
        <w:t xml:space="preserve">  3    </w:t>
        <w:tab/>
        <w:t xml:space="preserve">16    </w:t>
        <w:tab/>
        <w:t xml:space="preserve">17      </w:t>
        <w:tab/>
        <w:t xml:space="preserve">  -1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 xml:space="preserve">Corinthian              </w:t>
        <w:tab/>
        <w:tab/>
        <w:tab/>
        <w:tab/>
        <w:t xml:space="preserve">13    </w:t>
        <w:tab/>
        <w:t xml:space="preserve">11      </w:t>
        <w:tab/>
        <w:t xml:space="preserve">0      </w:t>
        <w:tab/>
        <w:t xml:space="preserve">  2    </w:t>
        <w:tab/>
        <w:t xml:space="preserve">54    </w:t>
        <w:tab/>
        <w:t xml:space="preserve">26      </w:t>
        <w:tab/>
        <w:t xml:space="preserve"> 28    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ynes Park Vale      </w:t>
        <w:tab/>
        <w:tab/>
        <w:tab/>
        <w:t xml:space="preserve">13      </w:t>
        <w:tab/>
        <w:t xml:space="preserve">  8      </w:t>
        <w:tab/>
        <w:t xml:space="preserve">4      </w:t>
        <w:tab/>
        <w:t xml:space="preserve">  1    </w:t>
        <w:tab/>
        <w:t xml:space="preserve">37    </w:t>
        <w:tab/>
        <w:t xml:space="preserve">20      </w:t>
        <w:tab/>
        <w:t xml:space="preserve"> 17    </w:t>
        <w:tab/>
        <w:t>2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</w:t>
        <w:tab/>
        <w:t xml:space="preserve">Phoenix Sports          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27    </w:t>
        <w:tab/>
        <w:t xml:space="preserve">13      </w:t>
        <w:tab/>
        <w:t xml:space="preserve"> 14    </w:t>
        <w:tab/>
        <w:t>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sham YMCA          </w:t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</w:t>
        <w:tab/>
        <w:tab/>
        <w:t xml:space="preserve">36    </w:t>
        <w:tab/>
        <w:t xml:space="preserve">24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5</w:t>
        <w:tab/>
        <w:t xml:space="preserve">Erith Town            </w:t>
        <w:tab/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22    </w:t>
        <w:tab/>
        <w:t xml:space="preserve">14      </w:t>
        <w:tab/>
        <w:t xml:space="preserve">   8    </w:t>
        <w:tab/>
        <w:t>2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</w:t>
        <w:tab/>
        <w:t xml:space="preserve">Lordswood              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7    </w:t>
        <w:tab/>
        <w:t xml:space="preserve">21      </w:t>
        <w:tab/>
        <w:t xml:space="preserve">   6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 Park            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3    </w:t>
        <w:tab/>
        <w:t xml:space="preserve">28      </w:t>
        <w:tab/>
        <w:t xml:space="preserve">  -5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rking Wanderers      </w:t>
        <w:tab/>
        <w:tab/>
        <w:tab/>
        <w:t xml:space="preserve">13      </w:t>
        <w:tab/>
        <w:t xml:space="preserve">  4      </w:t>
        <w:tab/>
        <w:t xml:space="preserve">2      </w:t>
        <w:tab/>
        <w:t xml:space="preserve">  7    </w:t>
        <w:tab/>
        <w:t xml:space="preserve">31    </w:t>
        <w:tab/>
        <w:t xml:space="preserve">42      </w:t>
        <w:tab/>
        <w:t xml:space="preserve">-11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9</w:t>
        <w:tab/>
        <w:t xml:space="preserve">Chichester City        </w:t>
        <w:tab/>
        <w:tab/>
        <w:tab/>
        <w:tab/>
        <w:t xml:space="preserve">11      </w:t>
        <w:tab/>
        <w:t xml:space="preserve">  3      </w:t>
        <w:tab/>
        <w:t xml:space="preserve">3      </w:t>
        <w:tab/>
        <w:t xml:space="preserve">  5    </w:t>
        <w:tab/>
        <w:t xml:space="preserve">16    </w:t>
        <w:tab/>
        <w:t xml:space="preserve">25      </w:t>
        <w:tab/>
        <w:t xml:space="preserve">  -9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  8      </w:t>
        <w:tab/>
        <w:t xml:space="preserve">  3      </w:t>
        <w:tab/>
        <w:t xml:space="preserve">1      </w:t>
        <w:tab/>
        <w:t xml:space="preserve">  4    </w:t>
        <w:tab/>
        <w:t xml:space="preserve">19    </w:t>
        <w:tab/>
        <w:t xml:space="preserve">20      </w:t>
        <w:tab/>
        <w:t xml:space="preserve">  -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dhill                </w:t>
        <w:tab/>
        <w:tab/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21    </w:t>
        <w:tab/>
        <w:t xml:space="preserve">38      </w:t>
        <w:tab/>
        <w:t xml:space="preserve">-17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gfield              </w:t>
        <w:tab/>
        <w:tab/>
        <w:tab/>
        <w:tab/>
        <w:t xml:space="preserve">11      </w:t>
        <w:tab/>
        <w:t xml:space="preserve">  3      </w:t>
        <w:tab/>
        <w:t xml:space="preserve">1      </w:t>
        <w:tab/>
        <w:t xml:space="preserve">  7    </w:t>
        <w:tab/>
        <w:t xml:space="preserve">25    </w:t>
        <w:tab/>
        <w:t xml:space="preserve">45      </w:t>
        <w:tab/>
        <w:t xml:space="preserve">-20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ley Town            </w:t>
        <w:tab/>
        <w:tab/>
        <w:tab/>
        <w:tab/>
        <w:t xml:space="preserve">13      </w:t>
        <w:tab/>
        <w:t xml:space="preserve">  1      </w:t>
        <w:tab/>
        <w:t xml:space="preserve">3      </w:t>
        <w:tab/>
        <w:t xml:space="preserve">  9    </w:t>
        <w:tab/>
        <w:t xml:space="preserve">14    </w:t>
        <w:tab/>
        <w:t xml:space="preserve">36      </w:t>
        <w:tab/>
        <w:t xml:space="preserve">-22      </w:t>
        <w:tab/>
        <w:t xml:space="preserve">  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66CC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6267450" cy="321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Suburban League Challenge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3rd Round draw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one game only)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  <w:t xml:space="preserve">Met Police                 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-0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      </w:t>
                              <w:tab/>
                              <w:t xml:space="preserve">South Park                  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mberley Town/Tring Athletic          </w:t>
                              <w:tab/>
                              <w:t xml:space="preserve">v        </w:t>
                              <w:tab/>
                              <w:t>Walton &amp; Hersham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   </w:t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North Greenford United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         </w:t>
                              <w:tab/>
                              <w:tab/>
                              <w:tab/>
                              <w:tab/>
                              <w:tab/>
                              <w:t>v       </w:t>
                              <w:tab/>
                              <w:t>Woking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d             </w:t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Phoenix Sports/Corinthian-Casuals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utton United   </w:t>
                              <w:tab/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Corinthian/Hampton &amp; Richmond Borough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               </w:t>
                              <w:tab/>
                              <w:tab/>
                              <w:tab/>
                              <w:t xml:space="preserve">v        </w:t>
                              <w:tab/>
                              <w:t>Tonbridge Angels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                               </w:t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-0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</w:t>
                              <w:tab/>
                              <w:t>North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Quarter Fi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1 </w:t>
                              <w:tab/>
                              <w:t xml:space="preserve">Camberley Town or Tring Athletic/Walton &amp; Hersham </w:t>
                              <w:tab/>
                              <w:tab/>
                              <w:t xml:space="preserve">v </w:t>
                              <w:tab/>
                              <w:t>Lordswood or Woking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2 </w:t>
                              <w:tab/>
                              <w:t xml:space="preserve">Hartley Wintney or North Greenford United            </w:t>
                              <w:tab/>
                              <w:tab/>
                              <w:tab/>
                              <w:t xml:space="preserve">v </w:t>
                              <w:tab/>
                              <w:t>Sutton United/Corinthian or Hampton &amp; Richmond Borough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3 </w:t>
                              <w:tab/>
                              <w:t xml:space="preserve">Met Police                                        </w:t>
                              <w:tab/>
                              <w:tab/>
                              <w:tab/>
                              <w:tab/>
                              <w:tab/>
                              <w:t xml:space="preserve">v </w:t>
                              <w:tab/>
                              <w:t>Welling United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4 </w:t>
                              <w:tab/>
                              <w:t xml:space="preserve">Royston Town or Tonbridge Angels                  </w:t>
                              <w:tab/>
                              <w:tab/>
                              <w:tab/>
                              <w:t xml:space="preserve">v </w:t>
                              <w:tab/>
                              <w:t>Berkhamsted/Phoneix Sports or Corinthian-Casual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Semi Final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1 </w:t>
                              <w:tab/>
                              <w:t xml:space="preserve">Met Police or Welling United                        </w:t>
                              <w:tab/>
                              <w:tab/>
                              <w:tab/>
                              <w:tab/>
                              <w:t xml:space="preserve">v </w:t>
                              <w:tab/>
                              <w:t>Winner of 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2 </w:t>
                              <w:tab/>
                              <w:t xml:space="preserve">Winner of 4                                     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Winner of 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br/>
                              <w:t>Final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ab/>
                              <w:t>W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inner of 2                                       </w:t>
                              <w:tab/>
                              <w:t xml:space="preserve">v </w:t>
                              <w:tab/>
                              <w:tab/>
                              <w:t>Winner o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5pt;height:253.5pt;mso-wrap-distance-left:9.05pt;mso-wrap-distance-right:9.05pt;mso-wrap-distance-top:0pt;mso-wrap-distance-bottom:0pt;margin-top: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Suburban League Challenge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color w:val="000000"/>
                          <w:sz w:val="20"/>
                          <w:szCs w:val="20"/>
                          <w:u w:val="single"/>
                          <w:shd w:fill="FFFFFF" w:val="clear"/>
                        </w:rPr>
                        <w:t>3rd Round draw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(one game only)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br/>
                        <w:t xml:space="preserve">Met Police                  </w:t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4-0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      </w:t>
                        <w:tab/>
                        <w:t xml:space="preserve">South Park                  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mberley Town/Tring Athletic          </w:t>
                        <w:tab/>
                        <w:t xml:space="preserve">v        </w:t>
                        <w:tab/>
                        <w:t>Walton &amp; Hersham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   </w:t>
                        <w:tab/>
                        <w:tab/>
                        <w:tab/>
                        <w:tab/>
                        <w:t xml:space="preserve">v        </w:t>
                        <w:tab/>
                        <w:t>North Greenford United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ordswood         </w:t>
                        <w:tab/>
                        <w:tab/>
                        <w:tab/>
                        <w:tab/>
                        <w:tab/>
                        <w:t>v       </w:t>
                        <w:tab/>
                        <w:t>Woking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erkhamsted             </w:t>
                        <w:tab/>
                        <w:tab/>
                        <w:tab/>
                        <w:tab/>
                        <w:t xml:space="preserve">v        </w:t>
                        <w:tab/>
                        <w:t>Phoenix Sports/Corinthian-Casuals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utton United   </w:t>
                        <w:tab/>
                        <w:tab/>
                        <w:tab/>
                        <w:tab/>
                        <w:tab/>
                        <w:t xml:space="preserve">v        </w:t>
                        <w:tab/>
                        <w:t>Corinthian/Hampton &amp; Richmond Borough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oyston Town                      </w:t>
                        <w:tab/>
                        <w:tab/>
                        <w:tab/>
                        <w:t xml:space="preserve">v        </w:t>
                        <w:tab/>
                        <w:t>Tonbridge Angels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                               </w:t>
                        <w:tab/>
                      </w:r>
                      <w:r>
                        <w:rPr>
                          <w:rFonts w:cs="Courier New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3-0</w:t>
                      </w: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</w:t>
                        <w:tab/>
                        <w:t>Northw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shd w:fill="FFFFFF" w:val="clear"/>
                        </w:rPr>
                        <w:t>Quarter Fina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1 </w:t>
                        <w:tab/>
                        <w:t xml:space="preserve">Camberley Town or Tring Athletic/Walton &amp; Hersham </w:t>
                        <w:tab/>
                        <w:tab/>
                        <w:t xml:space="preserve">v </w:t>
                        <w:tab/>
                        <w:t>Lordswood or Woking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2 </w:t>
                        <w:tab/>
                        <w:t xml:space="preserve">Hartley Wintney or North Greenford United            </w:t>
                        <w:tab/>
                        <w:tab/>
                        <w:tab/>
                        <w:t xml:space="preserve">v </w:t>
                        <w:tab/>
                        <w:t>Sutton United/Corinthian or Hampton &amp; Richmond Borough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3 </w:t>
                        <w:tab/>
                        <w:t xml:space="preserve">Met Police                                        </w:t>
                        <w:tab/>
                        <w:tab/>
                        <w:tab/>
                        <w:tab/>
                        <w:tab/>
                        <w:t xml:space="preserve">v </w:t>
                        <w:tab/>
                        <w:t>Welling United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4 </w:t>
                        <w:tab/>
                        <w:t xml:space="preserve">Royston Town or Tonbridge Angels                  </w:t>
                        <w:tab/>
                        <w:tab/>
                        <w:tab/>
                        <w:t xml:space="preserve">v </w:t>
                        <w:tab/>
                        <w:t>Berkhamsted/Phoneix Sports or Corinthian-Casuals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u w:val="single"/>
                          <w:shd w:fill="FFFFFF" w:val="clear"/>
                        </w:rPr>
                        <w:t>Semi Final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1 </w:t>
                        <w:tab/>
                        <w:t xml:space="preserve">Met Police or Welling United                        </w:t>
                        <w:tab/>
                        <w:tab/>
                        <w:tab/>
                        <w:tab/>
                        <w:t xml:space="preserve">v </w:t>
                        <w:tab/>
                        <w:t>Winner of 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2 </w:t>
                        <w:tab/>
                        <w:t xml:space="preserve">Winner of 4                                      </w:t>
                        <w:tab/>
                        <w:tab/>
                        <w:tab/>
                        <w:tab/>
                        <w:tab/>
                        <w:tab/>
                        <w:t xml:space="preserve">v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shd w:fill="FFFFFF" w:val="clear"/>
                        </w:rPr>
                        <w:t>Winner of 2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u w:val="single"/>
                          <w:shd w:fill="FFFFFF" w:val="clear"/>
                        </w:rPr>
                        <w:br/>
                        <w:t>Final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ab/>
                        <w:t>W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inner of 2                                       </w:t>
                        <w:tab/>
                        <w:t xml:space="preserve">v </w:t>
                        <w:tab/>
                        <w:tab/>
                        <w:t>Winner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0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  <w:t>v</w:t>
        <w:tab/>
        <w:t xml:space="preserve">Bromley 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J.Fowler (18)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G Kehoe (144)</w:t>
        <w:tab/>
        <w:tab/>
        <w:t>I Hempel (13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 xml:space="preserve">North Greenford United 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B Lynch (34)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P Francis (126)</w:t>
        <w:tab/>
        <w:tab/>
        <w:t>I Bath (19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 xml:space="preserve">Tring Athletic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Harkin (2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French (127)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 xml:space="preserve">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>C Randall (15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1st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Molesey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22nd January 2014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Rayners Lane</w:t>
        <w:tab/>
        <w:tab/>
        <w:tab/>
        <w:tab/>
        <w:tab/>
        <w:t>v</w:t>
        <w:tab/>
        <w:t>Hanworth Vill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 Quarter Fin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ab/>
        <w:t>v</w:t>
        <w:tab/>
        <w:t>Raynes Park Vale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3rd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 xml:space="preserve">Westfiel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S Elson (16) </w:t>
        <w:tab/>
        <w:tab/>
        <w:t>M Elson (200)</w:t>
        <w:tab/>
        <w:tab/>
        <w:t>T Bone (11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 xml:space="preserve">Sutton United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Marley (35)</w:t>
        <w:tab/>
        <w:tab/>
        <w:t xml:space="preserve"> D Goater (129)*</w:t>
        <w:tab/>
        <w:t>T King (14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5th Januar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ampton &amp; Richmond Boro (1)</w:t>
        <w:tab/>
        <w:t>v</w:t>
        <w:tab/>
        <w:t xml:space="preserve">(1) Corinthian 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S. Stoyanov (57)</w:t>
        <w:tab/>
        <w:t>D Goater (129)*</w:t>
        <w:tab/>
        <w:tab/>
        <w:t>T King (14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ugh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Woking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arshalton Athletic, Sutton United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artley Wintne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P Zachweija (63)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>P Sturrock (172)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P Turner (19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</w:rPr>
        <w:t>Uxbridg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Uxbridge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C Hartley (26) </w:t>
        <w:tab/>
        <w:tab/>
        <w:t>N Howard (213)</w:t>
        <w:tab/>
        <w:tab/>
        <w:t>E Clifford (21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artley Wintney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Molese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L Gordon (22) </w:t>
        <w:tab/>
        <w:tab/>
        <w:t>D Buckley (215)*</w:t>
        <w:tab/>
        <w:t>S Buckley (216)*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Frimley Green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shford Town (Middx), Chessington &amp; Hook United, Cobham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Hanworth Villa,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Knaphill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Tooting &amp; Micham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ab/>
        <w:t>v</w:t>
        <w:tab/>
        <w:t xml:space="preserve">Dunstable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D Snaith (54) </w:t>
        <w:tab/>
        <w:tab/>
        <w:t>R Bywaters (224)</w:t>
        <w:tab/>
        <w:t>M Benson (225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ab/>
        <w:t>v</w:t>
        <w:tab/>
        <w:t xml:space="preserve">Leighton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M Langley (32) </w:t>
        <w:tab/>
        <w:tab/>
        <w:t>C Fernandes (192)*</w:t>
        <w:tab/>
      </w:r>
      <w:r>
        <w:rPr>
          <w:rFonts w:cs="Arial Narrow" w:ascii="Arial Narrow" w:hAnsi="Arial Narrow"/>
          <w:b/>
          <w:i/>
          <w:sz w:val="18"/>
          <w:szCs w:val="18"/>
        </w:rPr>
        <w:t>B Kyriacou (147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arton Rov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ab/>
        <w:t>v</w:t>
        <w:tab/>
        <w:t xml:space="preserve">Lordswood 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K Belcher (5)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T Gilmore (128)</w:t>
        <w:tab/>
        <w:tab/>
        <w:t>G Kehoe (144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hichester Cit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T Aslam (3)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Day (119)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  <w:t>C Williams (187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ab/>
        <w:t>v</w:t>
        <w:tab/>
        <w:t xml:space="preserve">East Grinstead Town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M Allen (2) </w:t>
        <w:tab/>
        <w:tab/>
        <w:t>B Boyle (111)</w:t>
        <w:tab/>
        <w:tab/>
        <w:t>K Murray (152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ab/>
        <w:t>v</w:t>
        <w:tab/>
        <w:t xml:space="preserve">South Park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B Shelley (51) </w:t>
        <w:tab/>
        <w:tab/>
        <w:t>M Apostolides (102)</w:t>
        <w:tab/>
        <w:t>I Hempel (135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orinthian, 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ab/>
        <w:t>v</w:t>
        <w:tab/>
        <w:t xml:space="preserve">Bromley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G Thorley (58) </w:t>
        <w:tab/>
        <w:tab/>
        <w:t>D Holmwood (138)</w:t>
        <w:tab/>
        <w:t>R Redmond (160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  <w:tab/>
        <w:t>v</w:t>
        <w:tab/>
        <w:t>Phoenix Sports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Roberts (47)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A Hodge (137)</w:t>
        <w:tab/>
        <w:tab/>
        <w:t>S Hart (2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ab/>
        <w:t>v</w:t>
        <w:tab/>
        <w:t xml:space="preserve">Horsham YMCA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N Walker (59) </w:t>
        <w:tab/>
        <w:tab/>
        <w:t>J Neanor (220)</w:t>
        <w:tab/>
        <w:tab/>
        <w:t>G Nicholls (20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ab/>
        <w:t>v</w:t>
        <w:tab/>
        <w:t xml:space="preserve">Met Police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S. Malczewski (37) </w:t>
        <w:tab/>
        <w:t>K Chamberlin (116)*</w:t>
        <w:tab/>
        <w:t>O Miller (207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ab/>
        <w:t>v</w:t>
        <w:tab/>
        <w:t xml:space="preserve">Berkhamsted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A Roberts (46) </w:t>
        <w:tab/>
        <w:tab/>
        <w:t>D French (127)</w:t>
        <w:tab/>
        <w:tab/>
        <w:t>R Wakefield (18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 Quarter Final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ab/>
        <w:t>v</w:t>
        <w:tab/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ab/>
        <w:t>v</w:t>
        <w:tab/>
        <w:t>Oxhey Jets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Corinthian-Casuals</w:t>
        <w:tab/>
        <w:tab/>
        <w:tab/>
        <w:t>v</w:t>
        <w:tab/>
        <w:t>Peckham Tow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 Quarter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orcester Park 1st</w:t>
        <w:tab/>
        <w:tab/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7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  <w:t xml:space="preserve">Uxbridge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D Belbin (4) </w:t>
        <w:tab/>
        <w:tab/>
        <w:t>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impson (166)</w:t>
        <w:tab/>
        <w:t>A Rafique (203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8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East Grinstead Town 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30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 xml:space="preserve">Camberley Town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I Skull (52)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J Lidbetter (215)</w:t>
        <w:tab/>
        <w:t>B Reader (15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 xml:space="preserve">Raynes Park Vale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G Thorley (58) </w:t>
        <w:tab/>
        <w:tab/>
        <w:t>G Kehoe (144)</w:t>
        <w:tab/>
        <w:tab/>
        <w:t>A Hodge (137)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12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st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 xml:space="preserve">v </w:t>
        <w:tab/>
        <w:t>Wokin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oreham Wood</w:t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Tonbridge Angel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Hampton &amp; Richmond Borough, 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Westfield 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nworth Vill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shford Town (Middx), Chessington &amp; Hook United, Cobham, Frimley Green, Tooting &amp; Mitcham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Royston Tow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 no grounds availab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orinthia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hichester City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Horley Town,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, Lingfield, Phoenix Sport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/>
        </w:rPr>
        <w:t>London Senior Trophy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Cockfosters</w:t>
        <w:tab/>
        <w:tab/>
        <w:tab/>
        <w:tab/>
        <w:t>v</w:t>
        <w:tab/>
        <w:t>Erith Tow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4th February 201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outh Midlands Floodlight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t Margaretbur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5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6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Farnham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8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Corinthian-Casuals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1)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Tring Athletic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1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1)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oreham Wood</w:t>
        <w:tab/>
        <w:tab/>
        <w:tab/>
        <w:t>v</w:t>
        <w:tab/>
        <w:t>Hampton &amp; Richmond Boroug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arshalton Athletic, Met Police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South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North Greenford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  <w:t>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>v</w:t>
        <w:tab/>
        <w:t>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alton &amp; Hersham </w:t>
        <w:tab/>
        <w:tab/>
        <w:tab/>
        <w:t>v</w:t>
        <w:tab/>
        <w:t>Hanworth Vill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Dorking Wanderer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Horsham YM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orinthia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Lords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South Park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aynes Park Vale</w:t>
        <w:tab/>
        <w:tab/>
        <w:tab/>
        <w:t>v</w:t>
        <w:tab/>
        <w:t>Chichester Cit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Brom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0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1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Frimley Gree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Ling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2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>v</w:t>
        <w:tab/>
        <w:t>Lords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3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Corinthia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5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/Tring Athletic</w:t>
        <w:tab/>
        <w:t>v</w:t>
        <w:tab/>
        <w:t>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All other teams free due to no grounds availab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  <w:t>v</w:t>
        <w:tab/>
        <w:t>Farnham Town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val="en-US"/>
        </w:rPr>
        <w:t>(if Camberley Town not in League Cup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ab/>
        <w:t>v</w:t>
        <w:tab/>
        <w:t>Tooting &amp; Mitcham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ab/>
        <w:t>v</w:t>
        <w:tab/>
        <w:t>Knaphi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>Frimley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ab/>
        <w:t>v</w:t>
        <w:tab/>
        <w:t>Phoenix Sport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ab/>
        <w:t>v</w:t>
        <w:tab/>
        <w:t>Raynes Park Va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ab/>
        <w:t>v</w:t>
        <w:tab/>
        <w:t>Redhi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  <w:t>Dorking Wanderer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  <w:t>v</w:t>
        <w:tab/>
        <w:t>Horsham YMC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Welling U</w:t>
        <w:tab/>
        <w:t>nite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Met Polic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all</w:t>
        <w:tab/>
        <w:tab/>
        <w:tab/>
        <w:tab/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Northwood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val="en-US"/>
        </w:rPr>
        <w:t>(if Tring Athletic not in League Cup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  <w:t>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  <w:t>v</w:t>
        <w:tab/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9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ab/>
        <w:t>v</w:t>
        <w:tab/>
        <w:t>South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ab/>
        <w:t>v</w:t>
        <w:tab/>
        <w:t>Brom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0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>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2nd February 2014-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---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-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Corinthian-Casuals/Phoenix Sport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  <w:t>Woking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oreham Wood, Carshalton Athletic, 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Knaphill</w:t>
        <w:tab/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Farnham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shford Town (Middx), Cob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Southal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Tring Athletic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val="en-US"/>
        </w:rPr>
        <w:t>(If Tring Athletic not in Herts Intermediate Cup Semi Final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val="en-US"/>
        </w:rPr>
        <w:t>(If Royston Town not in Herts Intermediate Cup Semi Final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South Par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>v</w:t>
        <w:tab/>
        <w:t>Dorking Wanderer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Phoenix Sport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Horsham YMCA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val="en-US"/>
        </w:rPr>
        <w:t>(If Phoenix Sports not in League Cup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>v</w:t>
        <w:tab/>
        <w:t>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sz w:val="20"/>
          <w:szCs w:val="20"/>
          <w:lang w:val="en-US"/>
        </w:rPr>
        <w:t>Corinthian, Lingfield, 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  <w:t>v</w:t>
        <w:tab/>
        <w:t>Erith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Westfield </w:t>
        <w:tab/>
        <w:tab/>
        <w:tab/>
        <w:tab/>
        <w:tab/>
        <w:t>v</w:t>
        <w:tab/>
        <w:t>Brom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 Semi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4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  <w:t>Phoenix Sport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6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7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Lingfiel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edave.gosubrefs@outlook.com" TargetMode="External"/><Relationship Id="rId5" Type="http://schemas.openxmlformats.org/officeDocument/2006/relationships/hyperlink" Target="mailto:pauls@richmondsoflondon.com" TargetMode="External"/><Relationship Id="rId6" Type="http://schemas.openxmlformats.org/officeDocument/2006/relationships/hyperlink" Target="mailto:teaguetracy90@gmail.com" TargetMode="External"/><Relationship Id="rId7" Type="http://schemas.openxmlformats.org/officeDocument/2006/relationships/hyperlink" Target="mailto:teaguetracy90@gmail.com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hyperlink" Target="http://www.football.mitoo.co.uk/" TargetMode="External"/><Relationship Id="rId16" Type="http://schemas.openxmlformats.org/officeDocument/2006/relationships/hyperlink" Target="http://www.football.mitoo.co.u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7:00Z</dcterms:created>
  <dc:creator>Geoff Ellis</dc:creator>
  <dc:description/>
  <cp:keywords/>
  <dc:language>en-US</dc:language>
  <cp:lastModifiedBy>Geoff Ellis</cp:lastModifiedBy>
  <cp:lastPrinted>2014-01-13T18:06:00Z</cp:lastPrinted>
  <dcterms:modified xsi:type="dcterms:W3CDTF">2014-01-21T00:28:00Z</dcterms:modified>
  <cp:revision>40</cp:revision>
  <dc:subject/>
  <dc:title/>
</cp:coreProperties>
</file>