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bham F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ham FC have resigned from the League. Their playing record in the Central Division has been expunged, and the table adjusted according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’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Please No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ny King </w:t>
            </w:r>
            <w:r>
              <w:rPr>
                <w:rFonts w:cs="Arial" w:ascii="Arial" w:hAnsi="Arial"/>
                <w:sz w:val="20"/>
                <w:szCs w:val="20"/>
              </w:rPr>
              <w:t xml:space="preserve">will be making all alterations/appointments until the end of the season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etails as Handbo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s to Assistant Referees’ Li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    Andy Simmond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36 Lucas Road, Grays, Essex RM17 5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7708 00358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d65584539@a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2    Louie Waldoc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1B Lyric Drive, Greenford, Middlesex UB6 9HQ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: Home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20 8575 563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Mobile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7594 47424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lwaldockref@gmail.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s to Assistant Referees’ details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2     Mark Sennet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rrect phone number is ho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020 8581 07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00 0 727 83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32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Monday 17th February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Barton Rovers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Harefield United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Tuesday 18th February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 xml:space="preserve"> </w:t>
        <w:tab/>
        <w:tab/>
        <w:t>Hartley Wintney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  <w:tab/>
        <w:tab/>
        <w:t>Walton &amp; Hersham</w:t>
        <w:tab/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East Grinstead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Welling United</w:t>
      </w:r>
      <w:r>
        <w:rPr>
          <w:rFonts w:cs="Arial Narrow" w:ascii="Arial Narrow" w:hAnsi="Arial Narrow"/>
          <w:b/>
          <w:sz w:val="19"/>
          <w:szCs w:val="19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Wednesday 19th February 2014</w:t>
      </w:r>
    </w:p>
    <w:p>
      <w:pPr>
        <w:pStyle w:val="Normal"/>
        <w:rPr>
          <w:rFonts w:ascii="Arial Narrow" w:hAnsi="Arial Narrow" w:cs="Arial Narrow"/>
          <w:b/>
          <w:b/>
          <w:bCs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Ashford Town (Middx)</w:t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3-1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Knaphill</w:t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Leighton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1-0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1Southall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Tonbridge Angel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0-4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>Sutton United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Kent Intermediate Cup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Phoenix Sports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1-1aet</w:t>
      </w:r>
      <w:r>
        <w:rPr>
          <w:rFonts w:cs="Arial Narrow" w:ascii="Arial Narrow" w:hAnsi="Arial Narrow"/>
          <w:sz w:val="19"/>
          <w:szCs w:val="19"/>
          <w:lang w:val="en-US"/>
        </w:rPr>
        <w:tab/>
        <w:t xml:space="preserve">Lordswood </w:t>
      </w:r>
      <w:r>
        <w:rPr>
          <w:rFonts w:cs="Arial Narrow" w:ascii="Arial Narrow" w:hAnsi="Arial Narrow"/>
          <w:b/>
          <w:i/>
          <w:sz w:val="19"/>
          <w:szCs w:val="19"/>
          <w:lang w:val="en-US"/>
        </w:rPr>
        <w:t>(Phoenix Sports won 4-2 on penalties)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Thursday 20th February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Farnham Town</w:t>
      </w:r>
      <w:r>
        <w:rPr>
          <w:rFonts w:cs="Arial Narrow" w:ascii="Arial Narrow" w:hAnsi="Arial Narrow"/>
          <w:color w:val="FF0000"/>
          <w:sz w:val="19"/>
          <w:szCs w:val="19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Dunstable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2-0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Northwood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Horsham YMC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Lingfield</w:t>
        <w:tab/>
      </w:r>
      <w:r>
        <w:rPr>
          <w:rFonts w:cs="Arial Narrow" w:ascii="Arial Narrow" w:hAnsi="Arial Narrow"/>
          <w:color w:val="FF0000"/>
          <w:sz w:val="19"/>
          <w:szCs w:val="19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  <w:lang w:val="en-US"/>
        </w:rPr>
        <w:t>Raynes Lan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  <w:tab/>
        <w:tab/>
        <w:t>Hanworth Villa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Saturday 22nd February 2014</w:t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 xml:space="preserve">Hampton &amp; Richmond Borough </w:t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0-2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  <w:tab/>
        <w:tab/>
        <w:t xml:space="preserve">Corinthian </w:t>
      </w:r>
      <w:r>
        <w:rPr>
          <w:rFonts w:cs="Arial Narrow" w:ascii="Arial Narrow" w:hAnsi="Arial Narrow"/>
          <w:b/>
          <w:i/>
          <w:sz w:val="19"/>
          <w:szCs w:val="19"/>
          <w:lang w:val="en-US"/>
        </w:rPr>
        <w:t>(Corinthian won 3-1 on agg)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mpions Cup Semi Final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East Grinstead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0-8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Sutton United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Frimley Gree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 xml:space="preserve"> </w:t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North Greenford United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Knaphill</w:t>
        <w:tab/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1-2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Ashford Town (Middx)</w:t>
      </w:r>
      <w:r>
        <w:rPr>
          <w:rFonts w:cs="Arial Narrow" w:ascii="Arial Narrow" w:hAnsi="Arial Narrow"/>
          <w:i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4-1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Farnham Town</w:t>
      </w:r>
      <w:r>
        <w:rPr>
          <w:rFonts w:cs="Arial Narrow" w:ascii="Arial Narrow" w:hAnsi="Arial Narrow"/>
          <w:b/>
          <w:i/>
          <w:color w:val="FF0000"/>
          <w:sz w:val="19"/>
          <w:szCs w:val="19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Tooting &amp; Mitcham United</w:t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5-1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Walton &amp; Hersham</w:t>
      </w:r>
      <w:r>
        <w:rPr>
          <w:rFonts w:cs="Arial Narrow" w:ascii="Arial Narrow" w:hAnsi="Arial Narrow"/>
          <w:b/>
          <w:i/>
          <w:sz w:val="19"/>
          <w:szCs w:val="19"/>
          <w:lang w:val="en-US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Uxbridge</w:t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11-2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Chessington &amp; Hook Utd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Berkhamsted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2-5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Southall</w:t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Newport Pagnell Town</w:t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0-2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Northwood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Chichester Cit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South Park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  <w:lang w:val="en-US"/>
        </w:rPr>
        <w:t>Dorking Wanderers</w:t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3-1</w:t>
      </w:r>
      <w:r>
        <w:rPr>
          <w:rFonts w:cs="Arial Narrow" w:ascii="Arial Narrow" w:hAnsi="Arial Narrow"/>
          <w:bCs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Lordswood</w:t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Raynes Park Vale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 xml:space="preserve"> </w:t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Redhill</w:t>
      </w:r>
      <w:r>
        <w:rPr>
          <w:rFonts w:cs="Arial Narrow" w:ascii="Arial Narrow" w:hAnsi="Arial Narrow"/>
          <w:b/>
          <w:i/>
          <w:color w:val="FF0000"/>
          <w:sz w:val="19"/>
          <w:szCs w:val="19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 xml:space="preserve">Westfield 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1-0</w:t>
        <w:tab/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>Bromley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9"/>
          <w:szCs w:val="19"/>
          <w:u w:val="single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Harefield United</w:t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1-3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Hartley Wintney</w:t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Met Police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5-1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Camberley Town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Herts Intermediate Cup, Quarter Final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  <w:lang w:val="en-US"/>
        </w:rPr>
        <w:t>Royston Town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1-2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Oxley Jets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Herts Intermediate Cup, Semi-Final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  <w:lang w:val="en-US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Enfield U21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  <w:lang w:val="en-US"/>
        </w:rPr>
        <w:t>Cockfosters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2-0aet</w:t>
      </w:r>
      <w:r>
        <w:rPr>
          <w:rFonts w:cs="Arial Narrow" w:ascii="Arial Narrow" w:hAnsi="Arial Narrow"/>
          <w:sz w:val="19"/>
          <w:szCs w:val="19"/>
          <w:lang w:val="en-US"/>
        </w:rPr>
        <w:tab/>
        <w:t>Erith Town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Sutton United                </w:t>
        <w:tab/>
        <w:tab/>
        <w:tab/>
        <w:t xml:space="preserve">12    </w:t>
        <w:tab/>
        <w:t xml:space="preserve">11      </w:t>
        <w:tab/>
        <w:t xml:space="preserve">0      </w:t>
        <w:tab/>
        <w:t xml:space="preserve">  1    </w:t>
        <w:tab/>
        <w:t xml:space="preserve">32      </w:t>
        <w:tab/>
        <w:t xml:space="preserve">  9      </w:t>
        <w:tab/>
        <w:t xml:space="preserve"> 23    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lling United                </w:t>
        <w:tab/>
        <w:tab/>
        <w:tab/>
        <w:t xml:space="preserve">14    </w:t>
        <w:tab/>
        <w:t xml:space="preserve">10      </w:t>
        <w:tab/>
        <w:t xml:space="preserve">0      </w:t>
        <w:tab/>
        <w:t xml:space="preserve">  4    </w:t>
        <w:tab/>
        <w:t xml:space="preserve">34    </w:t>
        <w:tab/>
        <w:t xml:space="preserve">27      </w:t>
        <w:tab/>
        <w:t xml:space="preserve">   7    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oking                        </w:t>
        <w:tab/>
        <w:tab/>
        <w:tab/>
        <w:t xml:space="preserve">14      </w:t>
        <w:tab/>
        <w:t xml:space="preserve">  8      </w:t>
        <w:tab/>
        <w:t xml:space="preserve">1       </w:t>
        <w:tab/>
        <w:t xml:space="preserve">  5    </w:t>
        <w:tab/>
        <w:t xml:space="preserve">39    </w:t>
        <w:tab/>
        <w:t xml:space="preserve">26      </w:t>
        <w:tab/>
        <w:t xml:space="preserve"> 13    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etropolitan Police          </w:t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6    </w:t>
        <w:tab/>
        <w:t xml:space="preserve">20      </w:t>
        <w:tab/>
        <w:t xml:space="preserve"> 16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oreham Wood                  </w:t>
        <w:tab/>
        <w:tab/>
        <w:t xml:space="preserve">13      </w:t>
        <w:tab/>
        <w:t xml:space="preserve">  7      </w:t>
        <w:tab/>
        <w:t xml:space="preserve">2      </w:t>
        <w:tab/>
        <w:t xml:space="preserve">  4    </w:t>
        <w:tab/>
        <w:t xml:space="preserve">34    </w:t>
        <w:tab/>
        <w:t xml:space="preserve">23      </w:t>
        <w:tab/>
        <w:t xml:space="preserve"> 11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onbridge Angels              </w:t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24    </w:t>
        <w:tab/>
        <w:t xml:space="preserve">31      </w:t>
        <w:tab/>
        <w:t xml:space="preserve">  -7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romley                      </w:t>
        <w:tab/>
        <w:tab/>
        <w:tab/>
        <w:t xml:space="preserve">10      </w:t>
        <w:tab/>
        <w:t xml:space="preserve">  4      </w:t>
        <w:tab/>
        <w:t xml:space="preserve">1      </w:t>
        <w:tab/>
        <w:t xml:space="preserve">  5    </w:t>
        <w:tab/>
        <w:t xml:space="preserve">13    </w:t>
        <w:tab/>
        <w:t xml:space="preserve">25      </w:t>
        <w:tab/>
        <w:t xml:space="preserve">-12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17    </w:t>
        <w:tab/>
        <w:t xml:space="preserve">30      </w:t>
        <w:tab/>
        <w:t xml:space="preserve">-13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4      </w:t>
        <w:tab/>
        <w:t xml:space="preserve">  2      </w:t>
        <w:tab/>
        <w:t xml:space="preserve">1    </w:t>
        <w:tab/>
        <w:tab/>
        <w:t xml:space="preserve">11    </w:t>
        <w:tab/>
        <w:t xml:space="preserve">16    </w:t>
        <w:tab/>
        <w:t xml:space="preserve">33      </w:t>
        <w:tab/>
        <w:t xml:space="preserve">-17      </w:t>
        <w:tab/>
        <w:t xml:space="preserve">  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2      </w:t>
        <w:tab/>
        <w:t xml:space="preserve">  1      </w:t>
        <w:tab/>
        <w:t xml:space="preserve">1    </w:t>
        <w:tab/>
        <w:tab/>
        <w:t xml:space="preserve">10    </w:t>
        <w:tab/>
        <w:t xml:space="preserve">11    </w:t>
        <w:tab/>
        <w:t xml:space="preserve">32      </w:t>
        <w:tab/>
        <w:t xml:space="preserve">-21      </w:t>
        <w:tab/>
        <w:t xml:space="preserve">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Uxbridge                      </w:t>
        <w:tab/>
        <w:tab/>
        <w:tab/>
        <w:t>16     </w:t>
        <w:tab/>
        <w:t xml:space="preserve">13      </w:t>
        <w:tab/>
        <w:t xml:space="preserve">1      </w:t>
        <w:tab/>
        <w:t xml:space="preserve">  2     </w:t>
        <w:tab/>
        <w:t>60     </w:t>
        <w:tab/>
        <w:t xml:space="preserve">19      </w:t>
        <w:tab/>
        <w:t xml:space="preserve"> 41     </w:t>
        <w:tab/>
        <w:t>4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oting &amp; Mitcham United      </w:t>
        <w:tab/>
        <w:t>16     </w:t>
        <w:tab/>
        <w:t xml:space="preserve">10      </w:t>
        <w:tab/>
        <w:t xml:space="preserve">5      </w:t>
        <w:tab/>
        <w:t xml:space="preserve">  1     </w:t>
        <w:tab/>
        <w:t>60     </w:t>
        <w:tab/>
        <w:t xml:space="preserve">16      </w:t>
        <w:tab/>
        <w:t xml:space="preserve"> 44     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16     </w:t>
        <w:tab/>
        <w:t xml:space="preserve">10      </w:t>
        <w:tab/>
        <w:t xml:space="preserve">3      </w:t>
        <w:tab/>
        <w:t xml:space="preserve">  3     </w:t>
        <w:tab/>
        <w:t>32     </w:t>
        <w:tab/>
        <w:t xml:space="preserve">20      </w:t>
        <w:tab/>
        <w:t xml:space="preserve"> 12 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19      </w:t>
        <w:tab/>
        <w:t xml:space="preserve">  7      </w:t>
        <w:tab/>
        <w:t xml:space="preserve">4      </w:t>
        <w:tab/>
        <w:t xml:space="preserve">  8     </w:t>
        <w:tab/>
        <w:t>31     </w:t>
        <w:tab/>
        <w:t>34       </w:t>
        <w:tab/>
        <w:t xml:space="preserve">  -3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 xml:space="preserve">13      </w:t>
        <w:tab/>
        <w:t xml:space="preserve">  7      </w:t>
        <w:tab/>
        <w:t xml:space="preserve">3      </w:t>
        <w:tab/>
        <w:t xml:space="preserve">  3     </w:t>
        <w:tab/>
        <w:t>39     </w:t>
        <w:tab/>
        <w:t xml:space="preserve">16      </w:t>
        <w:tab/>
        <w:t xml:space="preserve"> 23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 xml:space="preserve">13      </w:t>
        <w:tab/>
        <w:t xml:space="preserve">  6      </w:t>
        <w:tab/>
        <w:t xml:space="preserve">1      </w:t>
        <w:tab/>
        <w:t xml:space="preserve">  6     </w:t>
        <w:tab/>
        <w:t>40     </w:t>
        <w:tab/>
        <w:t>35       </w:t>
        <w:tab/>
        <w:t xml:space="preserve">   5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13      </w:t>
        <w:tab/>
        <w:t xml:space="preserve">  5      </w:t>
        <w:tab/>
        <w:t xml:space="preserve">4      </w:t>
        <w:tab/>
        <w:t xml:space="preserve">  4     </w:t>
        <w:tab/>
        <w:t>29     </w:t>
        <w:tab/>
        <w:t>24       </w:t>
        <w:tab/>
        <w:t xml:space="preserve">   5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 xml:space="preserve">10      </w:t>
        <w:tab/>
        <w:t xml:space="preserve">  5      </w:t>
        <w:tab/>
        <w:t xml:space="preserve">2      </w:t>
        <w:tab/>
        <w:t xml:space="preserve">  3     </w:t>
        <w:tab/>
        <w:t>23     </w:t>
        <w:tab/>
        <w:t>15       </w:t>
        <w:tab/>
        <w:t xml:space="preserve">   8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15      </w:t>
        <w:tab/>
        <w:t xml:space="preserve">  5      </w:t>
        <w:tab/>
        <w:t xml:space="preserve">2      </w:t>
        <w:tab/>
        <w:t xml:space="preserve">  8     </w:t>
        <w:tab/>
        <w:t>31     </w:t>
        <w:tab/>
        <w:t>37       </w:t>
        <w:tab/>
        <w:t xml:space="preserve">  -6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  </w:t>
        <w:tab/>
        <w:t>31     </w:t>
        <w:tab/>
        <w:t xml:space="preserve">45      </w:t>
        <w:tab/>
        <w:t>-14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 xml:space="preserve">14      </w:t>
        <w:tab/>
        <w:t xml:space="preserve">  4      </w:t>
        <w:tab/>
        <w:t xml:space="preserve">4      </w:t>
        <w:tab/>
        <w:t xml:space="preserve">  6     </w:t>
        <w:tab/>
        <w:t>23     </w:t>
        <w:tab/>
        <w:t xml:space="preserve">34      </w:t>
        <w:tab/>
        <w:t>-11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14      </w:t>
        <w:tab/>
        <w:t xml:space="preserve">  4      </w:t>
        <w:tab/>
        <w:t xml:space="preserve">1      </w:t>
        <w:tab/>
        <w:t xml:space="preserve">  9     </w:t>
        <w:tab/>
        <w:t>27     </w:t>
        <w:tab/>
        <w:t xml:space="preserve">51      </w:t>
        <w:tab/>
        <w:t>-24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15      </w:t>
        <w:tab/>
        <w:t xml:space="preserve">  1      </w:t>
        <w:tab/>
        <w:t>2     </w:t>
        <w:tab/>
        <w:t>12     </w:t>
        <w:tab/>
        <w:t>17     </w:t>
        <w:tab/>
        <w:t xml:space="preserve">59      </w:t>
        <w:tab/>
        <w:t xml:space="preserve">-42      </w:t>
        <w:tab/>
        <w:t xml:space="preserve">  5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12      </w:t>
        <w:tab/>
        <w:t xml:space="preserve">  1      </w:t>
        <w:tab/>
        <w:t>0     </w:t>
        <w:tab/>
        <w:t>11     </w:t>
        <w:tab/>
        <w:t>11     </w:t>
        <w:tab/>
        <w:t xml:space="preserve">49      </w:t>
        <w:tab/>
        <w:t xml:space="preserve">-38      </w:t>
        <w:tab/>
        <w:t xml:space="preserve">  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Dunstable Town           </w:t>
        <w:tab/>
        <w:tab/>
        <w:tab/>
        <w:t xml:space="preserve">14      </w:t>
        <w:tab/>
        <w:t xml:space="preserve">  9      </w:t>
        <w:tab/>
        <w:t xml:space="preserve">3      </w:t>
        <w:tab/>
        <w:t xml:space="preserve">  2     </w:t>
        <w:tab/>
        <w:t>32     </w:t>
        <w:tab/>
        <w:t xml:space="preserve">16      </w:t>
        <w:tab/>
        <w:t xml:space="preserve"> 16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  </w:t>
        <w:tab/>
        <w:t>30     </w:t>
        <w:tab/>
        <w:t xml:space="preserve">13      </w:t>
        <w:tab/>
        <w:t xml:space="preserve"> 1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  9      </w:t>
        <w:tab/>
        <w:t xml:space="preserve">  6      </w:t>
        <w:tab/>
        <w:t xml:space="preserve">0      </w:t>
        <w:tab/>
        <w:t xml:space="preserve">  3     </w:t>
        <w:tab/>
        <w:t>21     </w:t>
        <w:tab/>
        <w:t>13       </w:t>
        <w:tab/>
        <w:t xml:space="preserve">   8     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3      </w:t>
        <w:tab/>
        <w:t xml:space="preserve">  4      </w:t>
        <w:tab/>
        <w:t xml:space="preserve">5      </w:t>
        <w:tab/>
        <w:t xml:space="preserve">  4     </w:t>
        <w:tab/>
        <w:t>20     </w:t>
        <w:tab/>
        <w:t>19       </w:t>
        <w:tab/>
        <w:t xml:space="preserve">   1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yston Town             </w:t>
        <w:tab/>
        <w:tab/>
        <w:tab/>
        <w:t xml:space="preserve">10      </w:t>
        <w:tab/>
        <w:t xml:space="preserve">  5      </w:t>
        <w:tab/>
        <w:t xml:space="preserve">2      </w:t>
        <w:tab/>
        <w:t xml:space="preserve">  3     </w:t>
        <w:tab/>
        <w:t>16     </w:t>
        <w:tab/>
        <w:t>18       </w:t>
        <w:tab/>
        <w:t xml:space="preserve">  -2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1      </w:t>
        <w:tab/>
        <w:t xml:space="preserve">  5      </w:t>
        <w:tab/>
        <w:t xml:space="preserve">0      </w:t>
        <w:tab/>
        <w:t xml:space="preserve">  6     </w:t>
        <w:tab/>
        <w:t>13     </w:t>
        <w:tab/>
        <w:t xml:space="preserve">23      </w:t>
        <w:tab/>
        <w:t>-10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1      </w:t>
        <w:tab/>
        <w:t xml:space="preserve">  3      </w:t>
        <w:tab/>
        <w:t xml:space="preserve">4      </w:t>
        <w:tab/>
        <w:t xml:space="preserve">  4     </w:t>
        <w:tab/>
        <w:t>21     </w:t>
        <w:tab/>
        <w:t>26       </w:t>
        <w:tab/>
        <w:t xml:space="preserve">  -5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0      </w:t>
        <w:tab/>
        <w:t xml:space="preserve">  2      </w:t>
        <w:tab/>
        <w:t xml:space="preserve">4      </w:t>
        <w:tab/>
        <w:t xml:space="preserve">  4     </w:t>
        <w:tab/>
        <w:t>21     </w:t>
        <w:tab/>
        <w:t>20       </w:t>
        <w:tab/>
        <w:t xml:space="preserve">   1     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2      </w:t>
        <w:tab/>
        <w:t xml:space="preserve">  2      </w:t>
        <w:tab/>
        <w:t xml:space="preserve">3      </w:t>
        <w:tab/>
        <w:t xml:space="preserve">  7     </w:t>
        <w:tab/>
        <w:t>18     </w:t>
        <w:tab/>
        <w:t xml:space="preserve">34      </w:t>
        <w:tab/>
        <w:t xml:space="preserve">-16      </w:t>
        <w:tab/>
        <w:t xml:space="preserve">  9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4      </w:t>
        <w:tab/>
        <w:t xml:space="preserve">  2      </w:t>
        <w:tab/>
        <w:t>2     </w:t>
        <w:tab/>
        <w:t>10     </w:t>
        <w:tab/>
        <w:t>19     </w:t>
        <w:tab/>
        <w:t xml:space="preserve">29      </w:t>
        <w:tab/>
        <w:t xml:space="preserve">-10      </w:t>
        <w:tab/>
        <w:t xml:space="preserve">  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 xml:space="preserve">Corinthian            </w:t>
        <w:tab/>
        <w:tab/>
        <w:tab/>
        <w:tab/>
        <w:t xml:space="preserve">14    </w:t>
        <w:tab/>
        <w:t xml:space="preserve">11      </w:t>
        <w:tab/>
        <w:t xml:space="preserve">1      </w:t>
        <w:tab/>
        <w:t xml:space="preserve">  2    </w:t>
        <w:tab/>
        <w:t xml:space="preserve">56    </w:t>
        <w:tab/>
        <w:t xml:space="preserve">28      </w:t>
        <w:tab/>
        <w:t xml:space="preserve"> 28    </w:t>
        <w:tab/>
        <w:t>3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ynes Park Vale      </w:t>
        <w:tab/>
        <w:tab/>
        <w:tab/>
        <w:t xml:space="preserve">14      </w:t>
        <w:tab/>
        <w:t xml:space="preserve">  8      </w:t>
        <w:tab/>
        <w:t xml:space="preserve">5      </w:t>
        <w:tab/>
        <w:t xml:space="preserve">  1    </w:t>
        <w:tab/>
        <w:t xml:space="preserve">39    </w:t>
        <w:tab/>
        <w:t xml:space="preserve">22      </w:t>
        <w:tab/>
        <w:t xml:space="preserve"> 17    </w:t>
        <w:tab/>
        <w:t>2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rith Town            </w:t>
        <w:tab/>
        <w:tab/>
        <w:tab/>
        <w:tab/>
        <w:t xml:space="preserve">13      </w:t>
        <w:tab/>
        <w:t xml:space="preserve">  7      </w:t>
        <w:tab/>
        <w:t xml:space="preserve">2      </w:t>
        <w:tab/>
        <w:t xml:space="preserve">  4    </w:t>
        <w:tab/>
        <w:t xml:space="preserve">26    </w:t>
        <w:tab/>
        <w:t xml:space="preserve">14      </w:t>
        <w:tab/>
        <w:t xml:space="preserve"> 12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hoenix Sports        </w:t>
        <w:tab/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27    </w:t>
        <w:tab/>
        <w:t xml:space="preserve">13      </w:t>
        <w:tab/>
        <w:t xml:space="preserve"> 14    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sham YMCA          </w:t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36    </w:t>
        <w:tab/>
        <w:t xml:space="preserve">24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4      </w:t>
        <w:tab/>
        <w:t xml:space="preserve">  4      </w:t>
        <w:tab/>
        <w:t xml:space="preserve">5      </w:t>
        <w:tab/>
        <w:t xml:space="preserve">  5     </w:t>
        <w:tab/>
        <w:t>31     </w:t>
        <w:tab/>
        <w:t>26       </w:t>
        <w:tab/>
        <w:t xml:space="preserve">   5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  </w:t>
        <w:tab/>
        <w:t>34     </w:t>
        <w:tab/>
        <w:t>43       </w:t>
        <w:tab/>
        <w:t xml:space="preserve">  -9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  </w:t>
        <w:tab/>
        <w:t>23     </w:t>
        <w:tab/>
        <w:t>28       </w:t>
        <w:tab/>
        <w:t xml:space="preserve">  -5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ichester City        </w:t>
        <w:tab/>
        <w:tab/>
        <w:tab/>
        <w:tab/>
        <w:t xml:space="preserve">11      </w:t>
        <w:tab/>
        <w:t xml:space="preserve">  3      </w:t>
        <w:tab/>
        <w:t xml:space="preserve">3      </w:t>
        <w:tab/>
        <w:t xml:space="preserve">  5    </w:t>
        <w:tab/>
        <w:t xml:space="preserve">16    </w:t>
        <w:tab/>
        <w:t xml:space="preserve">25      </w:t>
        <w:tab/>
        <w:t xml:space="preserve">  -9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  8      </w:t>
        <w:tab/>
        <w:t xml:space="preserve">  3      </w:t>
        <w:tab/>
        <w:t xml:space="preserve">1      </w:t>
        <w:tab/>
        <w:t xml:space="preserve">  4    </w:t>
        <w:tab/>
        <w:t xml:space="preserve">19    </w:t>
        <w:tab/>
        <w:t xml:space="preserve">20      </w:t>
        <w:tab/>
        <w:t xml:space="preserve">  -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gfield              </w:t>
        <w:tab/>
        <w:tab/>
        <w:tab/>
        <w:tab/>
        <w:t xml:space="preserve">11      </w:t>
        <w:tab/>
        <w:t xml:space="preserve">  3      </w:t>
        <w:tab/>
        <w:t xml:space="preserve">1      </w:t>
        <w:tab/>
        <w:t xml:space="preserve">  7    </w:t>
        <w:tab/>
        <w:t xml:space="preserve">25    </w:t>
        <w:tab/>
        <w:t xml:space="preserve">45      </w:t>
        <w:tab/>
        <w:t xml:space="preserve">-20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dhill                </w:t>
        <w:tab/>
        <w:tab/>
        <w:tab/>
        <w:tab/>
        <w:t xml:space="preserve">13      </w:t>
        <w:tab/>
        <w:t xml:space="preserve">  3      </w:t>
        <w:tab/>
        <w:t xml:space="preserve">1      </w:t>
        <w:tab/>
        <w:t xml:space="preserve">  9    </w:t>
        <w:tab/>
        <w:t xml:space="preserve">21    </w:t>
        <w:tab/>
        <w:t xml:space="preserve">42      </w:t>
        <w:tab/>
        <w:t xml:space="preserve">-2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ley Town            </w:t>
        <w:tab/>
        <w:tab/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16    </w:t>
        <w:tab/>
        <w:t xml:space="preserve">39      </w:t>
        <w:tab/>
        <w:t xml:space="preserve">-23      </w:t>
        <w:tab/>
        <w:t xml:space="preserve">  6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Shield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</wp:posOffset>
                </wp:positionV>
                <wp:extent cx="33528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A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    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  </w:t>
                              <w:tab/>
                              <w:t xml:space="preserve"> D</w:t>
                              <w:tab/>
                              <w:t>L   </w:t>
                              <w:tab/>
                              <w:t xml:space="preserve">F    </w:t>
                              <w:tab/>
                              <w:t>A  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Welling United     </w:t>
                              <w:tab/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>0     </w:t>
                              <w:tab/>
                              <w:t>10  </w:t>
                              <w:tab/>
                              <w:t xml:space="preserve">  0  </w:t>
                              <w:tab/>
                              <w:t xml:space="preserve"> 10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Erith Town          </w:t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2    </w:t>
                              <w:tab/>
                              <w:t xml:space="preserve">  0   </w:t>
                              <w:tab/>
                              <w:t xml:space="preserve">   2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stfield     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1   </w:t>
                              <w:tab/>
                              <w:t xml:space="preserve">  0    </w:t>
                              <w:tab/>
                              <w:t xml:space="preserve">   1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Phoenix Sports      </w:t>
                              <w:tab/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0    </w:t>
                              <w:tab/>
                              <w:t xml:space="preserve">  5    </w:t>
                              <w:tab/>
                              <w:t xml:space="preserve">  -5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romley             </w:t>
                              <w:tab/>
                              <w:tab/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0   </w:t>
                              <w:tab/>
                              <w:t xml:space="preserve">  8    </w:t>
                              <w:tab/>
                              <w:t xml:space="preserve">  -8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B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 </w:t>
                              <w:tab/>
                              <w:t xml:space="preserve">A      </w:t>
                              <w:tab/>
                              <w:t>GD   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utton United           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4  </w:t>
                              <w:tab/>
                              <w:t xml:space="preserve">  0   </w:t>
                              <w:tab/>
                              <w:t xml:space="preserve">    4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orsham YMCA            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  2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ooting &amp; Mitcham United 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2   </w:t>
                              <w:tab/>
                              <w:t xml:space="preserve">  4    </w:t>
                              <w:tab/>
                              <w:t xml:space="preserve">   -2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onbridge Angels       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0   </w:t>
                              <w:tab/>
                              <w:t xml:space="preserve">  4    </w:t>
                              <w:tab/>
                              <w:t xml:space="preserve">   -4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3pt;mso-wrap-distance-left:9.05pt;mso-wrap-distance-right:9.05pt;mso-wrap-distance-top:0pt;mso-wrap-distance-bottom:0pt;margin-top:24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A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     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  </w:t>
                        <w:tab/>
                        <w:t xml:space="preserve"> D</w:t>
                        <w:tab/>
                        <w:t>L   </w:t>
                        <w:tab/>
                        <w:t xml:space="preserve">F    </w:t>
                        <w:tab/>
                        <w:t>A  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Welling United     </w:t>
                        <w:tab/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>0     </w:t>
                        <w:tab/>
                        <w:t>10  </w:t>
                        <w:tab/>
                        <w:t xml:space="preserve">  0  </w:t>
                        <w:tab/>
                        <w:t xml:space="preserve"> 10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Erith Town          </w:t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2    </w:t>
                        <w:tab/>
                        <w:t xml:space="preserve">  0   </w:t>
                        <w:tab/>
                        <w:t xml:space="preserve">   2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stfield           </w:t>
                        <w:tab/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1   </w:t>
                        <w:tab/>
                        <w:t xml:space="preserve">  0    </w:t>
                        <w:tab/>
                        <w:t xml:space="preserve">   1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Phoenix Sports      </w:t>
                        <w:tab/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0    </w:t>
                        <w:tab/>
                        <w:t xml:space="preserve">  5    </w:t>
                        <w:tab/>
                        <w:t xml:space="preserve">  -5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romley             </w:t>
                        <w:tab/>
                        <w:tab/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0   </w:t>
                        <w:tab/>
                        <w:t xml:space="preserve">  8    </w:t>
                        <w:tab/>
                        <w:t xml:space="preserve">  -8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B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 </w:t>
                        <w:tab/>
                        <w:t xml:space="preserve"> D  </w:t>
                        <w:tab/>
                        <w:t>L   </w:t>
                        <w:tab/>
                        <w:t>F   </w:t>
                        <w:tab/>
                        <w:t xml:space="preserve">A      </w:t>
                        <w:tab/>
                        <w:t>GD   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utton United           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4  </w:t>
                        <w:tab/>
                        <w:t xml:space="preserve">  0   </w:t>
                        <w:tab/>
                        <w:t xml:space="preserve">    4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orsham YMCA            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  2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Tooting &amp; Mitcham United 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2   </w:t>
                        <w:tab/>
                        <w:t xml:space="preserve">  4    </w:t>
                        <w:tab/>
                        <w:t xml:space="preserve">   -2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onbridge Angels       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0   </w:t>
                        <w:tab/>
                        <w:t xml:space="preserve">  4    </w:t>
                        <w:tab/>
                        <w:t xml:space="preserve">   -4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</wp:posOffset>
                </wp:positionV>
                <wp:extent cx="32004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Group C    </w:t>
                              <w:tab/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</w:t>
                              <w:tab/>
                              <w:t xml:space="preserve"> D  </w:t>
                              <w:tab/>
                              <w:t>L </w:t>
                              <w:tab/>
                              <w:t>F  </w:t>
                              <w:tab/>
                              <w:t>A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tley Wintney          </w:t>
                              <w:tab/>
                              <w:tab/>
                              <w:t>2    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7  </w:t>
                              <w:tab/>
                              <w:t xml:space="preserve">  4    </w:t>
                              <w:tab/>
                              <w:t xml:space="preserve">   3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etropolitan Police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0     </w:t>
                              <w:tab/>
                              <w:t xml:space="preserve">  5   </w:t>
                              <w:tab/>
                              <w:t xml:space="preserve">  1    </w:t>
                              <w:tab/>
                              <w:t xml:space="preserve">   4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rshalton Athletic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 </w:t>
                              <w:tab/>
                              <w:t xml:space="preserve">  0  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efield United         </w:t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1   </w:t>
                              <w:tab/>
                              <w:t xml:space="preserve">  3    </w:t>
                              <w:tab/>
                              <w:t xml:space="preserve">  -2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mberley Town     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4   </w:t>
                              <w:tab/>
                              <w:t xml:space="preserve">  9   </w:t>
                              <w:tab/>
                              <w:t xml:space="preserve">  -5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D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</w:t>
                              <w:tab/>
                              <w:t>A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erkhamsted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orthwood  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 </w:t>
                              <w:tab/>
                              <w:t xml:space="preserve">   0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oyston Town  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 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outhall      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</w:t>
                              <w:tab/>
                              <w:t xml:space="preserve">   0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ing Athletic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4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Group C    </w:t>
                        <w:tab/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</w:t>
                        <w:tab/>
                        <w:t xml:space="preserve"> D  </w:t>
                        <w:tab/>
                        <w:t>L </w:t>
                        <w:tab/>
                        <w:t>F  </w:t>
                        <w:tab/>
                        <w:t>A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tley Wintney          </w:t>
                        <w:tab/>
                        <w:tab/>
                        <w:t>2    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7  </w:t>
                        <w:tab/>
                        <w:t xml:space="preserve">  4    </w:t>
                        <w:tab/>
                        <w:t xml:space="preserve">   3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etropolitan Police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0     </w:t>
                        <w:tab/>
                        <w:t xml:space="preserve">  5   </w:t>
                        <w:tab/>
                        <w:t xml:space="preserve">  1    </w:t>
                        <w:tab/>
                        <w:t xml:space="preserve">   4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rshalton Athletic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 </w:t>
                        <w:tab/>
                        <w:t xml:space="preserve">  0  </w:t>
                        <w:tab/>
                        <w:t xml:space="preserve">   0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efield United         </w:t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1   </w:t>
                        <w:tab/>
                        <w:t xml:space="preserve">  3    </w:t>
                        <w:tab/>
                        <w:t xml:space="preserve">  -2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mberley Town     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4   </w:t>
                        <w:tab/>
                        <w:t xml:space="preserve">  9   </w:t>
                        <w:tab/>
                        <w:t xml:space="preserve">  -5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D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</w:t>
                        <w:tab/>
                        <w:t xml:space="preserve"> D  </w:t>
                        <w:tab/>
                        <w:t>L   </w:t>
                        <w:tab/>
                        <w:t>F  </w:t>
                        <w:tab/>
                        <w:t>A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erkhamsted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</w:t>
                        <w:tab/>
                        <w:t xml:space="preserve">   0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orthwood  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 </w:t>
                        <w:tab/>
                        <w:t xml:space="preserve">   0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oyston Town  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 </w:t>
                        <w:tab/>
                        <w:t xml:space="preserve">   0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outhall      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</w:t>
                        <w:tab/>
                        <w:t xml:space="preserve">   0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ring Athletic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</w:t>
                        <w:tab/>
                        <w:t xml:space="preserve">   0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val="en-US"/>
        </w:rPr>
        <w:t>Tuesday 25th February 201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Central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  <w:t>v</w:t>
        <w:tab/>
        <w:t>Frimley Green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T King (30)</w:t>
        <w:tab/>
        <w:tab/>
        <w:t>D Goater (129)*</w:t>
        <w:tab/>
        <w:tab/>
        <w:t>T Beard (105)*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stfield</w:t>
        <w:tab/>
        <w:tab/>
        <w:tab/>
        <w:tab/>
        <w:tab/>
        <w:tab/>
        <w:t>v</w:t>
        <w:tab/>
        <w:t>Tooting &amp; Mitcham Utd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D Belbin (4)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ab/>
        <w:tab/>
        <w:t>A Hodge (137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K Murray (152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Erith Town</w:t>
        <w:tab/>
      </w:r>
      <w:r>
        <w:rPr>
          <w:rFonts w:cs="Arial Narrow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Kent Intermediate Cup Semi Fin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Lordswood</w:t>
        <w:tab/>
        <w:tab/>
        <w:tab/>
        <w:tab/>
        <w:tab/>
        <w:t>v</w:t>
        <w:tab/>
        <w:t>Welling Unite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6th February 201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Corinthian-Casuals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(2)</w:t>
        <w:tab/>
        <w:tab/>
        <w:tab/>
        <w:t>v</w:t>
        <w:tab/>
        <w:t xml:space="preserve">(1) </w:t>
      </w:r>
      <w:r>
        <w:rPr>
          <w:rFonts w:cs="Arial Narrow" w:ascii="Arial Narrow" w:hAnsi="Arial Narrow"/>
          <w:sz w:val="20"/>
          <w:szCs w:val="20"/>
          <w:lang w:val="en-US"/>
        </w:rPr>
        <w:t>Phoenix Sports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L.Gordon (22)</w:t>
        <w:tab/>
        <w:tab/>
        <w:t>A Simmonds (231)</w:t>
        <w:tab/>
        <w:t>D Peck (223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at Phoenix Sports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K Hammond (23)</w:t>
        <w:tab/>
        <w:t>A Silverston (165)</w:t>
        <w:tab/>
        <w:t>N Howard (213)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Herts Intermediate Cup  Semi Fin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ab/>
        <w:t>v</w:t>
        <w:tab/>
        <w:t>Enfield U2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7th Febr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>H Groves (70)</w:t>
        <w:tab/>
        <w:tab/>
        <w:t>J Lidbetter (205)</w:t>
        <w:tab/>
        <w:t>M Day (11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  <w:tab/>
        <w:t>v</w:t>
        <w:tab/>
        <w:t>Horley Town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L.Hermitage (28)</w:t>
        <w:tab/>
        <w:t>D Holmwood (138)</w:t>
        <w:tab/>
        <w:t>T Bone (110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orsham YMCA</w:t>
        <w:tab/>
        <w:tab/>
        <w:tab/>
        <w:tab/>
        <w:t>v</w:t>
        <w:tab/>
        <w:t>Sutton United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Murray (39)</w:t>
        <w:tab/>
        <w:tab/>
        <w:t xml:space="preserve"> B Smith (167)</w:t>
        <w:tab/>
        <w:tab/>
        <w:t>C Huckle (139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st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  <w:t>v</w:t>
        <w:tab/>
        <w:t>Walton &amp; Hersham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>R Was (61)</w:t>
        <w:tab/>
        <w:tab/>
        <w:t>154 M Olver</w:t>
        <w:tab/>
        <w:tab/>
        <w:t>195 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ordswoo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Woking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>P Zachweija (63)</w:t>
        <w:tab/>
        <w:t>157 A Hodge</w:t>
        <w:tab/>
        <w:tab/>
        <w:t>151 D Merri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no grounds availab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Berkhamsted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S Stoyanov (57)</w:t>
        <w:tab/>
        <w:t>127 D French*</w:t>
        <w:tab/>
        <w:tab/>
        <w:t>181 R Wakefield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ab/>
        <w:t>v</w:t>
        <w:tab/>
        <w:t>Newport Pagnell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Snaith (54)</w:t>
        <w:tab/>
        <w:tab/>
        <w:t>K Chamberlin 116</w:t>
        <w:tab/>
        <w:t>165 A Silvers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ab/>
        <w:t>v</w:t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>G Callaway (8)</w:t>
        <w:tab/>
        <w:tab/>
        <w:t>105 T Beard</w:t>
        <w:tab/>
        <w:tab/>
        <w:t>114 S Car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  <w:t>v</w:t>
        <w:tab/>
        <w:t>Chessington &amp; Hook Ut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>S Elson (16)</w:t>
        <w:tab/>
        <w:tab/>
        <w:t>150 T Lewis*</w:t>
        <w:tab/>
        <w:tab/>
        <w:t>185 R Whee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ab/>
        <w:t>v</w:t>
        <w:tab/>
        <w:t>Hartley Wintne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>O Davidson (13)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52 K Murray</w:t>
        <w:tab/>
        <w:tab/>
        <w:t>172 P Sturro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shford Town (Middx), Hanworth Vill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ab/>
        <w:t>v</w:t>
        <w:tab/>
        <w:t>Redhill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T King (30)</w:t>
        <w:tab/>
        <w:tab/>
        <w:t>215 D Buckley*</w:t>
        <w:tab/>
        <w:tab/>
        <w:t>216 S Buckley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orking Wanderers</w:t>
        <w:tab/>
        <w:tab/>
        <w:tab/>
        <w:tab/>
        <w:t>v</w:t>
        <w:tab/>
        <w:t>Horley Tow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M Allen (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42 B Jones</w:t>
        <w:tab/>
        <w:tab/>
        <w:t>104 C Barne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  <w:t>Corinthia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T Gilmore (20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227 J Godfrey</w:t>
        <w:tab/>
        <w:tab/>
        <w:t>170 L Steven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South Park</w:t>
        <w:tab/>
        <w:tab/>
        <w:tab/>
        <w:tab/>
        <w:tab/>
        <w:t>v</w:t>
        <w:tab/>
        <w:t>Horsham YMCA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K Foster (17)</w:t>
        <w:tab/>
        <w:tab/>
        <w:t>102 M Apostolides</w:t>
        <w:tab/>
        <w:t>159 B Reade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st March 2014 continued . . 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rom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hoenix Sports</w:t>
        <w:tab/>
        <w:tab/>
        <w:tab/>
        <w:tab/>
        <w:t>v</w:t>
        <w:tab/>
        <w:t>Westfiel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J Was (60)</w:t>
        <w:tab/>
        <w:tab/>
        <w:tab/>
        <w:t>209 H Grove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230 J Lengthor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  <w:tab/>
        <w:t>v</w:t>
        <w:tab/>
        <w:t>Erith Tow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I Skull (52)</w:t>
        <w:tab/>
        <w:tab/>
        <w:t>160 R Redmond</w:t>
        <w:tab/>
        <w:t>161 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Horsham YM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nbridge Angel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Tooting &amp; Mitcham Ut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>A Rafique (42)</w:t>
        <w:tab/>
        <w:tab/>
        <w:t>166 S Simpson*</w:t>
        <w:tab/>
        <w:t>-158 L Randall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ab/>
        <w:t>v</w:t>
        <w:tab/>
        <w:t>Met Police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L Hertimage (28)</w:t>
        <w:tab/>
        <w:t>121 L Deschamps*</w:t>
        <w:tab/>
        <w:t>171 E Stone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South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 Semi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ushey Rangers/Harvesters 2012</w:t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Royston Town/Oxley Jet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ab/>
        <w:t>v</w:t>
        <w:tab/>
        <w:t>Peck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3rd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  <w:t>v</w:t>
        <w:tab/>
        <w:t>Welling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Fowler (18)</w:t>
        <w:tab/>
        <w:tab/>
        <w:t>144 I Hempel</w:t>
        <w:tab/>
        <w:tab/>
        <w:t>145 A 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ab/>
        <w:t>v</w:t>
        <w:tab/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T Harkin (24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57 C Randall</w:t>
        <w:tab/>
        <w:tab/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TBA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4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ampton &amp; Richmond Boroug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  <w:tab/>
        <w:t>v</w:t>
        <w:tab/>
        <w:t>Frimley Green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T Alsam (3)</w:t>
        <w:tab/>
        <w:tab/>
        <w:t>114 S Carter*</w:t>
        <w:tab/>
        <w:tab/>
        <w:t>115 Stu Cart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ab/>
        <w:t>v</w:t>
        <w:tab/>
        <w:t>Camberley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>D Hartley (27)</w:t>
        <w:tab/>
        <w:tab/>
        <w:t>129 D Goater*</w:t>
        <w:tab/>
        <w:tab/>
        <w:t>196 H Welling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  <w:t>Chichester Cit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  <w:t>v</w:t>
        <w:tab/>
        <w:t>Carshalton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Edwards (14)</w:t>
        <w:tab/>
        <w:tab/>
        <w:t>111 W Boyle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05 T Bear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5th March 2014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Ashford Town (Middx)</w:t>
        <w:tab/>
        <w:tab/>
        <w:tab/>
        <w:t>v</w:t>
        <w:tab/>
        <w:t>Walton &amp; Hersham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M Mackey (36)</w:t>
        <w:tab/>
        <w:tab/>
        <w:t>195  I Bath</w:t>
        <w:tab/>
        <w:tab/>
        <w:t>157 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G Thorley (58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213 N Howard</w:t>
        <w:tab/>
        <w:tab/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TB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Redhill</w:t>
        <w:tab/>
        <w:tab/>
        <w:tab/>
        <w:tab/>
        <w:tab/>
        <w:tab/>
        <w:t>v</w:t>
        <w:tab/>
        <w:t>Chichester City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D Bott (6)</w:t>
        <w:tab/>
        <w:tab/>
        <w:tab/>
        <w:t>117 D Cooper</w:t>
        <w:tab/>
        <w:tab/>
        <w:t>110 T B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Berkhamsted</w:t>
        <w:tab/>
        <w:tab/>
        <w:tab/>
        <w:tab/>
        <w:tab/>
        <w:t>v</w:t>
        <w:tab/>
        <w:t>Northwood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D Goater (21)</w:t>
        <w:tab/>
        <w:tab/>
        <w:t>145 A King</w:t>
        <w:tab/>
        <w:tab/>
        <w:t>165 A Silverst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6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  <w:tab/>
        <w:t>v</w:t>
        <w:tab/>
        <w:t>South Park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Barnard (64)</w:t>
        <w:tab/>
        <w:tab/>
        <w:t>167 B Smith</w:t>
        <w:tab/>
        <w:tab/>
        <w:t>138 D Holm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>Raynes Park Val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C Smith (53)</w:t>
        <w:tab/>
        <w:tab/>
        <w:t>135 I Hempel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160 R Redmon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65584539@aol.com" TargetMode="External"/><Relationship Id="rId5" Type="http://schemas.openxmlformats.org/officeDocument/2006/relationships/hyperlink" Target="mailto:lwaldockref@gmail.com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1:00Z</dcterms:created>
  <dc:creator>Geoff Ellis</dc:creator>
  <dc:description/>
  <cp:keywords/>
  <dc:language>en-US</dc:language>
  <cp:lastModifiedBy>Geoff Ellis</cp:lastModifiedBy>
  <cp:lastPrinted>2014-02-17T22:10:00Z</cp:lastPrinted>
  <dcterms:modified xsi:type="dcterms:W3CDTF">2014-02-24T18:01:00Z</dcterms:modified>
  <cp:revision>38</cp:revision>
  <dc:subject/>
  <dc:title/>
</cp:coreProperties>
</file>