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bham F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ham FC have resigned from the League. Their playing record in the Central Division has been expunged, and the table adjusted according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Please No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ny King </w:t>
            </w:r>
            <w:r>
              <w:rPr>
                <w:rFonts w:cs="Arial" w:ascii="Arial" w:hAnsi="Arial"/>
                <w:sz w:val="20"/>
                <w:szCs w:val="20"/>
              </w:rPr>
              <w:t xml:space="preserve">will be making all alterations/appointments until the end of the season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etails as Handboo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s to Assistant Referees’ Li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    Andy Simmond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36 Lucas Road, Grays, Essex RM17 5A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708 00358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d65584539@a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2    Louie Waldoc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1B Lyric Drive, Greenford, Middlesex UB6 9HQ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Hom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20 8575 56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Mobil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7594 47424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lwaldockref@gmail.com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s to Assistant Referees’ details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2     Mark Sennet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rrect phone number is ho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020 8581 0738</w:t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PlainTex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289" w:hRule="atLeast"/>
              </w:trPr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uburban Football League 2013-14 Champions Cup Final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hd w:fill="FFFFFF" w:val="clear"/>
                    </w:rPr>
                    <w:t>Sutton United &amp; Metropolitan Police</w:t>
                  </w: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Thursday 27th March 2014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Westfield FC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kick-off 7.45 p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2"/>
                      <w:szCs w:val="1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00 0 727 833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32"/>
                <w:szCs w:val="32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</w:p>
    <w:p>
      <w:pPr>
        <w:pStyle w:val="Normal"/>
        <w:rPr>
          <w:rFonts w:ascii="Arial Narrow" w:hAnsi="Arial Narrow" w:cs="Arial Narrow"/>
          <w:color w:val="3366FF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3366FF"/>
          <w:sz w:val="19"/>
          <w:szCs w:val="19"/>
          <w:u w:val="single"/>
          <w:lang w:val="en-US"/>
        </w:rPr>
        <w:t>Tuesday 25th February 2014</w:t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Hartley Wintney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Frimley Green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Tooting &amp; Mitcham Utd</w:t>
      </w:r>
      <w:r>
        <w:rPr>
          <w:rFonts w:cs="Arial Narrow" w:ascii="Arial Narrow" w:hAnsi="Arial Narrow"/>
          <w:b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  <w:t>Kent Intermediate Cup Semi Final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Lordswood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3-0</w:t>
      </w:r>
      <w:r>
        <w:rPr>
          <w:rFonts w:cs="Arial Narrow" w:ascii="Arial Narrow" w:hAnsi="Arial Narrow"/>
          <w:sz w:val="19"/>
          <w:szCs w:val="19"/>
        </w:rPr>
        <w:tab/>
        <w:tab/>
        <w:t>Welling Unite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FF0000"/>
          <w:sz w:val="19"/>
          <w:szCs w:val="19"/>
          <w:u w:val="single"/>
        </w:rPr>
        <w:t>Middlesex Premier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9"/>
          <w:szCs w:val="19"/>
        </w:rPr>
      </w:pPr>
      <w:r>
        <w:rPr>
          <w:rFonts w:cs="Arial Narrow" w:ascii="Arial Narrow" w:hAnsi="Arial Narrow"/>
          <w:b/>
          <w:color w:val="FF0000"/>
          <w:sz w:val="19"/>
          <w:szCs w:val="19"/>
        </w:rPr>
        <w:t>Rayners Lane</w:t>
        <w:tab/>
        <w:tab/>
        <w:tab/>
        <w:tab/>
        <w:tab/>
        <w:t>P-P</w:t>
        <w:tab/>
        <w:tab/>
        <w:t>Hanworth Vill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Wednesday 26th February 2014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Corinthian-Casuals</w:t>
      </w:r>
      <w:r>
        <w:rPr>
          <w:rFonts w:cs="Arial Narrow" w:ascii="Arial Narrow" w:hAnsi="Arial Narrow"/>
          <w:b/>
          <w:sz w:val="19"/>
          <w:szCs w:val="19"/>
          <w:lang w:val="en-US"/>
        </w:rPr>
        <w:t xml:space="preserve"> </w:t>
        <w:tab/>
        <w:tab/>
        <w:tab/>
        <w:tab/>
        <w:t>1-1</w:t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 xml:space="preserve">Phoenix Sports </w:t>
      </w:r>
      <w:r>
        <w:rPr>
          <w:rFonts w:cs="Arial Narrow" w:ascii="Arial Narrow" w:hAnsi="Arial Narrow"/>
          <w:b/>
          <w:i/>
          <w:sz w:val="19"/>
          <w:szCs w:val="19"/>
          <w:lang w:val="en-US"/>
        </w:rPr>
        <w:t>(Corinthian Casuals won 3-2 on agg)</w:t>
      </w:r>
      <w:r>
        <w:rPr>
          <w:rFonts w:cs="Arial Narrow" w:ascii="Arial Narrow" w:hAnsi="Arial Narrow"/>
          <w:sz w:val="19"/>
          <w:szCs w:val="19"/>
          <w:lang w:val="en-US"/>
        </w:rPr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4-1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Royston Town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</w:rPr>
        <w:t>Herts Intermediate Cup  Semi Final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1-2aet</w:t>
      </w:r>
      <w:r>
        <w:rPr>
          <w:rFonts w:cs="Arial Narrow" w:ascii="Arial Narrow" w:hAnsi="Arial Narrow"/>
          <w:sz w:val="19"/>
          <w:szCs w:val="19"/>
        </w:rPr>
        <w:tab/>
        <w:t>Enfield U21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Thursday 27th February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9"/>
          <w:szCs w:val="19"/>
          <w:lang w:val="en-US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East Grinstead Town</w:t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>Horley Town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sz w:val="19"/>
          <w:szCs w:val="19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Horsham YMCA</w:t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>Sutton Unite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9"/>
          <w:szCs w:val="19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19"/>
          <w:szCs w:val="19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19"/>
          <w:szCs w:val="19"/>
        </w:rPr>
        <w:t>P-P</w:t>
        <w:tab/>
        <w:tab/>
        <w:t>Knaphill</w:t>
      </w: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19"/>
          <w:szCs w:val="19"/>
          <w:u w:val="single"/>
          <w:lang w:val="en-US"/>
        </w:rPr>
        <w:t>Saturday 1st March 2014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amberley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4-1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Walton &amp; Hersham</w:t>
      </w:r>
      <w:r>
        <w:rPr>
          <w:rFonts w:cs="Arial Narrow" w:ascii="Arial Narrow" w:hAnsi="Arial Narrow"/>
          <w:b/>
          <w:i/>
          <w:color w:val="000000"/>
          <w:sz w:val="19"/>
          <w:szCs w:val="19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Lordswood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Woking</w:t>
      </w:r>
      <w:r>
        <w:rPr>
          <w:rFonts w:cs="Arial Narrow" w:ascii="Arial Narrow" w:hAnsi="Arial Narrow"/>
          <w:b/>
          <w:i/>
          <w:color w:val="000000"/>
          <w:sz w:val="19"/>
          <w:szCs w:val="19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Northwoo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2-1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</w:rPr>
        <w:t>Berkhamsted</w:t>
      </w:r>
      <w:r>
        <w:rPr>
          <w:rFonts w:cs="Arial Narrow" w:ascii="Arial Narrow" w:hAnsi="Arial Narrow"/>
          <w:b/>
          <w:color w:val="FF0000"/>
          <w:sz w:val="19"/>
          <w:szCs w:val="19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FF0000"/>
          <w:sz w:val="19"/>
          <w:szCs w:val="19"/>
          <w:lang w:val="en-US"/>
        </w:rPr>
        <w:t>Harefield United</w:t>
        <w:tab/>
        <w:tab/>
        <w:tab/>
        <w:tab/>
        <w:t>6-4</w:t>
        <w:tab/>
        <w:tab/>
        <w:t>Southall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2-0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Newport Pagnell Town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9"/>
          <w:szCs w:val="19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Frimley Green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 </w:t>
        <w:tab/>
        <w:tab/>
        <w:t>Chessington &amp; Hook Utd</w:t>
      </w:r>
      <w:r>
        <w:rPr>
          <w:rFonts w:cs="Arial Narrow" w:ascii="Arial Narrow" w:hAnsi="Arial Narrow"/>
          <w:b/>
          <w:i/>
          <w:color w:val="000000"/>
          <w:sz w:val="19"/>
          <w:szCs w:val="19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 xml:space="preserve"> </w:t>
        <w:tab/>
        <w:tab/>
        <w:t>Hartley Wintney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hichester City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Redhill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sz w:val="19"/>
          <w:szCs w:val="19"/>
          <w:lang w:val="en-US"/>
        </w:rPr>
        <w:t>Dorking Wanderers</w:t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sz w:val="19"/>
          <w:szCs w:val="19"/>
          <w:lang w:val="en-US"/>
        </w:rPr>
        <w:t xml:space="preserve"> </w:t>
        <w:tab/>
        <w:tab/>
        <w:t>Horley Town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</w:r>
    </w:p>
    <w:p>
      <w:pPr>
        <w:pStyle w:val="Normal"/>
        <w:rPr>
          <w:rFonts w:ascii="Arial Narrow" w:hAnsi="Arial Narrow" w:cs="Arial Narrow"/>
          <w:color w:val="FF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FF0000"/>
          <w:sz w:val="19"/>
          <w:szCs w:val="19"/>
        </w:rPr>
        <w:t>East Grinstead</w:t>
        <w:tab/>
        <w:tab/>
        <w:tab/>
        <w:tab/>
        <w:tab/>
        <w:t>P-P</w:t>
        <w:tab/>
        <w:tab/>
        <w:t>Raynes Park Vale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Corinthian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outh Park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sz w:val="19"/>
          <w:szCs w:val="19"/>
        </w:rPr>
        <w:t xml:space="preserve"> </w:t>
        <w:tab/>
        <w:tab/>
        <w:t>Horsham YMCA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Phoenix Sports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2-1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Westfield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  <w:lang w:val="en-US"/>
        </w:rPr>
        <w:t>2-2</w:t>
      </w:r>
      <w:r>
        <w:rPr>
          <w:rFonts w:cs="Arial Narrow" w:ascii="Arial Narrow" w:hAnsi="Arial Narrow"/>
          <w:sz w:val="19"/>
          <w:szCs w:val="19"/>
          <w:lang w:val="en-US"/>
        </w:rPr>
        <w:tab/>
        <w:tab/>
        <w:t>Erith Town</w:t>
      </w:r>
      <w:r>
        <w:rPr>
          <w:rFonts w:cs="Arial Narrow" w:ascii="Arial Narrow" w:hAnsi="Arial Narrow"/>
          <w:b/>
          <w:i/>
          <w:sz w:val="19"/>
          <w:szCs w:val="19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>Tonbridge Angels</w:t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>P-P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</w:r>
      <w:r>
        <w:rPr>
          <w:rFonts w:cs="Arial Narrow" w:ascii="Arial Narrow" w:hAnsi="Arial Narrow"/>
          <w:sz w:val="19"/>
          <w:szCs w:val="19"/>
          <w:lang w:val="en-US"/>
        </w:rPr>
        <w:t>Tooting &amp; Mitcham Utd</w:t>
      </w:r>
      <w:r>
        <w:rPr>
          <w:rFonts w:cs="Arial Narrow" w:ascii="Arial Narrow" w:hAnsi="Arial Narrow"/>
          <w:b/>
          <w:i/>
          <w:color w:val="000000"/>
          <w:sz w:val="19"/>
          <w:szCs w:val="19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arshalton Athletic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1-2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ab/>
        <w:t>Met Police</w:t>
      </w:r>
      <w:r>
        <w:rPr>
          <w:rFonts w:cs="Arial Narrow" w:ascii="Arial Narrow" w:hAnsi="Arial Narrow"/>
          <w:b/>
          <w:i/>
          <w:color w:val="000000"/>
          <w:sz w:val="19"/>
          <w:szCs w:val="19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  <w:lang w:val="en-US"/>
        </w:rPr>
        <w:t>Corinthian-Casua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3-2 aet</w:t>
      </w:r>
      <w:r>
        <w:rPr>
          <w:rFonts w:cs="Arial Narrow" w:ascii="Arial Narrow" w:hAnsi="Arial Narrow"/>
          <w:color w:val="000000"/>
          <w:sz w:val="19"/>
          <w:szCs w:val="19"/>
          <w:lang w:val="en-US"/>
        </w:rPr>
        <w:tab/>
        <w:t>Peckham Town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Sutton United                </w:t>
        <w:tab/>
        <w:tab/>
        <w:tab/>
        <w:t xml:space="preserve">12    </w:t>
        <w:tab/>
        <w:t xml:space="preserve">11      </w:t>
        <w:tab/>
        <w:t xml:space="preserve">0      </w:t>
        <w:tab/>
        <w:t xml:space="preserve">  1    </w:t>
        <w:tab/>
        <w:t xml:space="preserve">32      </w:t>
        <w:tab/>
        <w:t xml:space="preserve">  9      </w:t>
        <w:tab/>
        <w:t xml:space="preserve"> 23    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lling United                </w:t>
        <w:tab/>
        <w:tab/>
        <w:tab/>
        <w:t xml:space="preserve">14    </w:t>
        <w:tab/>
        <w:t xml:space="preserve">10      </w:t>
        <w:tab/>
        <w:t xml:space="preserve">0      </w:t>
        <w:tab/>
        <w:t xml:space="preserve">  4    </w:t>
        <w:tab/>
        <w:t xml:space="preserve">34    </w:t>
        <w:tab/>
        <w:t xml:space="preserve">27      </w:t>
        <w:tab/>
        <w:t xml:space="preserve">   7    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oking                        </w:t>
        <w:tab/>
        <w:tab/>
        <w:tab/>
        <w:t xml:space="preserve">14      </w:t>
        <w:tab/>
        <w:t xml:space="preserve">  8      </w:t>
        <w:tab/>
        <w:t xml:space="preserve">1       </w:t>
        <w:tab/>
        <w:t xml:space="preserve">  5    </w:t>
        <w:tab/>
        <w:t xml:space="preserve">39    </w:t>
        <w:tab/>
        <w:t xml:space="preserve">26      </w:t>
        <w:tab/>
        <w:t xml:space="preserve"> 13    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tropolitan Police          </w:t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6    </w:t>
        <w:tab/>
        <w:t xml:space="preserve">20      </w:t>
        <w:tab/>
        <w:t xml:space="preserve"> 16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oreham Wood                  </w:t>
        <w:tab/>
        <w:tab/>
        <w:t xml:space="preserve">13      </w:t>
        <w:tab/>
        <w:t xml:space="preserve">  7      </w:t>
        <w:tab/>
        <w:t xml:space="preserve">2      </w:t>
        <w:tab/>
        <w:t xml:space="preserve">  4    </w:t>
        <w:tab/>
        <w:t xml:space="preserve">34    </w:t>
        <w:tab/>
        <w:t xml:space="preserve">23      </w:t>
        <w:tab/>
        <w:t xml:space="preserve"> 11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nbridge Angels              </w:t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24    </w:t>
        <w:tab/>
        <w:t xml:space="preserve">31      </w:t>
        <w:tab/>
        <w:t xml:space="preserve">  -7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romley                      </w:t>
        <w:tab/>
        <w:tab/>
        <w:tab/>
        <w:t xml:space="preserve">10      </w:t>
        <w:tab/>
        <w:t xml:space="preserve">  4      </w:t>
        <w:tab/>
        <w:t xml:space="preserve">1      </w:t>
        <w:tab/>
        <w:t xml:space="preserve">  5    </w:t>
        <w:tab/>
        <w:t xml:space="preserve">13    </w:t>
        <w:tab/>
        <w:t xml:space="preserve">25      </w:t>
        <w:tab/>
        <w:t xml:space="preserve">-12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17    </w:t>
        <w:tab/>
        <w:t xml:space="preserve">30      </w:t>
        <w:tab/>
        <w:t xml:space="preserve">-13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4      </w:t>
        <w:tab/>
        <w:t xml:space="preserve">  2      </w:t>
        <w:tab/>
        <w:t xml:space="preserve">1    </w:t>
        <w:tab/>
        <w:tab/>
        <w:t xml:space="preserve">11    </w:t>
        <w:tab/>
        <w:t xml:space="preserve">16    </w:t>
        <w:tab/>
        <w:t xml:space="preserve">33      </w:t>
        <w:tab/>
        <w:t xml:space="preserve">-17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2      </w:t>
        <w:tab/>
        <w:t xml:space="preserve">  1      </w:t>
        <w:tab/>
        <w:t xml:space="preserve">1    </w:t>
        <w:tab/>
        <w:tab/>
        <w:t xml:space="preserve">10    </w:t>
        <w:tab/>
        <w:t xml:space="preserve">11    </w:t>
        <w:tab/>
        <w:t xml:space="preserve">32      </w:t>
        <w:tab/>
        <w:t xml:space="preserve">-21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Uxbridge                      </w:t>
        <w:tab/>
        <w:tab/>
        <w:tab/>
        <w:t>16     </w:t>
        <w:tab/>
        <w:t xml:space="preserve">13      </w:t>
        <w:tab/>
        <w:t xml:space="preserve">1      </w:t>
        <w:tab/>
        <w:t xml:space="preserve">  2     </w:t>
        <w:tab/>
        <w:t>60     </w:t>
        <w:tab/>
        <w:t xml:space="preserve">19      </w:t>
        <w:tab/>
        <w:t xml:space="preserve"> 41     </w:t>
        <w:tab/>
        <w:t>4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16     </w:t>
        <w:tab/>
        <w:t xml:space="preserve">10      </w:t>
        <w:tab/>
        <w:t xml:space="preserve">5      </w:t>
        <w:tab/>
        <w:t xml:space="preserve">  1     </w:t>
        <w:tab/>
        <w:t>60     </w:t>
        <w:tab/>
        <w:t xml:space="preserve">16      </w:t>
        <w:tab/>
        <w:t xml:space="preserve"> 44     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16     </w:t>
        <w:tab/>
        <w:t xml:space="preserve">10      </w:t>
        <w:tab/>
        <w:t xml:space="preserve">3      </w:t>
        <w:tab/>
        <w:t xml:space="preserve">  3     </w:t>
        <w:tab/>
        <w:t>32     </w:t>
        <w:tab/>
        <w:t xml:space="preserve">20      </w:t>
        <w:tab/>
        <w:t xml:space="preserve"> 12 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19      </w:t>
        <w:tab/>
        <w:t xml:space="preserve">  7      </w:t>
        <w:tab/>
        <w:t xml:space="preserve">4      </w:t>
        <w:tab/>
        <w:t xml:space="preserve">  8     </w:t>
        <w:tab/>
        <w:t>31     </w:t>
        <w:tab/>
        <w:t>34       </w:t>
        <w:tab/>
        <w:t xml:space="preserve">  -3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 xml:space="preserve">13      </w:t>
        <w:tab/>
        <w:t xml:space="preserve">  7      </w:t>
        <w:tab/>
        <w:t xml:space="preserve">3      </w:t>
        <w:tab/>
        <w:t xml:space="preserve">  3     </w:t>
        <w:tab/>
        <w:t>39     </w:t>
        <w:tab/>
        <w:t xml:space="preserve">16      </w:t>
        <w:tab/>
        <w:t xml:space="preserve"> 23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 xml:space="preserve">13      </w:t>
        <w:tab/>
        <w:t xml:space="preserve">  6      </w:t>
        <w:tab/>
        <w:t xml:space="preserve">1      </w:t>
        <w:tab/>
        <w:t xml:space="preserve">  6     </w:t>
        <w:tab/>
        <w:t>40     </w:t>
        <w:tab/>
        <w:t>35       </w:t>
        <w:tab/>
        <w:t xml:space="preserve">   5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13      </w:t>
        <w:tab/>
        <w:t xml:space="preserve">  5      </w:t>
        <w:tab/>
        <w:t xml:space="preserve">4      </w:t>
        <w:tab/>
        <w:t xml:space="preserve">  4     </w:t>
        <w:tab/>
        <w:t>29     </w:t>
        <w:tab/>
        <w:t>24       </w:t>
        <w:tab/>
        <w:t xml:space="preserve">   5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  </w:t>
        <w:tab/>
        <w:t>23     </w:t>
        <w:tab/>
        <w:t>15       </w:t>
        <w:tab/>
        <w:t xml:space="preserve">   8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15      </w:t>
        <w:tab/>
        <w:t xml:space="preserve">  5      </w:t>
        <w:tab/>
        <w:t xml:space="preserve">2      </w:t>
        <w:tab/>
        <w:t xml:space="preserve">  8     </w:t>
        <w:tab/>
        <w:t>31     </w:t>
        <w:tab/>
        <w:t>37       </w:t>
        <w:tab/>
        <w:t xml:space="preserve">  -6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  </w:t>
        <w:tab/>
        <w:t>31     </w:t>
        <w:tab/>
        <w:t xml:space="preserve">45      </w:t>
        <w:tab/>
        <w:t>-14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 xml:space="preserve">14      </w:t>
        <w:tab/>
        <w:t xml:space="preserve">  4      </w:t>
        <w:tab/>
        <w:t xml:space="preserve">4      </w:t>
        <w:tab/>
        <w:t xml:space="preserve">  6     </w:t>
        <w:tab/>
        <w:t>23     </w:t>
        <w:tab/>
        <w:t xml:space="preserve">34      </w:t>
        <w:tab/>
        <w:t>-1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14      </w:t>
        <w:tab/>
        <w:t xml:space="preserve">  4      </w:t>
        <w:tab/>
        <w:t xml:space="preserve">1      </w:t>
        <w:tab/>
        <w:t xml:space="preserve">  9     </w:t>
        <w:tab/>
        <w:t>27     </w:t>
        <w:tab/>
        <w:t xml:space="preserve">51      </w:t>
        <w:tab/>
        <w:t>-24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15      </w:t>
        <w:tab/>
        <w:t xml:space="preserve">  1      </w:t>
        <w:tab/>
        <w:t>2     </w:t>
        <w:tab/>
        <w:t>12     </w:t>
        <w:tab/>
        <w:t>17     </w:t>
        <w:tab/>
        <w:t xml:space="preserve">59      </w:t>
        <w:tab/>
        <w:t xml:space="preserve">-42      </w:t>
        <w:tab/>
        <w:t xml:space="preserve">  5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12      </w:t>
        <w:tab/>
        <w:t xml:space="preserve">  1      </w:t>
        <w:tab/>
        <w:t>0     </w:t>
        <w:tab/>
        <w:t>11     </w:t>
        <w:tab/>
        <w:t>11     </w:t>
        <w:tab/>
        <w:t xml:space="preserve">49      </w:t>
        <w:tab/>
        <w:t xml:space="preserve">-38      </w:t>
        <w:tab/>
        <w:t xml:space="preserve">  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Dunstable Town           </w:t>
        <w:tab/>
        <w:tab/>
        <w:tab/>
        <w:t xml:space="preserve">14      </w:t>
        <w:tab/>
        <w:t xml:space="preserve">  9      </w:t>
        <w:tab/>
        <w:t xml:space="preserve">3      </w:t>
        <w:tab/>
        <w:t xml:space="preserve">  2     </w:t>
        <w:tab/>
        <w:t>32     </w:t>
        <w:tab/>
        <w:t xml:space="preserve">16      </w:t>
        <w:tab/>
        <w:t xml:space="preserve"> 16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  </w:t>
        <w:tab/>
        <w:t>30     </w:t>
        <w:tab/>
        <w:t xml:space="preserve">13      </w:t>
        <w:tab/>
        <w:t xml:space="preserve"> 1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ring Athletic            </w:t>
        <w:tab/>
        <w:tab/>
        <w:tab/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10      </w:t>
        <w:tab/>
        <w:t xml:space="preserve">  7      </w:t>
        <w:tab/>
        <w:t xml:space="preserve">0      </w:t>
        <w:tab/>
        <w:t xml:space="preserve">  3     </w:t>
        <w:tab/>
        <w:t>23     </w:t>
        <w:tab/>
        <w:t xml:space="preserve">13      </w:t>
        <w:tab/>
        <w:t xml:space="preserve"> 10     </w:t>
        <w:tab/>
        <w:t>2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14      </w:t>
        <w:tab/>
        <w:t xml:space="preserve">  5      </w:t>
        <w:tab/>
        <w:t xml:space="preserve">5      </w:t>
        <w:tab/>
        <w:t xml:space="preserve">  4     </w:t>
        <w:tab/>
        <w:t>22     </w:t>
        <w:tab/>
        <w:t>20       </w:t>
        <w:tab/>
        <w:t xml:space="preserve">   2     </w:t>
        <w:tab/>
        <w:t>20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  5</w:t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2      </w:t>
        <w:tab/>
        <w:t xml:space="preserve">  6      </w:t>
        <w:tab/>
        <w:t xml:space="preserve">0      </w:t>
        <w:tab/>
        <w:t xml:space="preserve">  6     </w:t>
        <w:tab/>
        <w:t>17     </w:t>
        <w:tab/>
        <w:t>24       </w:t>
        <w:tab/>
        <w:t xml:space="preserve">  -7     </w:t>
        <w:tab/>
        <w:t>18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  6</w:t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1      </w:t>
        <w:tab/>
        <w:t xml:space="preserve">  5      </w:t>
        <w:tab/>
        <w:t xml:space="preserve">2      </w:t>
        <w:tab/>
        <w:t xml:space="preserve">  4     </w:t>
        <w:tab/>
        <w:t>17     </w:t>
        <w:tab/>
        <w:t>22       </w:t>
        <w:tab/>
        <w:t xml:space="preserve">  -5     </w:t>
        <w:tab/>
        <w:t>17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  7</w:t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2      </w:t>
        <w:tab/>
        <w:t xml:space="preserve">  3      </w:t>
        <w:tab/>
        <w:t xml:space="preserve">4      </w:t>
        <w:tab/>
        <w:t xml:space="preserve">  5     </w:t>
        <w:tab/>
        <w:t>21     </w:t>
        <w:tab/>
        <w:t>28       </w:t>
        <w:tab/>
        <w:t xml:space="preserve">  -7     </w:t>
        <w:tab/>
        <w:t>13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  8</w:t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3      </w:t>
        <w:tab/>
        <w:t xml:space="preserve">  3      </w:t>
        <w:tab/>
        <w:t xml:space="preserve">3      </w:t>
        <w:tab/>
        <w:t xml:space="preserve">  7     </w:t>
        <w:tab/>
        <w:t>24     </w:t>
        <w:tab/>
        <w:t xml:space="preserve">38      </w:t>
        <w:tab/>
        <w:t>-14     </w:t>
        <w:tab/>
        <w:t>12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  9</w:t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1      </w:t>
        <w:tab/>
        <w:t xml:space="preserve">  2      </w:t>
        <w:tab/>
        <w:t xml:space="preserve">4      </w:t>
        <w:tab/>
        <w:t xml:space="preserve">  5     </w:t>
        <w:tab/>
        <w:t>25     </w:t>
        <w:tab/>
        <w:t>26       </w:t>
        <w:tab/>
        <w:t xml:space="preserve">  -1     </w:t>
        <w:tab/>
        <w:t>10</w:t>
      </w:r>
      <w:r>
        <w:rPr>
          <w:rFonts w:cs="Helvetica" w:ascii="Helvetica" w:hAnsi="Helvetica"/>
          <w:color w:val="000000"/>
          <w:sz w:val="20"/>
          <w:szCs w:val="20"/>
        </w:rPr>
        <w:br/>
        <w:t>10</w:t>
        <w:tab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5      </w:t>
        <w:tab/>
        <w:t xml:space="preserve">  2      </w:t>
        <w:tab/>
        <w:t>2     </w:t>
        <w:tab/>
        <w:t>11     </w:t>
        <w:tab/>
        <w:t>20     </w:t>
        <w:tab/>
        <w:t xml:space="preserve">31      </w:t>
        <w:tab/>
        <w:t xml:space="preserve">-11      </w:t>
        <w:tab/>
        <w:t xml:space="preserve">  8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 xml:space="preserve">Corinthian            </w:t>
        <w:tab/>
        <w:tab/>
        <w:tab/>
        <w:tab/>
        <w:t xml:space="preserve">14    </w:t>
        <w:tab/>
        <w:t xml:space="preserve">11      </w:t>
        <w:tab/>
        <w:t xml:space="preserve">1      </w:t>
        <w:tab/>
        <w:t xml:space="preserve">  2    </w:t>
        <w:tab/>
        <w:t xml:space="preserve">56    </w:t>
        <w:tab/>
        <w:t xml:space="preserve">28      </w:t>
        <w:tab/>
        <w:t xml:space="preserve"> 28    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ynes Park Vale      </w:t>
        <w:tab/>
        <w:tab/>
        <w:tab/>
        <w:t xml:space="preserve">14      </w:t>
        <w:tab/>
        <w:t xml:space="preserve">  8      </w:t>
        <w:tab/>
        <w:t xml:space="preserve">5      </w:t>
        <w:tab/>
        <w:t xml:space="preserve">  1    </w:t>
        <w:tab/>
        <w:t xml:space="preserve">39    </w:t>
        <w:tab/>
        <w:t xml:space="preserve">22      </w:t>
        <w:tab/>
        <w:t xml:space="preserve"> 17    </w:t>
        <w:tab/>
        <w:t>2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rith Town            </w:t>
        <w:tab/>
        <w:tab/>
        <w:tab/>
        <w:tab/>
        <w:t xml:space="preserve">13      </w:t>
        <w:tab/>
        <w:t xml:space="preserve">  7      </w:t>
        <w:tab/>
        <w:t xml:space="preserve">2      </w:t>
        <w:tab/>
        <w:t xml:space="preserve">  4    </w:t>
        <w:tab/>
        <w:t xml:space="preserve">26    </w:t>
        <w:tab/>
        <w:t xml:space="preserve">14      </w:t>
        <w:tab/>
        <w:t xml:space="preserve"> 12    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hoenix Sports        </w:t>
        <w:tab/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27    </w:t>
        <w:tab/>
        <w:t xml:space="preserve">13      </w:t>
        <w:tab/>
        <w:t xml:space="preserve"> 14    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sham YMCA          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36    </w:t>
        <w:tab/>
        <w:t xml:space="preserve">24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4      </w:t>
        <w:tab/>
        <w:t xml:space="preserve">  4      </w:t>
        <w:tab/>
        <w:t xml:space="preserve">5      </w:t>
        <w:tab/>
        <w:t xml:space="preserve">  5     </w:t>
        <w:tab/>
        <w:t>31     </w:t>
        <w:tab/>
        <w:t>26       </w:t>
        <w:tab/>
        <w:t xml:space="preserve">   5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4      </w:t>
        <w:tab/>
        <w:t xml:space="preserve">  5      </w:t>
        <w:tab/>
        <w:t xml:space="preserve">2      </w:t>
        <w:tab/>
        <w:t xml:space="preserve">  7     </w:t>
        <w:tab/>
        <w:t>34     </w:t>
        <w:tab/>
        <w:t>43       </w:t>
        <w:tab/>
        <w:t xml:space="preserve">  -9     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  </w:t>
        <w:tab/>
        <w:t>23     </w:t>
        <w:tab/>
        <w:t>28       </w:t>
        <w:tab/>
        <w:t xml:space="preserve">  -5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ichester City        </w:t>
        <w:tab/>
        <w:tab/>
        <w:tab/>
        <w:tab/>
        <w:t xml:space="preserve">11      </w:t>
        <w:tab/>
        <w:t xml:space="preserve">  3      </w:t>
        <w:tab/>
        <w:t xml:space="preserve">3      </w:t>
        <w:tab/>
        <w:t xml:space="preserve">  5    </w:t>
        <w:tab/>
        <w:t xml:space="preserve">16    </w:t>
        <w:tab/>
        <w:t xml:space="preserve">25      </w:t>
        <w:tab/>
        <w:t xml:space="preserve">  -9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  8      </w:t>
        <w:tab/>
        <w:t xml:space="preserve">  3      </w:t>
        <w:tab/>
        <w:t xml:space="preserve">1      </w:t>
        <w:tab/>
        <w:t xml:space="preserve">  4    </w:t>
        <w:tab/>
        <w:t xml:space="preserve">19    </w:t>
        <w:tab/>
        <w:t xml:space="preserve">20      </w:t>
        <w:tab/>
        <w:t xml:space="preserve">  -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gfield              </w:t>
        <w:tab/>
        <w:tab/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25    </w:t>
        <w:tab/>
        <w:t xml:space="preserve">45      </w:t>
        <w:tab/>
        <w:t xml:space="preserve">-20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dhill                </w:t>
        <w:tab/>
        <w:tab/>
        <w:tab/>
        <w:tab/>
        <w:t xml:space="preserve">13      </w:t>
        <w:tab/>
        <w:t xml:space="preserve">  3      </w:t>
        <w:tab/>
        <w:t xml:space="preserve">1      </w:t>
        <w:tab/>
        <w:t xml:space="preserve">  9    </w:t>
        <w:tab/>
        <w:t xml:space="preserve">21    </w:t>
        <w:tab/>
        <w:t xml:space="preserve">42      </w:t>
        <w:tab/>
        <w:t xml:space="preserve">-2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ley Town            </w:t>
        <w:tab/>
        <w:tab/>
        <w:tab/>
        <w:tab/>
        <w:t xml:space="preserve">14      </w:t>
        <w:tab/>
        <w:t xml:space="preserve">  1      </w:t>
        <w:tab/>
        <w:t xml:space="preserve">3    </w:t>
        <w:tab/>
        <w:tab/>
        <w:t xml:space="preserve">10    </w:t>
        <w:tab/>
        <w:t xml:space="preserve">16    </w:t>
        <w:tab/>
        <w:t xml:space="preserve">39      </w:t>
        <w:tab/>
        <w:t xml:space="preserve">-23      </w:t>
        <w:tab/>
        <w:t xml:space="preserve">  6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Shield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</wp:posOffset>
                </wp:positionV>
                <wp:extent cx="33528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    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  </w:t>
                              <w:tab/>
                              <w:t xml:space="preserve"> D</w:t>
                              <w:tab/>
                              <w:t>L   </w:t>
                              <w:tab/>
                              <w:t xml:space="preserve">F    </w:t>
                              <w:tab/>
                              <w:t>A  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lling United      </w:t>
                              <w:tab/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2 </w:t>
                              <w:tab/>
                              <w:t xml:space="preserve">  2   </w:t>
                              <w:tab/>
                              <w:t xml:space="preserve"> 10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Erith Town    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4   </w:t>
                              <w:tab/>
                              <w:t xml:space="preserve">  2    </w:t>
                              <w:tab/>
                              <w:t xml:space="preserve">   2  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Phoenix Sports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6    </w:t>
                              <w:tab/>
                              <w:t xml:space="preserve">  -4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stfield           </w:t>
                              <w:tab/>
                              <w:tab/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2   </w:t>
                              <w:tab/>
                              <w:t xml:space="preserve">   0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romley             </w:t>
                              <w:tab/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0    </w:t>
                              <w:tab/>
                              <w:t xml:space="preserve">  8    </w:t>
                              <w:tab/>
                              <w:t xml:space="preserve">  -8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 </w:t>
                              <w:tab/>
                              <w:t xml:space="preserve">A      </w:t>
                              <w:tab/>
                              <w:t>GD   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utton United           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4  </w:t>
                              <w:tab/>
                              <w:t xml:space="preserve">  0   </w:t>
                              <w:tab/>
                              <w:t xml:space="preserve">    4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orsham YMCA            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  2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ooting &amp; Mitcham United   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2   </w:t>
                              <w:tab/>
                              <w:t xml:space="preserve">  4    </w:t>
                              <w:tab/>
                              <w:t xml:space="preserve">   -2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       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0   </w:t>
                              <w:tab/>
                              <w:t xml:space="preserve">  4    </w:t>
                              <w:tab/>
                              <w:t xml:space="preserve">   -4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4pt;mso-wrap-distance-left:9.05pt;mso-wrap-distance-right:9.05pt;mso-wrap-distance-top:0pt;mso-wrap-distance-bottom:0pt;margin-top:24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     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  </w:t>
                        <w:tab/>
                        <w:t xml:space="preserve"> D</w:t>
                        <w:tab/>
                        <w:t>L   </w:t>
                        <w:tab/>
                        <w:t xml:space="preserve">F    </w:t>
                        <w:tab/>
                        <w:t>A  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lling United      </w:t>
                        <w:tab/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2 </w:t>
                        <w:tab/>
                        <w:t xml:space="preserve">  2   </w:t>
                        <w:tab/>
                        <w:t xml:space="preserve"> 10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Erith Town    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4   </w:t>
                        <w:tab/>
                        <w:t xml:space="preserve">  2    </w:t>
                        <w:tab/>
                        <w:t xml:space="preserve">   2  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Phoenix Sports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6    </w:t>
                        <w:tab/>
                        <w:t xml:space="preserve">  -4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stfield           </w:t>
                        <w:tab/>
                        <w:tab/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2   </w:t>
                        <w:tab/>
                        <w:t xml:space="preserve">   0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romley             </w:t>
                        <w:tab/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0    </w:t>
                        <w:tab/>
                        <w:t xml:space="preserve">  8    </w:t>
                        <w:tab/>
                        <w:t xml:space="preserve">  -8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 </w:t>
                        <w:tab/>
                        <w:t xml:space="preserve"> D  </w:t>
                        <w:tab/>
                        <w:t>L   </w:t>
                        <w:tab/>
                        <w:t>F   </w:t>
                        <w:tab/>
                        <w:t xml:space="preserve">A      </w:t>
                        <w:tab/>
                        <w:t>GD   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utton United           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4  </w:t>
                        <w:tab/>
                        <w:t xml:space="preserve">  0   </w:t>
                        <w:tab/>
                        <w:t xml:space="preserve">    4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orsham YMCA            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  2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Tooting &amp; Mitcham United   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2   </w:t>
                        <w:tab/>
                        <w:t xml:space="preserve">  4    </w:t>
                        <w:tab/>
                        <w:t xml:space="preserve">   -2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       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0   </w:t>
                        <w:tab/>
                        <w:t xml:space="preserve">  4    </w:t>
                        <w:tab/>
                        <w:t xml:space="preserve">   -4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</wp:posOffset>
                </wp:positionV>
                <wp:extent cx="3200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Group C    </w:t>
                              <w:tab/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</w:t>
                              <w:tab/>
                              <w:t xml:space="preserve"> D  </w:t>
                              <w:tab/>
                              <w:t>L </w:t>
                              <w:tab/>
                              <w:t>F  </w:t>
                              <w:tab/>
                              <w:t>A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etropolitan Police      </w:t>
                              <w:tab/>
                              <w:t xml:space="preserve">2    </w:t>
                              <w:tab/>
                              <w:t>2   </w:t>
                              <w:tab/>
                              <w:t>0   </w:t>
                              <w:tab/>
                              <w:t xml:space="preserve">0    </w:t>
                              <w:tab/>
                              <w:t xml:space="preserve">  7  </w:t>
                              <w:tab/>
                              <w:t xml:space="preserve">  2   </w:t>
                              <w:tab/>
                              <w:t xml:space="preserve">   5 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     </w:t>
                              <w:tab/>
                              <w:tab/>
                              <w:t>2   </w:t>
                              <w:tab/>
                              <w:t>2   </w:t>
                              <w:tab/>
                              <w:t>0   </w:t>
                              <w:tab/>
                              <w:t xml:space="preserve">0    </w:t>
                              <w:tab/>
                              <w:t xml:space="preserve">  7   </w:t>
                              <w:tab/>
                              <w:t xml:space="preserve">  4   </w:t>
                              <w:tab/>
                              <w:t xml:space="preserve">   3 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Carshalton Athletic     </w:t>
                              <w:tab/>
                              <w:tab/>
                              <w:t>1   </w:t>
                              <w:tab/>
                              <w:t xml:space="preserve">0    </w:t>
                              <w:tab/>
                              <w:t>0   </w:t>
                              <w:tab/>
                              <w:t>1   </w:t>
                              <w:tab/>
                              <w:t xml:space="preserve">  1   </w:t>
                              <w:tab/>
                              <w:t xml:space="preserve">  2   </w:t>
                              <w:tab/>
                              <w:t xml:space="preserve">  -1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efield United         </w:t>
                              <w:tab/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  1   </w:t>
                              <w:tab/>
                              <w:t xml:space="preserve">  3    </w:t>
                              <w:tab/>
                              <w:t xml:space="preserve">  -2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  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4   </w:t>
                              <w:tab/>
                              <w:t xml:space="preserve">  9   </w:t>
                              <w:tab/>
                              <w:t xml:space="preserve">  -5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</w:t>
                              <w:tab/>
                              <w:t>A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erkhamsted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Northwood     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 </w:t>
                              <w:tab/>
                              <w:t xml:space="preserve">   0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oyston Town  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 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all            </w:t>
                              <w:tab/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</w:t>
                              <w:tab/>
                              <w:t xml:space="preserve">   0  </w:t>
                              <w:tab/>
                              <w:t xml:space="preserve">  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     </w:t>
                              <w:tab/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  0   </w:t>
                              <w:tab/>
                              <w:t xml:space="preserve">   0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24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Group C    </w:t>
                        <w:tab/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</w:t>
                        <w:tab/>
                        <w:t xml:space="preserve"> D  </w:t>
                        <w:tab/>
                        <w:t>L </w:t>
                        <w:tab/>
                        <w:t>F  </w:t>
                        <w:tab/>
                        <w:t>A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etropolitan Police      </w:t>
                        <w:tab/>
                        <w:t xml:space="preserve">2    </w:t>
                        <w:tab/>
                        <w:t>2   </w:t>
                        <w:tab/>
                        <w:t>0   </w:t>
                        <w:tab/>
                        <w:t xml:space="preserve">0    </w:t>
                        <w:tab/>
                        <w:t xml:space="preserve">  7  </w:t>
                        <w:tab/>
                        <w:t xml:space="preserve">  2   </w:t>
                        <w:tab/>
                        <w:t xml:space="preserve">   5 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     </w:t>
                        <w:tab/>
                        <w:tab/>
                        <w:t>2   </w:t>
                        <w:tab/>
                        <w:t>2   </w:t>
                        <w:tab/>
                        <w:t>0   </w:t>
                        <w:tab/>
                        <w:t xml:space="preserve">0    </w:t>
                        <w:tab/>
                        <w:t xml:space="preserve">  7   </w:t>
                        <w:tab/>
                        <w:t xml:space="preserve">  4   </w:t>
                        <w:tab/>
                        <w:t xml:space="preserve">   3 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Carshalton Athletic     </w:t>
                        <w:tab/>
                        <w:tab/>
                        <w:t>1   </w:t>
                        <w:tab/>
                        <w:t xml:space="preserve">0    </w:t>
                        <w:tab/>
                        <w:t>0   </w:t>
                        <w:tab/>
                        <w:t>1   </w:t>
                        <w:tab/>
                        <w:t xml:space="preserve">  1   </w:t>
                        <w:tab/>
                        <w:t xml:space="preserve">  2   </w:t>
                        <w:tab/>
                        <w:t xml:space="preserve">  -1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efield United         </w:t>
                        <w:tab/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  1   </w:t>
                        <w:tab/>
                        <w:t xml:space="preserve">  3    </w:t>
                        <w:tab/>
                        <w:t xml:space="preserve">  -2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  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4   </w:t>
                        <w:tab/>
                        <w:t xml:space="preserve">  9   </w:t>
                        <w:tab/>
                        <w:t xml:space="preserve">  -5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</w:t>
                        <w:tab/>
                        <w:t xml:space="preserve"> D  </w:t>
                        <w:tab/>
                        <w:t>L   </w:t>
                        <w:tab/>
                        <w:t>F  </w:t>
                        <w:tab/>
                        <w:t>A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erkhamsted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Northwood     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 </w:t>
                        <w:tab/>
                        <w:t xml:space="preserve">   0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oyston Town  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 </w:t>
                        <w:tab/>
                        <w:t xml:space="preserve">   0 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all            </w:t>
                        <w:tab/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</w:t>
                        <w:tab/>
                        <w:t xml:space="preserve">   0  </w:t>
                        <w:tab/>
                        <w:t xml:space="preserve">  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     </w:t>
                        <w:tab/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  0   </w:t>
                        <w:tab/>
                        <w:t xml:space="preserve">   0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3rd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  <w:t>v</w:t>
        <w:tab/>
        <w:t>Welling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Fowler (18)</w:t>
        <w:tab/>
        <w:tab/>
        <w:t>144 I Hempel</w:t>
        <w:tab/>
        <w:tab/>
        <w:t>145 A 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4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>Frimley Green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Tooting &amp; Mitcham Utd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K Murra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ab/>
        <w:tab/>
        <w:t>129 D Goater*</w:t>
        <w:tab/>
        <w:tab/>
        <w:t>196 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  <w:t>v</w:t>
        <w:tab/>
        <w:t>Carshalton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Edwards (14)</w:t>
        <w:tab/>
        <w:tab/>
        <w:t>111 W Boyle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05 T Bear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Farnham Town</w:t>
        <w:tab/>
        <w:tab/>
        <w:tab/>
        <w:tab/>
        <w:t>v</w:t>
        <w:tab/>
        <w:t>Knaphill 1st X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5th March 2014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hford Town (Middx)</w:t>
        <w:tab/>
        <w:tab/>
        <w:tab/>
        <w:t>v</w:t>
        <w:tab/>
        <w:t>Walton &amp; Hersham</w:t>
      </w: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Mackey (36)</w:t>
        <w:tab/>
        <w:tab/>
        <w:t>195  I Bath</w:t>
        <w:tab/>
        <w:tab/>
        <w:t>157 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arton Rovers</w:t>
        <w:tab/>
        <w:tab/>
        <w:tab/>
        <w:tab/>
        <w:t>v</w:t>
        <w:tab/>
        <w:t>Tring Athletic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J Was (60)</w:t>
        <w:tab/>
        <w:tab/>
        <w:tab/>
        <w:t>147 B Kyriacou</w:t>
        <w:tab/>
        <w:tab/>
        <w:t>213 N Howar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  <w:tab/>
        <w:t>v</w:t>
        <w:tab/>
        <w:t>Chichester City</w:t>
      </w: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ott (6)</w:t>
        <w:tab/>
        <w:tab/>
        <w:tab/>
        <w:t>117 D Cooper</w:t>
        <w:tab/>
        <w:tab/>
        <w:t>110 T Bon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Phoenix Sports</w:t>
        <w:tab/>
        <w:tab/>
        <w:tab/>
        <w:tab/>
        <w:t>v</w:t>
        <w:tab/>
        <w:t>Bromley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G Marley (35)</w:t>
        <w:tab/>
        <w:tab/>
        <w:t>221 M Cook</w:t>
        <w:tab/>
        <w:tab/>
        <w:t>223 D Pe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ab/>
        <w:t>v</w:t>
        <w:tab/>
        <w:t>Northwood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Goater (21)</w:t>
        <w:tab/>
        <w:tab/>
        <w:t>145 A King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127 D French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6th March 2014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Ashford Town (Middx)</w:t>
        <w:tab/>
        <w:tab/>
        <w:tab/>
        <w:t>v</w:t>
        <w:tab/>
        <w:t>Walton &amp; Hersham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M Mackey (36)</w:t>
        <w:tab/>
        <w:tab/>
        <w:t>195  I Bath</w:t>
        <w:tab/>
        <w:tab/>
        <w:t>157 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  <w:tab/>
        <w:t>v</w:t>
        <w:tab/>
        <w:t>South Park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Barnard (64)</w:t>
        <w:tab/>
        <w:tab/>
        <w:t>167 B Smith</w:t>
        <w:tab/>
        <w:tab/>
        <w:t>138 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aynes Park Val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orsham YMCA</w:t>
        <w:tab/>
        <w:tab/>
        <w:tab/>
        <w:tab/>
        <w:t>v</w:t>
        <w:tab/>
        <w:t>Sutton United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C Smith (53)</w:t>
        <w:tab/>
        <w:tab/>
        <w:t>135 I Hempel</w:t>
        <w:tab/>
        <w:tab/>
        <w:t>160 R Redmon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Raynes Lane</w:t>
        <w:tab/>
        <w:tab/>
        <w:tab/>
        <w:tab/>
        <w:tab/>
        <w:t>v</w:t>
        <w:tab/>
        <w:t>Hanworth Villa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to be played at Hanworth Villa FC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Worcester Park</w:t>
        <w:tab/>
        <w:tab/>
        <w:tab/>
        <w:tab/>
        <w:t>v</w:t>
        <w:tab/>
        <w:t>Camberley Tow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to be played at Camberley Town FC</w:t>
      </w:r>
    </w:p>
    <w:p>
      <w:pPr>
        <w:pStyle w:val="Normal"/>
        <w:spacing w:lineRule="atLeast" w:line="18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8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Lewis (33)</w:t>
        <w:tab/>
        <w:tab/>
        <w:t>146 I Knowles</w:t>
        <w:tab/>
        <w:tab/>
        <w:t>147 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  <w:t>v</w:t>
        <w:tab/>
        <w:t>North Greenford United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arnard (64)</w:t>
        <w:tab/>
        <w:tab/>
        <w:t>145 A King</w:t>
        <w:tab/>
        <w:tab/>
        <w:t>112 G Callaw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ab/>
        <w:t>v</w:t>
        <w:tab/>
        <w:t>Tonbridge Angel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Harkin (24)</w:t>
        <w:tab/>
        <w:tab/>
        <w:t>192 C Fernandes*</w:t>
        <w:tab/>
        <w:t>137 C Hartley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ab/>
        <w:t>v</w:t>
        <w:tab/>
        <w:t>Sutton United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Albert (1)</w:t>
        <w:tab/>
        <w:tab/>
        <w:t>144 G Kehoe</w:t>
        <w:tab/>
        <w:tab/>
        <w:t>135 I Hempel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  <w:t>Knaphill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Langley (32)</w:t>
        <w:tab/>
        <w:tab/>
        <w:t>232 L Waldock*</w:t>
        <w:tab/>
        <w:tab/>
        <w:t>183 J Wa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  <w:t>v</w:t>
        <w:tab/>
        <w:t>Walton &amp; Hersham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I Skull (52)</w:t>
        <w:tab/>
        <w:tab/>
        <w:t>116 K Chamberlin*</w:t>
        <w:tab/>
        <w:t>207 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ab/>
        <w:t>v</w:t>
        <w:tab/>
        <w:t>Camberley Town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Westlake (62)</w:t>
        <w:tab/>
        <w:t>152 K Murray</w:t>
        <w:tab/>
        <w:tab/>
        <w:t>161 B Rowlan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>Moles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Stewart (53)</w:t>
        <w:tab/>
        <w:tab/>
        <w:t>184 R Was</w:t>
        <w:tab/>
        <w:tab/>
        <w:t>226 J Roberts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ewport Pagnell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Dunstable Town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Thorley (58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81 R Wakefield</w:t>
        <w:tab/>
        <w:t>127 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  <w:t>v</w:t>
        <w:tab/>
        <w:t>Lordswood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Gilmore (20)</w:t>
        <w:tab/>
        <w:tab/>
        <w:t>191 M Castle*</w:t>
        <w:tab/>
        <w:tab/>
        <w:t>172 P Sturrock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orinthian</w:t>
        <w:tab/>
        <w:tab/>
        <w:tab/>
        <w:tab/>
        <w:tab/>
        <w:t>v</w:t>
        <w:tab/>
        <w:t>Phoenix Sports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160 R Redman</w:t>
        <w:tab/>
        <w:tab/>
        <w:t>206 G Nichol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Dorking Wanderer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Belcher (5)</w:t>
      </w:r>
      <w:bookmarkStart w:id="1" w:name="RANGE!E66"/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137 A Hodge</w:t>
      </w:r>
      <w:bookmarkEnd w:id="1"/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159 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K Howard (29)</w:t>
        <w:tab/>
        <w:tab/>
        <w:t>186 L Wile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11 W Boy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edhill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B Shelley (51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102 M Apostolides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04 C Barnett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, Horsham YM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rith Town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N Walker (59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5 T Beard*</w:t>
        <w:tab/>
        <w:tab/>
        <w:t>114 S Cart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Southall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C Checketts (10)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17 E Clifford*</w:t>
        <w:tab/>
        <w:tab/>
        <w:t>150 T Lewis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0th March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  <w:t>v</w:t>
        <w:tab/>
        <w:t>Broml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Fowler (18)</w:t>
        <w:tab/>
        <w:tab/>
        <w:t>126 P Francis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  <w:t>Uxbridge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D Belbin (4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85 R Wheeler</w:t>
        <w:tab/>
        <w:tab/>
        <w:t>163 V Sawenko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1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  <w:t>North Greenford United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King (30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64 B Shelley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29 D Goa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  <w:t>v</w:t>
        <w:tab/>
        <w:t>Farnham Tow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Westlake (62)</w:t>
        <w:tab/>
        <w:t>210 R Davis</w:t>
        <w:tab/>
        <w:tab/>
        <w:t>105 T Bear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Westfield </w:t>
        <w:tab/>
        <w:tab/>
        <w:tab/>
        <w:tab/>
        <w:tab/>
        <w:tab/>
        <w:t>v</w:t>
        <w:tab/>
        <w:t>Walton &amp; Hersham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Fox (19)</w:t>
        <w:tab/>
        <w:tab/>
        <w:tab/>
        <w:t>189 J Mason</w:t>
        <w:tab/>
        <w:tab/>
        <w:t>187 C William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  <w:t>Phoenix Sport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afique (42)</w:t>
        <w:tab/>
        <w:tab/>
        <w:t>206 G Nicholls</w:t>
        <w:tab/>
        <w:tab/>
        <w:t>160 R Redma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Redhill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Marley (35)</w:t>
        <w:tab/>
        <w:tab/>
        <w:t>144 G Kehoe</w:t>
        <w:tab/>
        <w:tab/>
        <w:t>110 T Bon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Worcester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at Camberley Town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2th March 2014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  <w:t>v</w:t>
        <w:tab/>
        <w:t>Berkhamstead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N Bloom (7)</w:t>
        <w:tab/>
        <w:tab/>
        <w:t>184 R Was*</w:t>
        <w:tab/>
        <w:tab/>
        <w:t>149 T Lewis*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ring Athletic</w:t>
        <w:tab/>
        <w:tab/>
        <w:tab/>
        <w:tab/>
        <w:tab/>
        <w:t>v</w:t>
        <w:tab/>
        <w:t>Northwood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O Davidson</w:t>
        <w:tab/>
        <w:tab/>
        <w:t>181 R Wakefield</w:t>
        <w:tab/>
        <w:t>127 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outh Midlands Floodlight Cup Semi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Cockfosters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3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>Uxbridge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Goater (21)</w:t>
        <w:tab/>
        <w:tab/>
        <w:t>101 M Allen</w:t>
        <w:tab/>
        <w:tab/>
        <w:t>137 A Hodg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ab/>
        <w:t>v</w:t>
        <w:tab/>
        <w:t>Barton Rovers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H Groves (70)</w:t>
        <w:tab/>
        <w:tab/>
        <w:t>213 N Howard</w:t>
        <w:tab/>
        <w:tab/>
        <w:t>123 D Elkin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ab/>
        <w:t>v</w:t>
        <w:tab/>
        <w:t xml:space="preserve">Lingfiel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Roberts (47)</w:t>
        <w:tab/>
        <w:tab/>
        <w:t>138 D Holmwood</w:t>
        <w:tab/>
        <w:t>135 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>Corinthia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arnard (64)</w:t>
        <w:tab/>
        <w:tab/>
        <w:t>128 T Gilmore</w:t>
        <w:tab/>
        <w:tab/>
        <w:t>169 B Smith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5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et Polic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Welling United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Redmond (44)</w:t>
        <w:tab/>
        <w:t>154 M Olver</w:t>
        <w:tab/>
        <w:tab/>
        <w:t>105 T Bear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ab/>
        <w:t>v</w:t>
        <w:tab/>
        <w:t>Woking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elbin (4)</w:t>
        <w:tab/>
        <w:tab/>
        <w:t>129 D Goater*</w:t>
        <w:tab/>
        <w:tab/>
        <w:t>145 A King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ab/>
        <w:t>v</w:t>
        <w:tab/>
        <w:t>Corinthia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Langley (32)</w:t>
        <w:tab/>
        <w:tab/>
        <w:t>160 R Redman</w:t>
        <w:tab/>
        <w:tab/>
        <w:t>201 G Mar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Tonbridge Angels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Elson (16)</w:t>
        <w:tab/>
        <w:tab/>
        <w:t>137 A Hodge</w:t>
        <w:tab/>
        <w:tab/>
        <w:t>157 C Rand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ugh</w:t>
        <w:tab/>
        <w:t>v</w:t>
        <w:tab/>
        <w:t>Boreham Wood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. Stoyanov (57)</w:t>
        <w:tab/>
        <w:t>117 D Cooper</w:t>
        <w:tab/>
        <w:tab/>
        <w:t>217 E Cliffor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ab/>
        <w:t>v</w:t>
        <w:tab/>
        <w:t>Uxbridge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 Callaway (8)</w:t>
        <w:tab/>
        <w:tab/>
        <w:t xml:space="preserve">114 S Carter </w:t>
        <w:tab/>
        <w:tab/>
        <w:t>210 R Dav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Knaphill</w:t>
        <w:tab/>
        <w:tab/>
        <w:tab/>
        <w:tab/>
        <w:tab/>
        <w:tab/>
        <w:t>v</w:t>
        <w:tab/>
        <w:t>Westfield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S Hart (2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16 K Chamberlin*</w:t>
        <w:tab/>
        <w:t>207 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nworth Villa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Osofa (40)</w:t>
        <w:tab/>
        <w:tab/>
        <w:t>215 D Buckley</w:t>
        <w:tab/>
        <w:tab/>
        <w:t>216 S Buck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Tooting &amp; Mitcham Utd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oberts (46)</w:t>
        <w:tab/>
        <w:tab/>
        <w:t>185 R Wheeler</w:t>
        <w:tab/>
        <w:tab/>
        <w:t>226 J Robert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ab/>
        <w:t>v</w:t>
        <w:tab/>
        <w:t>Farnham Tow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Was (61)</w:t>
        <w:tab/>
        <w:tab/>
        <w:t>172 P Sturrock</w:t>
        <w:tab/>
        <w:tab/>
        <w:t>232 L Waldock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, Camberley Town, 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 as no grounds availab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Chichester Cit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Smith (53)</w:t>
        <w:tab/>
        <w:tab/>
        <w:t>102 M Apostolides*</w:t>
        <w:tab/>
        <w:t>151 D Merrick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rith Tow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orking Wanderers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afique (42)</w:t>
        <w:tab/>
        <w:tab/>
        <w:t>206 G Nicholls</w:t>
        <w:tab/>
        <w:tab/>
        <w:t>161 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hoenix Sport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East Grinstead Town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Foster (17)</w:t>
        <w:tab/>
        <w:tab/>
        <w:t>127 D French</w:t>
        <w:tab/>
        <w:tab/>
        <w:t>230 J Length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aynes Park Val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Redhill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Gilmore (20)</w:t>
        <w:tab/>
        <w:tab/>
        <w:t>188 S Worsley</w:t>
        <w:tab/>
        <w:tab/>
        <w:t>104 C Barnet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Horsham YMCA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Was (60)</w:t>
        <w:tab/>
        <w:tab/>
        <w:tab/>
        <w:t>167 B Smith</w:t>
        <w:tab/>
        <w:tab/>
        <w:t>164 B Shel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sz w:val="20"/>
          <w:szCs w:val="20"/>
          <w:lang w:val="en-US"/>
        </w:rPr>
        <w:t>Ho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Harefield United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P Zachweija (63)</w:t>
        <w:tab/>
        <w:t>209 H Groves</w:t>
        <w:tab/>
        <w:tab/>
        <w:t>166 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ab/>
        <w:t>v</w:t>
        <w:tab/>
        <w:t>Royston Town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Stewart (56)</w:t>
        <w:tab/>
        <w:tab/>
        <w:t>147 B Kyraicou</w:t>
        <w:tab/>
        <w:tab/>
        <w:t>181 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7th March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League Champions Cup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Met Police</w:t>
        <w:tab/>
        <w:tab/>
        <w:tab/>
        <w:tab/>
        <w:tab/>
        <w:t>v</w:t>
        <w:tab/>
        <w:t>Sutton United</w:t>
        <w:tab/>
        <w:tab/>
        <w:tab/>
      </w:r>
      <w:r>
        <w:rPr>
          <w:rFonts w:cs="Arial Narrow" w:ascii="Arial Narrow" w:hAnsi="Arial Narrow"/>
          <w:b/>
          <w:bCs/>
          <w:i/>
          <w:color w:val="000000"/>
          <w:sz w:val="18"/>
          <w:szCs w:val="18"/>
          <w:lang w:val="en-US"/>
        </w:rPr>
        <w:t>TBA</w:t>
        <w:tab/>
        <w:tab/>
        <w:tab/>
        <w:tab/>
        <w:t>1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54 M Olver</w:t>
        <w:tab/>
        <w:tab/>
        <w:t>160 R Redm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at Westfield FC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d65584539@aol.com" TargetMode="External"/><Relationship Id="rId5" Type="http://schemas.openxmlformats.org/officeDocument/2006/relationships/hyperlink" Target="mailto:lwaldockref@gmail.com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21:00Z</dcterms:created>
  <dc:creator>Geoff Ellis</dc:creator>
  <dc:description/>
  <cp:keywords/>
  <dc:language>en-US</dc:language>
  <cp:lastModifiedBy>Geoff Ellis</cp:lastModifiedBy>
  <cp:lastPrinted>2014-02-25T23:00:00Z</cp:lastPrinted>
  <dcterms:modified xsi:type="dcterms:W3CDTF">2014-03-02T22:23:00Z</dcterms:modified>
  <cp:revision>34</cp:revision>
  <dc:subject/>
  <dc:title/>
</cp:coreProperties>
</file>