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20"/>
        <w:gridCol w:w="1827"/>
      </w:tblGrid>
      <w:tr>
        <w:trPr>
          <w:trHeight w:val="799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83820</wp:posOffset>
                  </wp:positionV>
                  <wp:extent cx="998220" cy="912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ounded 1971</w:t>
            </w:r>
          </w:p>
        </w:tc>
        <w:tc>
          <w:tcPr>
            <w:tcW w:w="6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ill Sans MT" w:ascii="Gill Sans MT" w:hAnsi="Gill Sans MT"/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Suburban Football League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43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rd</w:t>
            </w:r>
            <w:r>
              <w:rPr>
                <w:rFonts w:cs="Arial" w:ascii="Arial" w:hAnsi="Arial"/>
                <w:b/>
                <w:i/>
                <w:sz w:val="36"/>
                <w:szCs w:val="36"/>
              </w:rPr>
              <w:t xml:space="preserve"> Season – 2013-2014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Bullet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33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i/>
                <w:sz w:val="12"/>
                <w:szCs w:val="12"/>
              </w:rPr>
            </w:r>
          </w:p>
        </w:tc>
      </w:tr>
      <w:tr>
        <w:trPr>
          <w:trHeight w:val="689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2"/>
                <w:szCs w:val="12"/>
                <w:lang w:val="en-US" w:eastAsia="en-US"/>
              </w:rPr>
            </w:pPr>
            <w:r>
              <w:rPr>
                <w:rFonts w:cs="Gill Sans MT" w:ascii="Gill Sans MT" w:hAnsi="Gill Sans MT"/>
                <w:sz w:val="12"/>
                <w:szCs w:val="12"/>
                <w:lang w:val="en-US" w:eastAsia="en-US"/>
              </w:rPr>
            </w:r>
          </w:p>
        </w:tc>
        <w:tc>
          <w:tcPr>
            <w:tcW w:w="6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 Mar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8045"/>
      </w:tblGrid>
      <w:tr>
        <w:trPr>
          <w:trHeight w:val="9815" w:hRule="atLeast"/>
        </w:trPr>
        <w:tc>
          <w:tcPr>
            <w:tcW w:w="1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esident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.J.F.Alldridge M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hairm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Yo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hief Executi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Bidme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ce Chairm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ham Star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nutes Secreta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ff Ell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nce &amp; Communications Mana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ham Prent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Yiv211520019msonormal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Fixture Manager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GB"/>
              </w:rPr>
              <w:t xml:space="preserve">            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ony K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ferees Mana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Cast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ssistan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Refere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nag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Tony K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gistrations Mana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 Bidmead</w:t>
            </w:r>
          </w:p>
          <w:p>
            <w:pPr>
              <w:pStyle w:val="Yiv211520019mso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Yiv211520019mso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Bulletin Editor  </w:t>
            </w:r>
            <w:r>
              <w:rPr>
                <w:rFonts w:cs="Arial" w:ascii="Arial" w:hAnsi="Arial"/>
                <w:sz w:val="20"/>
                <w:szCs w:val="20"/>
              </w:rPr>
              <w:t xml:space="preserve">  Geoff Ellis</w:t>
            </w:r>
          </w:p>
        </w:tc>
        <w:tc>
          <w:tcPr>
            <w:tcW w:w="8045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drawing>
                <wp:inline distT="0" distB="0" distL="0" distR="0">
                  <wp:extent cx="769620" cy="323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iCs/>
                <w:sz w:val="18"/>
              </w:rPr>
            </w:pPr>
            <w:r>
              <w:rPr>
                <w:sz w:val="18"/>
              </w:rPr>
              <w:t xml:space="preserve">All the latest details regarding fixtures, results, league tables, leading goal scorers, match officials and more are available now on </w:t>
            </w:r>
            <w:r>
              <w:rPr>
                <w:i/>
                <w:iCs/>
                <w:sz w:val="18"/>
              </w:rPr>
              <w:t xml:space="preserve">football.mitoo. </w:t>
            </w:r>
            <w:r>
              <w:rPr>
                <w:sz w:val="18"/>
              </w:rPr>
              <w:t>Please bookmark this web addres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otball.mitoo.co.uk/News.cfm?LeagueCode=SUB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League Notices</w:t>
            </w:r>
          </w:p>
          <w:p>
            <w:pPr>
              <w:pStyle w:val="Yiv781211121mso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bham F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ham FC have resigned from the League. Their playing record in the Central Division has been expunged, and the table adjusted accordingl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ssistant Referees’ Manag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u w:val="single"/>
              </w:rPr>
              <w:t>Please Note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ony King </w:t>
            </w:r>
            <w:r>
              <w:rPr>
                <w:rFonts w:cs="Arial" w:ascii="Arial" w:hAnsi="Arial"/>
                <w:sz w:val="20"/>
                <w:szCs w:val="20"/>
              </w:rPr>
              <w:t xml:space="preserve">will be making all alterations/appointments until the end of the season.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Details as Handboo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Yiv9019402156msonormal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Unavailable Club Official(s)</w:t>
            </w:r>
          </w:p>
          <w:p>
            <w:pPr>
              <w:pStyle w:val="Yiv9019402156msonormal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Newport Pagnell Tow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lub Secretary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uline Wooldridg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unavailabl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y 201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n her absence please contac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eve Handle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details as per Handbook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PlainTex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Midweek change of Evening:</w:t>
            </w:r>
          </w:p>
          <w:p>
            <w:pPr>
              <w:pStyle w:val="PlainTex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hoenix Sports FC - Now Tuesdays</w:t>
            </w:r>
          </w:p>
          <w:p>
            <w:pPr>
              <w:pStyle w:val="PlainTex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shd w:fill="FFFFFF" w:val="clear"/>
              </w:rPr>
              <w:t>New Assistant Refere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233 - Stephen Matthew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2 Willow Road, Redhill, Surrey RH1 6L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Tel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01737 221863 (H); 07919 895893 (M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E-mail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shd w:fill="FFFFFF" w:val="clear"/>
                </w:rPr>
                <w:t>refereesm@sky.com</w:t>
              </w:r>
            </w:hyperlink>
            <w:r>
              <w:rPr>
                <w:rStyle w:val="Appleconvertedspace"/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(H)</w:t>
            </w:r>
            <w:r>
              <w:rPr>
                <w:rStyle w:val="Appleconvertedspace"/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 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shd w:fill="FFFFFF" w:val="clear"/>
                </w:rPr>
                <w:t>stephen.matthews@sky.com</w:t>
              </w:r>
            </w:hyperlink>
            <w:r>
              <w:rPr>
                <w:rStyle w:val="Appleconvertedspace"/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(W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C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shd w:fill="FFFFFF" w:val="clear"/>
              </w:rPr>
              <w:t>hanges to Assistant Referee details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182 - T Walton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new mobile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07516 54415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E-mail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shd w:fill="FFFFFF" w:val="clear"/>
                </w:rPr>
                <w:t>mcadamwalton@btinternet.co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189 - J Mason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- E-mail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shd w:fill="FFFFFF" w:val="clear"/>
                </w:rPr>
                <w:t>jgmasonuk@yahoo.co.uk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  <w:tbl>
            <w:tblPr>
              <w:tblW w:w="6360" w:type="dxa"/>
              <w:jc w:val="left"/>
              <w:tblInd w:w="9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0"/>
            </w:tblGrid>
            <w:tr>
              <w:trPr>
                <w:trHeight w:val="1289" w:hRule="atLeast"/>
              </w:trPr>
              <w:tc>
                <w:tcPr>
                  <w:tcW w:w="636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shd w:fill="FFFFFF" w:val="clea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shd w:fill="FFFFFF" w:val="clear"/>
                    </w:rPr>
                    <w:t>Suburban Football League 2013-14 Champions Cup Final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cs="Helvetica" w:ascii="Helvetica" w:hAnsi="Helvetica"/>
                      <w:color w:val="000000"/>
                      <w:sz w:val="16"/>
                      <w:szCs w:val="16"/>
                    </w:rPr>
                    <w:br/>
                  </w:r>
                  <w:r>
                    <w:rPr>
                      <w:rFonts w:cs="Arial" w:ascii="Arial" w:hAnsi="Arial"/>
                      <w:b/>
                      <w:color w:val="000000"/>
                      <w:shd w:fill="FFFFFF" w:val="clear"/>
                    </w:rPr>
                    <w:t>Sutton United &amp; Metropolitan Police</w:t>
                  </w:r>
                  <w:r>
                    <w:rPr>
                      <w:rFonts w:cs="Helvetica" w:ascii="Helvetica" w:hAnsi="Helvetica"/>
                      <w:color w:val="000000"/>
                      <w:sz w:val="16"/>
                      <w:szCs w:val="16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shd w:fill="FFFFFF" w:val="clear"/>
                    </w:rPr>
                    <w:t>Thursday 27th March 2014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shd w:fill="FFFFFF" w:val="clear"/>
                    </w:rPr>
                    <w:t>at Westfield FC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shd w:fill="FFFFFF" w:val="clear"/>
                    </w:rPr>
                    <w:t>kick-off 7.45 pm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color w:val="000000"/>
                      <w:sz w:val="12"/>
                      <w:szCs w:val="12"/>
                      <w:shd w:fill="FFFFFF" w:val="clear"/>
                    </w:rPr>
                  </w:pPr>
                  <w:r>
                    <w:rPr>
                      <w:rFonts w:cs="Arial" w:ascii="Arial Narrow" w:hAnsi="Arial Narrow"/>
                      <w:b/>
                      <w:color w:val="000000"/>
                      <w:sz w:val="12"/>
                      <w:szCs w:val="12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64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Gill Sans MT" w:hAnsi="Gill Sans MT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Gill Sans MT" w:hAnsi="Gill Sans MT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lubs are respectfully reminded tha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 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EPHONE CALLS”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t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LEAGUE OFFICERS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re to be: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FTER 9.30 am of a morning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BEFORE 10.00 pm of an Evening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chael Bidmead,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hief Executiv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hyperlink r:id="rId8">
        <w:r>
          <w:rPr>
            <w:rStyle w:val="InternetLink"/>
            <w:rFonts w:cs="Arial" w:ascii="Arial" w:hAnsi="Arial"/>
            <w:b/>
            <w:sz w:val="28"/>
            <w:szCs w:val="28"/>
          </w:rPr>
          <w:t>www.football.mitoo.co.uk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  <w:tab/>
        <w:tab/>
        <w:tab/>
        <w:tab/>
        <w:t>Results Hotline: 0800 0 727 833</w:t>
      </w:r>
    </w:p>
    <w:tbl>
      <w:tblPr>
        <w:tblW w:w="10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1228" w:hRule="atLeast"/>
        </w:trPr>
        <w:tc>
          <w:tcPr>
            <w:tcW w:w="10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  <w:u w:val="single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u w:val="single"/>
              </w:rPr>
              <w:t xml:space="preserve">PHONING RESULTS </w:t>
            </w: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(including postponement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lease remember to telephone in your match result/postponem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o the dedica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0800 0 727 833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phone li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color w:val="FF0000"/>
                <w:sz w:val="28"/>
                <w:szCs w:val="28"/>
              </w:rPr>
              <w:t>***** Don’t forget to phone in your COUNTY CUP RESULTS too *****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Results . .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222885</wp:posOffset>
                </wp:positionV>
                <wp:extent cx="3581400" cy="5372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537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66CC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Saturday 15th March 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Suburban Challenge Cup Quarter Fi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Met Police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  <w:t>2-4aet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ab/>
                              <w:t>Welling United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Suburban Challenge Cup 3rd Rou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ordswood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0-1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>Wok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utton United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-1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>Corinthi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Premier Divi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romley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-1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Tonbridge Ange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Hampton &amp; Richmond Borough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-0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>Boreham Woo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Central Divi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Hartley Wintney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  <w:t>1-5</w:t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Uxbridg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Knaphill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  <w:t>1-3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>Westfie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olesey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-4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Hanworth Villa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North Greenford United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-3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Tooting &amp; Mitcham Ut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alton &amp; Hersham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-3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>Farnham Town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South Divi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Chichester City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  <w:t>3-3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 xml:space="preserve">East Grinstead Tow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Erith Town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  <w:t>2-1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Dorking Wanderers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Phoenix Sports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  <w:t>1-1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Raynes Park Val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outh Park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-3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Horsham YM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Suburban Challenge Shield Group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Carshalton Athletic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  <w:t>1-2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>Harefield Un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Suburban Challenge Shield Group 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Northwood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0-1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>Royston Town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London Senior Trophy Semi Fi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Corinthian-Casuals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  <w:t>2-0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>Cockfost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423pt;mso-wrap-distance-left:9.05pt;mso-wrap-distance-right:9.05pt;mso-wrap-distance-top:0pt;mso-wrap-distance-bottom:0pt;margin-top:17.5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66CC"/>
                          <w:sz w:val="20"/>
                          <w:szCs w:val="20"/>
                          <w:u w:val="single"/>
                          <w:lang w:val="en-US"/>
                        </w:rPr>
                        <w:t>Saturday 15th March 201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  <w:lang w:val="en-US"/>
                        </w:rPr>
                        <w:t>Suburban Challenge Cup Quarter Final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US"/>
                        </w:rPr>
                        <w:t>Met Police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lang w:val="en-US"/>
                        </w:rPr>
                        <w:t>2-4aet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ab/>
                        <w:t>Welling United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  <w:lang w:val="en-US"/>
                        </w:rPr>
                        <w:t>Suburban Challenge Cup 3rd Round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>Lordswood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0-1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ab/>
                        <w:tab/>
                        <w:t>Wok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>Sutton United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2-1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ab/>
                        <w:tab/>
                        <w:t>Corinthia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  <w:lang w:val="en-US"/>
                        </w:rPr>
                        <w:t>Premier Divisi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>Bromley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1-1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US"/>
                        </w:rPr>
                        <w:t>Tonbridge Ange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>Hampton &amp; Richmond Borough</w:t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1-0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ab/>
                        <w:tab/>
                        <w:t>Boreham Wood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  <w:lang w:val="en-US"/>
                        </w:rPr>
                        <w:t>Central Divisi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US"/>
                        </w:rPr>
                        <w:t>Hartley Wintney</w:t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lang w:val="en-US"/>
                        </w:rPr>
                        <w:t>1-5</w:t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US"/>
                        </w:rPr>
                        <w:t>Uxbridge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US"/>
                        </w:rPr>
                        <w:t>Knaphill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lang w:val="en-US"/>
                        </w:rPr>
                        <w:t>1-3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>Westfield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>Molesey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1-4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US"/>
                        </w:rPr>
                        <w:t>Hanworth Villa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>North Greenford United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2-3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US"/>
                        </w:rPr>
                        <w:t>Tooting &amp; Mitcham Utd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>Walton &amp; Hersham</w:t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1-3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ab/>
                        <w:tab/>
                        <w:t>Farnham Town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  <w:lang w:val="en-US"/>
                        </w:rPr>
                        <w:t>South Divisi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US"/>
                        </w:rPr>
                        <w:t>Chichester City</w:t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lang w:val="en-US"/>
                        </w:rPr>
                        <w:t>3-3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US"/>
                        </w:rPr>
                        <w:t xml:space="preserve">East Grinstead Tow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US"/>
                        </w:rPr>
                        <w:t>Erith Town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lang w:val="en-US"/>
                        </w:rPr>
                        <w:t>2-1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US"/>
                        </w:rPr>
                        <w:t>Dorking Wanderers</w:t>
                      </w:r>
                      <w:r>
                        <w:rPr>
                          <w:rFonts w:cs="Arial Narrow" w:ascii="Arial Narrow" w:hAnsi="Arial Narrow"/>
                          <w:color w:val="FF0000"/>
                          <w:sz w:val="20"/>
                          <w:szCs w:val="20"/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US"/>
                        </w:rPr>
                        <w:t>Phoenix Sports</w:t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lang w:val="en-US"/>
                        </w:rPr>
                        <w:t>1-1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US"/>
                        </w:rPr>
                        <w:t>Raynes Park Vale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FF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>South Park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3-3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US"/>
                        </w:rPr>
                        <w:t>Horsham YMC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  <w:lang w:val="en-US"/>
                        </w:rPr>
                        <w:t>Suburban Challenge Shield Group 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US"/>
                        </w:rPr>
                        <w:t>Carshalton Athletic</w:t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lang w:val="en-US"/>
                        </w:rPr>
                        <w:t>1-2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ab/>
                        <w:tab/>
                        <w:t>Harefield United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  <w:lang w:val="en-US"/>
                        </w:rPr>
                        <w:t>Suburban Challenge Shield Group D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>Northwood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0-1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ab/>
                        <w:tab/>
                        <w:t>Royston Town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  <w:u w:val="single"/>
                          <w:lang w:val="en-US"/>
                        </w:rPr>
                        <w:t>London Senior Trophy Semi Final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US"/>
                        </w:rPr>
                        <w:t>Corinthian-Casuals</w:t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lang w:val="en-US"/>
                        </w:rPr>
                        <w:t>2-0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>Cockfoster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0"/>
                          <w:szCs w:val="20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Monday 10th March 2014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Woking</w:t>
        <w:tab/>
        <w:tab/>
        <w:tab/>
        <w:tab/>
        <w:tab/>
        <w:t xml:space="preserve">      </w:t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12-0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>Bromley</w:t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Central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Ashford Town (Middx)</w:t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1-4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>Uxbridge</w:t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Tuesday 11th March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Central Division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Frimley Green</w:t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2-4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>North Greenford United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Molesey</w:t>
        <w:tab/>
        <w:tab/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  <w:lang w:val="en-US"/>
        </w:rPr>
        <w:t>3-0</w:t>
      </w:r>
      <w:r>
        <w:rPr>
          <w:rFonts w:cs="Arial Narrow" w:ascii="Arial Narrow" w:hAnsi="Arial Narrow"/>
          <w:sz w:val="20"/>
          <w:szCs w:val="20"/>
          <w:lang w:val="en-US"/>
        </w:rPr>
        <w:tab/>
        <w:t>Knaphill</w:t>
        <w:tab/>
      </w:r>
      <w:r>
        <w:rPr>
          <w:rFonts w:cs="Arial Narrow" w:ascii="Arial Narrow" w:hAnsi="Arial Narrow"/>
          <w:b/>
          <w:color w:val="FF0000"/>
          <w:sz w:val="20"/>
          <w:szCs w:val="20"/>
          <w:lang w:val="en-US"/>
        </w:rPr>
        <w:tab/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Westfield </w:t>
        <w:tab/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0-1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>Walton &amp; Hersham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Lordswood</w:t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1-1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>Phoenix Sports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Suburban Challenge Cup Group C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Hartley Wintney</w:t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  <w:lang w:val="en-US"/>
        </w:rPr>
        <w:t>2-3</w:t>
      </w:r>
      <w:r>
        <w:rPr>
          <w:rFonts w:cs="Arial Narrow" w:ascii="Arial Narrow" w:hAnsi="Arial Narrow"/>
          <w:sz w:val="20"/>
          <w:szCs w:val="20"/>
          <w:lang w:val="en-US"/>
        </w:rPr>
        <w:tab/>
        <w:t>Met Police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Wednesday 12th March 2014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Leighton Town</w:t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2-3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>Berkhamstead</w:t>
        <w:tab/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Tring Athletic</w:t>
        <w:tab/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  <w:lang w:val="en-US"/>
        </w:rPr>
        <w:t>2-0</w:t>
      </w:r>
      <w:r>
        <w:rPr>
          <w:rFonts w:cs="Arial Narrow" w:ascii="Arial Narrow" w:hAnsi="Arial Narrow"/>
          <w:sz w:val="20"/>
          <w:szCs w:val="20"/>
          <w:lang w:val="en-US"/>
        </w:rPr>
        <w:tab/>
        <w:t>Northwoo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South Midlands Floodlight Cup Semi Final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en-US"/>
        </w:rPr>
        <w:t>Cockfosters</w:t>
        <w:tab/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  <w:lang w:val="en-US"/>
        </w:rPr>
        <w:t>1-0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>Royston Tow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Thursday 13th March 2014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Dunstable Town</w:t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1-3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>Barton Rovers</w:t>
        <w:tab/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East Grinstead Town</w:t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3-0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 xml:space="preserve">Lingfield </w:t>
        <w:tab/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Horsham YMCA</w:t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1-8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>Corinthian</w:t>
      </w:r>
    </w:p>
    <w:p>
      <w:pPr>
        <w:pStyle w:val="Normal"/>
        <w:rPr>
          <w:rFonts w:ascii="Arial Narrow" w:hAnsi="Arial Narrow" w:cs="Arial Narrow"/>
          <w:color w:val="000000"/>
          <w:sz w:val="19"/>
          <w:szCs w:val="19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ab/>
        <w:tab/>
        <w:tab/>
      </w:r>
    </w:p>
    <w:p>
      <w:pPr>
        <w:pStyle w:val="Normal"/>
        <w:spacing w:lineRule="atLeast" w:line="18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en-US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 shown in Red</w:t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hyperlink r:id="rId9">
        <w:r>
          <w:rPr>
            <w:rStyle w:val="InternetLink"/>
            <w:rFonts w:cs="Arial" w:ascii="Arial" w:hAnsi="Arial"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League Tables . .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Suburban Football League - 2013-2014 Season</w:t>
      </w:r>
      <w:r>
        <w:rPr>
          <w:rFonts w:cs="Arial" w:ascii="Arial" w:hAnsi="Arial"/>
          <w:sz w:val="20"/>
          <w:szCs w:val="20"/>
        </w:rPr>
        <w:t xml:space="preserve">                                          </w:t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</w:rPr>
        <w:t xml:space="preserve">Premier Division </w:t>
      </w:r>
      <w:r>
        <w:rPr>
          <w:rFonts w:cs="Arial" w:ascii="Arial" w:hAnsi="Arial"/>
          <w:sz w:val="20"/>
          <w:szCs w:val="20"/>
        </w:rPr>
        <w:t xml:space="preserve">    </w:t>
        <w:tab/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>P </w:t>
        <w:tab/>
        <w:tab/>
        <w:t>W </w:t>
        <w:tab/>
        <w:tab/>
        <w:t>D</w:t>
        <w:tab/>
        <w:tab/>
        <w:t xml:space="preserve">L      </w:t>
        <w:tab/>
        <w:t xml:space="preserve">F      </w:t>
        <w:tab/>
        <w:t>A  </w:t>
        <w:tab/>
        <w:tab/>
        <w:t>GD</w:t>
        <w:tab/>
        <w:tab/>
        <w:t>Pts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 1</w:t>
        <w:tab/>
        <w:t>Sutton United                  </w:t>
        <w:tab/>
        <w:tab/>
        <w:tab/>
        <w:t>13     </w:t>
        <w:tab/>
        <w:t xml:space="preserve">11      </w:t>
        <w:tab/>
        <w:t xml:space="preserve">0      </w:t>
        <w:tab/>
        <w:t xml:space="preserve">  2     </w:t>
        <w:tab/>
        <w:t>33     </w:t>
        <w:tab/>
        <w:t xml:space="preserve">11      </w:t>
        <w:tab/>
        <w:t xml:space="preserve"> 22     </w:t>
        <w:tab/>
        <w:t>33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2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elling United                 </w:t>
        <w:tab/>
        <w:tab/>
        <w:t>15     </w:t>
        <w:tab/>
        <w:t xml:space="preserve">11      </w:t>
        <w:tab/>
        <w:t xml:space="preserve">0      </w:t>
        <w:tab/>
        <w:t xml:space="preserve">  4     </w:t>
        <w:tab/>
        <w:t>36     </w:t>
        <w:tab/>
        <w:t>28       </w:t>
        <w:tab/>
        <w:t xml:space="preserve">   8     </w:t>
        <w:tab/>
        <w:t>33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3 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oking                         </w:t>
        <w:tab/>
        <w:tab/>
        <w:tab/>
        <w:t xml:space="preserve">15      </w:t>
        <w:tab/>
        <w:t xml:space="preserve">  9      </w:t>
        <w:tab/>
        <w:t xml:space="preserve">1      </w:t>
        <w:tab/>
        <w:t xml:space="preserve">  5     </w:t>
        <w:tab/>
        <w:t>51     </w:t>
        <w:tab/>
        <w:t xml:space="preserve">26      </w:t>
        <w:tab/>
        <w:t xml:space="preserve"> 25     </w:t>
        <w:tab/>
        <w:t>28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4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etropolitan Police            </w:t>
        <w:tab/>
        <w:tab/>
        <w:t xml:space="preserve">12      </w:t>
        <w:tab/>
        <w:t xml:space="preserve">  7      </w:t>
        <w:tab/>
        <w:t xml:space="preserve">2      </w:t>
        <w:tab/>
        <w:t xml:space="preserve">  3     </w:t>
        <w:tab/>
        <w:t>36     </w:t>
        <w:tab/>
        <w:t xml:space="preserve">20      </w:t>
        <w:tab/>
        <w:t xml:space="preserve"> 16     </w:t>
        <w:tab/>
        <w:t>23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5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oreham Wood                   </w:t>
        <w:tab/>
        <w:tab/>
        <w:t xml:space="preserve">14      </w:t>
        <w:tab/>
        <w:t xml:space="preserve">  7      </w:t>
        <w:tab/>
        <w:t xml:space="preserve">2      </w:t>
        <w:tab/>
        <w:t xml:space="preserve">  5     </w:t>
        <w:tab/>
        <w:t>34     </w:t>
        <w:tab/>
        <w:t xml:space="preserve">24      </w:t>
        <w:tab/>
        <w:t xml:space="preserve"> 10     </w:t>
        <w:tab/>
        <w:t>23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6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onbridge Angels               </w:t>
        <w:tab/>
        <w:tab/>
        <w:t xml:space="preserve">16      </w:t>
        <w:tab/>
        <w:t xml:space="preserve">  6      </w:t>
        <w:tab/>
        <w:t xml:space="preserve">2      </w:t>
        <w:tab/>
        <w:t xml:space="preserve">  8     </w:t>
        <w:tab/>
        <w:t>25     </w:t>
        <w:tab/>
        <w:t>32       </w:t>
        <w:tab/>
        <w:t xml:space="preserve">  -7     </w:t>
        <w:tab/>
        <w:t>20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7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romley                        </w:t>
        <w:tab/>
        <w:tab/>
        <w:tab/>
        <w:t xml:space="preserve">12      </w:t>
        <w:tab/>
        <w:t xml:space="preserve">  4      </w:t>
        <w:tab/>
        <w:t xml:space="preserve">2      </w:t>
        <w:tab/>
        <w:t xml:space="preserve">  6     </w:t>
        <w:tab/>
        <w:t>14     </w:t>
        <w:tab/>
        <w:t xml:space="preserve">38      </w:t>
        <w:tab/>
        <w:t>-24     </w:t>
        <w:tab/>
        <w:t>14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8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Corinthian-Casuals            </w:t>
        <w:tab/>
        <w:tab/>
        <w:t xml:space="preserve">12      </w:t>
        <w:tab/>
        <w:t xml:space="preserve">  3      </w:t>
        <w:tab/>
        <w:t xml:space="preserve">1      </w:t>
        <w:tab/>
        <w:t xml:space="preserve">  8    </w:t>
        <w:tab/>
        <w:t xml:space="preserve">17    </w:t>
        <w:tab/>
        <w:t xml:space="preserve">30      </w:t>
        <w:tab/>
        <w:t xml:space="preserve">-13    </w:t>
        <w:tab/>
        <w:t>10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9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Carshalton Athletic          </w:t>
        <w:tab/>
        <w:tab/>
        <w:t xml:space="preserve">14      </w:t>
        <w:tab/>
        <w:t xml:space="preserve">  2      </w:t>
        <w:tab/>
        <w:t xml:space="preserve">1    </w:t>
        <w:tab/>
        <w:tab/>
        <w:t xml:space="preserve">11    </w:t>
        <w:tab/>
        <w:t xml:space="preserve">16    </w:t>
        <w:tab/>
        <w:t xml:space="preserve">33      </w:t>
        <w:tab/>
        <w:t xml:space="preserve">-17      </w:t>
        <w:tab/>
        <w:t xml:space="preserve">  7</w:t>
      </w:r>
      <w:r>
        <w:rPr>
          <w:rFonts w:cs="Arial" w:ascii="Arial" w:hAnsi="Arial"/>
          <w:color w:val="000000"/>
          <w:sz w:val="20"/>
          <w:szCs w:val="20"/>
        </w:rPr>
        <w:br/>
        <w:t>10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Hampton &amp; Richmond Borough  </w:t>
        <w:tab/>
        <w:t xml:space="preserve">13      </w:t>
        <w:tab/>
        <w:t xml:space="preserve">  2      </w:t>
        <w:tab/>
        <w:t>1     </w:t>
        <w:tab/>
        <w:t>10     </w:t>
        <w:tab/>
        <w:t>12     </w:t>
        <w:tab/>
        <w:t xml:space="preserve">32      </w:t>
        <w:tab/>
        <w:t xml:space="preserve">-20      </w:t>
        <w:tab/>
        <w:t xml:space="preserve">  7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</w:rPr>
        <w:t>Central Division</w:t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sz w:val="20"/>
          <w:szCs w:val="20"/>
        </w:rPr>
        <w:t xml:space="preserve">                  </w:t>
        <w:tab/>
      </w:r>
      <w:r>
        <w:rPr>
          <w:rFonts w:cs="Arial" w:ascii="Arial" w:hAnsi="Arial"/>
          <w:b/>
          <w:i/>
          <w:sz w:val="20"/>
          <w:szCs w:val="20"/>
        </w:rPr>
        <w:t xml:space="preserve">P      </w:t>
        <w:tab/>
        <w:t xml:space="preserve">W      </w:t>
        <w:tab/>
        <w:t xml:space="preserve">D      </w:t>
        <w:tab/>
        <w:t xml:space="preserve">L      </w:t>
        <w:tab/>
        <w:t xml:space="preserve">F      </w:t>
        <w:tab/>
        <w:t>A </w:t>
        <w:tab/>
        <w:tab/>
        <w:t xml:space="preserve">GD    </w:t>
        <w:tab/>
        <w:t>Pts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 1</w:t>
        <w:tab/>
        <w:t>Uxbridge                      </w:t>
        <w:tab/>
        <w:tab/>
        <w:tab/>
        <w:t>19     </w:t>
        <w:tab/>
        <w:t xml:space="preserve">16      </w:t>
        <w:tab/>
        <w:t xml:space="preserve">1      </w:t>
        <w:tab/>
        <w:t xml:space="preserve">  2     </w:t>
        <w:tab/>
        <w:t>73     </w:t>
        <w:tab/>
        <w:t xml:space="preserve">22      </w:t>
        <w:tab/>
        <w:t xml:space="preserve"> 51     </w:t>
        <w:tab/>
        <w:t>49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2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alton &amp; Hersham              </w:t>
        <w:tab/>
        <w:tab/>
        <w:t>20     </w:t>
        <w:tab/>
        <w:t xml:space="preserve">12      </w:t>
        <w:tab/>
        <w:t xml:space="preserve">4      </w:t>
        <w:tab/>
        <w:t xml:space="preserve">  4     </w:t>
        <w:tab/>
        <w:t>38     </w:t>
        <w:tab/>
        <w:t xml:space="preserve">25      </w:t>
        <w:tab/>
        <w:t xml:space="preserve"> 13     </w:t>
        <w:tab/>
        <w:t>40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3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ooting &amp; Mitcham United      </w:t>
        <w:tab/>
        <w:t>17     </w:t>
        <w:tab/>
        <w:t xml:space="preserve">11      </w:t>
        <w:tab/>
        <w:t xml:space="preserve">5      </w:t>
        <w:tab/>
        <w:t xml:space="preserve">  1     </w:t>
        <w:tab/>
        <w:t>63     </w:t>
        <w:tab/>
        <w:t xml:space="preserve">18      </w:t>
        <w:tab/>
        <w:t xml:space="preserve"> 45     </w:t>
        <w:tab/>
        <w:t>38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4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orth Greenford United        </w:t>
        <w:tab/>
        <w:tab/>
        <w:t xml:space="preserve">15      </w:t>
        <w:tab/>
        <w:t xml:space="preserve">  8      </w:t>
        <w:tab/>
        <w:t xml:space="preserve">3      </w:t>
        <w:tab/>
        <w:t xml:space="preserve">  4     </w:t>
        <w:tab/>
        <w:t>45     </w:t>
        <w:tab/>
        <w:t xml:space="preserve">21      </w:t>
        <w:tab/>
        <w:t xml:space="preserve"> 24     </w:t>
        <w:tab/>
        <w:t>27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5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shford Town (Middlesex)      </w:t>
        <w:tab/>
        <w:t xml:space="preserve">21      </w:t>
        <w:tab/>
        <w:t xml:space="preserve">  7      </w:t>
        <w:tab/>
        <w:t>4     </w:t>
        <w:tab/>
        <w:t>10     </w:t>
        <w:tab/>
        <w:t>32     </w:t>
        <w:tab/>
        <w:t>40       </w:t>
        <w:tab/>
        <w:t xml:space="preserve">  -8     </w:t>
        <w:tab/>
        <w:t>25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6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Farnham Town                  </w:t>
        <w:tab/>
        <w:tab/>
        <w:t xml:space="preserve">14      </w:t>
        <w:tab/>
        <w:t xml:space="preserve">  6      </w:t>
        <w:tab/>
        <w:t xml:space="preserve">4      </w:t>
        <w:tab/>
        <w:t xml:space="preserve">  4     </w:t>
        <w:tab/>
        <w:t>32     </w:t>
        <w:tab/>
        <w:t>25       </w:t>
        <w:tab/>
        <w:t xml:space="preserve">   7     </w:t>
        <w:tab/>
        <w:t>22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7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estfield                     </w:t>
        <w:tab/>
        <w:tab/>
        <w:tab/>
        <w:t xml:space="preserve">15      </w:t>
        <w:tab/>
        <w:t xml:space="preserve">  7      </w:t>
        <w:tab/>
        <w:t xml:space="preserve">1      </w:t>
        <w:tab/>
        <w:t xml:space="preserve">  7     </w:t>
        <w:tab/>
        <w:t>43     </w:t>
        <w:tab/>
        <w:t>37       </w:t>
        <w:tab/>
        <w:t xml:space="preserve">   6     </w:t>
        <w:tab/>
        <w:t>22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8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Hanworth Villa                </w:t>
        <w:tab/>
        <w:tab/>
        <w:tab/>
        <w:t xml:space="preserve">16      </w:t>
        <w:tab/>
        <w:t xml:space="preserve">  6      </w:t>
        <w:tab/>
        <w:t xml:space="preserve">3      </w:t>
        <w:tab/>
        <w:t xml:space="preserve">  7     </w:t>
        <w:tab/>
        <w:t>37     </w:t>
        <w:tab/>
        <w:t xml:space="preserve">48      </w:t>
        <w:tab/>
        <w:t>-11     </w:t>
        <w:tab/>
        <w:t>21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9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olesey                       </w:t>
        <w:tab/>
        <w:tab/>
        <w:tab/>
        <w:t xml:space="preserve">18      </w:t>
        <w:tab/>
        <w:t xml:space="preserve">  6      </w:t>
        <w:tab/>
        <w:t>2     </w:t>
        <w:tab/>
        <w:t>10     </w:t>
        <w:tab/>
        <w:t>36     </w:t>
        <w:tab/>
        <w:t>45       </w:t>
        <w:tab/>
        <w:t xml:space="preserve">  -9     </w:t>
        <w:tab/>
        <w:t>20</w:t>
      </w:r>
      <w:r>
        <w:rPr>
          <w:rFonts w:cs="Arial" w:ascii="Arial" w:hAnsi="Arial"/>
          <w:color w:val="000000"/>
          <w:sz w:val="20"/>
          <w:szCs w:val="20"/>
        </w:rPr>
        <w:br/>
        <w:t>10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Hartley Wintney               </w:t>
        <w:tab/>
        <w:tab/>
        <w:t xml:space="preserve">11      </w:t>
        <w:tab/>
        <w:t xml:space="preserve">  5      </w:t>
        <w:tab/>
        <w:t xml:space="preserve">2      </w:t>
        <w:tab/>
        <w:t xml:space="preserve">  4     </w:t>
        <w:tab/>
        <w:t>24     </w:t>
        <w:tab/>
        <w:t>20       </w:t>
        <w:tab/>
        <w:t xml:space="preserve">   4     </w:t>
        <w:tab/>
        <w:t>17</w:t>
      </w:r>
      <w:r>
        <w:rPr>
          <w:rFonts w:cs="Arial" w:ascii="Arial" w:hAnsi="Arial"/>
          <w:color w:val="000000"/>
          <w:sz w:val="20"/>
          <w:szCs w:val="20"/>
        </w:rPr>
        <w:br/>
        <w:t>11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amberley Town                </w:t>
        <w:tab/>
        <w:tab/>
        <w:t xml:space="preserve">14      </w:t>
        <w:tab/>
        <w:t xml:space="preserve">  4      </w:t>
        <w:tab/>
        <w:t xml:space="preserve">4      </w:t>
        <w:tab/>
        <w:t xml:space="preserve">  6     </w:t>
        <w:tab/>
        <w:t>23     </w:t>
        <w:tab/>
        <w:t xml:space="preserve">34      </w:t>
        <w:tab/>
        <w:t>-11     </w:t>
        <w:tab/>
        <w:t>16</w:t>
      </w:r>
      <w:r>
        <w:rPr>
          <w:rFonts w:cs="Arial" w:ascii="Arial" w:hAnsi="Arial"/>
          <w:color w:val="000000"/>
          <w:sz w:val="20"/>
          <w:szCs w:val="20"/>
        </w:rPr>
        <w:br/>
        <w:t>12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hessington &amp; Hook United     </w:t>
        <w:tab/>
        <w:t xml:space="preserve">14      </w:t>
        <w:tab/>
        <w:t xml:space="preserve">  4      </w:t>
        <w:tab/>
        <w:t xml:space="preserve">1      </w:t>
        <w:tab/>
        <w:t xml:space="preserve">  9     </w:t>
        <w:tab/>
        <w:t>27     </w:t>
        <w:tab/>
        <w:t xml:space="preserve">51      </w:t>
        <w:tab/>
        <w:t>-24     </w:t>
        <w:tab/>
        <w:t>13</w:t>
      </w:r>
      <w:r>
        <w:rPr>
          <w:rFonts w:cs="Arial" w:ascii="Arial" w:hAnsi="Arial"/>
          <w:color w:val="000000"/>
          <w:sz w:val="20"/>
          <w:szCs w:val="20"/>
        </w:rPr>
        <w:br/>
        <w:t>13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Frimley Green                 </w:t>
        <w:tab/>
        <w:tab/>
        <w:tab/>
        <w:t xml:space="preserve">14      </w:t>
        <w:tab/>
        <w:t xml:space="preserve">  2      </w:t>
        <w:tab/>
        <w:t>0     </w:t>
        <w:tab/>
        <w:t>12     </w:t>
        <w:tab/>
        <w:t>16     </w:t>
        <w:tab/>
        <w:t xml:space="preserve">55      </w:t>
        <w:tab/>
        <w:t xml:space="preserve">-39      </w:t>
        <w:tab/>
        <w:t xml:space="preserve">  6</w:t>
      </w:r>
      <w:r>
        <w:rPr>
          <w:rFonts w:cs="Arial" w:ascii="Arial" w:hAnsi="Arial"/>
          <w:color w:val="000000"/>
          <w:sz w:val="20"/>
          <w:szCs w:val="20"/>
        </w:rPr>
        <w:br/>
        <w:t>14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Knaphill                      </w:t>
        <w:tab/>
        <w:tab/>
        <w:tab/>
        <w:t xml:space="preserve">18      </w:t>
        <w:tab/>
        <w:t xml:space="preserve">  1      </w:t>
        <w:tab/>
        <w:t>2     </w:t>
        <w:tab/>
        <w:t>15     </w:t>
        <w:tab/>
        <w:t>20     </w:t>
        <w:tab/>
        <w:t xml:space="preserve">68      </w:t>
        <w:tab/>
        <w:t xml:space="preserve">-48      </w:t>
        <w:tab/>
        <w:t xml:space="preserve">  5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i/>
          <w:color w:val="000000"/>
          <w:sz w:val="18"/>
          <w:szCs w:val="18"/>
          <w:shd w:fill="FFFFFF" w:val="clear"/>
        </w:rPr>
        <w:t>The playing record of Cobham has been expunged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</w:rPr>
        <w:t xml:space="preserve">North Division  </w:t>
      </w:r>
      <w:r>
        <w:rPr>
          <w:rFonts w:cs="Arial" w:ascii="Arial" w:hAnsi="Arial"/>
          <w:sz w:val="20"/>
          <w:szCs w:val="20"/>
        </w:rPr>
        <w:t>                         </w:t>
        <w:tab/>
      </w:r>
      <w:r>
        <w:rPr>
          <w:rFonts w:cs="Arial" w:ascii="Arial" w:hAnsi="Arial"/>
          <w:b/>
          <w:i/>
          <w:sz w:val="20"/>
          <w:szCs w:val="20"/>
        </w:rPr>
        <w:t xml:space="preserve">P      </w:t>
        <w:tab/>
        <w:t xml:space="preserve">W      </w:t>
        <w:tab/>
        <w:t xml:space="preserve">D      </w:t>
        <w:tab/>
        <w:t xml:space="preserve">L      </w:t>
        <w:tab/>
        <w:t xml:space="preserve">F      </w:t>
        <w:tab/>
        <w:t xml:space="preserve">A      </w:t>
        <w:tab/>
        <w:t xml:space="preserve">GD    </w:t>
        <w:tab/>
        <w:t>Pts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 1</w:t>
        <w:tab/>
        <w:t>Dunstable Town           </w:t>
        <w:tab/>
        <w:tab/>
        <w:tab/>
        <w:t xml:space="preserve">16      </w:t>
        <w:tab/>
        <w:t xml:space="preserve">  9      </w:t>
        <w:tab/>
        <w:t xml:space="preserve">3      </w:t>
        <w:tab/>
        <w:t xml:space="preserve">  4     </w:t>
        <w:tab/>
        <w:t>34     </w:t>
        <w:tab/>
        <w:t xml:space="preserve">21      </w:t>
        <w:tab/>
        <w:t xml:space="preserve"> 13     </w:t>
        <w:tab/>
        <w:t>30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2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arton Rovers            </w:t>
        <w:tab/>
        <w:tab/>
        <w:tab/>
        <w:t xml:space="preserve">12      </w:t>
        <w:tab/>
        <w:t xml:space="preserve">  8      </w:t>
        <w:tab/>
        <w:t xml:space="preserve">1      </w:t>
        <w:tab/>
        <w:t xml:space="preserve">  3     </w:t>
        <w:tab/>
        <w:t>34     </w:t>
        <w:tab/>
        <w:t xml:space="preserve">16      </w:t>
        <w:tab/>
        <w:t xml:space="preserve"> 18     </w:t>
        <w:tab/>
        <w:t>25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3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ring Athletic           </w:t>
        <w:tab/>
        <w:tab/>
        <w:tab/>
        <w:tab/>
        <w:t xml:space="preserve">11      </w:t>
        <w:tab/>
        <w:t xml:space="preserve">  8      </w:t>
        <w:tab/>
        <w:t xml:space="preserve">0      </w:t>
        <w:tab/>
        <w:t xml:space="preserve">  3     </w:t>
        <w:tab/>
        <w:t>25     </w:t>
        <w:tab/>
        <w:t xml:space="preserve">14      </w:t>
        <w:tab/>
        <w:t xml:space="preserve"> 11     </w:t>
        <w:tab/>
        <w:t>24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4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orthwood                </w:t>
        <w:tab/>
        <w:tab/>
        <w:tab/>
        <w:t xml:space="preserve">14      </w:t>
        <w:tab/>
        <w:t xml:space="preserve">  5      </w:t>
        <w:tab/>
        <w:t xml:space="preserve">5      </w:t>
        <w:tab/>
        <w:t xml:space="preserve">  4     </w:t>
        <w:tab/>
        <w:t>22     </w:t>
        <w:tab/>
        <w:t>20       </w:t>
        <w:tab/>
        <w:t xml:space="preserve">   2     </w:t>
        <w:tab/>
        <w:t>20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5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Leighton Town            </w:t>
        <w:tab/>
        <w:tab/>
        <w:tab/>
        <w:t xml:space="preserve">13      </w:t>
        <w:tab/>
        <w:t xml:space="preserve">  6      </w:t>
        <w:tab/>
        <w:t xml:space="preserve">0      </w:t>
        <w:tab/>
        <w:t xml:space="preserve">  7     </w:t>
        <w:tab/>
        <w:t>19     </w:t>
        <w:tab/>
        <w:t>27       </w:t>
        <w:tab/>
        <w:t xml:space="preserve">  -8     </w:t>
        <w:tab/>
        <w:t>18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6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Royston Town             </w:t>
        <w:tab/>
        <w:tab/>
        <w:tab/>
        <w:t xml:space="preserve">11      </w:t>
        <w:tab/>
        <w:t xml:space="preserve">  5      </w:t>
        <w:tab/>
        <w:t xml:space="preserve">2      </w:t>
        <w:tab/>
        <w:t xml:space="preserve">  4     </w:t>
        <w:tab/>
        <w:t>17     </w:t>
        <w:tab/>
        <w:t>22       </w:t>
        <w:tab/>
        <w:t xml:space="preserve">  -5     </w:t>
        <w:tab/>
        <w:t>17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7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ewport Pagnell Town     </w:t>
        <w:tab/>
        <w:tab/>
        <w:t xml:space="preserve">13      </w:t>
        <w:tab/>
        <w:t xml:space="preserve">  4      </w:t>
        <w:tab/>
        <w:t xml:space="preserve">4      </w:t>
        <w:tab/>
        <w:t xml:space="preserve">  5     </w:t>
        <w:tab/>
        <w:t>23     </w:t>
        <w:tab/>
        <w:t>29       </w:t>
        <w:tab/>
        <w:t xml:space="preserve">  -6     </w:t>
        <w:tab/>
        <w:t>16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8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Harefield United         </w:t>
        <w:tab/>
        <w:tab/>
        <w:tab/>
        <w:t xml:space="preserve">13      </w:t>
        <w:tab/>
        <w:t xml:space="preserve">  3      </w:t>
        <w:tab/>
        <w:t xml:space="preserve">3      </w:t>
        <w:tab/>
        <w:t xml:space="preserve">  7     </w:t>
        <w:tab/>
        <w:t>24     </w:t>
        <w:tab/>
        <w:t xml:space="preserve">38      </w:t>
        <w:tab/>
        <w:t>-14     </w:t>
        <w:tab/>
        <w:t>12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9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erkhamsted              </w:t>
        <w:tab/>
        <w:tab/>
        <w:tab/>
        <w:t xml:space="preserve">16      </w:t>
        <w:tab/>
        <w:t xml:space="preserve">  3      </w:t>
        <w:tab/>
        <w:t>2     </w:t>
        <w:tab/>
        <w:t>11     </w:t>
        <w:tab/>
        <w:t>23     </w:t>
        <w:tab/>
        <w:t xml:space="preserve">33      </w:t>
        <w:tab/>
        <w:t>-10     </w:t>
        <w:tab/>
        <w:t>11</w:t>
      </w:r>
      <w:r>
        <w:rPr>
          <w:rFonts w:cs="Arial" w:ascii="Arial" w:hAnsi="Arial"/>
          <w:color w:val="000000"/>
          <w:sz w:val="20"/>
          <w:szCs w:val="20"/>
        </w:rPr>
        <w:br/>
        <w:t>10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outhall                 </w:t>
        <w:tab/>
        <w:tab/>
        <w:tab/>
        <w:tab/>
        <w:t xml:space="preserve">11      </w:t>
        <w:tab/>
        <w:t xml:space="preserve">  2      </w:t>
        <w:tab/>
        <w:t xml:space="preserve">4      </w:t>
        <w:tab/>
        <w:t xml:space="preserve">  5     </w:t>
        <w:tab/>
        <w:t>25     </w:t>
        <w:tab/>
        <w:t>26       </w:t>
        <w:tab/>
        <w:t xml:space="preserve">  -1     </w:t>
        <w:tab/>
        <w:t>10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</w:rPr>
        <w:t>South Division</w:t>
      </w:r>
      <w:r>
        <w:rPr>
          <w:rFonts w:cs="Arial" w:ascii="Arial" w:hAnsi="Arial"/>
        </w:rPr>
        <w:t>   </w:t>
      </w:r>
      <w:r>
        <w:rPr>
          <w:rFonts w:cs="Arial" w:ascii="Arial" w:hAnsi="Arial"/>
          <w:sz w:val="20"/>
          <w:szCs w:val="20"/>
        </w:rPr>
        <w:t xml:space="preserve">                        </w:t>
        <w:tab/>
      </w:r>
      <w:r>
        <w:rPr>
          <w:rFonts w:cs="Arial" w:ascii="Arial" w:hAnsi="Arial"/>
          <w:b/>
          <w:i/>
          <w:sz w:val="20"/>
          <w:szCs w:val="20"/>
        </w:rPr>
        <w:t xml:space="preserve">P      </w:t>
        <w:tab/>
        <w:t xml:space="preserve">W      </w:t>
        <w:tab/>
        <w:t xml:space="preserve">D      </w:t>
        <w:tab/>
        <w:t xml:space="preserve">L      </w:t>
        <w:tab/>
        <w:t xml:space="preserve">F      </w:t>
        <w:tab/>
        <w:t xml:space="preserve">A      </w:t>
        <w:tab/>
        <w:t xml:space="preserve">GD    </w:t>
        <w:tab/>
        <w:t>Pts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</w:t>
        <w:tab/>
        <w:t>Corinthian              </w:t>
        <w:tab/>
        <w:tab/>
        <w:tab/>
        <w:tab/>
        <w:t>16     </w:t>
        <w:tab/>
        <w:t xml:space="preserve">12      </w:t>
        <w:tab/>
        <w:t xml:space="preserve">1      </w:t>
        <w:tab/>
        <w:t xml:space="preserve">  3     </w:t>
        <w:tab/>
        <w:t>65     </w:t>
        <w:tab/>
        <w:t xml:space="preserve">32      </w:t>
        <w:tab/>
        <w:t xml:space="preserve"> 33     </w:t>
        <w:tab/>
        <w:t>37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2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Raynes Park Vale        </w:t>
        <w:tab/>
        <w:tab/>
        <w:tab/>
        <w:t>16</w:t>
        <w:tab/>
        <w:t xml:space="preserve">     </w:t>
        <w:tab/>
        <w:t xml:space="preserve">  9      </w:t>
        <w:tab/>
        <w:t xml:space="preserve">6      </w:t>
        <w:tab/>
        <w:t xml:space="preserve">  1     </w:t>
        <w:tab/>
        <w:t>44     </w:t>
        <w:tab/>
        <w:t xml:space="preserve">26      </w:t>
        <w:tab/>
        <w:t xml:space="preserve"> 18     </w:t>
        <w:tab/>
        <w:t>33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3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hoenix Sports          </w:t>
        <w:tab/>
        <w:tab/>
        <w:tab/>
        <w:t xml:space="preserve">13      </w:t>
        <w:tab/>
        <w:t xml:space="preserve">  8      </w:t>
        <w:tab/>
        <w:t xml:space="preserve">3      </w:t>
        <w:tab/>
        <w:t xml:space="preserve">  2     </w:t>
        <w:tab/>
        <w:t>32     </w:t>
        <w:tab/>
        <w:t xml:space="preserve">16      </w:t>
        <w:tab/>
        <w:t xml:space="preserve"> 16     </w:t>
        <w:tab/>
        <w:t>27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4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rith Town              </w:t>
        <w:tab/>
        <w:tab/>
        <w:tab/>
        <w:tab/>
        <w:t xml:space="preserve">14      </w:t>
        <w:tab/>
        <w:t xml:space="preserve">  8      </w:t>
        <w:tab/>
        <w:t xml:space="preserve">2      </w:t>
        <w:tab/>
        <w:t xml:space="preserve">  4     </w:t>
        <w:tab/>
        <w:t>28     </w:t>
        <w:tab/>
        <w:t xml:space="preserve">15      </w:t>
        <w:tab/>
        <w:t xml:space="preserve"> 13     </w:t>
        <w:tab/>
        <w:t>26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5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Lordswood               </w:t>
        <w:tab/>
        <w:tab/>
        <w:tab/>
        <w:tab/>
        <w:t xml:space="preserve">16      </w:t>
        <w:tab/>
        <w:t xml:space="preserve">  5      </w:t>
        <w:tab/>
        <w:t xml:space="preserve">6      </w:t>
        <w:tab/>
        <w:t xml:space="preserve">  5     </w:t>
        <w:tab/>
        <w:t>35     </w:t>
        <w:tab/>
        <w:t>27       </w:t>
        <w:tab/>
        <w:t xml:space="preserve">   8     </w:t>
        <w:tab/>
        <w:t>21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6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Horsham YMCA            </w:t>
        <w:tab/>
        <w:tab/>
        <w:tab/>
        <w:t xml:space="preserve">14      </w:t>
        <w:tab/>
        <w:t xml:space="preserve">  6      </w:t>
        <w:tab/>
        <w:t xml:space="preserve">3      </w:t>
        <w:tab/>
        <w:t xml:space="preserve">  5     </w:t>
        <w:tab/>
        <w:t>40     </w:t>
        <w:tab/>
        <w:t>35       </w:t>
        <w:tab/>
        <w:t xml:space="preserve">   5     </w:t>
        <w:tab/>
        <w:t>21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7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outh Park              </w:t>
        <w:tab/>
        <w:tab/>
        <w:tab/>
        <w:tab/>
        <w:t xml:space="preserve">14      </w:t>
        <w:tab/>
        <w:t xml:space="preserve">  4      </w:t>
        <w:tab/>
        <w:t xml:space="preserve">6      </w:t>
        <w:tab/>
        <w:t xml:space="preserve">  4     </w:t>
        <w:tab/>
        <w:t>29     </w:t>
        <w:tab/>
        <w:t>31       </w:t>
        <w:tab/>
        <w:t xml:space="preserve">  -2     </w:t>
        <w:tab/>
        <w:t>18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8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orking Wanderers       </w:t>
        <w:tab/>
        <w:tab/>
        <w:tab/>
        <w:t xml:space="preserve">15      </w:t>
        <w:tab/>
        <w:t xml:space="preserve">  5      </w:t>
        <w:tab/>
        <w:t xml:space="preserve">2      </w:t>
        <w:tab/>
        <w:t xml:space="preserve">  8     </w:t>
        <w:tab/>
        <w:t>35     </w:t>
        <w:tab/>
        <w:t xml:space="preserve">45      </w:t>
        <w:tab/>
        <w:t>-10     </w:t>
        <w:tab/>
        <w:t>17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9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ast Grinstead Town     </w:t>
        <w:tab/>
        <w:tab/>
        <w:tab/>
        <w:t xml:space="preserve">12      </w:t>
        <w:tab/>
        <w:t xml:space="preserve">  4      </w:t>
        <w:tab/>
        <w:t xml:space="preserve">2      </w:t>
        <w:tab/>
        <w:t xml:space="preserve">  6     </w:t>
        <w:tab/>
        <w:t>28     </w:t>
        <w:tab/>
        <w:t>30       </w:t>
        <w:tab/>
        <w:t xml:space="preserve">  -2     </w:t>
        <w:tab/>
        <w:t>14</w:t>
      </w:r>
      <w:r>
        <w:rPr>
          <w:rFonts w:cs="Arial" w:ascii="Arial" w:hAnsi="Arial"/>
          <w:color w:val="000000"/>
          <w:sz w:val="20"/>
          <w:szCs w:val="20"/>
        </w:rPr>
        <w:br/>
        <w:t>10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hichester City         </w:t>
        <w:tab/>
        <w:tab/>
        <w:tab/>
        <w:t xml:space="preserve">13      </w:t>
        <w:tab/>
        <w:t xml:space="preserve">  3      </w:t>
        <w:tab/>
        <w:t xml:space="preserve">4      </w:t>
        <w:tab/>
        <w:t xml:space="preserve">  6     </w:t>
        <w:tab/>
        <w:t>19     </w:t>
        <w:tab/>
        <w:t xml:space="preserve">31      </w:t>
        <w:tab/>
        <w:t>-12     </w:t>
        <w:tab/>
        <w:t>13</w:t>
      </w:r>
      <w:r>
        <w:rPr>
          <w:rFonts w:cs="Arial" w:ascii="Arial" w:hAnsi="Arial"/>
          <w:color w:val="000000"/>
          <w:sz w:val="20"/>
          <w:szCs w:val="20"/>
        </w:rPr>
        <w:br/>
        <w:t>11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Redhill                 </w:t>
        <w:tab/>
        <w:tab/>
        <w:tab/>
        <w:tab/>
        <w:t xml:space="preserve">13      </w:t>
        <w:tab/>
        <w:t xml:space="preserve">  3      </w:t>
        <w:tab/>
        <w:t xml:space="preserve">1      </w:t>
        <w:tab/>
        <w:t xml:space="preserve">  9     </w:t>
        <w:tab/>
        <w:t>21     </w:t>
        <w:tab/>
        <w:t xml:space="preserve">42      </w:t>
        <w:tab/>
        <w:t>-21     </w:t>
        <w:tab/>
        <w:t>10</w:t>
      </w:r>
      <w:r>
        <w:rPr>
          <w:rFonts w:cs="Arial" w:ascii="Arial" w:hAnsi="Arial"/>
          <w:color w:val="000000"/>
          <w:sz w:val="20"/>
          <w:szCs w:val="20"/>
        </w:rPr>
        <w:br/>
        <w:t>12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Lingfield               </w:t>
        <w:tab/>
        <w:tab/>
        <w:tab/>
        <w:tab/>
        <w:t xml:space="preserve">12      </w:t>
        <w:tab/>
        <w:t xml:space="preserve">  3      </w:t>
        <w:tab/>
        <w:t xml:space="preserve">1      </w:t>
        <w:tab/>
        <w:t xml:space="preserve">  8     </w:t>
        <w:tab/>
        <w:t>25     </w:t>
        <w:tab/>
        <w:t xml:space="preserve">48      </w:t>
        <w:tab/>
        <w:t>-23     </w:t>
        <w:tab/>
        <w:t>10</w:t>
      </w:r>
      <w:r>
        <w:rPr>
          <w:rFonts w:cs="Arial" w:ascii="Arial" w:hAnsi="Arial"/>
          <w:color w:val="000000"/>
          <w:sz w:val="20"/>
          <w:szCs w:val="20"/>
        </w:rPr>
        <w:br/>
        <w:t>13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Horley Town             </w:t>
        <w:tab/>
        <w:tab/>
        <w:tab/>
        <w:tab/>
        <w:t xml:space="preserve">14      </w:t>
        <w:tab/>
        <w:t xml:space="preserve">  1      </w:t>
        <w:tab/>
        <w:t>3     </w:t>
        <w:tab/>
        <w:t>10     </w:t>
        <w:tab/>
        <w:t>16     </w:t>
        <w:tab/>
        <w:t xml:space="preserve">39      </w:t>
        <w:tab/>
        <w:t xml:space="preserve">-23      </w:t>
        <w:tab/>
        <w:t xml:space="preserve">  6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hyperlink r:id="rId10">
        <w:r>
          <w:rPr>
            <w:rStyle w:val="InternetLink"/>
            <w:rFonts w:cs="Arial" w:ascii="Arial" w:hAnsi="Arial"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League Tables . .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Suburban Football League Shield - 2013-2014 Season</w:t>
      </w:r>
      <w:r>
        <w:rPr>
          <w:rFonts w:cs="Arial" w:ascii="Arial" w:hAnsi="Arial"/>
          <w:sz w:val="20"/>
          <w:szCs w:val="20"/>
        </w:rPr>
        <w:t xml:space="preserve">                                         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308610</wp:posOffset>
                </wp:positionV>
                <wp:extent cx="3352800" cy="1714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Group A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         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P   </w:t>
                              <w:tab/>
                              <w:t>W   </w:t>
                              <w:tab/>
                              <w:t xml:space="preserve"> D</w:t>
                              <w:tab/>
                              <w:t>L   </w:t>
                              <w:tab/>
                              <w:t xml:space="preserve">F    </w:t>
                              <w:tab/>
                              <w:t>A   </w:t>
                              <w:tab/>
                              <w:t>GD</w:t>
                              <w:tab/>
                              <w:t xml:space="preserve"> Pts</w:t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Erith Town          </w:t>
                              <w:tab/>
                              <w:tab/>
                              <w:t xml:space="preserve">4      </w:t>
                              <w:tab/>
                              <w:t xml:space="preserve">2      </w:t>
                              <w:tab/>
                              <w:t xml:space="preserve">2      </w:t>
                              <w:tab/>
                              <w:t xml:space="preserve">0      </w:t>
                              <w:tab/>
                              <w:t xml:space="preserve">  8   </w:t>
                              <w:tab/>
                              <w:t xml:space="preserve">  3   </w:t>
                              <w:tab/>
                              <w:t xml:space="preserve">   5   </w:t>
                              <w:tab/>
                              <w:t xml:space="preserve">  8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Welling United      </w:t>
                              <w:tab/>
                              <w:tab/>
                              <w:t xml:space="preserve">3      </w:t>
                              <w:tab/>
                              <w:t xml:space="preserve">2      </w:t>
                              <w:tab/>
                              <w:t xml:space="preserve">1      </w:t>
                              <w:tab/>
                              <w:t>0     </w:t>
                              <w:tab/>
                              <w:t>12  </w:t>
                              <w:tab/>
                              <w:t xml:space="preserve">  2   </w:t>
                              <w:tab/>
                              <w:t xml:space="preserve"> 10   </w:t>
                              <w:tab/>
                              <w:t xml:space="preserve">  7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Phoenix Sports      </w:t>
                              <w:tab/>
                              <w:tab/>
                              <w:t xml:space="preserve">4      </w:t>
                              <w:tab/>
                              <w:t xml:space="preserve">1      </w:t>
                              <w:tab/>
                              <w:t xml:space="preserve">1      </w:t>
                              <w:tab/>
                              <w:t xml:space="preserve">2      </w:t>
                              <w:tab/>
                              <w:t xml:space="preserve">  3   </w:t>
                              <w:tab/>
                              <w:t xml:space="preserve">  9   </w:t>
                              <w:tab/>
                              <w:t xml:space="preserve">  -6   </w:t>
                              <w:tab/>
                              <w:t xml:space="preserve">  4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Westfield           </w:t>
                              <w:tab/>
                              <w:tab/>
                              <w:tab/>
                              <w:t xml:space="preserve">3      </w:t>
                              <w:tab/>
                              <w:t xml:space="preserve">1      </w:t>
                              <w:tab/>
                              <w:t xml:space="preserve">0      </w:t>
                              <w:tab/>
                              <w:t xml:space="preserve">2      </w:t>
                              <w:tab/>
                              <w:t xml:space="preserve">  3   </w:t>
                              <w:tab/>
                              <w:t xml:space="preserve">  6    </w:t>
                              <w:tab/>
                              <w:t xml:space="preserve">  -3  </w:t>
                              <w:tab/>
                              <w:t xml:space="preserve">  3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Bromley             </w:t>
                              <w:tab/>
                              <w:tab/>
                              <w:tab/>
                              <w:t xml:space="preserve">4      </w:t>
                              <w:tab/>
                              <w:t xml:space="preserve">1      </w:t>
                              <w:tab/>
                              <w:t xml:space="preserve">0      </w:t>
                              <w:tab/>
                              <w:t xml:space="preserve">3      </w:t>
                              <w:tab/>
                              <w:t xml:space="preserve">  3   </w:t>
                              <w:tab/>
                              <w:t xml:space="preserve">  9    </w:t>
                              <w:tab/>
                              <w:t xml:space="preserve">  -6  </w:t>
                              <w:tab/>
                              <w:t xml:space="preserve"> 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Group B         </w:t>
                              <w:tab/>
                              <w:tab/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P </w:t>
                              <w:tab/>
                              <w:t xml:space="preserve"> W  </w:t>
                              <w:tab/>
                              <w:t xml:space="preserve"> D  </w:t>
                              <w:tab/>
                              <w:t>L   </w:t>
                              <w:tab/>
                              <w:t>F   </w:t>
                              <w:tab/>
                              <w:t xml:space="preserve">A      </w:t>
                              <w:tab/>
                              <w:t>GD   </w:t>
                              <w:tab/>
                              <w:t xml:space="preserve"> Pts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Sutton United                 </w:t>
                              <w:tab/>
                              <w:t xml:space="preserve">3      </w:t>
                              <w:tab/>
                              <w:t xml:space="preserve">2      </w:t>
                              <w:tab/>
                              <w:t xml:space="preserve">1      </w:t>
                              <w:tab/>
                              <w:t>0     </w:t>
                              <w:tab/>
                              <w:t>11  </w:t>
                              <w:tab/>
                              <w:t xml:space="preserve">  0   </w:t>
                              <w:tab/>
                              <w:t xml:space="preserve"> 11  </w:t>
                              <w:tab/>
                              <w:t xml:space="preserve">  7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Horsham YMCA                  </w:t>
                              <w:tab/>
                              <w:t xml:space="preserve">2      </w:t>
                              <w:tab/>
                              <w:t xml:space="preserve">1      </w:t>
                              <w:tab/>
                              <w:t xml:space="preserve">0      </w:t>
                              <w:tab/>
                              <w:t xml:space="preserve">1      </w:t>
                              <w:tab/>
                              <w:t xml:space="preserve">  4   </w:t>
                              <w:tab/>
                              <w:t xml:space="preserve">  9    </w:t>
                              <w:tab/>
                              <w:t xml:space="preserve">  -5   </w:t>
                              <w:tab/>
                              <w:t xml:space="preserve">  3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Tooting &amp; Mitcham United  </w:t>
                              <w:tab/>
                              <w:t xml:space="preserve">2      </w:t>
                              <w:tab/>
                              <w:t xml:space="preserve">0      </w:t>
                              <w:tab/>
                              <w:t xml:space="preserve">1      </w:t>
                              <w:tab/>
                              <w:t xml:space="preserve">1      </w:t>
                              <w:tab/>
                              <w:t xml:space="preserve">  2   </w:t>
                              <w:tab/>
                              <w:t xml:space="preserve">  4    </w:t>
                              <w:tab/>
                              <w:t xml:space="preserve">  -2   </w:t>
                              <w:tab/>
                              <w:t xml:space="preserve">  1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Tonbridge Angels              </w:t>
                              <w:tab/>
                              <w:t xml:space="preserve">1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1      </w:t>
                              <w:tab/>
                              <w:t xml:space="preserve">  0   </w:t>
                              <w:tab/>
                              <w:t xml:space="preserve">  4    </w:t>
                              <w:tab/>
                              <w:t xml:space="preserve">  -4   </w:t>
                              <w:tab/>
                              <w:t xml:space="preserve"> 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35pt;mso-wrap-distance-left:9.05pt;mso-wrap-distance-right:9.05pt;mso-wrap-distance-top:0pt;mso-wrap-distance-bottom:0pt;margin-top:24.3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Arial Narrow" w:hAnsi="Arial Narrow"/>
                          <w:b/>
                          <w:color w:val="000000"/>
                          <w:sz w:val="18"/>
                          <w:szCs w:val="18"/>
                          <w:shd w:fill="FFFFFF" w:val="clear"/>
                        </w:rPr>
                        <w:t>Group A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          </w:t>
                        <w:tab/>
                        <w:tab/>
                        <w:tab/>
                      </w:r>
                      <w:r>
                        <w:rPr>
                          <w:rFonts w:cs="Helvetica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  <w:shd w:fill="FFFFFF" w:val="clear"/>
                        </w:rPr>
                        <w:t>P   </w:t>
                        <w:tab/>
                        <w:t>W   </w:t>
                        <w:tab/>
                        <w:t xml:space="preserve"> D</w:t>
                        <w:tab/>
                        <w:t>L   </w:t>
                        <w:tab/>
                        <w:t xml:space="preserve">F    </w:t>
                        <w:tab/>
                        <w:t>A   </w:t>
                        <w:tab/>
                        <w:t>GD</w:t>
                        <w:tab/>
                        <w:t xml:space="preserve"> Pts</w:t>
                      </w:r>
                      <w:r>
                        <w:rPr>
                          <w:rFonts w:cs="Helvetica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Erith Town          </w:t>
                        <w:tab/>
                        <w:tab/>
                        <w:t xml:space="preserve">4      </w:t>
                        <w:tab/>
                        <w:t xml:space="preserve">2      </w:t>
                        <w:tab/>
                        <w:t xml:space="preserve">2      </w:t>
                        <w:tab/>
                        <w:t xml:space="preserve">0      </w:t>
                        <w:tab/>
                        <w:t xml:space="preserve">  8   </w:t>
                        <w:tab/>
                        <w:t xml:space="preserve">  3   </w:t>
                        <w:tab/>
                        <w:t xml:space="preserve">   5   </w:t>
                        <w:tab/>
                        <w:t xml:space="preserve">  8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Welling United      </w:t>
                        <w:tab/>
                        <w:tab/>
                        <w:t xml:space="preserve">3      </w:t>
                        <w:tab/>
                        <w:t xml:space="preserve">2      </w:t>
                        <w:tab/>
                        <w:t xml:space="preserve">1      </w:t>
                        <w:tab/>
                        <w:t>0     </w:t>
                        <w:tab/>
                        <w:t>12  </w:t>
                        <w:tab/>
                        <w:t xml:space="preserve">  2   </w:t>
                        <w:tab/>
                        <w:t xml:space="preserve"> 10   </w:t>
                        <w:tab/>
                        <w:t xml:space="preserve">  7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Phoenix Sports      </w:t>
                        <w:tab/>
                        <w:tab/>
                        <w:t xml:space="preserve">4      </w:t>
                        <w:tab/>
                        <w:t xml:space="preserve">1      </w:t>
                        <w:tab/>
                        <w:t xml:space="preserve">1      </w:t>
                        <w:tab/>
                        <w:t xml:space="preserve">2      </w:t>
                        <w:tab/>
                        <w:t xml:space="preserve">  3   </w:t>
                        <w:tab/>
                        <w:t xml:space="preserve">  9   </w:t>
                        <w:tab/>
                        <w:t xml:space="preserve">  -6   </w:t>
                        <w:tab/>
                        <w:t xml:space="preserve">  4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Westfield           </w:t>
                        <w:tab/>
                        <w:tab/>
                        <w:tab/>
                        <w:t xml:space="preserve">3      </w:t>
                        <w:tab/>
                        <w:t xml:space="preserve">1      </w:t>
                        <w:tab/>
                        <w:t xml:space="preserve">0      </w:t>
                        <w:tab/>
                        <w:t xml:space="preserve">2      </w:t>
                        <w:tab/>
                        <w:t xml:space="preserve">  3   </w:t>
                        <w:tab/>
                        <w:t xml:space="preserve">  6    </w:t>
                        <w:tab/>
                        <w:t xml:space="preserve">  -3  </w:t>
                        <w:tab/>
                        <w:t xml:space="preserve">  3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Bromley             </w:t>
                        <w:tab/>
                        <w:tab/>
                        <w:tab/>
                        <w:t xml:space="preserve">4      </w:t>
                        <w:tab/>
                        <w:t xml:space="preserve">1      </w:t>
                        <w:tab/>
                        <w:t xml:space="preserve">0      </w:t>
                        <w:tab/>
                        <w:t xml:space="preserve">3      </w:t>
                        <w:tab/>
                        <w:t xml:space="preserve">  3   </w:t>
                        <w:tab/>
                        <w:t xml:space="preserve">  9    </w:t>
                        <w:tab/>
                        <w:t xml:space="preserve">  -6  </w:t>
                        <w:tab/>
                        <w:t xml:space="preserve">  3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"/>
                          <w:b/>
                          <w:b/>
                          <w:i/>
                          <w:i/>
                          <w:color w:val="00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Helvetica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Arial Narrow" w:hAnsi="Arial Narrow"/>
                          <w:b/>
                          <w:color w:val="000000"/>
                          <w:sz w:val="18"/>
                          <w:szCs w:val="18"/>
                          <w:shd w:fill="FFFFFF" w:val="clear"/>
                        </w:rPr>
                        <w:t>Group B         </w:t>
                        <w:tab/>
                        <w:tab/>
                        <w:tab/>
                      </w:r>
                      <w:r>
                        <w:rPr>
                          <w:rFonts w:cs="Helvetica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  <w:shd w:fill="FFFFFF" w:val="clear"/>
                        </w:rPr>
                        <w:t>P </w:t>
                        <w:tab/>
                        <w:t xml:space="preserve"> W  </w:t>
                        <w:tab/>
                        <w:t xml:space="preserve"> D  </w:t>
                        <w:tab/>
                        <w:t>L   </w:t>
                        <w:tab/>
                        <w:t>F   </w:t>
                        <w:tab/>
                        <w:t xml:space="preserve">A      </w:t>
                        <w:tab/>
                        <w:t>GD   </w:t>
                        <w:tab/>
                        <w:t xml:space="preserve"> Pts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Sutton United                 </w:t>
                        <w:tab/>
                        <w:t xml:space="preserve">3      </w:t>
                        <w:tab/>
                        <w:t xml:space="preserve">2      </w:t>
                        <w:tab/>
                        <w:t xml:space="preserve">1      </w:t>
                        <w:tab/>
                        <w:t>0     </w:t>
                        <w:tab/>
                        <w:t>11  </w:t>
                        <w:tab/>
                        <w:t xml:space="preserve">  0   </w:t>
                        <w:tab/>
                        <w:t xml:space="preserve"> 11  </w:t>
                        <w:tab/>
                        <w:t xml:space="preserve">  7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Horsham YMCA                  </w:t>
                        <w:tab/>
                        <w:t xml:space="preserve">2      </w:t>
                        <w:tab/>
                        <w:t xml:space="preserve">1      </w:t>
                        <w:tab/>
                        <w:t xml:space="preserve">0      </w:t>
                        <w:tab/>
                        <w:t xml:space="preserve">1      </w:t>
                        <w:tab/>
                        <w:t xml:space="preserve">  4   </w:t>
                        <w:tab/>
                        <w:t xml:space="preserve">  9    </w:t>
                        <w:tab/>
                        <w:t xml:space="preserve">  -5   </w:t>
                        <w:tab/>
                        <w:t xml:space="preserve">  3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>Tooting &amp; Mitcham United  </w:t>
                        <w:tab/>
                        <w:t xml:space="preserve">2      </w:t>
                        <w:tab/>
                        <w:t xml:space="preserve">0      </w:t>
                        <w:tab/>
                        <w:t xml:space="preserve">1      </w:t>
                        <w:tab/>
                        <w:t xml:space="preserve">1      </w:t>
                        <w:tab/>
                        <w:t xml:space="preserve">  2   </w:t>
                        <w:tab/>
                        <w:t xml:space="preserve">  4    </w:t>
                        <w:tab/>
                        <w:t xml:space="preserve">  -2   </w:t>
                        <w:tab/>
                        <w:t xml:space="preserve">  1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Tonbridge Angels              </w:t>
                        <w:tab/>
                        <w:t xml:space="preserve">1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1      </w:t>
                        <w:tab/>
                        <w:t xml:space="preserve">  0   </w:t>
                        <w:tab/>
                        <w:t xml:space="preserve">  4    </w:t>
                        <w:tab/>
                        <w:t xml:space="preserve">  -4   </w:t>
                        <w:tab/>
                        <w:t xml:space="preserve">  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"/>
                          <w:color w:val="00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6600</wp:posOffset>
                </wp:positionH>
                <wp:positionV relativeFrom="paragraph">
                  <wp:posOffset>308610</wp:posOffset>
                </wp:positionV>
                <wp:extent cx="3200400" cy="1828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Group C    </w:t>
                              <w:tab/>
                              <w:t> </w:t>
                              <w:tab/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P </w:t>
                              <w:tab/>
                              <w:t xml:space="preserve"> W </w:t>
                              <w:tab/>
                              <w:t xml:space="preserve"> D  </w:t>
                              <w:tab/>
                              <w:t>L </w:t>
                              <w:tab/>
                              <w:t>F  </w:t>
                              <w:tab/>
                              <w:t>A </w:t>
                              <w:tab/>
                              <w:t xml:space="preserve"> GD</w:t>
                              <w:tab/>
                              <w:t>Pts</w:t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Metropolitan Police     </w:t>
                              <w:tab/>
                              <w:tab/>
                              <w:t xml:space="preserve">3      </w:t>
                              <w:tab/>
                              <w:t xml:space="preserve">3      </w:t>
                              <w:tab/>
                              <w:t xml:space="preserve">0      </w:t>
                              <w:tab/>
                              <w:t>0     </w:t>
                              <w:tab/>
                              <w:t>10   </w:t>
                              <w:tab/>
                              <w:t xml:space="preserve">  4   </w:t>
                              <w:tab/>
                              <w:t xml:space="preserve">   6   </w:t>
                              <w:tab/>
                              <w:t xml:space="preserve">  9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Hartley Wintney          </w:t>
                              <w:tab/>
                              <w:tab/>
                              <w:t xml:space="preserve">4      </w:t>
                              <w:tab/>
                              <w:t xml:space="preserve">2      </w:t>
                              <w:tab/>
                              <w:t xml:space="preserve">1      </w:t>
                              <w:tab/>
                              <w:t>1     </w:t>
                              <w:tab/>
                              <w:t>11   </w:t>
                              <w:tab/>
                              <w:t xml:space="preserve">  9    </w:t>
                              <w:tab/>
                              <w:t xml:space="preserve">   2   </w:t>
                              <w:tab/>
                              <w:t xml:space="preserve">  7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Harefield United         </w:t>
                              <w:tab/>
                              <w:tab/>
                              <w:t xml:space="preserve">2      </w:t>
                              <w:tab/>
                              <w:t xml:space="preserve">1      </w:t>
                              <w:tab/>
                              <w:t xml:space="preserve">0      </w:t>
                              <w:tab/>
                              <w:t xml:space="preserve">1      </w:t>
                              <w:tab/>
                              <w:t xml:space="preserve">  3    </w:t>
                              <w:tab/>
                              <w:t xml:space="preserve">  4   </w:t>
                              <w:tab/>
                              <w:t xml:space="preserve">  -1  </w:t>
                              <w:tab/>
                              <w:t xml:space="preserve">  3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Carshalton Athletic      </w:t>
                              <w:tab/>
                              <w:t xml:space="preserve">3      </w:t>
                              <w:tab/>
                              <w:t xml:space="preserve">0      </w:t>
                              <w:tab/>
                              <w:t xml:space="preserve">1      </w:t>
                              <w:tab/>
                              <w:t xml:space="preserve">2      </w:t>
                              <w:tab/>
                              <w:t xml:space="preserve">  4   </w:t>
                              <w:tab/>
                              <w:t xml:space="preserve">  6    </w:t>
                              <w:tab/>
                              <w:t xml:space="preserve">  -2 </w:t>
                              <w:tab/>
                              <w:t xml:space="preserve">  1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Camberley Town           </w:t>
                              <w:tab/>
                              <w:t xml:space="preserve">2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2    </w:t>
                              <w:tab/>
                              <w:t xml:space="preserve">  4   </w:t>
                              <w:tab/>
                              <w:t xml:space="preserve">  9  </w:t>
                              <w:tab/>
                              <w:t xml:space="preserve">  -5   </w:t>
                              <w:tab/>
                              <w:t xml:space="preserve"> 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Group D         </w:t>
                              <w:tab/>
                              <w:tab/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P   </w:t>
                              <w:tab/>
                              <w:t>W </w:t>
                              <w:tab/>
                              <w:t xml:space="preserve"> D  </w:t>
                              <w:tab/>
                              <w:t>L   </w:t>
                              <w:tab/>
                              <w:t>F  </w:t>
                              <w:tab/>
                              <w:t>A </w:t>
                              <w:tab/>
                              <w:t>GD</w:t>
                              <w:tab/>
                              <w:t xml:space="preserve"> Pts</w:t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Tring Athletic      </w:t>
                              <w:tab/>
                              <w:tab/>
                              <w:t xml:space="preserve">2      </w:t>
                              <w:tab/>
                              <w:t xml:space="preserve">2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  7   </w:t>
                              <w:tab/>
                              <w:t xml:space="preserve">  1   </w:t>
                              <w:tab/>
                              <w:t xml:space="preserve">   6  </w:t>
                              <w:tab/>
                              <w:t xml:space="preserve">  6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Berkhamsted         </w:t>
                              <w:tab/>
                              <w:tab/>
                              <w:t xml:space="preserve">1      </w:t>
                              <w:tab/>
                              <w:t xml:space="preserve">1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  4   </w:t>
                              <w:tab/>
                              <w:t xml:space="preserve">  2    </w:t>
                              <w:tab/>
                              <w:t xml:space="preserve">   2  </w:t>
                              <w:tab/>
                              <w:t xml:space="preserve">  3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Royston Town        </w:t>
                              <w:tab/>
                              <w:tab/>
                              <w:t xml:space="preserve">1      </w:t>
                              <w:tab/>
                              <w:t xml:space="preserve">1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  1   </w:t>
                              <w:tab/>
                              <w:t xml:space="preserve">  0   </w:t>
                              <w:tab/>
                              <w:t xml:space="preserve">   1  </w:t>
                              <w:tab/>
                              <w:t xml:space="preserve">  3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Southall            </w:t>
                              <w:tab/>
                              <w:tab/>
                              <w:tab/>
                              <w:t xml:space="preserve">1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1      </w:t>
                              <w:tab/>
                              <w:t xml:space="preserve">  1   </w:t>
                              <w:tab/>
                              <w:t xml:space="preserve">  5   </w:t>
                              <w:tab/>
                              <w:t xml:space="preserve">  -4   </w:t>
                              <w:tab/>
                              <w:t xml:space="preserve">  0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Northwood           </w:t>
                              <w:tab/>
                              <w:tab/>
                              <w:t xml:space="preserve">3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3      </w:t>
                              <w:tab/>
                              <w:t xml:space="preserve">  2   </w:t>
                              <w:tab/>
                              <w:t xml:space="preserve">  7   </w:t>
                              <w:tab/>
                              <w:t xml:space="preserve">  -5   </w:t>
                              <w:tab/>
                              <w:t xml:space="preserve"> 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24.3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Arial Narrow" w:hAnsi="Arial Narrow"/>
                          <w:b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Group C    </w:t>
                        <w:tab/>
                        <w:t> </w:t>
                        <w:tab/>
                        <w:tab/>
                      </w:r>
                      <w:r>
                        <w:rPr>
                          <w:rFonts w:cs="Helvetica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  <w:shd w:fill="FFFFFF" w:val="clear"/>
                        </w:rPr>
                        <w:t>P </w:t>
                        <w:tab/>
                        <w:t xml:space="preserve"> W </w:t>
                        <w:tab/>
                        <w:t xml:space="preserve"> D  </w:t>
                        <w:tab/>
                        <w:t>L </w:t>
                        <w:tab/>
                        <w:t>F  </w:t>
                        <w:tab/>
                        <w:t>A </w:t>
                        <w:tab/>
                        <w:t xml:space="preserve"> GD</w:t>
                        <w:tab/>
                        <w:t>Pts</w:t>
                      </w:r>
                      <w:r>
                        <w:rPr>
                          <w:rFonts w:cs="Helvetica" w:ascii="Arial Narrow" w:hAnsi="Arial Narrow"/>
                          <w:b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>Metropolitan Police     </w:t>
                        <w:tab/>
                        <w:tab/>
                        <w:t xml:space="preserve">3      </w:t>
                        <w:tab/>
                        <w:t xml:space="preserve">3      </w:t>
                        <w:tab/>
                        <w:t xml:space="preserve">0      </w:t>
                        <w:tab/>
                        <w:t>0     </w:t>
                        <w:tab/>
                        <w:t>10   </w:t>
                        <w:tab/>
                        <w:t xml:space="preserve">  4   </w:t>
                        <w:tab/>
                        <w:t xml:space="preserve">   6   </w:t>
                        <w:tab/>
                        <w:t xml:space="preserve">  9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Hartley Wintney          </w:t>
                        <w:tab/>
                        <w:tab/>
                        <w:t xml:space="preserve">4      </w:t>
                        <w:tab/>
                        <w:t xml:space="preserve">2      </w:t>
                        <w:tab/>
                        <w:t xml:space="preserve">1      </w:t>
                        <w:tab/>
                        <w:t>1     </w:t>
                        <w:tab/>
                        <w:t>11   </w:t>
                        <w:tab/>
                        <w:t xml:space="preserve">  9    </w:t>
                        <w:tab/>
                        <w:t xml:space="preserve">   2   </w:t>
                        <w:tab/>
                        <w:t xml:space="preserve">  7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Harefield United         </w:t>
                        <w:tab/>
                        <w:tab/>
                        <w:t xml:space="preserve">2      </w:t>
                        <w:tab/>
                        <w:t xml:space="preserve">1      </w:t>
                        <w:tab/>
                        <w:t xml:space="preserve">0      </w:t>
                        <w:tab/>
                        <w:t xml:space="preserve">1      </w:t>
                        <w:tab/>
                        <w:t xml:space="preserve">  3    </w:t>
                        <w:tab/>
                        <w:t xml:space="preserve">  4   </w:t>
                        <w:tab/>
                        <w:t xml:space="preserve">  -1  </w:t>
                        <w:tab/>
                        <w:t xml:space="preserve">  3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Carshalton Athletic      </w:t>
                        <w:tab/>
                        <w:t xml:space="preserve">3      </w:t>
                        <w:tab/>
                        <w:t xml:space="preserve">0      </w:t>
                        <w:tab/>
                        <w:t xml:space="preserve">1      </w:t>
                        <w:tab/>
                        <w:t xml:space="preserve">2      </w:t>
                        <w:tab/>
                        <w:t xml:space="preserve">  4   </w:t>
                        <w:tab/>
                        <w:t xml:space="preserve">  6    </w:t>
                        <w:tab/>
                        <w:t xml:space="preserve">  -2 </w:t>
                        <w:tab/>
                        <w:t xml:space="preserve">  1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Camberley Town           </w:t>
                        <w:tab/>
                        <w:t xml:space="preserve">2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2    </w:t>
                        <w:tab/>
                        <w:t xml:space="preserve">  4   </w:t>
                        <w:tab/>
                        <w:t xml:space="preserve">  9  </w:t>
                        <w:tab/>
                        <w:t xml:space="preserve">  -5   </w:t>
                        <w:tab/>
                        <w:t xml:space="preserve">  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"/>
                          <w:color w:val="00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Arial Narrow" w:hAnsi="Arial Narrow"/>
                          <w:b/>
                          <w:color w:val="000000"/>
                          <w:sz w:val="18"/>
                          <w:szCs w:val="18"/>
                          <w:shd w:fill="FFFFFF" w:val="clear"/>
                        </w:rPr>
                        <w:t>Group D         </w:t>
                        <w:tab/>
                        <w:tab/>
                        <w:tab/>
                      </w:r>
                      <w:r>
                        <w:rPr>
                          <w:rFonts w:cs="Helvetica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  <w:shd w:fill="FFFFFF" w:val="clear"/>
                        </w:rPr>
                        <w:t>P   </w:t>
                        <w:tab/>
                        <w:t>W </w:t>
                        <w:tab/>
                        <w:t xml:space="preserve"> D  </w:t>
                        <w:tab/>
                        <w:t>L   </w:t>
                        <w:tab/>
                        <w:t>F  </w:t>
                        <w:tab/>
                        <w:t>A </w:t>
                        <w:tab/>
                        <w:t>GD</w:t>
                        <w:tab/>
                        <w:t xml:space="preserve"> Pts</w:t>
                      </w:r>
                      <w:r>
                        <w:rPr>
                          <w:rFonts w:cs="Helvetica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Tring Athletic      </w:t>
                        <w:tab/>
                        <w:tab/>
                        <w:t xml:space="preserve">2      </w:t>
                        <w:tab/>
                        <w:t xml:space="preserve">2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  7   </w:t>
                        <w:tab/>
                        <w:t xml:space="preserve">  1   </w:t>
                        <w:tab/>
                        <w:t xml:space="preserve">   6  </w:t>
                        <w:tab/>
                        <w:t xml:space="preserve">  6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Berkhamsted         </w:t>
                        <w:tab/>
                        <w:tab/>
                        <w:t xml:space="preserve">1      </w:t>
                        <w:tab/>
                        <w:t xml:space="preserve">1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  4   </w:t>
                        <w:tab/>
                        <w:t xml:space="preserve">  2    </w:t>
                        <w:tab/>
                        <w:t xml:space="preserve">   2  </w:t>
                        <w:tab/>
                        <w:t xml:space="preserve">  3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Royston Town        </w:t>
                        <w:tab/>
                        <w:tab/>
                        <w:t xml:space="preserve">1      </w:t>
                        <w:tab/>
                        <w:t xml:space="preserve">1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  1   </w:t>
                        <w:tab/>
                        <w:t xml:space="preserve">  0   </w:t>
                        <w:tab/>
                        <w:t xml:space="preserve">   1  </w:t>
                        <w:tab/>
                        <w:t xml:space="preserve">  3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Southall            </w:t>
                        <w:tab/>
                        <w:tab/>
                        <w:tab/>
                        <w:t xml:space="preserve">1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1      </w:t>
                        <w:tab/>
                        <w:t xml:space="preserve">  1   </w:t>
                        <w:tab/>
                        <w:t xml:space="preserve">  5   </w:t>
                        <w:tab/>
                        <w:t xml:space="preserve">  -4   </w:t>
                        <w:tab/>
                        <w:t xml:space="preserve">  0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Northwood           </w:t>
                        <w:tab/>
                        <w:tab/>
                        <w:t xml:space="preserve">3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3      </w:t>
                        <w:tab/>
                        <w:t xml:space="preserve">  2   </w:t>
                        <w:tab/>
                        <w:t xml:space="preserve">  7   </w:t>
                        <w:tab/>
                        <w:t xml:space="preserve">  -5   </w:t>
                        <w:tab/>
                        <w:t xml:space="preserve">  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  <w:shd w:fill="FFFFFF" w:val="clear"/>
        </w:rPr>
      </w:pPr>
      <w:r>
        <w:rPr>
          <w:rFonts w:cs="Helvetica" w:ascii="Helvetica" w:hAnsi="Helvetic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  <w:shd w:fill="FFFFFF" w:val="clear"/>
        </w:rPr>
      </w:pPr>
      <w:r>
        <w:rPr>
          <w:rFonts w:cs="Helvetica" w:ascii="Helvetica" w:hAnsi="Helvetic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  <w:shd w:fill="FFFFFF" w:val="clear"/>
        </w:rPr>
      </w:pPr>
      <w:r>
        <w:rPr>
          <w:rFonts w:cs="Helvetica" w:ascii="Helvetica" w:hAnsi="Helvetic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  <w:shd w:fill="FFFFFF" w:val="clear"/>
        </w:rPr>
      </w:pPr>
      <w:r>
        <w:rPr>
          <w:rFonts w:cs="Helvetica" w:ascii="Helvetica" w:hAnsi="Helvetic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  <w:shd w:fill="FFFFFF" w:val="clear"/>
        </w:rPr>
      </w:pPr>
      <w:r>
        <w:rPr>
          <w:rFonts w:cs="Helvetica" w:ascii="Helvetica" w:hAnsi="Helvetic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  <w:shd w:fill="FFFFFF" w:val="clear"/>
        </w:rPr>
      </w:pPr>
      <w:r>
        <w:rPr>
          <w:rFonts w:cs="Helvetica" w:ascii="Helvetica" w:hAnsi="Helvetic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  <w:shd w:fill="FFFFFF" w:val="clear"/>
        </w:rPr>
      </w:pPr>
      <w:r>
        <w:rPr>
          <w:rFonts w:cs="Helvetica" w:ascii="Helvetica" w:hAnsi="Helvetic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  <w:shd w:fill="FFFFFF" w:val="clear"/>
        </w:rPr>
      </w:pPr>
      <w:r>
        <w:rPr>
          <w:rFonts w:cs="Helvetica" w:ascii="Helvetica" w:hAnsi="Helvetic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  <w:shd w:fill="FFFFFF" w:val="clear"/>
        </w:rPr>
      </w:pPr>
      <w:r>
        <w:rPr>
          <w:rFonts w:cs="Helvetica" w:ascii="Helvetica" w:hAnsi="Helvetic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  <w:shd w:fill="FFFFFF" w:val="clear"/>
        </w:rPr>
      </w:pPr>
      <w:r>
        <w:rPr>
          <w:rFonts w:cs="Helvetica" w:ascii="Helvetica" w:hAnsi="Helvetic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  <w:shd w:fill="FFFFFF" w:val="clear"/>
        </w:rPr>
      </w:pPr>
      <w:r>
        <w:rPr>
          <w:rFonts w:cs="Helvetica" w:ascii="Helvetica" w:hAnsi="Helvetic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  <w:shd w:fill="FFFFFF" w:val="clear"/>
        </w:rPr>
      </w:pPr>
      <w:r>
        <w:rPr>
          <w:rFonts w:cs="Helvetica" w:ascii="Helvetica" w:hAnsi="Helvetic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  <w:shd w:fill="FFFFFF" w:val="clear"/>
        </w:rPr>
      </w:pPr>
      <w:r>
        <w:rPr>
          <w:rFonts w:cs="Helvetica" w:ascii="Helvetica" w:hAnsi="Helvetic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  <w:shd w:fill="FFFFFF" w:val="clear"/>
        </w:rPr>
      </w:pPr>
      <w:r>
        <w:rPr>
          <w:rFonts w:cs="Helvetica" w:ascii="Helvetica" w:hAnsi="Helvetic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00"/>
          <w:sz w:val="16"/>
          <w:szCs w:val="16"/>
        </w:rPr>
        <w:t>* Joint Travel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Monday 17th March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Woking</w:t>
        <w:tab/>
        <w:tab/>
        <w:tab/>
        <w:tab/>
        <w:tab/>
        <w:tab/>
        <w:t>v</w:t>
        <w:tab/>
        <w:t>Boreham Wood</w:t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 xml:space="preserve"> </w:t>
        <w:tab/>
        <w:tab/>
        <w:t>D Goater (21)</w:t>
        <w:tab/>
        <w:tab/>
        <w:t>137 A Hodge</w:t>
        <w:tab/>
        <w:tab/>
        <w:t>166 S Simps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Central Division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Ashford Town (Middx)</w:t>
        <w:tab/>
        <w:tab/>
        <w:tab/>
        <w:t>v</w:t>
        <w:tab/>
        <w:t>North Greenford United</w:t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 xml:space="preserve"> </w:t>
        <w:tab/>
        <w:t>M Mackey (36)</w:t>
        <w:tab/>
        <w:tab/>
        <w:t>117 D Cooper</w:t>
        <w:tab/>
        <w:tab/>
        <w:t>148 M Langley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Walton &amp; Hersham</w:t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P-P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>Frimley Green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Tuesday 18th March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Central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Camberley Town</w:t>
        <w:tab/>
        <w:tab/>
        <w:tab/>
        <w:tab/>
        <w:t>v</w:t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Hartley Wintney</w:t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A Rafique (42)</w:t>
        <w:tab/>
        <w:tab/>
        <w:t>112 G Callaway</w:t>
        <w:tab/>
        <w:tab/>
        <w:t>190 P Turner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Chessington &amp; Hook United</w:t>
        <w:tab/>
        <w:tab/>
        <w:t>v</w:t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Uxbridge</w:t>
        <w:tab/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M Edwards (14)</w:t>
        <w:tab/>
        <w:tab/>
        <w:t>128 T Gilmore</w:t>
        <w:tab/>
        <w:tab/>
        <w:t>111 W Boyle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color w:val="FF0000"/>
          <w:sz w:val="18"/>
          <w:szCs w:val="18"/>
        </w:rPr>
      </w:pPr>
      <w:r>
        <w:rPr>
          <w:rFonts w:cs="Arial Narrow" w:ascii="Arial Narrow" w:hAnsi="Arial Narrow"/>
          <w:b/>
          <w:color w:val="FF0000"/>
          <w:sz w:val="20"/>
          <w:szCs w:val="20"/>
        </w:rPr>
        <w:t>Westfield</w:t>
        <w:tab/>
        <w:tab/>
        <w:tab/>
        <w:tab/>
        <w:tab/>
        <w:tab/>
        <w:t>v</w:t>
        <w:tab/>
        <w:t>Farnham Town</w:t>
        <w:tab/>
        <w:tab/>
      </w:r>
      <w:r>
        <w:rPr>
          <w:rFonts w:cs="Arial Narrow" w:ascii="Arial Narrow" w:hAnsi="Arial Narrow"/>
          <w:b/>
          <w:i/>
          <w:color w:val="FF0000"/>
          <w:sz w:val="18"/>
          <w:szCs w:val="18"/>
        </w:rPr>
        <w:t>I Skull (52)</w:t>
        <w:tab/>
        <w:tab/>
        <w:t>164 B Shelley</w:t>
        <w:tab/>
        <w:tab/>
        <w:t>195 I Bath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Corinthian</w:t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  <w:lang w:val="en-US"/>
        </w:rPr>
        <w:t>v</w:t>
        <w:tab/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Erith Town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P Zachweija (63)</w:t>
        <w:tab/>
      </w:r>
      <w:r>
        <w:rPr>
          <w:rFonts w:cs="Arial Narrow" w:ascii="Arial Narrow" w:hAnsi="Arial Narrow"/>
          <w:b/>
          <w:i/>
          <w:color w:val="FF0000"/>
          <w:sz w:val="18"/>
          <w:szCs w:val="18"/>
        </w:rPr>
        <w:t>231 A Simmons</w:t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223 D Peck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East Grinstead Town</w:t>
        <w:tab/>
        <w:tab/>
        <w:tab/>
        <w:t>v</w:t>
        <w:tab/>
        <w:t>Phoenix Sports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M Westlake (62)</w:t>
        <w:tab/>
      </w:r>
      <w:r>
        <w:rPr>
          <w:rFonts w:cs="Arial Narrow" w:ascii="Arial Narrow" w:hAnsi="Arial Narrow"/>
          <w:b/>
          <w:i/>
          <w:color w:val="FF0000"/>
          <w:sz w:val="18"/>
          <w:szCs w:val="18"/>
        </w:rPr>
        <w:t xml:space="preserve"> TBA</w:t>
        <w:tab/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110 T Bone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Raynes Park Vale</w:t>
        <w:tab/>
        <w:tab/>
        <w:tab/>
        <w:tab/>
        <w:t>v</w:t>
        <w:tab/>
        <w:t>Lordswood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H Groves (70)</w:t>
        <w:tab/>
        <w:tab/>
        <w:t>135 I Hempel</w:t>
        <w:tab/>
        <w:tab/>
        <w:t>227 J Godrey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color w:val="000000"/>
          <w:sz w:val="18"/>
          <w:szCs w:val="18"/>
          <w:u w:val="single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South Park</w:t>
        <w:tab/>
        <w:tab/>
        <w:tab/>
        <w:tab/>
        <w:tab/>
        <w:t>v</w:t>
        <w:tab/>
        <w:t>Dorking Wanderers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S Elson (16)</w:t>
        <w:tab/>
        <w:tab/>
      </w:r>
      <w:r>
        <w:rPr>
          <w:rFonts w:cs="Arial Narrow" w:ascii="Arial Narrow" w:hAnsi="Arial Narrow"/>
          <w:b/>
          <w:i/>
          <w:color w:val="FF0000"/>
          <w:sz w:val="18"/>
          <w:szCs w:val="18"/>
        </w:rPr>
        <w:t>160 R Redman</w:t>
        <w:tab/>
        <w:tab/>
      </w:r>
      <w:r>
        <w:rPr>
          <w:rFonts w:cs="Arial Narrow" w:ascii="Arial Narrow" w:hAnsi="Arial Narrow"/>
          <w:b/>
          <w:bCs/>
          <w:i/>
          <w:color w:val="FF0000"/>
          <w:sz w:val="18"/>
          <w:szCs w:val="18"/>
        </w:rPr>
        <w:t>TBA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Surrey Premier Cup Semi Final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color w:val="FF0000"/>
          <w:sz w:val="20"/>
          <w:szCs w:val="20"/>
        </w:rPr>
        <w:t>Corinthian-Casuals</w:t>
        <w:tab/>
        <w:tab/>
        <w:tab/>
        <w:t>v</w:t>
        <w:tab/>
        <w:t>Worcester Park 1st XI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Met Police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v</w:t>
        <w:tab/>
        <w:t>Knaphill 1st XI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Wednesday 19th March 2014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Central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Hanworth Villa</w:t>
        <w:tab/>
        <w:tab/>
        <w:tab/>
        <w:tab/>
        <w:tab/>
        <w:t>v</w:t>
        <w:tab/>
        <w:t>Molesey</w:t>
      </w:r>
      <w:r>
        <w:rPr>
          <w:rFonts w:cs="Arial Narrow" w:ascii="Arial Narrow" w:hAnsi="Arial Narrow"/>
          <w:sz w:val="20"/>
          <w:szCs w:val="20"/>
        </w:rPr>
        <w:t xml:space="preserve"> </w:t>
        <w:tab/>
        <w:tab/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>K Hammond (23)</w:t>
        <w:tab/>
        <w:t>142 B Jones</w:t>
        <w:tab/>
        <w:tab/>
      </w:r>
      <w:r>
        <w:rPr>
          <w:rFonts w:cs="Arial Narrow" w:ascii="Arial Narrow" w:hAnsi="Arial Narrow"/>
          <w:b/>
          <w:i/>
          <w:color w:val="FF0000"/>
          <w:sz w:val="18"/>
          <w:szCs w:val="18"/>
        </w:rPr>
        <w:t>144 G Kehoe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Newport Pagnell Town</w:t>
        <w:tab/>
        <w:tab/>
        <w:tab/>
        <w:t>v</w:t>
        <w:tab/>
        <w:t>Tring Athletic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T Harkin (24)</w:t>
        <w:tab/>
        <w:tab/>
      </w:r>
      <w:r>
        <w:rPr>
          <w:rFonts w:cs="Arial Narrow" w:ascii="Arial Narrow" w:hAnsi="Arial Narrow"/>
          <w:b/>
          <w:i/>
          <w:color w:val="FF0000"/>
          <w:sz w:val="18"/>
          <w:szCs w:val="18"/>
        </w:rPr>
        <w:t>181 R Wakefield</w:t>
        <w:tab/>
        <w:t>127 D French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B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Tonbridge Angels</w:t>
        <w:tab/>
        <w:tab/>
        <w:tab/>
        <w:tab/>
      </w:r>
      <w:r>
        <w:rPr>
          <w:rFonts w:cs="Arial Narrow" w:ascii="Arial Narrow" w:hAnsi="Arial Narrow"/>
          <w:sz w:val="20"/>
          <w:szCs w:val="20"/>
          <w:lang w:val="en-US"/>
        </w:rPr>
        <w:t>v</w:t>
        <w:tab/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Horsham YMCA</w:t>
      </w:r>
      <w:r>
        <w:rPr>
          <w:rFonts w:cs="Arial Narrow" w:ascii="Arial Narrow" w:hAnsi="Arial Narrow"/>
          <w:sz w:val="20"/>
          <w:szCs w:val="20"/>
        </w:rPr>
        <w:t xml:space="preserve"> </w:t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>A Fox (19)</w:t>
        <w:tab/>
        <w:tab/>
        <w:tab/>
        <w:t>1</w:t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61 B Rowland</w:t>
        <w:tab/>
        <w:tab/>
        <w:t>231 A Simmon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D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Southall</w:t>
        <w:tab/>
        <w:tab/>
        <w:tab/>
        <w:tab/>
        <w:tab/>
        <w:tab/>
        <w:t>v</w:t>
        <w:tab/>
        <w:t>Royston Town</w:t>
      </w:r>
      <w:r>
        <w:rPr>
          <w:rFonts w:cs="Arial Narrow" w:ascii="Arial Narrow" w:hAnsi="Arial Narrow"/>
          <w:sz w:val="20"/>
          <w:szCs w:val="20"/>
        </w:rPr>
        <w:t xml:space="preserve"> </w:t>
        <w:tab/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>D Bott (6)</w:t>
        <w:tab/>
        <w:tab/>
        <w:tab/>
      </w:r>
      <w:r>
        <w:rPr>
          <w:rFonts w:cs="Arial Narrow" w:ascii="Arial Narrow" w:hAnsi="Arial Narrow"/>
          <w:b/>
          <w:i/>
          <w:color w:val="FF0000"/>
          <w:sz w:val="18"/>
          <w:szCs w:val="18"/>
        </w:rPr>
        <w:t>133 C Hartley</w:t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>186 L Wile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Thursday 20th March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Central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Chessington &amp; Hook United</w:t>
        <w:tab/>
        <w:tab/>
        <w:t>v</w:t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Farnham Town</w:t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L Hermitage (28)</w:t>
        <w:tab/>
        <w:t>182 T Walton</w:t>
        <w:tab/>
        <w:tab/>
        <w:t>201 G Marley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Hartley Wintney</w:t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P-P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>Farnham Town</w:t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en-US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/Match Officials shown in Red</w:t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b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0"/>
          <w:szCs w:val="20"/>
        </w:rPr>
      </w:pPr>
      <w:r>
        <w:rPr>
          <w:rFonts w:cs="Arial Narrow" w:ascii="Arial Narrow" w:hAnsi="Arial Narrow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00"/>
          <w:sz w:val="16"/>
          <w:szCs w:val="16"/>
        </w:rPr>
        <w:t>* Joint Trave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Saturday 22nd March 2014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Cup Quarter Final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Royston Town</w:t>
        <w:tab/>
        <w:tab/>
        <w:tab/>
        <w:tab/>
        <w:tab/>
        <w:t>v</w:t>
        <w:tab/>
        <w:t>Corinthian-Casuals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J Was (60)</w:t>
        <w:tab/>
        <w:tab/>
        <w:tab/>
        <w:t>212 M Sennett *</w:t>
        <w:tab/>
        <w:tab/>
        <w:t>192 C Fernandes *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Tonbridge Angels</w:t>
        <w:tab/>
        <w:tab/>
        <w:tab/>
        <w:tab/>
        <w:t>v</w:t>
        <w:tab/>
        <w:t>Boreham Wood</w:t>
      </w:r>
      <w:r>
        <w:rPr>
          <w:rFonts w:cs="Arial Narrow" w:ascii="Arial Narrow" w:hAnsi="Arial Narrow"/>
          <w:sz w:val="20"/>
          <w:szCs w:val="20"/>
        </w:rPr>
        <w:t xml:space="preserve"> </w:t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>L Randall (43)</w:t>
        <w:tab/>
        <w:tab/>
        <w:t>144 G Kehoe</w:t>
        <w:tab/>
        <w:tab/>
        <w:t>160 R Redman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Free:</w:t>
      </w:r>
      <w:r>
        <w:rPr>
          <w:rFonts w:cs="Arial Narrow" w:ascii="Arial Narrow" w:hAnsi="Arial Narrow"/>
          <w:color w:val="000000"/>
          <w:sz w:val="18"/>
          <w:szCs w:val="18"/>
          <w:lang w:val="en-US"/>
        </w:rPr>
        <w:t xml:space="preserve"> All other team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Central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Camberley Town</w:t>
        <w:tab/>
        <w:tab/>
        <w:tab/>
        <w:tab/>
        <w:t>v</w:t>
        <w:tab/>
        <w:t>North Greenford United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K Howard (29)</w:t>
        <w:tab/>
        <w:tab/>
        <w:t>116 K Chamberlin*</w:t>
        <w:tab/>
        <w:t>207 O Miller *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Frimley Green</w:t>
        <w:tab/>
        <w:tab/>
        <w:tab/>
        <w:tab/>
        <w:tab/>
        <w:t>v</w:t>
        <w:tab/>
        <w:t>Tooting &amp; Mitcham Utd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S Hart (25)</w:t>
        <w:tab/>
        <w:tab/>
        <w:t>190 P Turner</w:t>
        <w:tab/>
        <w:tab/>
        <w:t>182 T Walton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Knaphill</w:t>
        <w:tab/>
        <w:tab/>
        <w:tab/>
        <w:tab/>
        <w:tab/>
        <w:tab/>
        <w:t>v</w:t>
        <w:tab/>
        <w:t>Farnham Town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I Miller (66)</w:t>
        <w:tab/>
        <w:tab/>
        <w:t>185 R Wheeler</w:t>
        <w:tab/>
        <w:tab/>
        <w:t>114 S Carter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  <w:lang w:val="en-US"/>
        </w:rPr>
        <w:t>Molesey</w:t>
        <w:tab/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18"/>
          <w:szCs w:val="18"/>
          <w:lang w:val="en-US"/>
        </w:rPr>
        <w:t>P-P</w:t>
      </w:r>
      <w:r>
        <w:rPr>
          <w:rFonts w:cs="Arial Narrow" w:ascii="Arial Narrow" w:hAnsi="Arial Narrow"/>
          <w:color w:val="000000"/>
          <w:sz w:val="18"/>
          <w:szCs w:val="18"/>
          <w:lang w:val="en-US"/>
        </w:rPr>
        <w:tab/>
        <w:t>Walton &amp; Hersham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Uxbridge</w:t>
        <w:tab/>
        <w:tab/>
        <w:tab/>
        <w:tab/>
        <w:tab/>
        <w:tab/>
        <w:t>v</w:t>
        <w:tab/>
        <w:t>Hartley Wintney</w:t>
      </w:r>
      <w:r>
        <w:rPr>
          <w:rFonts w:cs="Arial Narrow" w:ascii="Arial Narrow" w:hAnsi="Arial Narrow"/>
          <w:sz w:val="20"/>
          <w:szCs w:val="20"/>
        </w:rPr>
        <w:t xml:space="preserve"> </w:t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>S Malczewski (37)</w:t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149 J Lewis *</w:t>
        <w:tab/>
        <w:tab/>
        <w:t>150 T Lewis *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Free:</w:t>
      </w:r>
      <w:r>
        <w:rPr>
          <w:rFonts w:cs="Arial Narrow" w:ascii="Arial Narrow" w:hAnsi="Arial Narrow"/>
          <w:color w:val="000000"/>
          <w:sz w:val="18"/>
          <w:szCs w:val="18"/>
          <w:lang w:val="en-US"/>
        </w:rPr>
        <w:t xml:space="preserve"> Ashford Town (Middx). Chessington &amp; Hook United, Hanworth Villa</w:t>
      </w:r>
      <w:r>
        <w:rPr>
          <w:rFonts w:cs="Arial Narrow" w:ascii="Arial Narrow" w:hAnsi="Arial Narrow"/>
          <w:color w:val="FF0000"/>
          <w:sz w:val="18"/>
          <w:szCs w:val="18"/>
        </w:rPr>
        <w:t xml:space="preserve"> Molesey, Walton &amp; Hersham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  <w:lang w:val="en-US"/>
        </w:rPr>
        <w:t>Berkhamsted</w:t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18"/>
          <w:szCs w:val="18"/>
          <w:lang w:val="en-US"/>
        </w:rPr>
        <w:t>P-P</w:t>
      </w:r>
      <w:r>
        <w:rPr>
          <w:rFonts w:cs="Arial Narrow" w:ascii="Arial Narrow" w:hAnsi="Arial Narrow"/>
          <w:color w:val="000000"/>
          <w:sz w:val="18"/>
          <w:szCs w:val="18"/>
          <w:lang w:val="en-US"/>
        </w:rPr>
        <w:tab/>
        <w:t>Harefield Unite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Newport Pagnell Town</w:t>
        <w:tab/>
        <w:tab/>
        <w:tab/>
        <w:t>v</w:t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Southall</w:t>
        <w:tab/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D Elkins (15)</w:t>
        <w:tab/>
        <w:tab/>
        <w:t>147 B Kyriacou</w:t>
        <w:tab/>
        <w:tab/>
        <w:t>181 R Wakefield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Dorking Wanderers</w:t>
        <w:tab/>
        <w:tab/>
        <w:tab/>
        <w:tab/>
        <w:t>v</w:t>
        <w:tab/>
        <w:t>Erith Town</w:t>
      </w:r>
      <w:r>
        <w:rPr>
          <w:rFonts w:cs="Arial Narrow" w:ascii="Arial Narrow" w:hAnsi="Arial Narrow"/>
          <w:sz w:val="20"/>
          <w:szCs w:val="20"/>
        </w:rPr>
        <w:t xml:space="preserve"> </w:t>
        <w:tab/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>K Belcher (5)</w:t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117 D Cooper</w:t>
        <w:tab/>
        <w:tab/>
        <w:t>159 B Reader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East Grinstead Town</w:t>
        <w:tab/>
        <w:tab/>
        <w:tab/>
        <w:t>v</w:t>
        <w:tab/>
        <w:t>Horsham YMCA</w:t>
      </w:r>
      <w:r>
        <w:rPr>
          <w:rFonts w:cs="Arial Narrow" w:ascii="Arial Narrow" w:hAnsi="Arial Narrow"/>
          <w:sz w:val="20"/>
          <w:szCs w:val="20"/>
        </w:rPr>
        <w:t xml:space="preserve"> </w:t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>D Barnard (64)</w:t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102 M Apostolides</w:t>
        <w:tab/>
      </w:r>
      <w:r>
        <w:rPr>
          <w:rFonts w:cs="Arial Narrow" w:ascii="Arial Narrow" w:hAnsi="Arial Narrow"/>
          <w:b/>
          <w:i/>
          <w:sz w:val="18"/>
          <w:szCs w:val="18"/>
        </w:rPr>
        <w:t>152 K Murray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Lingfield</w:t>
        <w:tab/>
        <w:tab/>
        <w:tab/>
        <w:tab/>
        <w:tab/>
        <w:tab/>
        <w:t>v</w:t>
        <w:tab/>
        <w:t>Corinthian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M Allen (2)</w:t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>128 T Gilmore</w:t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161 B Rowland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Lordswood</w:t>
        <w:tab/>
        <w:tab/>
        <w:tab/>
        <w:tab/>
        <w:tab/>
        <w:t>v</w:t>
        <w:tab/>
        <w:t>South Park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S Lewis (33)</w:t>
        <w:tab/>
        <w:tab/>
        <w:t>206 G Nicholls</w:t>
        <w:tab/>
        <w:tab/>
        <w:t>127 D French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Phoenix Sports</w:t>
        <w:tab/>
        <w:tab/>
        <w:tab/>
        <w:tab/>
        <w:t>v</w:t>
        <w:tab/>
        <w:t>Chichester City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N Walker (59)</w:t>
        <w:tab/>
        <w:tab/>
        <w:t>157 C Randall</w:t>
        <w:tab/>
        <w:tab/>
        <w:t>137 A Hodge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Free:</w:t>
      </w:r>
      <w:r>
        <w:rPr>
          <w:rFonts w:cs="Arial Narrow" w:ascii="Arial Narrow" w:hAnsi="Arial Narrow"/>
          <w:color w:val="000000"/>
          <w:sz w:val="18"/>
          <w:szCs w:val="18"/>
          <w:lang w:val="en-US"/>
        </w:rPr>
        <w:t xml:space="preserve"> Horley Town, Raynes Park Vale, Redhil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A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Westfield</w:t>
        <w:tab/>
        <w:tab/>
        <w:tab/>
        <w:tab/>
        <w:tab/>
        <w:tab/>
        <w:t>v</w:t>
        <w:tab/>
        <w:t>Welling United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T Aslam (3)</w:t>
        <w:tab/>
        <w:tab/>
        <w:t>105 T Beard</w:t>
        <w:tab/>
        <w:tab/>
        <w:t>189 J Mas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Berkhamsted</w:t>
        <w:tab/>
        <w:tab/>
        <w:tab/>
        <w:tab/>
        <w:tab/>
        <w:t>v</w:t>
        <w:tab/>
        <w:t>Tring Athletic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T King (30) *</w:t>
        <w:tab/>
        <w:tab/>
        <w:t>129 D Goater *</w:t>
        <w:tab/>
        <w:tab/>
        <w:t>146 I Knowles</w:t>
      </w:r>
    </w:p>
    <w:p>
      <w:pPr>
        <w:pStyle w:val="Normal"/>
        <w:rPr>
          <w:rFonts w:ascii="Arial Narrow" w:hAnsi="Arial Narrow" w:cs="Arial Narrow"/>
          <w:color w:val="000000"/>
          <w:sz w:val="12"/>
          <w:szCs w:val="12"/>
          <w:lang w:val="en-US"/>
        </w:rPr>
      </w:pPr>
      <w:r>
        <w:rPr>
          <w:rFonts w:cs="Arial Narrow" w:ascii="Arial Narrow" w:hAnsi="Arial Narrow"/>
          <w:color w:val="000000"/>
          <w:sz w:val="12"/>
          <w:szCs w:val="12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Monday 24th March 2014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Central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Ashford Town (Middx)</w:t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  <w:lang w:val="en-US"/>
        </w:rPr>
        <w:t>Frimley Green</w:t>
      </w:r>
      <w:r>
        <w:rPr>
          <w:rFonts w:cs="Arial Narrow" w:ascii="Arial Narrow" w:hAnsi="Arial Narrow"/>
          <w:sz w:val="20"/>
          <w:szCs w:val="20"/>
        </w:rPr>
        <w:t xml:space="preserve"> </w:t>
        <w:tab/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>N Bloom (7)</w:t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114 S Carter *</w:t>
        <w:tab/>
        <w:tab/>
        <w:t>115 Stu Carter *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Barton Rovers</w:t>
        <w:tab/>
        <w:tab/>
        <w:tab/>
        <w:tab/>
        <w:tab/>
        <w:t>v</w:t>
        <w:tab/>
        <w:t>Newport Pagnell Town</w:t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J Fowler (18)</w:t>
        <w:tab/>
        <w:tab/>
        <w:t>123 D Elkins</w:t>
        <w:tab/>
        <w:tab/>
        <w:t>127 D French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2"/>
          <w:szCs w:val="12"/>
          <w:lang w:val="en-US"/>
        </w:rPr>
      </w:pPr>
      <w:r>
        <w:rPr>
          <w:rFonts w:cs="Arial Narrow" w:ascii="Arial Narrow" w:hAnsi="Arial Narrow"/>
          <w:b/>
          <w:i/>
          <w:color w:val="000000"/>
          <w:sz w:val="12"/>
          <w:szCs w:val="12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Tuesday 25th March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League Cup Quarter Final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Camberley Town</w:t>
        <w:tab/>
        <w:tab/>
        <w:tab/>
        <w:tab/>
        <w:t>v</w:t>
        <w:tab/>
        <w:t>Woking</w:t>
      </w:r>
      <w:r>
        <w:rPr>
          <w:rFonts w:cs="Arial Narrow" w:ascii="Arial Narrow" w:hAnsi="Arial Narrow"/>
          <w:color w:val="FF0000"/>
          <w:sz w:val="20"/>
          <w:szCs w:val="20"/>
        </w:rPr>
        <w:t xml:space="preserve"> </w:t>
        <w:tab/>
        <w:tab/>
        <w:tab/>
        <w:tab/>
      </w:r>
      <w:r>
        <w:rPr>
          <w:rFonts w:cs="Arial Narrow" w:ascii="Arial Narrow" w:hAnsi="Arial Narrow"/>
          <w:b/>
          <w:i/>
          <w:color w:val="FF0000"/>
          <w:sz w:val="18"/>
          <w:szCs w:val="18"/>
        </w:rPr>
        <w:t>TBA</w:t>
        <w:tab/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195 I Bath</w:t>
        <w:tab/>
        <w:tab/>
        <w:tab/>
        <w:t>135 I Hempe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Corinthian-Casuals</w:t>
        <w:tab/>
        <w:tab/>
        <w:tab/>
        <w:tab/>
        <w:t>v</w:t>
        <w:tab/>
        <w:t>Bromley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G Thorley (58)</w:t>
        <w:tab/>
        <w:tab/>
        <w:t>152 K Murray</w:t>
        <w:tab/>
        <w:tab/>
        <w:t>162 P Savva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Central Division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Chessington &amp; Hook United</w:t>
        <w:tab/>
        <w:tab/>
        <w:t>v</w:t>
        <w:tab/>
        <w:t>Knaphill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T Gilmore (20)</w:t>
        <w:tab/>
        <w:tab/>
        <w:t>188 S Worsley</w:t>
        <w:tab/>
        <w:tab/>
        <w:t>101 M Alle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Farnham Town</w:t>
        <w:tab/>
        <w:tab/>
        <w:tab/>
        <w:tab/>
        <w:tab/>
        <w:t>v</w:t>
        <w:tab/>
        <w:t>Westfield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R Albert (1)</w:t>
        <w:tab/>
        <w:tab/>
        <w:t>148 M Langley</w:t>
        <w:tab/>
        <w:tab/>
        <w:t>191 M Castle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  <w:lang w:val="en-US"/>
        </w:rPr>
        <w:t>Hanworth Villa</w:t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18"/>
          <w:szCs w:val="18"/>
          <w:lang w:val="en-US"/>
        </w:rPr>
        <w:t>P-P</w:t>
      </w:r>
      <w:r>
        <w:rPr>
          <w:rFonts w:cs="Arial Narrow" w:ascii="Arial Narrow" w:hAnsi="Arial Narrow"/>
          <w:color w:val="000000"/>
          <w:sz w:val="18"/>
          <w:szCs w:val="18"/>
          <w:lang w:val="en-US"/>
        </w:rPr>
        <w:tab/>
        <w:t>North Greenford Unite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Hartley Wintney</w:t>
        <w:tab/>
        <w:tab/>
        <w:tab/>
        <w:tab/>
        <w:t>v</w:t>
        <w:tab/>
        <w:t>Molesey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S Carter (67)</w:t>
        <w:tab/>
        <w:tab/>
        <w:t>159 B Reader</w:t>
        <w:tab/>
        <w:tab/>
        <w:t>164 B Shelley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Harefield United</w:t>
        <w:tab/>
        <w:tab/>
        <w:tab/>
        <w:tab/>
        <w:t>v</w:t>
        <w:tab/>
        <w:t>Tring Athletic</w:t>
      </w:r>
      <w:r>
        <w:rPr>
          <w:rFonts w:cs="Arial Narrow" w:ascii="Arial Narrow" w:hAnsi="Arial Narrow"/>
          <w:sz w:val="20"/>
          <w:szCs w:val="20"/>
        </w:rPr>
        <w:t xml:space="preserve"> </w:t>
        <w:tab/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>G Marley (35)</w:t>
        <w:tab/>
        <w:tab/>
        <w:t>185 R Wheeler</w:t>
        <w:tab/>
        <w:tab/>
        <w:t>169 M Stewart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Dorking Wanderers</w:t>
        <w:tab/>
        <w:tab/>
        <w:tab/>
        <w:tab/>
        <w:t>v</w:t>
        <w:tab/>
        <w:t>Raynes Park Vale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D Belbin (4)</w:t>
        <w:tab/>
        <w:tab/>
        <w:t>138 D Holmwood</w:t>
        <w:tab/>
        <w:t>137 A Hodge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  <w:lang w:val="en-US"/>
        </w:rPr>
        <w:t>Erith Town</w:t>
        <w:tab/>
        <w:tab/>
        <w:tab/>
        <w:tab/>
        <w:tab/>
        <w:tab/>
      </w:r>
      <w:r>
        <w:rPr>
          <w:rFonts w:cs="Arial Narrow" w:ascii="Arial Narrow" w:hAnsi="Arial Narrow"/>
          <w:b/>
          <w:sz w:val="18"/>
          <w:szCs w:val="18"/>
          <w:lang w:val="en-US"/>
        </w:rPr>
        <w:t>P-P</w:t>
      </w:r>
      <w:r>
        <w:rPr>
          <w:rFonts w:cs="Arial Narrow" w:ascii="Arial Narrow" w:hAnsi="Arial Narrow"/>
          <w:sz w:val="18"/>
          <w:szCs w:val="18"/>
          <w:lang w:val="en-US"/>
        </w:rPr>
        <w:tab/>
        <w:t>Corinthian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12"/>
          <w:szCs w:val="12"/>
          <w:u w:val="single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12"/>
          <w:szCs w:val="12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</w:rPr>
        <w:t>Wednesday 26th March 2014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color w:val="FF0000"/>
          <w:sz w:val="18"/>
          <w:szCs w:val="18"/>
          <w:u w:val="single"/>
        </w:rPr>
      </w:pPr>
      <w:r>
        <w:rPr>
          <w:rFonts w:cs="Arial Narrow" w:ascii="Arial Narrow" w:hAnsi="Arial Narrow"/>
          <w:b/>
          <w:color w:val="FF0000"/>
          <w:sz w:val="20"/>
          <w:szCs w:val="20"/>
        </w:rPr>
        <w:t>Erith Town</w:t>
        <w:tab/>
        <w:tab/>
        <w:tab/>
        <w:tab/>
        <w:tab/>
        <w:t>v</w:t>
        <w:tab/>
        <w:t>Corinthian</w:t>
        <w:tab/>
        <w:tab/>
        <w:tab/>
      </w:r>
      <w:r>
        <w:rPr>
          <w:rFonts w:cs="Arial Narrow" w:ascii="Arial Narrow" w:hAnsi="Arial Narrow"/>
          <w:b/>
          <w:i/>
          <w:color w:val="FF0000"/>
          <w:sz w:val="18"/>
          <w:szCs w:val="18"/>
        </w:rPr>
        <w:t>B Lynch (34)</w:t>
        <w:tab/>
        <w:tab/>
        <w:t>206 G Nicholls</w:t>
        <w:tab/>
        <w:tab/>
        <w:t>223 D Peck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</w:rPr>
        <w:t>Suburban Challenge Shield Group D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b/>
          <w:color w:val="FF0000"/>
          <w:sz w:val="20"/>
          <w:szCs w:val="20"/>
        </w:rPr>
        <w:t>Southall</w:t>
        <w:tab/>
        <w:tab/>
        <w:tab/>
        <w:tab/>
        <w:tab/>
        <w:tab/>
        <w:t>v</w:t>
        <w:tab/>
        <w:t>Berkhamsted</w:t>
        <w:tab/>
        <w:tab/>
        <w:tab/>
      </w:r>
      <w:r>
        <w:rPr>
          <w:rFonts w:cs="Arial Narrow" w:ascii="Arial Narrow" w:hAnsi="Arial Narrow"/>
          <w:b/>
          <w:i/>
          <w:color w:val="FF0000"/>
          <w:sz w:val="18"/>
          <w:szCs w:val="18"/>
        </w:rPr>
        <w:t>K Murray (34)</w:t>
        <w:tab/>
        <w:tab/>
        <w:t>165 A Silverston</w:t>
        <w:tab/>
        <w:t>181 R Wakefield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12"/>
          <w:szCs w:val="12"/>
          <w:u w:val="single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12"/>
          <w:szCs w:val="12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Thursday 27th March 2014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League Champions Cup Final</w:t>
      </w:r>
      <w:r>
        <w:rPr>
          <w:rFonts w:cs="Arial Narrow" w:ascii="Arial Narrow" w:hAnsi="Arial Narrow"/>
          <w:b/>
          <w:bCs/>
          <w:i/>
          <w:color w:val="FF0000"/>
          <w:sz w:val="18"/>
          <w:szCs w:val="18"/>
          <w:lang w:val="en-US"/>
        </w:rPr>
        <w:t xml:space="preserve"> at Westfield FC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Met Police</w:t>
        <w:tab/>
        <w:tab/>
        <w:tab/>
        <w:tab/>
        <w:tab/>
        <w:t>v</w:t>
        <w:tab/>
        <w:t>Sutton United</w:t>
        <w:tab/>
        <w:tab/>
        <w:tab/>
      </w:r>
      <w:r>
        <w:rPr>
          <w:rFonts w:cs="Arial Narrow" w:ascii="Arial Narrow" w:hAnsi="Arial Narrow"/>
          <w:b/>
          <w:bCs/>
          <w:i/>
          <w:color w:val="000000"/>
          <w:sz w:val="18"/>
          <w:szCs w:val="18"/>
          <w:lang w:val="en-US"/>
        </w:rPr>
        <w:t>TBA</w:t>
        <w:tab/>
        <w:tab/>
        <w:tab/>
        <w:tab/>
        <w:t>1</w:t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54 M Olver</w:t>
        <w:tab/>
        <w:tab/>
        <w:t>160 R Redma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Central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Chessington &amp; Hook United</w:t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v</w:t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North Greenford Utd</w:t>
        <w:tab/>
      </w:r>
      <w:r>
        <w:rPr>
          <w:rFonts w:cs="Arial Narrow" w:ascii="Arial Narrow" w:hAnsi="Arial Narrow"/>
          <w:b/>
          <w:i/>
          <w:sz w:val="18"/>
          <w:szCs w:val="18"/>
        </w:rPr>
        <w:t>M Langley (32)</w:t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104 C Barnett</w:t>
        <w:tab/>
        <w:tab/>
        <w:t>182 T Walton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East Grinstead Town</w:t>
        <w:tab/>
        <w:tab/>
        <w:tab/>
        <w:t>v</w:t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Chichester City</w:t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K Belcher (5)</w:t>
        <w:tab/>
        <w:tab/>
        <w:t>119 M Day</w:t>
        <w:tab/>
        <w:tab/>
        <w:tab/>
        <w:t>167 B Smith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Horsham YMCA</w:t>
        <w:tab/>
        <w:tab/>
        <w:tab/>
        <w:tab/>
        <w:t>v</w:t>
        <w:tab/>
        <w:t>Lingfield</w:t>
      </w:r>
      <w:r>
        <w:rPr>
          <w:rFonts w:cs="Arial Narrow" w:ascii="Arial Narrow" w:hAnsi="Arial Narrow"/>
          <w:sz w:val="20"/>
          <w:szCs w:val="20"/>
        </w:rPr>
        <w:t xml:space="preserve"> </w:t>
        <w:tab/>
        <w:tab/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>L Gordon (22)</w:t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144 G Kehoe</w:t>
        <w:tab/>
        <w:tab/>
        <w:t>110 T Bone</w:t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8"/>
          <w:szCs w:val="8"/>
          <w:lang w:val="en-US"/>
        </w:rPr>
      </w:pPr>
      <w:r>
        <w:rPr>
          <w:rFonts w:cs="Arial" w:ascii="Arial" w:hAnsi="Arial"/>
          <w:b/>
          <w:i/>
          <w:color w:val="FF0000"/>
          <w:sz w:val="8"/>
          <w:szCs w:val="8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/Match Officials shown in Red</w:t>
      </w: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 xml:space="preserve"> </w:t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8"/>
          <w:szCs w:val="8"/>
          <w:lang w:val="en-US"/>
        </w:rPr>
      </w:pPr>
      <w:r>
        <w:rPr>
          <w:rFonts w:cs="Arial" w:ascii="Arial" w:hAnsi="Arial"/>
          <w:b/>
          <w:i/>
          <w:color w:val="FF0000"/>
          <w:sz w:val="8"/>
          <w:szCs w:val="8"/>
          <w:lang w:val="en-US"/>
        </w:rPr>
      </w:r>
    </w:p>
    <w:p>
      <w:pPr>
        <w:pStyle w:val="Normal"/>
        <w:jc w:val="center"/>
        <w:rPr/>
      </w:pPr>
      <w:hyperlink r:id="rId12">
        <w:r>
          <w:rPr>
            <w:rStyle w:val="InternetLink"/>
            <w:rFonts w:cs="Arial" w:ascii="Arial" w:hAnsi="Arial"/>
            <w:b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sid11591">
    <w:name w:val="ms__id11591"/>
    <w:basedOn w:val="DefaultParagraphFont"/>
    <w:qFormat/>
    <w:rPr>
      <w:rFonts w:ascii="Arial" w:hAnsi="Arial" w:cs="Arial"/>
    </w:rPr>
  </w:style>
  <w:style w:type="character" w:styleId="Msid11621">
    <w:name w:val="ms__id11621"/>
    <w:basedOn w:val="DefaultParagraphFont"/>
    <w:qFormat/>
    <w:rPr>
      <w:rFonts w:ascii="Arial" w:hAnsi="Arial" w:cs="Arial"/>
    </w:rPr>
  </w:style>
  <w:style w:type="character" w:styleId="Msid11641">
    <w:name w:val="ms__id11641"/>
    <w:basedOn w:val="DefaultParagraphFont"/>
    <w:qFormat/>
    <w:rPr>
      <w:rFonts w:ascii="Arial" w:hAnsi="Arial" w:cs="Arial"/>
    </w:rPr>
  </w:style>
  <w:style w:type="character" w:styleId="Msid11661">
    <w:name w:val="ms__id11661"/>
    <w:basedOn w:val="DefaultParagraphFont"/>
    <w:qFormat/>
    <w:rPr>
      <w:rFonts w:ascii="Arial" w:hAnsi="Arial" w:cs="Arial"/>
    </w:rPr>
  </w:style>
  <w:style w:type="character" w:styleId="Msid11681">
    <w:name w:val="ms__id11681"/>
    <w:basedOn w:val="DefaultParagraphFont"/>
    <w:qFormat/>
    <w:rPr>
      <w:rFonts w:ascii="Arial" w:hAnsi="Arial" w:cs="Arial"/>
    </w:rPr>
  </w:style>
  <w:style w:type="character" w:styleId="Msid11701">
    <w:name w:val="ms__id11701"/>
    <w:basedOn w:val="DefaultParagraphFont"/>
    <w:qFormat/>
    <w:rPr>
      <w:rFonts w:ascii="Arial" w:hAnsi="Arial" w:cs="Arial"/>
    </w:rPr>
  </w:style>
  <w:style w:type="character" w:styleId="Msid11721">
    <w:name w:val="ms__id11721"/>
    <w:basedOn w:val="DefaultParagraphFont"/>
    <w:qFormat/>
    <w:rPr>
      <w:rFonts w:ascii="Arial" w:hAnsi="Arial" w:cs="Arial"/>
    </w:rPr>
  </w:style>
  <w:style w:type="character" w:styleId="Msid11741">
    <w:name w:val="ms__id11741"/>
    <w:basedOn w:val="DefaultParagraphFont"/>
    <w:qFormat/>
    <w:rPr>
      <w:rFonts w:ascii="Arial" w:hAnsi="Arial" w:cs="Arial"/>
    </w:rPr>
  </w:style>
  <w:style w:type="character" w:styleId="Msid11761">
    <w:name w:val="ms__id11761"/>
    <w:basedOn w:val="DefaultParagraphFont"/>
    <w:qFormat/>
    <w:rPr>
      <w:rFonts w:ascii="Arial" w:hAnsi="Arial" w:cs="Arial"/>
    </w:rPr>
  </w:style>
  <w:style w:type="character" w:styleId="Msid11781">
    <w:name w:val="ms__id11781"/>
    <w:basedOn w:val="DefaultParagraphFont"/>
    <w:qFormat/>
    <w:rPr>
      <w:rFonts w:ascii="Arial" w:hAnsi="Arial" w:cs="Arial"/>
    </w:rPr>
  </w:style>
  <w:style w:type="character" w:styleId="Msid11801">
    <w:name w:val="ms__id11801"/>
    <w:basedOn w:val="DefaultParagraphFont"/>
    <w:qFormat/>
    <w:rPr>
      <w:rFonts w:ascii="Arial" w:hAnsi="Arial" w:cs="Arial"/>
    </w:rPr>
  </w:style>
  <w:style w:type="character" w:styleId="Msid11821">
    <w:name w:val="ms__id11821"/>
    <w:basedOn w:val="DefaultParagraphFont"/>
    <w:qFormat/>
    <w:rPr>
      <w:rFonts w:ascii="Arial" w:hAnsi="Arial" w:cs="Arial"/>
    </w:rPr>
  </w:style>
  <w:style w:type="character" w:styleId="Msid11841">
    <w:name w:val="ms__id11841"/>
    <w:basedOn w:val="DefaultParagraphFont"/>
    <w:qFormat/>
    <w:rPr>
      <w:rFonts w:ascii="Arial" w:hAnsi="Arial" w:cs="Arial"/>
    </w:rPr>
  </w:style>
  <w:style w:type="character" w:styleId="Msid11861">
    <w:name w:val="ms__id11861"/>
    <w:basedOn w:val="DefaultParagraphFont"/>
    <w:qFormat/>
    <w:rPr>
      <w:rFonts w:ascii="Arial" w:hAnsi="Arial" w:cs="Arial"/>
    </w:rPr>
  </w:style>
  <w:style w:type="character" w:styleId="Msid11881">
    <w:name w:val="ms__id11881"/>
    <w:basedOn w:val="DefaultParagraphFont"/>
    <w:qFormat/>
    <w:rPr>
      <w:rFonts w:ascii="Arial" w:hAnsi="Arial" w:cs="Arial"/>
    </w:rPr>
  </w:style>
  <w:style w:type="character" w:styleId="Msid11901">
    <w:name w:val="ms__id11901"/>
    <w:basedOn w:val="DefaultParagraphFont"/>
    <w:qFormat/>
    <w:rPr>
      <w:rFonts w:ascii="Arial" w:hAnsi="Arial" w:cs="Arial"/>
    </w:rPr>
  </w:style>
  <w:style w:type="character" w:styleId="Msid11921">
    <w:name w:val="ms__id11921"/>
    <w:basedOn w:val="DefaultParagraphFont"/>
    <w:qFormat/>
    <w:rPr>
      <w:rFonts w:ascii="Arial" w:hAnsi="Arial" w:cs="Arial"/>
    </w:rPr>
  </w:style>
  <w:style w:type="character" w:styleId="Msid11941">
    <w:name w:val="ms__id11941"/>
    <w:basedOn w:val="DefaultParagraphFont"/>
    <w:qFormat/>
    <w:rPr>
      <w:rFonts w:ascii="Arial" w:hAnsi="Arial" w:cs="Arial"/>
    </w:rPr>
  </w:style>
  <w:style w:type="character" w:styleId="Msid11961">
    <w:name w:val="ms__id11961"/>
    <w:basedOn w:val="DefaultParagraphFont"/>
    <w:qFormat/>
    <w:rPr>
      <w:rFonts w:ascii="Arial" w:hAnsi="Arial" w:cs="Arial"/>
    </w:rPr>
  </w:style>
  <w:style w:type="character" w:styleId="Msid11981">
    <w:name w:val="ms__id11981"/>
    <w:basedOn w:val="DefaultParagraphFont"/>
    <w:qFormat/>
    <w:rPr>
      <w:rFonts w:ascii="Arial" w:hAnsi="Arial" w:cs="Arial"/>
    </w:rPr>
  </w:style>
  <w:style w:type="character" w:styleId="Msid12001">
    <w:name w:val="ms__id12001"/>
    <w:basedOn w:val="DefaultParagraphFont"/>
    <w:qFormat/>
    <w:rPr>
      <w:rFonts w:ascii="Arial" w:hAnsi="Arial" w:cs="Arial"/>
    </w:rPr>
  </w:style>
  <w:style w:type="character" w:styleId="Msid12021">
    <w:name w:val="ms__id12021"/>
    <w:basedOn w:val="DefaultParagraphFont"/>
    <w:qFormat/>
    <w:rPr>
      <w:rFonts w:ascii="Arial" w:hAnsi="Arial" w:cs="Arial"/>
    </w:rPr>
  </w:style>
  <w:style w:type="character" w:styleId="Msid12041">
    <w:name w:val="ms__id12041"/>
    <w:basedOn w:val="DefaultParagraphFont"/>
    <w:qFormat/>
    <w:rPr>
      <w:rFonts w:ascii="Arial" w:hAnsi="Arial" w:cs="Arial"/>
    </w:rPr>
  </w:style>
  <w:style w:type="character" w:styleId="Msid12061">
    <w:name w:val="ms__id12061"/>
    <w:basedOn w:val="DefaultParagraphFont"/>
    <w:qFormat/>
    <w:rPr>
      <w:rFonts w:ascii="Arial" w:hAnsi="Arial" w:cs="Arial"/>
    </w:rPr>
  </w:style>
  <w:style w:type="character" w:styleId="Msid12081">
    <w:name w:val="ms__id12081"/>
    <w:basedOn w:val="DefaultParagraphFont"/>
    <w:qFormat/>
    <w:rPr>
      <w:rFonts w:ascii="Arial" w:hAnsi="Arial" w:cs="Arial"/>
    </w:rPr>
  </w:style>
  <w:style w:type="character" w:styleId="Msid12101">
    <w:name w:val="ms__id12101"/>
    <w:basedOn w:val="DefaultParagraphFont"/>
    <w:qFormat/>
    <w:rPr>
      <w:rFonts w:ascii="Arial" w:hAnsi="Arial" w:cs="Arial"/>
    </w:rPr>
  </w:style>
  <w:style w:type="character" w:styleId="Msid12121">
    <w:name w:val="ms__id12121"/>
    <w:basedOn w:val="DefaultParagraphFont"/>
    <w:qFormat/>
    <w:rPr>
      <w:rFonts w:ascii="Arial" w:hAnsi="Arial" w:cs="Arial"/>
    </w:rPr>
  </w:style>
  <w:style w:type="character" w:styleId="Msid12141">
    <w:name w:val="ms__id12141"/>
    <w:basedOn w:val="DefaultParagraphFont"/>
    <w:qFormat/>
    <w:rPr>
      <w:rFonts w:ascii="Arial" w:hAnsi="Arial" w:cs="Arial"/>
    </w:rPr>
  </w:style>
  <w:style w:type="character" w:styleId="Msid12171">
    <w:name w:val="ms__id12171"/>
    <w:basedOn w:val="DefaultParagraphFont"/>
    <w:qFormat/>
    <w:rPr>
      <w:rFonts w:ascii="Arial" w:hAnsi="Arial" w:cs="Arial"/>
    </w:rPr>
  </w:style>
  <w:style w:type="character" w:styleId="Msid12201">
    <w:name w:val="ms__id12201"/>
    <w:basedOn w:val="DefaultParagraphFont"/>
    <w:qFormat/>
    <w:rPr>
      <w:rFonts w:ascii="Arial" w:hAnsi="Arial" w:cs="Arial"/>
    </w:rPr>
  </w:style>
  <w:style w:type="character" w:styleId="Msid12221">
    <w:name w:val="ms__id12221"/>
    <w:basedOn w:val="DefaultParagraphFont"/>
    <w:qFormat/>
    <w:rPr>
      <w:rFonts w:ascii="Arial" w:hAnsi="Arial" w:cs="Arial"/>
    </w:rPr>
  </w:style>
  <w:style w:type="character" w:styleId="Msid12251">
    <w:name w:val="ms__id12251"/>
    <w:basedOn w:val="DefaultParagraphFont"/>
    <w:qFormat/>
    <w:rPr>
      <w:rFonts w:ascii="Arial" w:hAnsi="Arial" w:cs="Arial"/>
    </w:rPr>
  </w:style>
  <w:style w:type="character" w:styleId="Msid12271">
    <w:name w:val="ms__id12271"/>
    <w:basedOn w:val="DefaultParagraphFont"/>
    <w:qFormat/>
    <w:rPr>
      <w:rFonts w:ascii="Arial" w:hAnsi="Arial" w:cs="Arial"/>
    </w:rPr>
  </w:style>
  <w:style w:type="character" w:styleId="Msid12291">
    <w:name w:val="ms__id12291"/>
    <w:basedOn w:val="DefaultParagraphFont"/>
    <w:qFormat/>
    <w:rPr>
      <w:rFonts w:ascii="Arial" w:hAnsi="Arial" w:cs="Arial"/>
    </w:rPr>
  </w:style>
  <w:style w:type="character" w:styleId="Msid12311">
    <w:name w:val="ms__id12311"/>
    <w:basedOn w:val="DefaultParagraphFont"/>
    <w:qFormat/>
    <w:rPr>
      <w:rFonts w:ascii="Arial" w:hAnsi="Arial" w:cs="Arial"/>
    </w:rPr>
  </w:style>
  <w:style w:type="character" w:styleId="Msid12331">
    <w:name w:val="ms__id12331"/>
    <w:basedOn w:val="DefaultParagraphFont"/>
    <w:qFormat/>
    <w:rPr>
      <w:rFonts w:ascii="Arial" w:hAnsi="Arial" w:cs="Arial"/>
    </w:rPr>
  </w:style>
  <w:style w:type="character" w:styleId="Msid25831">
    <w:name w:val="ms__id25831"/>
    <w:basedOn w:val="DefaultParagraphFont"/>
    <w:qFormat/>
    <w:rPr>
      <w:rFonts w:ascii="Arial" w:hAnsi="Arial" w:cs="Arial"/>
    </w:rPr>
  </w:style>
  <w:style w:type="character" w:styleId="Msid25851">
    <w:name w:val="ms__id25851"/>
    <w:basedOn w:val="DefaultParagraphFont"/>
    <w:qFormat/>
    <w:rPr>
      <w:rFonts w:ascii="Arial" w:hAnsi="Arial" w:cs="Arial"/>
    </w:rPr>
  </w:style>
  <w:style w:type="character" w:styleId="Msid25871">
    <w:name w:val="ms__id25871"/>
    <w:basedOn w:val="DefaultParagraphFont"/>
    <w:qFormat/>
    <w:rPr>
      <w:rFonts w:ascii="Arial" w:hAnsi="Arial" w:cs="Arial"/>
    </w:rPr>
  </w:style>
  <w:style w:type="character" w:styleId="Msid25891">
    <w:name w:val="ms__id25891"/>
    <w:basedOn w:val="DefaultParagraphFont"/>
    <w:qFormat/>
    <w:rPr>
      <w:rFonts w:ascii="Arial" w:hAnsi="Arial" w:cs="Arial"/>
    </w:rPr>
  </w:style>
  <w:style w:type="character" w:styleId="Msid25911">
    <w:name w:val="ms__id25911"/>
    <w:basedOn w:val="DefaultParagraphFont"/>
    <w:qFormat/>
    <w:rPr>
      <w:rFonts w:ascii="Arial" w:hAnsi="Arial" w:cs="Arial"/>
    </w:rPr>
  </w:style>
  <w:style w:type="character" w:styleId="Msid25931">
    <w:name w:val="ms__id25931"/>
    <w:basedOn w:val="DefaultParagraphFont"/>
    <w:qFormat/>
    <w:rPr>
      <w:rFonts w:ascii="Arial" w:hAnsi="Arial" w:cs="Arial"/>
    </w:rPr>
  </w:style>
  <w:style w:type="character" w:styleId="Msid550561">
    <w:name w:val="ms__id550561"/>
    <w:basedOn w:val="DefaultParagraphFont"/>
    <w:qFormat/>
    <w:rPr>
      <w:rFonts w:ascii="Arial" w:hAnsi="Arial" w:cs="Arial"/>
    </w:rPr>
  </w:style>
  <w:style w:type="character" w:styleId="Msid550581">
    <w:name w:val="ms__id550581"/>
    <w:basedOn w:val="DefaultParagraphFont"/>
    <w:qFormat/>
    <w:rPr>
      <w:rFonts w:ascii="Arial" w:hAnsi="Arial" w:cs="Arial"/>
    </w:rPr>
  </w:style>
  <w:style w:type="character" w:styleId="Msid550601">
    <w:name w:val="ms__id550601"/>
    <w:basedOn w:val="DefaultParagraphFont"/>
    <w:qFormat/>
    <w:rPr>
      <w:rFonts w:ascii="Arial" w:hAnsi="Arial" w:cs="Arial"/>
    </w:rPr>
  </w:style>
  <w:style w:type="character" w:styleId="Msid550621">
    <w:name w:val="ms__id550621"/>
    <w:basedOn w:val="DefaultParagraphFont"/>
    <w:qFormat/>
    <w:rPr>
      <w:rFonts w:ascii="Arial" w:hAnsi="Arial" w:cs="Arial"/>
    </w:rPr>
  </w:style>
  <w:style w:type="character" w:styleId="Msid550641">
    <w:name w:val="ms__id550641"/>
    <w:basedOn w:val="DefaultParagraphFont"/>
    <w:qFormat/>
    <w:rPr>
      <w:rFonts w:ascii="Arial" w:hAnsi="Arial" w:cs="Arial"/>
    </w:rPr>
  </w:style>
  <w:style w:type="character" w:styleId="Msid550661">
    <w:name w:val="ms__id550661"/>
    <w:basedOn w:val="DefaultParagraphFont"/>
    <w:qFormat/>
    <w:rPr>
      <w:rFonts w:ascii="Arial" w:hAnsi="Arial" w:cs="Arial"/>
    </w:rPr>
  </w:style>
  <w:style w:type="character" w:styleId="Msid22791">
    <w:name w:val="ms__id22791"/>
    <w:basedOn w:val="DefaultParagraphFont"/>
    <w:qFormat/>
    <w:rPr>
      <w:rFonts w:ascii="Arial" w:hAnsi="Arial" w:cs="Arial"/>
    </w:rPr>
  </w:style>
  <w:style w:type="character" w:styleId="Msid22831">
    <w:name w:val="ms__id22831"/>
    <w:basedOn w:val="DefaultParagraphFont"/>
    <w:qFormat/>
    <w:rPr>
      <w:rFonts w:ascii="Arial" w:hAnsi="Arial" w:cs="Arial"/>
    </w:rPr>
  </w:style>
  <w:style w:type="character" w:styleId="Msid22871">
    <w:name w:val="ms__id22871"/>
    <w:basedOn w:val="DefaultParagraphFont"/>
    <w:qFormat/>
    <w:rPr>
      <w:rFonts w:ascii="Arial" w:hAnsi="Arial" w:cs="Arial"/>
    </w:rPr>
  </w:style>
  <w:style w:type="character" w:styleId="Msid22911">
    <w:name w:val="ms__id22911"/>
    <w:basedOn w:val="DefaultParagraphFont"/>
    <w:qFormat/>
    <w:rPr>
      <w:rFonts w:ascii="Arial" w:hAnsi="Arial" w:cs="Arial"/>
    </w:rPr>
  </w:style>
  <w:style w:type="character" w:styleId="Msid22931">
    <w:name w:val="ms__id22931"/>
    <w:basedOn w:val="DefaultParagraphFont"/>
    <w:qFormat/>
    <w:rPr>
      <w:rFonts w:ascii="Arial" w:hAnsi="Arial" w:cs="Arial"/>
    </w:rPr>
  </w:style>
  <w:style w:type="character" w:styleId="Msid22971">
    <w:name w:val="ms__id22971"/>
    <w:basedOn w:val="DefaultParagraphFont"/>
    <w:qFormat/>
    <w:rPr>
      <w:rFonts w:ascii="Arial" w:hAnsi="Arial" w:cs="Arial"/>
    </w:rPr>
  </w:style>
  <w:style w:type="character" w:styleId="Msid22991">
    <w:name w:val="ms__id22991"/>
    <w:basedOn w:val="DefaultParagraphFont"/>
    <w:qFormat/>
    <w:rPr>
      <w:rFonts w:ascii="Arial" w:hAnsi="Arial" w:cs="Arial"/>
    </w:rPr>
  </w:style>
  <w:style w:type="character" w:styleId="Msid23011">
    <w:name w:val="ms__id23011"/>
    <w:basedOn w:val="DefaultParagraphFont"/>
    <w:qFormat/>
    <w:rPr>
      <w:rFonts w:ascii="Arial" w:hAnsi="Arial" w:cs="Arial"/>
    </w:rPr>
  </w:style>
  <w:style w:type="character" w:styleId="Msid23031">
    <w:name w:val="ms__id23031"/>
    <w:basedOn w:val="DefaultParagraphFont"/>
    <w:qFormat/>
    <w:rPr>
      <w:rFonts w:ascii="Arial" w:hAnsi="Arial" w:cs="Arial"/>
    </w:rPr>
  </w:style>
  <w:style w:type="character" w:styleId="Msid23071">
    <w:name w:val="ms__id23071"/>
    <w:basedOn w:val="DefaultParagraphFont"/>
    <w:qFormat/>
    <w:rPr>
      <w:rFonts w:ascii="Arial" w:hAnsi="Arial" w:cs="Arial"/>
    </w:rPr>
  </w:style>
  <w:style w:type="character" w:styleId="Msid23111">
    <w:name w:val="ms__id23111"/>
    <w:basedOn w:val="DefaultParagraphFont"/>
    <w:qFormat/>
    <w:rPr>
      <w:rFonts w:ascii="Arial" w:hAnsi="Arial" w:cs="Arial"/>
    </w:rPr>
  </w:style>
  <w:style w:type="character" w:styleId="Msid23131">
    <w:name w:val="ms__id23131"/>
    <w:basedOn w:val="DefaultParagraphFont"/>
    <w:qFormat/>
    <w:rPr>
      <w:rFonts w:ascii="Arial" w:hAnsi="Arial" w:cs="Arial"/>
    </w:rPr>
  </w:style>
  <w:style w:type="character" w:styleId="Msid23151">
    <w:name w:val="ms__id23151"/>
    <w:basedOn w:val="DefaultParagraphFont"/>
    <w:qFormat/>
    <w:rPr>
      <w:rFonts w:ascii="Arial" w:hAnsi="Arial" w:cs="Arial"/>
    </w:rPr>
  </w:style>
  <w:style w:type="character" w:styleId="Msid23191">
    <w:name w:val="ms__id23191"/>
    <w:basedOn w:val="DefaultParagraphFont"/>
    <w:qFormat/>
    <w:rPr>
      <w:rFonts w:ascii="Arial" w:hAnsi="Arial" w:cs="Arial"/>
    </w:rPr>
  </w:style>
  <w:style w:type="character" w:styleId="Msid23211">
    <w:name w:val="ms__id23211"/>
    <w:basedOn w:val="DefaultParagraphFont"/>
    <w:qFormat/>
    <w:rPr>
      <w:rFonts w:ascii="Arial" w:hAnsi="Arial" w:cs="Arial"/>
    </w:rPr>
  </w:style>
  <w:style w:type="character" w:styleId="Msid6131">
    <w:name w:val="ms__id6131"/>
    <w:basedOn w:val="DefaultParagraphFont"/>
    <w:qFormat/>
    <w:rPr>
      <w:rFonts w:ascii="Arial" w:hAnsi="Arial" w:cs="Arial"/>
    </w:rPr>
  </w:style>
  <w:style w:type="character" w:styleId="Msid14791">
    <w:name w:val="ms__id14791"/>
    <w:basedOn w:val="DefaultParagraphFont"/>
    <w:qFormat/>
    <w:rPr>
      <w:rFonts w:ascii="Arial" w:hAnsi="Arial" w:cs="Arial"/>
    </w:rPr>
  </w:style>
  <w:style w:type="character" w:styleId="Msid21531">
    <w:name w:val="ms__id21531"/>
    <w:basedOn w:val="DefaultParagraphFont"/>
    <w:qFormat/>
    <w:rPr>
      <w:rFonts w:ascii="Arial" w:hAnsi="Arial" w:cs="Arial"/>
    </w:rPr>
  </w:style>
  <w:style w:type="character" w:styleId="Msid21551">
    <w:name w:val="ms__id21551"/>
    <w:basedOn w:val="DefaultParagraphFont"/>
    <w:qFormat/>
    <w:rPr>
      <w:rFonts w:ascii="Arial" w:hAnsi="Arial" w:cs="Arial"/>
    </w:rPr>
  </w:style>
  <w:style w:type="character" w:styleId="Msid21571">
    <w:name w:val="ms__id21571"/>
    <w:basedOn w:val="DefaultParagraphFont"/>
    <w:qFormat/>
    <w:rPr>
      <w:rFonts w:ascii="Arial" w:hAnsi="Arial" w:cs="Arial"/>
    </w:rPr>
  </w:style>
  <w:style w:type="character" w:styleId="Msid21591">
    <w:name w:val="ms__id21591"/>
    <w:basedOn w:val="DefaultParagraphFont"/>
    <w:qFormat/>
    <w:rPr>
      <w:rFonts w:ascii="Arial" w:hAnsi="Arial" w:cs="Arial"/>
    </w:rPr>
  </w:style>
  <w:style w:type="character" w:styleId="Msid21611">
    <w:name w:val="ms__id21611"/>
    <w:basedOn w:val="DefaultParagraphFont"/>
    <w:qFormat/>
    <w:rPr>
      <w:rFonts w:ascii="Arial" w:hAnsi="Arial" w:cs="Arial"/>
    </w:rPr>
  </w:style>
  <w:style w:type="character" w:styleId="Msid21631">
    <w:name w:val="ms__id21631"/>
    <w:basedOn w:val="DefaultParagraphFont"/>
    <w:qFormat/>
    <w:rPr>
      <w:rFonts w:ascii="Arial" w:hAnsi="Arial" w:cs="Arial"/>
    </w:rPr>
  </w:style>
  <w:style w:type="character" w:styleId="Msid95101">
    <w:name w:val="ms__id95101"/>
    <w:basedOn w:val="DefaultParagraphFont"/>
    <w:qFormat/>
    <w:rPr>
      <w:rFonts w:ascii="Arial" w:hAnsi="Arial" w:cs="Arial"/>
    </w:rPr>
  </w:style>
  <w:style w:type="character" w:styleId="Msid95121">
    <w:name w:val="ms__id95121"/>
    <w:basedOn w:val="DefaultParagraphFont"/>
    <w:qFormat/>
    <w:rPr>
      <w:rFonts w:ascii="Arial" w:hAnsi="Arial" w:cs="Arial"/>
    </w:rPr>
  </w:style>
  <w:style w:type="character" w:styleId="Msid95141">
    <w:name w:val="ms__id95141"/>
    <w:basedOn w:val="DefaultParagraphFont"/>
    <w:qFormat/>
    <w:rPr>
      <w:rFonts w:ascii="Arial" w:hAnsi="Arial" w:cs="Arial"/>
    </w:rPr>
  </w:style>
  <w:style w:type="character" w:styleId="Msid95161">
    <w:name w:val="ms__id95161"/>
    <w:basedOn w:val="DefaultParagraphFont"/>
    <w:qFormat/>
    <w:rPr>
      <w:rFonts w:ascii="Arial" w:hAnsi="Arial" w:cs="Arial"/>
    </w:rPr>
  </w:style>
  <w:style w:type="character" w:styleId="Msid95181">
    <w:name w:val="ms__id95181"/>
    <w:basedOn w:val="DefaultParagraphFont"/>
    <w:qFormat/>
    <w:rPr>
      <w:rFonts w:ascii="Arial" w:hAnsi="Arial" w:cs="Arial"/>
    </w:rPr>
  </w:style>
  <w:style w:type="character" w:styleId="Msid95201">
    <w:name w:val="ms__id95201"/>
    <w:basedOn w:val="DefaultParagraphFont"/>
    <w:qFormat/>
    <w:rPr>
      <w:rFonts w:ascii="Arial" w:hAnsi="Arial" w:cs="Arial"/>
    </w:rPr>
  </w:style>
  <w:style w:type="character" w:styleId="Msid95221">
    <w:name w:val="ms__id95221"/>
    <w:basedOn w:val="DefaultParagraphFont"/>
    <w:qFormat/>
    <w:rPr>
      <w:rFonts w:ascii="Arial" w:hAnsi="Arial" w:cs="Arial"/>
    </w:rPr>
  </w:style>
  <w:style w:type="character" w:styleId="Msid95241">
    <w:name w:val="ms__id95241"/>
    <w:basedOn w:val="DefaultParagraphFont"/>
    <w:qFormat/>
    <w:rPr>
      <w:rFonts w:ascii="Arial" w:hAnsi="Arial" w:cs="Arial"/>
    </w:rPr>
  </w:style>
  <w:style w:type="character" w:styleId="Msid95261">
    <w:name w:val="ms__id95261"/>
    <w:basedOn w:val="DefaultParagraphFont"/>
    <w:qFormat/>
    <w:rPr>
      <w:rFonts w:ascii="Arial" w:hAnsi="Arial" w:cs="Arial"/>
    </w:rPr>
  </w:style>
  <w:style w:type="character" w:styleId="Msid95281">
    <w:name w:val="ms__id95281"/>
    <w:basedOn w:val="DefaultParagraphFont"/>
    <w:qFormat/>
    <w:rPr>
      <w:rFonts w:ascii="Arial" w:hAnsi="Arial" w:cs="Arial"/>
    </w:rPr>
  </w:style>
  <w:style w:type="character" w:styleId="Msid95301">
    <w:name w:val="ms__id95301"/>
    <w:basedOn w:val="DefaultParagraphFont"/>
    <w:qFormat/>
    <w:rPr>
      <w:rFonts w:ascii="Arial" w:hAnsi="Arial" w:cs="Arial"/>
    </w:rPr>
  </w:style>
  <w:style w:type="character" w:styleId="Msid95321">
    <w:name w:val="ms__id95321"/>
    <w:basedOn w:val="DefaultParagraphFont"/>
    <w:qFormat/>
    <w:rPr>
      <w:rFonts w:ascii="Arial" w:hAnsi="Arial" w:cs="Arial"/>
    </w:rPr>
  </w:style>
  <w:style w:type="character" w:styleId="Msid95341">
    <w:name w:val="ms__id95341"/>
    <w:basedOn w:val="DefaultParagraphFont"/>
    <w:qFormat/>
    <w:rPr>
      <w:rFonts w:ascii="Arial" w:hAnsi="Arial" w:cs="Arial"/>
    </w:rPr>
  </w:style>
  <w:style w:type="character" w:styleId="Msid95361">
    <w:name w:val="ms__id95361"/>
    <w:basedOn w:val="DefaultParagraphFont"/>
    <w:qFormat/>
    <w:rPr>
      <w:rFonts w:ascii="Arial" w:hAnsi="Arial" w:cs="Arial"/>
    </w:rPr>
  </w:style>
  <w:style w:type="character" w:styleId="Msid95381">
    <w:name w:val="ms__id95381"/>
    <w:basedOn w:val="DefaultParagraphFont"/>
    <w:qFormat/>
    <w:rPr>
      <w:rFonts w:ascii="Arial" w:hAnsi="Arial" w:cs="Arial"/>
    </w:rPr>
  </w:style>
  <w:style w:type="character" w:styleId="Msid24211">
    <w:name w:val="ms__id24211"/>
    <w:basedOn w:val="DefaultParagraphFont"/>
    <w:qFormat/>
    <w:rPr>
      <w:rFonts w:ascii="Arial" w:hAnsi="Arial" w:cs="Arial"/>
    </w:rPr>
  </w:style>
  <w:style w:type="character" w:styleId="Msid24231">
    <w:name w:val="ms__id24231"/>
    <w:basedOn w:val="DefaultParagraphFont"/>
    <w:qFormat/>
    <w:rPr>
      <w:rFonts w:ascii="Arial" w:hAnsi="Arial" w:cs="Arial"/>
    </w:rPr>
  </w:style>
  <w:style w:type="character" w:styleId="Msid24251">
    <w:name w:val="ms__id24251"/>
    <w:basedOn w:val="DefaultParagraphFont"/>
    <w:qFormat/>
    <w:rPr>
      <w:rFonts w:ascii="Arial" w:hAnsi="Arial" w:cs="Arial"/>
    </w:rPr>
  </w:style>
  <w:style w:type="character" w:styleId="Msid409971">
    <w:name w:val="ms__id409971"/>
    <w:basedOn w:val="DefaultParagraphFont"/>
    <w:qFormat/>
    <w:rPr>
      <w:rFonts w:ascii="Arial" w:hAnsi="Arial" w:cs="Arial"/>
    </w:rPr>
  </w:style>
  <w:style w:type="character" w:styleId="Msid410001">
    <w:name w:val="ms__id410001"/>
    <w:basedOn w:val="DefaultParagraphFont"/>
    <w:qFormat/>
    <w:rPr>
      <w:rFonts w:ascii="Arial" w:hAnsi="Arial" w:cs="Arial"/>
    </w:rPr>
  </w:style>
  <w:style w:type="character" w:styleId="Msid410021">
    <w:name w:val="ms__id410021"/>
    <w:basedOn w:val="DefaultParagraphFont"/>
    <w:qFormat/>
    <w:rPr>
      <w:rFonts w:ascii="Arial" w:hAnsi="Arial" w:cs="Arial"/>
    </w:rPr>
  </w:style>
  <w:style w:type="character" w:styleId="Msid410071">
    <w:name w:val="ms__id410071"/>
    <w:basedOn w:val="DefaultParagraphFont"/>
    <w:qFormat/>
    <w:rPr>
      <w:rFonts w:ascii="Arial" w:hAnsi="Arial" w:cs="Arial"/>
    </w:rPr>
  </w:style>
  <w:style w:type="character" w:styleId="Msid410091">
    <w:name w:val="ms__id410091"/>
    <w:basedOn w:val="DefaultParagraphFont"/>
    <w:qFormat/>
    <w:rPr>
      <w:rFonts w:ascii="Arial" w:hAnsi="Arial" w:cs="Arial"/>
    </w:rPr>
  </w:style>
  <w:style w:type="character" w:styleId="Msid410111">
    <w:name w:val="ms__id410111"/>
    <w:basedOn w:val="DefaultParagraphFont"/>
    <w:qFormat/>
    <w:rPr>
      <w:rFonts w:ascii="Arial" w:hAnsi="Arial" w:cs="Arial"/>
    </w:rPr>
  </w:style>
  <w:style w:type="character" w:styleId="Msid409931">
    <w:name w:val="ms__id409931"/>
    <w:basedOn w:val="DefaultParagraphFont"/>
    <w:qFormat/>
    <w:rPr>
      <w:rFonts w:ascii="Arial" w:hAnsi="Arial" w:cs="Arial"/>
    </w:rPr>
  </w:style>
  <w:style w:type="character" w:styleId="Msid409951">
    <w:name w:val="ms__id409951"/>
    <w:basedOn w:val="DefaultParagraphFont"/>
    <w:qFormat/>
    <w:rPr>
      <w:rFonts w:ascii="Arial" w:hAnsi="Arial" w:cs="Arial"/>
    </w:rPr>
  </w:style>
  <w:style w:type="character" w:styleId="Msid417751">
    <w:name w:val="ms__id417751"/>
    <w:basedOn w:val="DefaultParagraphFont"/>
    <w:qFormat/>
    <w:rPr>
      <w:rFonts w:ascii="Arial" w:hAnsi="Arial" w:cs="Arial"/>
    </w:rPr>
  </w:style>
  <w:style w:type="character" w:styleId="Msid417771">
    <w:name w:val="ms__id417771"/>
    <w:basedOn w:val="DefaultParagraphFont"/>
    <w:qFormat/>
    <w:rPr>
      <w:rFonts w:ascii="Arial" w:hAnsi="Arial" w:cs="Arial"/>
    </w:rPr>
  </w:style>
  <w:style w:type="character" w:styleId="Msid430611">
    <w:name w:val="ms__id430611"/>
    <w:basedOn w:val="DefaultParagraphFont"/>
    <w:qFormat/>
    <w:rPr>
      <w:rFonts w:ascii="Arial" w:hAnsi="Arial" w:cs="Arial"/>
    </w:rPr>
  </w:style>
  <w:style w:type="character" w:styleId="Msid430631">
    <w:name w:val="ms__id430631"/>
    <w:basedOn w:val="DefaultParagraphFont"/>
    <w:qFormat/>
    <w:rPr>
      <w:rFonts w:ascii="Arial" w:hAnsi="Arial" w:cs="Arial"/>
    </w:rPr>
  </w:style>
  <w:style w:type="character" w:styleId="Msid107381">
    <w:name w:val="ms__id107381"/>
    <w:basedOn w:val="DefaultParagraphFont"/>
    <w:qFormat/>
    <w:rPr>
      <w:rFonts w:ascii="Arial" w:hAnsi="Arial" w:cs="Arial"/>
    </w:rPr>
  </w:style>
  <w:style w:type="character" w:styleId="Yiv1397031380blockemailnoname">
    <w:name w:val="yiv1397031380blockemailnoname"/>
    <w:basedOn w:val="DefaultParagraphFont"/>
    <w:qFormat/>
    <w:rPr/>
  </w:style>
  <w:style w:type="character" w:styleId="Msid15911">
    <w:name w:val="ms__id15911"/>
    <w:basedOn w:val="DefaultParagraphFont"/>
    <w:qFormat/>
    <w:rPr>
      <w:rFonts w:ascii="Arial" w:hAnsi="Arial" w:cs="Arial"/>
    </w:rPr>
  </w:style>
  <w:style w:type="character" w:styleId="Msid15931">
    <w:name w:val="ms__id15931"/>
    <w:basedOn w:val="DefaultParagraphFont"/>
    <w:qFormat/>
    <w:rPr>
      <w:rFonts w:ascii="Arial" w:hAnsi="Arial" w:cs="Arial"/>
    </w:rPr>
  </w:style>
  <w:style w:type="character" w:styleId="Msid15951">
    <w:name w:val="ms__id15951"/>
    <w:basedOn w:val="DefaultParagraphFont"/>
    <w:qFormat/>
    <w:rPr>
      <w:rFonts w:ascii="Arial" w:hAnsi="Arial" w:cs="Arial"/>
    </w:rPr>
  </w:style>
  <w:style w:type="character" w:styleId="Msid15971">
    <w:name w:val="ms__id15971"/>
    <w:basedOn w:val="DefaultParagraphFont"/>
    <w:qFormat/>
    <w:rPr>
      <w:rFonts w:ascii="Arial" w:hAnsi="Arial" w:cs="Arial"/>
    </w:rPr>
  </w:style>
  <w:style w:type="character" w:styleId="Msid15991">
    <w:name w:val="ms__id15991"/>
    <w:basedOn w:val="DefaultParagraphFont"/>
    <w:qFormat/>
    <w:rPr>
      <w:rFonts w:ascii="Arial" w:hAnsi="Arial" w:cs="Arial"/>
    </w:rPr>
  </w:style>
  <w:style w:type="character" w:styleId="Msid16011">
    <w:name w:val="ms__id16011"/>
    <w:basedOn w:val="DefaultParagraphFont"/>
    <w:qFormat/>
    <w:rPr>
      <w:rFonts w:ascii="Arial" w:hAnsi="Arial" w:cs="Arial"/>
    </w:rPr>
  </w:style>
  <w:style w:type="character" w:styleId="Msid16031">
    <w:name w:val="ms__id16031"/>
    <w:basedOn w:val="DefaultParagraphFont"/>
    <w:qFormat/>
    <w:rPr>
      <w:rFonts w:ascii="Arial" w:hAnsi="Arial" w:cs="Arial"/>
    </w:rPr>
  </w:style>
  <w:style w:type="character" w:styleId="Msid16051">
    <w:name w:val="ms__id16051"/>
    <w:basedOn w:val="DefaultParagraphFont"/>
    <w:qFormat/>
    <w:rPr>
      <w:rFonts w:ascii="Arial" w:hAnsi="Arial" w:cs="Arial"/>
    </w:rPr>
  </w:style>
  <w:style w:type="character" w:styleId="Msid16071">
    <w:name w:val="ms__id16071"/>
    <w:basedOn w:val="DefaultParagraphFont"/>
    <w:qFormat/>
    <w:rPr>
      <w:rFonts w:ascii="Arial" w:hAnsi="Arial" w:cs="Arial"/>
    </w:rPr>
  </w:style>
  <w:style w:type="character" w:styleId="Msid16091">
    <w:name w:val="ms__id16091"/>
    <w:basedOn w:val="DefaultParagraphFont"/>
    <w:qFormat/>
    <w:rPr>
      <w:rFonts w:ascii="Arial" w:hAnsi="Arial" w:cs="Arial"/>
    </w:rPr>
  </w:style>
  <w:style w:type="character" w:styleId="Msid16111">
    <w:name w:val="ms__id16111"/>
    <w:basedOn w:val="DefaultParagraphFont"/>
    <w:qFormat/>
    <w:rPr>
      <w:rFonts w:ascii="Arial" w:hAnsi="Arial" w:cs="Arial"/>
    </w:rPr>
  </w:style>
  <w:style w:type="character" w:styleId="Msid16131">
    <w:name w:val="ms__id16131"/>
    <w:basedOn w:val="DefaultParagraphFont"/>
    <w:qFormat/>
    <w:rPr>
      <w:rFonts w:ascii="Arial" w:hAnsi="Arial" w:cs="Arial"/>
    </w:rPr>
  </w:style>
  <w:style w:type="character" w:styleId="Msid16151">
    <w:name w:val="ms__id16151"/>
    <w:basedOn w:val="DefaultParagraphFont"/>
    <w:qFormat/>
    <w:rPr>
      <w:rFonts w:ascii="Arial" w:hAnsi="Arial" w:cs="Arial"/>
    </w:rPr>
  </w:style>
  <w:style w:type="character" w:styleId="Msid16171">
    <w:name w:val="ms__id16171"/>
    <w:basedOn w:val="DefaultParagraphFont"/>
    <w:qFormat/>
    <w:rPr>
      <w:rFonts w:ascii="Arial" w:hAnsi="Arial" w:cs="Arial"/>
    </w:rPr>
  </w:style>
  <w:style w:type="character" w:styleId="Msid16191">
    <w:name w:val="ms__id16191"/>
    <w:basedOn w:val="DefaultParagraphFont"/>
    <w:qFormat/>
    <w:rPr>
      <w:rFonts w:ascii="Arial" w:hAnsi="Arial" w:cs="Arial"/>
    </w:rPr>
  </w:style>
  <w:style w:type="character" w:styleId="Msid16211">
    <w:name w:val="ms__id16211"/>
    <w:basedOn w:val="DefaultParagraphFont"/>
    <w:qFormat/>
    <w:rPr>
      <w:rFonts w:ascii="Arial" w:hAnsi="Arial" w:cs="Arial"/>
    </w:rPr>
  </w:style>
  <w:style w:type="character" w:styleId="Msid16231">
    <w:name w:val="ms__id16231"/>
    <w:basedOn w:val="DefaultParagraphFont"/>
    <w:qFormat/>
    <w:rPr>
      <w:rFonts w:ascii="Arial" w:hAnsi="Arial" w:cs="Arial"/>
    </w:rPr>
  </w:style>
  <w:style w:type="character" w:styleId="Msid16251">
    <w:name w:val="ms__id16251"/>
    <w:basedOn w:val="DefaultParagraphFont"/>
    <w:qFormat/>
    <w:rPr>
      <w:rFonts w:ascii="Arial" w:hAnsi="Arial" w:cs="Arial"/>
    </w:rPr>
  </w:style>
  <w:style w:type="character" w:styleId="Msid16271">
    <w:name w:val="ms__id16271"/>
    <w:basedOn w:val="DefaultParagraphFont"/>
    <w:qFormat/>
    <w:rPr>
      <w:rFonts w:ascii="Arial" w:hAnsi="Arial" w:cs="Arial"/>
    </w:rPr>
  </w:style>
  <w:style w:type="character" w:styleId="Msid16291">
    <w:name w:val="ms__id16291"/>
    <w:basedOn w:val="DefaultParagraphFont"/>
    <w:qFormat/>
    <w:rPr>
      <w:rFonts w:ascii="Arial" w:hAnsi="Arial" w:cs="Arial"/>
    </w:rPr>
  </w:style>
  <w:style w:type="character" w:styleId="Msid16311">
    <w:name w:val="ms__id16311"/>
    <w:basedOn w:val="DefaultParagraphFont"/>
    <w:qFormat/>
    <w:rPr>
      <w:rFonts w:ascii="Arial" w:hAnsi="Arial" w:cs="Arial"/>
    </w:rPr>
  </w:style>
  <w:style w:type="character" w:styleId="Msid16331">
    <w:name w:val="ms__id16331"/>
    <w:basedOn w:val="DefaultParagraphFont"/>
    <w:qFormat/>
    <w:rPr>
      <w:rFonts w:ascii="Arial" w:hAnsi="Arial" w:cs="Arial"/>
    </w:rPr>
  </w:style>
  <w:style w:type="character" w:styleId="Msid16351">
    <w:name w:val="ms__id16351"/>
    <w:basedOn w:val="DefaultParagraphFont"/>
    <w:qFormat/>
    <w:rPr>
      <w:rFonts w:ascii="Arial" w:hAnsi="Arial" w:cs="Arial"/>
    </w:rPr>
  </w:style>
  <w:style w:type="character" w:styleId="Msid16371">
    <w:name w:val="ms__id16371"/>
    <w:basedOn w:val="DefaultParagraphFont"/>
    <w:qFormat/>
    <w:rPr>
      <w:rFonts w:ascii="Arial" w:hAnsi="Arial" w:cs="Arial"/>
    </w:rPr>
  </w:style>
  <w:style w:type="character" w:styleId="Msid16391">
    <w:name w:val="ms__id16391"/>
    <w:basedOn w:val="DefaultParagraphFont"/>
    <w:qFormat/>
    <w:rPr>
      <w:rFonts w:ascii="Arial" w:hAnsi="Arial" w:cs="Arial"/>
    </w:rPr>
  </w:style>
  <w:style w:type="character" w:styleId="Msid16411">
    <w:name w:val="ms__id16411"/>
    <w:basedOn w:val="DefaultParagraphFont"/>
    <w:qFormat/>
    <w:rPr>
      <w:rFonts w:ascii="Arial" w:hAnsi="Arial" w:cs="Arial"/>
    </w:rPr>
  </w:style>
  <w:style w:type="character" w:styleId="Normal1">
    <w:name w:val="Normal1"/>
    <w:qFormat/>
    <w:rPr>
      <w:rFonts w:ascii="Helvetica" w:hAnsi="Helvetica" w:cs="Helvetica"/>
      <w:sz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alibri" w:hAnsi="Calibri" w:cs="Calibri"/>
      <w:sz w:val="22"/>
      <w:szCs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96"/>
    </w:pPr>
    <w:rPr>
      <w:rFonts w:ascii="Arial" w:hAnsi="Arial" w:cs="Arial"/>
      <w:bCs/>
      <w:color w:val="000000"/>
      <w:kern w:val="2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750522449msonormal">
    <w:name w:val="yiv1750522449msonormal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750941861msonormal">
    <w:name w:val="yiv1750941861msonormal"/>
    <w:basedOn w:val="Normal"/>
    <w:qFormat/>
    <w:pPr/>
    <w:rPr>
      <w:lang w:val="en-US"/>
    </w:rPr>
  </w:style>
  <w:style w:type="paragraph" w:styleId="Yiv342142627msonormal">
    <w:name w:val="yiv342142627msonormal"/>
    <w:basedOn w:val="Normal"/>
    <w:qFormat/>
    <w:pPr>
      <w:spacing w:before="280" w:after="280"/>
    </w:pPr>
    <w:rPr>
      <w:lang w:val="en-US"/>
    </w:rPr>
  </w:style>
  <w:style w:type="paragraph" w:styleId="Yiv83587583msonormal">
    <w:name w:val="yiv83587583msonormal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Yiv297781142msonormal">
    <w:name w:val="yiv297781142msonormal"/>
    <w:basedOn w:val="Normal"/>
    <w:qFormat/>
    <w:pPr/>
    <w:rPr>
      <w:lang w:val="en-US"/>
    </w:rPr>
  </w:style>
  <w:style w:type="paragraph" w:styleId="Yiv525234008msonormal">
    <w:name w:val="yiv525234008msonormal"/>
    <w:basedOn w:val="Normal"/>
    <w:qFormat/>
    <w:pPr/>
    <w:rPr>
      <w:lang w:val="en-US"/>
    </w:rPr>
  </w:style>
  <w:style w:type="paragraph" w:styleId="Yiv1505372395msonormal">
    <w:name w:val="yiv1505372395msonormal"/>
    <w:basedOn w:val="Normal"/>
    <w:qFormat/>
    <w:pPr/>
    <w:rPr>
      <w:lang w:val="en-US"/>
    </w:rPr>
  </w:style>
  <w:style w:type="paragraph" w:styleId="Yiv127771258msonormal">
    <w:name w:val="yiv127771258msonormal"/>
    <w:basedOn w:val="Normal"/>
    <w:qFormat/>
    <w:pPr/>
    <w:rPr>
      <w:lang w:val="en-US"/>
    </w:rPr>
  </w:style>
  <w:style w:type="paragraph" w:styleId="Yiv2092340204msonormal">
    <w:name w:val="yiv2092340204msonormal"/>
    <w:basedOn w:val="Normal"/>
    <w:qFormat/>
    <w:pPr/>
    <w:rPr>
      <w:lang w:val="en-US"/>
    </w:rPr>
  </w:style>
  <w:style w:type="paragraph" w:styleId="Yiv1201086978msonormal">
    <w:name w:val="yiv1201086978msonormal"/>
    <w:basedOn w:val="Normal"/>
    <w:qFormat/>
    <w:pPr/>
    <w:rPr>
      <w:lang w:val="en-US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Yiv70441972msonormal">
    <w:name w:val="yiv70441972msonormal"/>
    <w:basedOn w:val="Normal"/>
    <w:qFormat/>
    <w:pPr/>
    <w:rPr>
      <w:lang w:val="en-US"/>
    </w:rPr>
  </w:style>
  <w:style w:type="paragraph" w:styleId="Yiv340084156msonormal">
    <w:name w:val="yiv340084156msonormal"/>
    <w:basedOn w:val="Normal"/>
    <w:qFormat/>
    <w:pPr/>
    <w:rPr>
      <w:lang w:val="en-US"/>
    </w:rPr>
  </w:style>
  <w:style w:type="paragraph" w:styleId="Yiv1864116419msonormal">
    <w:name w:val="yiv1864116419msonormal"/>
    <w:basedOn w:val="Normal"/>
    <w:qFormat/>
    <w:pPr/>
    <w:rPr>
      <w:lang w:val="en-US"/>
    </w:rPr>
  </w:style>
  <w:style w:type="paragraph" w:styleId="Yiv244195756msonormal">
    <w:name w:val="yiv244195756msonormal"/>
    <w:basedOn w:val="Normal"/>
    <w:qFormat/>
    <w:pPr/>
    <w:rPr>
      <w:lang w:val="en-US"/>
    </w:rPr>
  </w:style>
  <w:style w:type="paragraph" w:styleId="Yiv1014625763msonormal">
    <w:name w:val="yiv1014625763msonormal"/>
    <w:basedOn w:val="Normal"/>
    <w:qFormat/>
    <w:pPr/>
    <w:rPr>
      <w:lang w:val="en-US"/>
    </w:rPr>
  </w:style>
  <w:style w:type="paragraph" w:styleId="Yiv1149257135msonormal">
    <w:name w:val="yiv1149257135msonormal"/>
    <w:basedOn w:val="Normal"/>
    <w:qFormat/>
    <w:pPr/>
    <w:rPr>
      <w:lang w:val="en-US"/>
    </w:rPr>
  </w:style>
  <w:style w:type="paragraph" w:styleId="Yiv1561535709msonormal">
    <w:name w:val="yiv1561535709msonormal"/>
    <w:basedOn w:val="Normal"/>
    <w:qFormat/>
    <w:pPr>
      <w:spacing w:before="280" w:after="28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lang w:val="en-US"/>
    </w:rPr>
  </w:style>
  <w:style w:type="paragraph" w:styleId="Yiv1297531677msonormal">
    <w:name w:val="yiv1297531677msonormal"/>
    <w:basedOn w:val="Normal"/>
    <w:qFormat/>
    <w:pPr>
      <w:spacing w:before="280" w:after="280"/>
    </w:pPr>
    <w:rPr>
      <w:lang w:val="en-US"/>
    </w:rPr>
  </w:style>
  <w:style w:type="paragraph" w:styleId="Yiv1994335700msonormal">
    <w:name w:val="yiv1994335700msonormal"/>
    <w:basedOn w:val="Normal"/>
    <w:qFormat/>
    <w:pPr>
      <w:spacing w:before="280" w:after="280"/>
    </w:pPr>
    <w:rPr>
      <w:lang w:val="en-US"/>
    </w:rPr>
  </w:style>
  <w:style w:type="paragraph" w:styleId="Yiv211520019msonormal">
    <w:name w:val="yiv211520019msonormal"/>
    <w:basedOn w:val="Normal"/>
    <w:qFormat/>
    <w:pPr>
      <w:spacing w:before="280" w:after="280"/>
    </w:pPr>
    <w:rPr>
      <w:lang w:val="en-US"/>
    </w:rPr>
  </w:style>
  <w:style w:type="paragraph" w:styleId="Yiv781211121msonormal">
    <w:name w:val="yiv781211121msonormal"/>
    <w:basedOn w:val="Normal"/>
    <w:qFormat/>
    <w:pPr>
      <w:spacing w:before="280" w:after="280"/>
    </w:pPr>
    <w:rPr>
      <w:lang w:val="en-US"/>
    </w:rPr>
  </w:style>
  <w:style w:type="paragraph" w:styleId="Yiv7023812307msonormal">
    <w:name w:val="yiv7023812307msonormal"/>
    <w:basedOn w:val="Normal"/>
    <w:qFormat/>
    <w:pPr>
      <w:spacing w:before="280" w:after="280"/>
    </w:pPr>
    <w:rPr>
      <w:lang w:val="en-US"/>
    </w:rPr>
  </w:style>
  <w:style w:type="paragraph" w:styleId="Yiv690222165msonormal">
    <w:name w:val="yiv690222165msonormal"/>
    <w:basedOn w:val="Normal"/>
    <w:qFormat/>
    <w:pPr>
      <w:spacing w:before="280" w:after="280"/>
    </w:pPr>
    <w:rPr>
      <w:lang w:val="en-US"/>
    </w:rPr>
  </w:style>
  <w:style w:type="paragraph" w:styleId="Yiv4851401318msonormal">
    <w:name w:val="yiv4851401318msonormal"/>
    <w:basedOn w:val="Normal"/>
    <w:qFormat/>
    <w:pPr>
      <w:spacing w:before="280" w:after="280"/>
    </w:pPr>
    <w:rPr>
      <w:lang w:val="en-US"/>
    </w:rPr>
  </w:style>
  <w:style w:type="paragraph" w:styleId="Yiv0709703571msonormal">
    <w:name w:val="yiv0709703571msonormal"/>
    <w:basedOn w:val="Normal"/>
    <w:qFormat/>
    <w:pPr>
      <w:spacing w:before="280" w:after="280"/>
    </w:pPr>
    <w:rPr>
      <w:lang w:val="en-US"/>
    </w:rPr>
  </w:style>
  <w:style w:type="paragraph" w:styleId="Yiv0150685957msonormal">
    <w:name w:val="yiv0150685957msonormal"/>
    <w:basedOn w:val="Normal"/>
    <w:qFormat/>
    <w:pPr>
      <w:spacing w:before="280" w:after="280"/>
    </w:pPr>
    <w:rPr>
      <w:lang w:val="en-US"/>
    </w:rPr>
  </w:style>
  <w:style w:type="paragraph" w:styleId="Yiv571896337msonormal">
    <w:name w:val="yiv571896337msonormal"/>
    <w:basedOn w:val="Normal"/>
    <w:qFormat/>
    <w:pPr>
      <w:spacing w:before="280" w:after="280"/>
    </w:pPr>
    <w:rPr>
      <w:lang w:val="en-US"/>
    </w:rPr>
  </w:style>
  <w:style w:type="paragraph" w:styleId="Yiv4577946916msonormal">
    <w:name w:val="yiv4577946916msonormal"/>
    <w:basedOn w:val="Normal"/>
    <w:qFormat/>
    <w:pPr>
      <w:spacing w:before="280" w:after="280"/>
    </w:pPr>
    <w:rPr>
      <w:lang w:val="en-US"/>
    </w:rPr>
  </w:style>
  <w:style w:type="paragraph" w:styleId="Yiv9019402156msonormal">
    <w:name w:val="yiv9019402156msonormal"/>
    <w:basedOn w:val="Normal"/>
    <w:qFormat/>
    <w:pPr>
      <w:spacing w:before="280" w:after="280"/>
    </w:pPr>
    <w:rPr>
      <w:lang w:val="en-US"/>
    </w:rPr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uk-mg42.mail.yahoo.com/compose?to=refereesm@sky.com" TargetMode="External"/><Relationship Id="rId5" Type="http://schemas.openxmlformats.org/officeDocument/2006/relationships/hyperlink" Target="https://uk-mg42.mail.yahoo.com/compose?to=stephen.matthews@sky.com" TargetMode="External"/><Relationship Id="rId6" Type="http://schemas.openxmlformats.org/officeDocument/2006/relationships/hyperlink" Target="https://uk-mg42.mail.yahoo.com/compose?to=mcadamwalton@btinternet.com" TargetMode="External"/><Relationship Id="rId7" Type="http://schemas.openxmlformats.org/officeDocument/2006/relationships/hyperlink" Target="https://uk-mg42.mail.yahoo.com/compose?to=jgmasonuk@yahoo.co.uk" TargetMode="External"/><Relationship Id="rId8" Type="http://schemas.openxmlformats.org/officeDocument/2006/relationships/hyperlink" Target="http://www.football.mitoo.co.uk/" TargetMode="External"/><Relationship Id="rId9" Type="http://schemas.openxmlformats.org/officeDocument/2006/relationships/hyperlink" Target="http://www.football.mitoo.co.uk/" TargetMode="External"/><Relationship Id="rId10" Type="http://schemas.openxmlformats.org/officeDocument/2006/relationships/hyperlink" Target="http://www.football.mitoo.co.uk/" TargetMode="External"/><Relationship Id="rId11" Type="http://schemas.openxmlformats.org/officeDocument/2006/relationships/hyperlink" Target="http://www.football.mitoo.co.uk/" TargetMode="External"/><Relationship Id="rId12" Type="http://schemas.openxmlformats.org/officeDocument/2006/relationships/hyperlink" Target="http://www.football.mitoo.co.uk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2:06:00Z</dcterms:created>
  <dc:creator>Geoff Ellis</dc:creator>
  <dc:description/>
  <cp:keywords/>
  <dc:language>en-US</dc:language>
  <cp:lastModifiedBy>Geoff Ellis</cp:lastModifiedBy>
  <cp:lastPrinted>2014-03-10T22:13:00Z</cp:lastPrinted>
  <dcterms:modified xsi:type="dcterms:W3CDTF">2014-03-16T10:18:00Z</dcterms:modified>
  <cp:revision>41</cp:revision>
  <dc:subject/>
  <dc:title/>
</cp:coreProperties>
</file>