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e: change of li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otball.mitoo.co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szCs w:val="16"/>
                <w:u w:val="single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Yiv9019402156mso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League Officer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  <w:shd w:fill="FFFFFF" w:val="clear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ike Castl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shd w:fill="FFFFFF" w:val="clear"/>
              </w:rPr>
              <w:t>unavailable 28 March &gt; 2 April 2014 inclusive - only contactable via mobile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 of Club Secretary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king Wander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ky Fleming</w:t>
            </w:r>
            <w:r>
              <w:rPr>
                <w:rFonts w:cs="Arial" w:ascii="Arial" w:hAnsi="Arial"/>
                <w:sz w:val="20"/>
                <w:szCs w:val="20"/>
              </w:rPr>
              <w:t>, Flat 1, Meadvale Court, 104 Somerset Road, Redhill, Surrey RH1 6L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889 751566</w:t>
            </w:r>
            <w:r>
              <w:rPr>
                <w:rFonts w:cs="Arial" w:ascii="Arial" w:hAnsi="Arial"/>
                <w:sz w:val="20"/>
                <w:szCs w:val="20"/>
              </w:rPr>
              <w:t xml:space="preserve">;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kysecretary@dorkingwanderersfc.com</w:t>
            </w:r>
          </w:p>
          <w:p>
            <w:pPr>
              <w:pStyle w:val="Yiv6963761787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Yiv6963761787mso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dweek change of Evening: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enix Sports FC - Now Tuesdays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shd w:fill="FFFFFF" w:val="clear"/>
              </w:rPr>
              <w:t>New Assistant Refe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233 - Stephen Matthew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2 Willow Road, Redhill, Surrey RH1 6L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01737 221863 (H); 07919 895893 (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-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refereesm@sky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(H)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stephen.matthews@sky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(W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shd w:fill="FFFFFF" w:val="clear"/>
              </w:rPr>
              <w:t>hanges to Assistant Referee details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82 - T Walt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ew mobil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07516 5441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-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mcadamwalton@btinterne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89 - J Mas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- E-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jgmasonuk@yahoo.co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289" w:hRule="atLeast"/>
              </w:trPr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uburban Football League 2013-14 Champions Cup Final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hd w:fill="FFFFFF" w:val="clear"/>
                    </w:rPr>
                    <w:t>Sutton United &amp; Metropolitan Police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Thursday 27th March 2014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Westfield FC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kick-off 7.45 p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2"/>
                      <w:szCs w:val="1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4290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22nd March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Corinthian-Casual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Tonbridge Angel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Boreham Woo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entra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berley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North Greenford Unite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imley Gree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Tooting &amp; Mitcham Ut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Farnham Tow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Hartley Wintne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wport Pagnell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uthal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rking Wanderer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Erith Tow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ast Grinstead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Horsham YM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Corinthia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rdswoo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South Park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oenix Sport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Chichester City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Welling Unite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rkhamste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Tring Athleti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Saturday 22nd March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Cup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Royston Tow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Corinthian-Casual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Tonbridge Angel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Boreham Woo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Centra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amberley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North Greenford Unite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Frimley Gree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Tooting &amp; Mitcham Ut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Knaphil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Farnham Tow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Uxbridg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Hartley Wintne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ewport Pagnell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uthall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Dorking Wanderer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Erith Tow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East Grinstead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Horsham YMC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Lingfield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Corinthia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Lordswoo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South Park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Phoenix Sport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3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Chichester City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Westfield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Welling Unite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Berkhamste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Tring Athleti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oreham Woo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7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>Hartley Wintney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8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>Uxbridge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Farnham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1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Phoenix Sport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Lords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Dorking Wanderer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rrey Premier Cup Semi Fin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sz w:val="20"/>
          <w:szCs w:val="20"/>
        </w:rPr>
        <w:tab/>
        <w:t>Worcester Park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et Polic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Knaphill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March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0</w:t>
      </w:r>
      <w:r>
        <w:rPr>
          <w:rFonts w:cs="Arial Narrow" w:ascii="Arial Narrow" w:hAnsi="Arial Narrow"/>
          <w:sz w:val="20"/>
          <w:szCs w:val="20"/>
          <w:lang w:val="en-US"/>
        </w:rPr>
        <w:tab/>
        <w:t>Molesey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Tring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2</w:t>
      </w:r>
      <w:r>
        <w:rPr>
          <w:rFonts w:cs="Arial Narrow" w:ascii="Arial Narrow" w:hAnsi="Arial Narrow"/>
          <w:sz w:val="20"/>
          <w:szCs w:val="20"/>
          <w:lang w:val="en-US"/>
        </w:rPr>
        <w:tab/>
        <w:t>Royston Town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>Farnham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Sutton United                  </w:t>
        <w:tab/>
        <w:tab/>
        <w:tab/>
        <w:t>13     </w:t>
        <w:tab/>
        <w:t xml:space="preserve">11      </w:t>
        <w:tab/>
        <w:t xml:space="preserve">0      </w:t>
        <w:tab/>
        <w:t xml:space="preserve">  2     </w:t>
        <w:tab/>
        <w:t>33     </w:t>
        <w:tab/>
        <w:t xml:space="preserve">11      </w:t>
        <w:tab/>
        <w:t xml:space="preserve"> 22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lling United                 </w:t>
        <w:tab/>
        <w:tab/>
        <w:t>15     </w:t>
        <w:tab/>
        <w:t xml:space="preserve">11      </w:t>
        <w:tab/>
        <w:t xml:space="preserve">0      </w:t>
        <w:tab/>
        <w:t xml:space="preserve">  4     </w:t>
        <w:tab/>
        <w:t>36     </w:t>
        <w:tab/>
        <w:t>28       </w:t>
        <w:tab/>
        <w:t xml:space="preserve">   8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oking                         </w:t>
        <w:tab/>
        <w:tab/>
        <w:tab/>
        <w:t xml:space="preserve">16      </w:t>
        <w:tab/>
        <w:t xml:space="preserve">  9      </w:t>
        <w:tab/>
        <w:t xml:space="preserve">1      </w:t>
        <w:tab/>
        <w:t xml:space="preserve">  6     </w:t>
        <w:tab/>
        <w:t>54     </w:t>
        <w:tab/>
        <w:t xml:space="preserve">30      </w:t>
        <w:tab/>
        <w:t xml:space="preserve"> 24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6      </w:t>
        <w:tab/>
        <w:t xml:space="preserve">  8      </w:t>
        <w:tab/>
        <w:t xml:space="preserve">2      </w:t>
        <w:tab/>
        <w:t xml:space="preserve">  6     </w:t>
        <w:tab/>
        <w:t>38     </w:t>
        <w:tab/>
        <w:t>29       </w:t>
        <w:tab/>
        <w:t xml:space="preserve">   9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  </w:t>
        <w:tab/>
        <w:t>36     </w:t>
        <w:tab/>
        <w:t xml:space="preserve">20      </w:t>
        <w:tab/>
        <w:t xml:space="preserve"> 16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7      </w:t>
        <w:tab/>
        <w:t xml:space="preserve">  7      </w:t>
        <w:tab/>
        <w:t xml:space="preserve">2      </w:t>
        <w:tab/>
        <w:t xml:space="preserve">  8     </w:t>
        <w:tab/>
        <w:t>27     </w:t>
        <w:tab/>
        <w:t>32       </w:t>
        <w:tab/>
        <w:t xml:space="preserve">  -5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2      </w:t>
        <w:tab/>
        <w:t xml:space="preserve">  4      </w:t>
        <w:tab/>
        <w:t xml:space="preserve">2      </w:t>
        <w:tab/>
        <w:t xml:space="preserve">  6     </w:t>
        <w:tab/>
        <w:t>14     </w:t>
        <w:tab/>
        <w:t xml:space="preserve">38      </w:t>
        <w:tab/>
        <w:t>-24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17    </w:t>
        <w:tab/>
        <w:t xml:space="preserve">30      </w:t>
        <w:tab/>
        <w:t xml:space="preserve">-13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4      </w:t>
        <w:tab/>
        <w:t xml:space="preserve">  2      </w:t>
        <w:tab/>
        <w:t xml:space="preserve">1    </w:t>
        <w:tab/>
        <w:tab/>
        <w:t xml:space="preserve">11    </w:t>
        <w:tab/>
        <w:t xml:space="preserve">16    </w:t>
        <w:tab/>
        <w:t xml:space="preserve">33      </w:t>
        <w:tab/>
        <w:t xml:space="preserve">-17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3      </w:t>
        <w:tab/>
        <w:t xml:space="preserve">  2      </w:t>
        <w:tab/>
        <w:t>1     </w:t>
        <w:tab/>
        <w:t>10     </w:t>
        <w:tab/>
        <w:t>12     </w:t>
        <w:tab/>
        <w:t xml:space="preserve">32      </w:t>
        <w:tab/>
        <w:t xml:space="preserve">-20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Uxbridge                      </w:t>
        <w:tab/>
        <w:tab/>
        <w:tab/>
        <w:t>21     </w:t>
        <w:tab/>
        <w:t xml:space="preserve">18      </w:t>
        <w:tab/>
        <w:t xml:space="preserve">1      </w:t>
        <w:tab/>
        <w:t xml:space="preserve">  2     </w:t>
        <w:tab/>
        <w:t>83     </w:t>
        <w:tab/>
        <w:t xml:space="preserve">23      </w:t>
        <w:tab/>
        <w:t xml:space="preserve"> 60     </w:t>
        <w:tab/>
        <w:t>5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18     </w:t>
        <w:tab/>
        <w:t xml:space="preserve">12      </w:t>
        <w:tab/>
        <w:t xml:space="preserve">5      </w:t>
        <w:tab/>
        <w:t xml:space="preserve">  1     </w:t>
        <w:tab/>
        <w:t>69     </w:t>
        <w:tab/>
        <w:t xml:space="preserve">19      </w:t>
        <w:tab/>
        <w:t xml:space="preserve"> 50     </w:t>
        <w:tab/>
        <w:t>4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0     </w:t>
        <w:tab/>
        <w:t xml:space="preserve">12      </w:t>
        <w:tab/>
        <w:t xml:space="preserve">4      </w:t>
        <w:tab/>
        <w:t xml:space="preserve">  4     </w:t>
        <w:tab/>
        <w:t>38     </w:t>
        <w:tab/>
        <w:t xml:space="preserve">25      </w:t>
        <w:tab/>
        <w:t xml:space="preserve"> 13     </w:t>
        <w:tab/>
        <w:t>4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>17     </w:t>
        <w:tab/>
        <w:t xml:space="preserve">10      </w:t>
        <w:tab/>
        <w:t xml:space="preserve">3      </w:t>
        <w:tab/>
        <w:t xml:space="preserve">  4     </w:t>
        <w:tab/>
        <w:t>53     </w:t>
        <w:tab/>
        <w:t xml:space="preserve">21      </w:t>
        <w:tab/>
        <w:t xml:space="preserve"> 32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 xml:space="preserve">16      </w:t>
        <w:tab/>
        <w:t xml:space="preserve">  8      </w:t>
        <w:tab/>
        <w:t xml:space="preserve">1      </w:t>
        <w:tab/>
        <w:t xml:space="preserve">  7     </w:t>
        <w:tab/>
        <w:t>46     </w:t>
        <w:tab/>
        <w:t>38       </w:t>
        <w:tab/>
        <w:t xml:space="preserve">   8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2      </w:t>
        <w:tab/>
        <w:t xml:space="preserve">  7      </w:t>
        <w:tab/>
        <w:t>4     </w:t>
        <w:tab/>
        <w:t>11     </w:t>
        <w:tab/>
        <w:t>32     </w:t>
        <w:tab/>
        <w:t xml:space="preserve">47      </w:t>
        <w:tab/>
        <w:t>-15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 xml:space="preserve">17      </w:t>
        <w:tab/>
        <w:t xml:space="preserve">  7      </w:t>
        <w:tab/>
        <w:t xml:space="preserve">3      </w:t>
        <w:tab/>
        <w:t xml:space="preserve">  7     </w:t>
        <w:tab/>
        <w:t>40     </w:t>
        <w:tab/>
        <w:t>48       </w:t>
        <w:tab/>
        <w:t xml:space="preserve">  -8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17      </w:t>
        <w:tab/>
        <w:t xml:space="preserve">  6      </w:t>
        <w:tab/>
        <w:t xml:space="preserve">5      </w:t>
        <w:tab/>
        <w:t xml:space="preserve">  6     </w:t>
        <w:tab/>
        <w:t>38     </w:t>
        <w:tab/>
        <w:t>34       </w:t>
        <w:tab/>
        <w:t xml:space="preserve">   4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 xml:space="preserve">13      </w:t>
        <w:tab/>
        <w:t xml:space="preserve">  6      </w:t>
        <w:tab/>
        <w:t xml:space="preserve">2      </w:t>
        <w:tab/>
        <w:t xml:space="preserve">  5     </w:t>
        <w:tab/>
        <w:t>27     </w:t>
        <w:tab/>
        <w:t>22       </w:t>
        <w:tab/>
        <w:t xml:space="preserve">   5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19      </w:t>
        <w:tab/>
        <w:t xml:space="preserve">  6      </w:t>
        <w:tab/>
        <w:t>2     </w:t>
        <w:tab/>
        <w:t>11     </w:t>
        <w:tab/>
        <w:t>36     </w:t>
        <w:tab/>
        <w:t xml:space="preserve">48      </w:t>
        <w:tab/>
        <w:t>-12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 xml:space="preserve">16      </w:t>
        <w:tab/>
        <w:t xml:space="preserve">  4      </w:t>
        <w:tab/>
        <w:t xml:space="preserve">4      </w:t>
        <w:tab/>
        <w:t xml:space="preserve">  8     </w:t>
        <w:tab/>
        <w:t>23     </w:t>
        <w:tab/>
        <w:t xml:space="preserve">37      </w:t>
        <w:tab/>
        <w:t>-14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16      </w:t>
        <w:tab/>
        <w:t xml:space="preserve">  5      </w:t>
        <w:tab/>
        <w:t>1     </w:t>
        <w:tab/>
        <w:t>10     </w:t>
        <w:tab/>
        <w:t>29     </w:t>
        <w:tab/>
        <w:t xml:space="preserve">60      </w:t>
        <w:tab/>
        <w:t>-3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15      </w:t>
        <w:tab/>
        <w:t xml:space="preserve">  2      </w:t>
        <w:tab/>
        <w:t>0     </w:t>
        <w:tab/>
        <w:t>13     </w:t>
        <w:tab/>
        <w:t>17     </w:t>
        <w:tab/>
        <w:t xml:space="preserve">61      </w:t>
        <w:tab/>
        <w:t xml:space="preserve">-44      </w:t>
        <w:tab/>
        <w:t xml:space="preserve">  6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19      </w:t>
        <w:tab/>
        <w:t xml:space="preserve">  1      </w:t>
        <w:tab/>
        <w:t>3     </w:t>
        <w:tab/>
        <w:t>15     </w:t>
        <w:tab/>
        <w:t>24     </w:t>
        <w:tab/>
        <w:t xml:space="preserve">72      </w:t>
        <w:tab/>
        <w:t xml:space="preserve">-48       </w:t>
        <w:tab/>
        <w:t xml:space="preserve"> 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Dunstable Town           </w:t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  </w:t>
        <w:tab/>
        <w:t>34     </w:t>
        <w:tab/>
        <w:t xml:space="preserve">21      </w:t>
        <w:tab/>
        <w:t xml:space="preserve"> 13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ing Athletic           </w:t>
        <w:tab/>
        <w:tab/>
        <w:tab/>
        <w:tab/>
        <w:t xml:space="preserve">12      </w:t>
        <w:tab/>
        <w:t xml:space="preserve">  9      </w:t>
        <w:tab/>
        <w:t xml:space="preserve">0      </w:t>
        <w:tab/>
        <w:t xml:space="preserve">  3     </w:t>
        <w:tab/>
        <w:t>27     </w:t>
        <w:tab/>
        <w:t xml:space="preserve">14      </w:t>
        <w:tab/>
        <w:t xml:space="preserve"> 13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 xml:space="preserve">12      </w:t>
        <w:tab/>
        <w:t xml:space="preserve">  8      </w:t>
        <w:tab/>
        <w:t xml:space="preserve">1      </w:t>
        <w:tab/>
        <w:t xml:space="preserve">  3     </w:t>
        <w:tab/>
        <w:t>34     </w:t>
        <w:tab/>
        <w:t xml:space="preserve">16      </w:t>
        <w:tab/>
        <w:t xml:space="preserve"> 18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4      </w:t>
        <w:tab/>
        <w:t xml:space="preserve">  5      </w:t>
        <w:tab/>
        <w:t xml:space="preserve">5      </w:t>
        <w:tab/>
        <w:t xml:space="preserve">  4     </w:t>
        <w:tab/>
        <w:t>22     </w:t>
        <w:tab/>
        <w:t>20       </w:t>
        <w:tab/>
        <w:t xml:space="preserve">   2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5      </w:t>
        <w:tab/>
        <w:t xml:space="preserve">  5      </w:t>
        <w:tab/>
        <w:t xml:space="preserve">4      </w:t>
        <w:tab/>
        <w:t xml:space="preserve">  6     </w:t>
        <w:tab/>
        <w:t>24     </w:t>
        <w:tab/>
        <w:t>31       </w:t>
        <w:tab/>
        <w:t xml:space="preserve">  -7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3      </w:t>
        <w:tab/>
        <w:t xml:space="preserve">  6      </w:t>
        <w:tab/>
        <w:t xml:space="preserve">0      </w:t>
        <w:tab/>
        <w:t xml:space="preserve">  7     </w:t>
        <w:tab/>
        <w:t>19     </w:t>
        <w:tab/>
        <w:t>27       </w:t>
        <w:tab/>
        <w:t xml:space="preserve">  -8     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1      </w:t>
        <w:tab/>
        <w:t xml:space="preserve">  5      </w:t>
        <w:tab/>
        <w:t xml:space="preserve">2      </w:t>
        <w:tab/>
        <w:t xml:space="preserve">  4     </w:t>
        <w:tab/>
        <w:t>17     </w:t>
        <w:tab/>
        <w:t>22       </w:t>
        <w:tab/>
        <w:t xml:space="preserve">  -5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3      </w:t>
        <w:tab/>
        <w:t xml:space="preserve">  3      </w:t>
        <w:tab/>
        <w:t xml:space="preserve">3      </w:t>
        <w:tab/>
        <w:t xml:space="preserve">  7     </w:t>
        <w:tab/>
        <w:t>24     </w:t>
        <w:tab/>
        <w:t xml:space="preserve">38      </w:t>
        <w:tab/>
        <w:t>-14     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6      </w:t>
        <w:tab/>
        <w:t xml:space="preserve">  3      </w:t>
        <w:tab/>
        <w:t>2     </w:t>
        <w:tab/>
        <w:t>11     </w:t>
        <w:tab/>
        <w:t>23     </w:t>
        <w:tab/>
        <w:t xml:space="preserve">33      </w:t>
        <w:tab/>
        <w:t>-10     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2      </w:t>
        <w:tab/>
        <w:t xml:space="preserve">  2      </w:t>
        <w:tab/>
        <w:t xml:space="preserve">4      </w:t>
        <w:tab/>
        <w:t xml:space="preserve">  6     </w:t>
        <w:tab/>
        <w:t>25     </w:t>
        <w:tab/>
        <w:t>27       </w:t>
        <w:tab/>
        <w:t xml:space="preserve">  -2     </w:t>
        <w:tab/>
        <w:t>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>Corinthian              </w:t>
        <w:tab/>
        <w:tab/>
        <w:tab/>
        <w:tab/>
        <w:t>18     </w:t>
        <w:tab/>
        <w:t xml:space="preserve">13      </w:t>
        <w:tab/>
        <w:t xml:space="preserve">1      </w:t>
        <w:tab/>
        <w:t xml:space="preserve">  4     </w:t>
        <w:tab/>
        <w:t>71     </w:t>
        <w:tab/>
        <w:t xml:space="preserve">33      </w:t>
        <w:tab/>
        <w:t xml:space="preserve"> 38     </w:t>
        <w:tab/>
        <w:t>4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enix Sports          </w:t>
        <w:tab/>
        <w:tab/>
        <w:tab/>
        <w:t>15     </w:t>
        <w:tab/>
        <w:t xml:space="preserve">10      </w:t>
        <w:tab/>
        <w:t xml:space="preserve">3      </w:t>
        <w:tab/>
        <w:t xml:space="preserve">  2     </w:t>
        <w:tab/>
        <w:t>38     </w:t>
        <w:tab/>
        <w:t xml:space="preserve">17      </w:t>
        <w:tab/>
        <w:t xml:space="preserve"> 21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 xml:space="preserve">17      </w:t>
        <w:tab/>
        <w:t xml:space="preserve">  9      </w:t>
        <w:tab/>
        <w:t xml:space="preserve">6      </w:t>
        <w:tab/>
        <w:t xml:space="preserve">  2     </w:t>
        <w:tab/>
        <w:t>46     </w:t>
        <w:tab/>
        <w:t xml:space="preserve">29      </w:t>
        <w:tab/>
        <w:t xml:space="preserve"> 17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>16     </w:t>
        <w:tab/>
        <w:t xml:space="preserve">10      </w:t>
        <w:tab/>
        <w:t xml:space="preserve">2      </w:t>
        <w:tab/>
        <w:t xml:space="preserve">  4     </w:t>
        <w:tab/>
        <w:t>34     </w:t>
        <w:tab/>
        <w:t xml:space="preserve">17      </w:t>
        <w:tab/>
        <w:t xml:space="preserve"> 17     </w:t>
        <w:tab/>
        <w:t>3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8      </w:t>
        <w:tab/>
        <w:t xml:space="preserve">  6      </w:t>
        <w:tab/>
        <w:t xml:space="preserve">7      </w:t>
        <w:tab/>
        <w:t xml:space="preserve">  5     </w:t>
        <w:tab/>
        <w:t>39     </w:t>
        <w:tab/>
        <w:t>30       </w:t>
        <w:tab/>
        <w:t xml:space="preserve">   9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15      </w:t>
        <w:tab/>
        <w:t xml:space="preserve">  7      </w:t>
        <w:tab/>
        <w:t xml:space="preserve">3      </w:t>
        <w:tab/>
        <w:t xml:space="preserve">  5     </w:t>
        <w:tab/>
        <w:t>42     </w:t>
        <w:tab/>
        <w:t>36       </w:t>
        <w:tab/>
        <w:t xml:space="preserve">   6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5      </w:t>
        <w:tab/>
        <w:t xml:space="preserve">  4      </w:t>
        <w:tab/>
        <w:t xml:space="preserve">7      </w:t>
        <w:tab/>
        <w:t xml:space="preserve">  4     </w:t>
        <w:tab/>
        <w:t>30     </w:t>
        <w:tab/>
        <w:t>32       </w:t>
        <w:tab/>
        <w:t xml:space="preserve">  -2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6      </w:t>
        <w:tab/>
        <w:t xml:space="preserve">  5      </w:t>
        <w:tab/>
        <w:t xml:space="preserve">2      </w:t>
        <w:tab/>
        <w:t xml:space="preserve">  9     </w:t>
        <w:tab/>
        <w:t>37     </w:t>
        <w:tab/>
        <w:t xml:space="preserve">50      </w:t>
        <w:tab/>
        <w:t>-13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14      </w:t>
        <w:tab/>
        <w:t xml:space="preserve">  4      </w:t>
        <w:tab/>
        <w:t xml:space="preserve">2      </w:t>
        <w:tab/>
        <w:t xml:space="preserve">  8     </w:t>
        <w:tab/>
        <w:t>30     </w:t>
        <w:tab/>
        <w:t>35       </w:t>
        <w:tab/>
        <w:t xml:space="preserve">  -5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14      </w:t>
        <w:tab/>
        <w:t xml:space="preserve">  3      </w:t>
        <w:tab/>
        <w:t xml:space="preserve">4      </w:t>
        <w:tab/>
        <w:t xml:space="preserve">  7     </w:t>
        <w:tab/>
        <w:t>19     </w:t>
        <w:tab/>
        <w:t xml:space="preserve">34      </w:t>
        <w:tab/>
        <w:t>-15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dhill                 </w:t>
        <w:tab/>
        <w:tab/>
        <w:tab/>
        <w:tab/>
        <w:t xml:space="preserve">13      </w:t>
        <w:tab/>
        <w:t xml:space="preserve">  3      </w:t>
        <w:tab/>
        <w:t xml:space="preserve">1      </w:t>
        <w:tab/>
        <w:t xml:space="preserve">  9     </w:t>
        <w:tab/>
        <w:t>21     </w:t>
        <w:tab/>
        <w:t xml:space="preserve">42      </w:t>
        <w:tab/>
        <w:t>-21     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13      </w:t>
        <w:tab/>
        <w:t xml:space="preserve">  3      </w:t>
        <w:tab/>
        <w:t xml:space="preserve">1      </w:t>
        <w:tab/>
        <w:t xml:space="preserve">  9     </w:t>
        <w:tab/>
        <w:t>25     </w:t>
        <w:tab/>
        <w:t xml:space="preserve">54      </w:t>
        <w:tab/>
        <w:t>-29     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ley Town             </w:t>
        <w:tab/>
        <w:tab/>
        <w:tab/>
        <w:tab/>
        <w:t xml:space="preserve">14      </w:t>
        <w:tab/>
        <w:t xml:space="preserve">  1      </w:t>
        <w:tab/>
        <w:t>3     </w:t>
        <w:tab/>
        <w:t>10     </w:t>
        <w:tab/>
        <w:t>16     </w:t>
        <w:tab/>
        <w:t xml:space="preserve">39      </w:t>
        <w:tab/>
        <w:t xml:space="preserve">-23      </w:t>
        <w:tab/>
        <w:t xml:space="preserve">  6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Shield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</wp:posOffset>
                </wp:positionV>
                <wp:extent cx="33528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    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  </w:t>
                              <w:tab/>
                              <w:t xml:space="preserve"> D</w:t>
                              <w:tab/>
                              <w:t>L   </w:t>
                              <w:tab/>
                              <w:t xml:space="preserve">F    </w:t>
                              <w:tab/>
                              <w:t>A  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ELLING UNITED</w:t>
                              <w:tab/>
                              <w:t xml:space="preserve">  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6   </w:t>
                              <w:tab/>
                              <w:t xml:space="preserve">  3  </w:t>
                              <w:tab/>
                              <w:t xml:space="preserve"> 13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Erith Town          </w:t>
                              <w:tab/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8    </w:t>
                              <w:tab/>
                              <w:t xml:space="preserve">  3   </w:t>
                              <w:tab/>
                              <w:t xml:space="preserve">   5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Phoenix Sports      </w:t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3  </w:t>
                              <w:tab/>
                              <w:t xml:space="preserve">  9    </w:t>
                              <w:tab/>
                              <w:t xml:space="preserve">  -6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stfield           </w:t>
                              <w:tab/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4  </w:t>
                              <w:tab/>
                              <w:t>10   </w:t>
                              <w:tab/>
                              <w:t xml:space="preserve">  -6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romley             </w:t>
                              <w:tab/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3  </w:t>
                              <w:tab/>
                              <w:t xml:space="preserve">  9   </w:t>
                              <w:tab/>
                              <w:t xml:space="preserve">  -6 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 </w:t>
                              <w:tab/>
                              <w:t xml:space="preserve">A      </w:t>
                              <w:tab/>
                              <w:t>GD   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UTTON UNITED              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1  </w:t>
                              <w:tab/>
                              <w:t xml:space="preserve">  0  </w:t>
                              <w:tab/>
                              <w:t xml:space="preserve"> 11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 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1   </w:t>
                              <w:tab/>
                              <w:t xml:space="preserve">  4   </w:t>
                              <w:tab/>
                              <w:t xml:space="preserve">  -3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orsham YMCA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4  </w:t>
                              <w:tab/>
                              <w:t>10   </w:t>
                              <w:tab/>
                              <w:t xml:space="preserve">  -6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ooting &amp; Mitcham United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4    </w:t>
                              <w:tab/>
                              <w:t xml:space="preserve">  -2   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pt;mso-wrap-distance-left:9.05pt;mso-wrap-distance-right:9.05pt;mso-wrap-distance-top:0pt;mso-wrap-distance-bottom:0pt;margin-top:24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     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  </w:t>
                        <w:tab/>
                        <w:t xml:space="preserve"> D</w:t>
                        <w:tab/>
                        <w:t>L   </w:t>
                        <w:tab/>
                        <w:t xml:space="preserve">F    </w:t>
                        <w:tab/>
                        <w:t>A  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WELLING UNITED</w:t>
                        <w:tab/>
                        <w:t xml:space="preserve">  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0     </w:t>
                        <w:tab/>
                        <w:t>16   </w:t>
                        <w:tab/>
                        <w:t xml:space="preserve">  3  </w:t>
                        <w:tab/>
                        <w:t xml:space="preserve"> 13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Erith Town          </w:t>
                        <w:tab/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8    </w:t>
                        <w:tab/>
                        <w:t xml:space="preserve">  3   </w:t>
                        <w:tab/>
                        <w:t xml:space="preserve">   5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Phoenix Sports      </w:t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3  </w:t>
                        <w:tab/>
                        <w:t xml:space="preserve">  9    </w:t>
                        <w:tab/>
                        <w:t xml:space="preserve">  -6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stfield           </w:t>
                        <w:tab/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4  </w:t>
                        <w:tab/>
                        <w:t>10   </w:t>
                        <w:tab/>
                        <w:t xml:space="preserve">  -6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romley             </w:t>
                        <w:tab/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3  </w:t>
                        <w:tab/>
                        <w:t xml:space="preserve">  9   </w:t>
                        <w:tab/>
                        <w:t xml:space="preserve">  -6 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 </w:t>
                        <w:tab/>
                        <w:t xml:space="preserve"> D  </w:t>
                        <w:tab/>
                        <w:t>L   </w:t>
                        <w:tab/>
                        <w:t>F   </w:t>
                        <w:tab/>
                        <w:t xml:space="preserve">A      </w:t>
                        <w:tab/>
                        <w:t>GD   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SUTTON UNITED              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1  </w:t>
                        <w:tab/>
                        <w:t xml:space="preserve">  0  </w:t>
                        <w:tab/>
                        <w:t xml:space="preserve"> 11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 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1   </w:t>
                        <w:tab/>
                        <w:t xml:space="preserve">  4   </w:t>
                        <w:tab/>
                        <w:t xml:space="preserve">  -3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orsham YMCA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4  </w:t>
                        <w:tab/>
                        <w:t>10   </w:t>
                        <w:tab/>
                        <w:t xml:space="preserve">  -6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Tooting &amp; Mitcham United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4    </w:t>
                        <w:tab/>
                        <w:t xml:space="preserve">  -2   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</wp:posOffset>
                </wp:positionV>
                <wp:extent cx="32004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Group C    </w:t>
                              <w:tab/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</w:t>
                              <w:tab/>
                              <w:t xml:space="preserve"> D  </w:t>
                              <w:tab/>
                              <w:t>L </w:t>
                              <w:tab/>
                              <w:t>F  </w:t>
                              <w:tab/>
                              <w:t>A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etropolitan Police     </w:t>
                              <w:tab/>
                              <w:tab/>
                              <w:t xml:space="preserve">3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0     </w:t>
                              <w:tab/>
                              <w:t>10   </w:t>
                              <w:tab/>
                              <w:t xml:space="preserve">  4   </w:t>
                              <w:tab/>
                              <w:t xml:space="preserve">   6 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     </w:t>
                              <w:tab/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1     </w:t>
                              <w:tab/>
                              <w:t>11   </w:t>
                              <w:tab/>
                              <w:t xml:space="preserve">  9    </w:t>
                              <w:tab/>
                              <w:t xml:space="preserve">   2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efield United   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3    </w:t>
                              <w:tab/>
                              <w:t xml:space="preserve">  4   </w:t>
                              <w:tab/>
                              <w:t xml:space="preserve">  -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rshalton Athletic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4   </w:t>
                              <w:tab/>
                              <w:t xml:space="preserve">  6    </w:t>
                              <w:tab/>
                              <w:t xml:space="preserve">  -2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  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</w:t>
                              <w:tab/>
                              <w:t xml:space="preserve">  4   </w:t>
                              <w:tab/>
                              <w:t xml:space="preserve">  9  </w:t>
                              <w:tab/>
                              <w:t xml:space="preserve">  -5   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</w:t>
                              <w:tab/>
                              <w:t>A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     </w:t>
                              <w:tab/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8  </w:t>
                              <w:tab/>
                              <w:t xml:space="preserve">  3   </w:t>
                              <w:tab/>
                              <w:t xml:space="preserve">   5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erkhamsted         </w:t>
                              <w:tab/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 xml:space="preserve">  6   </w:t>
                              <w:tab/>
                              <w:t xml:space="preserve">  3    </w:t>
                              <w:tab/>
                              <w:t xml:space="preserve">   3 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oyston Town        </w:t>
                              <w:tab/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3   </w:t>
                              <w:tab/>
                              <w:t xml:space="preserve">  1    </w:t>
                              <w:tab/>
                              <w:t xml:space="preserve">   2 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orthwood           </w:t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2   </w:t>
                              <w:tab/>
                              <w:t xml:space="preserve">  7    </w:t>
                              <w:tab/>
                              <w:t xml:space="preserve">  -5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all            </w:t>
                              <w:tab/>
                              <w:tab/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2   </w:t>
                              <w:tab/>
                              <w:t xml:space="preserve">  7   </w:t>
                              <w:tab/>
                              <w:t xml:space="preserve">  -5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4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Group C    </w:t>
                        <w:tab/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</w:t>
                        <w:tab/>
                        <w:t xml:space="preserve"> D  </w:t>
                        <w:tab/>
                        <w:t>L </w:t>
                        <w:tab/>
                        <w:t>F  </w:t>
                        <w:tab/>
                        <w:t>A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Metropolitan Police     </w:t>
                        <w:tab/>
                        <w:tab/>
                        <w:t xml:space="preserve">3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0     </w:t>
                        <w:tab/>
                        <w:t>10   </w:t>
                        <w:tab/>
                        <w:t xml:space="preserve">  4   </w:t>
                        <w:tab/>
                        <w:t xml:space="preserve">   6 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     </w:t>
                        <w:tab/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1     </w:t>
                        <w:tab/>
                        <w:t>11   </w:t>
                        <w:tab/>
                        <w:t xml:space="preserve">  9    </w:t>
                        <w:tab/>
                        <w:t xml:space="preserve">   2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efield United   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3    </w:t>
                        <w:tab/>
                        <w:t xml:space="preserve">  4   </w:t>
                        <w:tab/>
                        <w:t xml:space="preserve">  -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rshalton Athletic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4   </w:t>
                        <w:tab/>
                        <w:t xml:space="preserve">  6    </w:t>
                        <w:tab/>
                        <w:t xml:space="preserve">  -2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  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</w:t>
                        <w:tab/>
                        <w:t xml:space="preserve">  4   </w:t>
                        <w:tab/>
                        <w:t xml:space="preserve">  9  </w:t>
                        <w:tab/>
                        <w:t xml:space="preserve">  -5   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</w:t>
                        <w:tab/>
                        <w:t xml:space="preserve"> D  </w:t>
                        <w:tab/>
                        <w:t>L   </w:t>
                        <w:tab/>
                        <w:t>F  </w:t>
                        <w:tab/>
                        <w:t>A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     </w:t>
                        <w:tab/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8  </w:t>
                        <w:tab/>
                        <w:t xml:space="preserve">  3   </w:t>
                        <w:tab/>
                        <w:t xml:space="preserve">   5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erkhamsted         </w:t>
                        <w:tab/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</w:t>
                        <w:tab/>
                        <w:t xml:space="preserve">  6   </w:t>
                        <w:tab/>
                        <w:t xml:space="preserve">  3    </w:t>
                        <w:tab/>
                        <w:t xml:space="preserve">   3 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oyston Town        </w:t>
                        <w:tab/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3   </w:t>
                        <w:tab/>
                        <w:t xml:space="preserve">  1    </w:t>
                        <w:tab/>
                        <w:t xml:space="preserve">   2 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orthwood           </w:t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2   </w:t>
                        <w:tab/>
                        <w:t xml:space="preserve">  7    </w:t>
                        <w:tab/>
                        <w:t xml:space="preserve">  -5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all            </w:t>
                        <w:tab/>
                        <w:tab/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2   </w:t>
                        <w:tab/>
                        <w:t xml:space="preserve">  7   </w:t>
                        <w:tab/>
                        <w:t xml:space="preserve">  -5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4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rimley Gree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N Bloom (7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14 S Carter *</w:t>
        <w:tab/>
        <w:tab/>
        <w:t>115 Stu Carter 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ab/>
        <w:t>v</w:t>
        <w:tab/>
        <w:t>Newport Pagnell Town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Fowler (18)</w:t>
        <w:tab/>
        <w:tab/>
        <w:t>123 D Elkins</w:t>
        <w:tab/>
        <w:tab/>
        <w:t>127 D French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League Cup Quarter Fina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  <w:t>Woking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95 I Bath</w:t>
        <w:tab/>
        <w:tab/>
        <w:tab/>
        <w:t>135 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ab/>
        <w:t>v</w:t>
        <w:tab/>
        <w:t>Brom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G Thorley (58)</w:t>
        <w:tab/>
        <w:tab/>
        <w:t>152 K Murray</w:t>
        <w:tab/>
        <w:tab/>
        <w:t>162 P Savv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Gilmore (20)</w:t>
        <w:tab/>
        <w:tab/>
        <w:t>188 S Worsley</w:t>
        <w:tab/>
        <w:tab/>
        <w:t>101 M All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ab/>
        <w:t>v</w:t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R Albert (1)</w:t>
        <w:tab/>
        <w:tab/>
        <w:t>148 M Langley</w:t>
        <w:tab/>
        <w:tab/>
        <w:t>191 M Cast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  <w:t>v</w:t>
        <w:tab/>
        <w:t>Moles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Carter (67)</w:t>
        <w:tab/>
        <w:tab/>
        <w:t>159 B Reader</w:t>
        <w:tab/>
        <w:tab/>
        <w:t>164 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efield United</w:t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G Marley (35)</w:t>
        <w:tab/>
        <w:tab/>
        <w:t>185 R Wheeler</w:t>
        <w:tab/>
        <w:tab/>
        <w:t>169 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Belbin (4)</w:t>
        <w:tab/>
        <w:tab/>
        <w:t>138 D Holmwood</w:t>
        <w:tab/>
        <w:t>137 A Hodg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ednesday 26th March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ab/>
        <w:t>v</w:t>
        <w:tab/>
        <w:t>Corinthian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 Lynch (34)</w:t>
        <w:tab/>
        <w:tab/>
        <w:t>206 G Nicholls</w:t>
        <w:tab/>
        <w:tab/>
        <w:t>223 D Pec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thall</w:t>
        <w:tab/>
        <w:tab/>
        <w:tab/>
        <w:tab/>
        <w:tab/>
        <w:tab/>
        <w:t>v</w:t>
        <w:tab/>
        <w:t>Berkhamsted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 Murray (34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27 D French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>181 R Wake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7th March 2014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League Champions Cup Final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at Westfield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Met Police</w:t>
        <w:tab/>
        <w:tab/>
        <w:tab/>
        <w:tab/>
        <w:tab/>
        <w:t>v</w:t>
        <w:tab/>
        <w:t>Sutton United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elbin (4)</w:t>
      </w:r>
      <w:r>
        <w:rPr>
          <w:rFonts w:cs="Arial Narrow" w:ascii="Arial Narrow" w:hAnsi="Arial Narrow"/>
          <w:b/>
          <w:bCs/>
          <w:i/>
          <w:color w:val="000000"/>
          <w:sz w:val="18"/>
          <w:szCs w:val="18"/>
          <w:lang w:val="en-US"/>
        </w:rPr>
        <w:tab/>
        <w:tab/>
        <w:t>1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54 M Olver</w:t>
        <w:tab/>
        <w:tab/>
        <w:t>160 R Redma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4th Official-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Gilmore (2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</w:rPr>
        <w:t>North Greenford Ut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18"/>
          <w:szCs w:val="18"/>
        </w:rPr>
        <w:t>M Langley (3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04 C Barnett</w:t>
        <w:tab/>
        <w:tab/>
        <w:t>182 T Walt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hichester City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Belcher (5)</w:t>
        <w:tab/>
        <w:tab/>
        <w:t>119 M Day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38 D Holmwoo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>Lingfiel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 Gordon (2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44 G Kehoe</w:t>
        <w:tab/>
        <w:tab/>
        <w:t>110 T Bone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9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romley</w:t>
        <w:tab/>
        <w:tab/>
        <w:tab/>
        <w:tab/>
        <w:tab/>
        <w:tab/>
        <w:t>v</w:t>
        <w:tab/>
        <w:t>Sutton United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(k/o 2 pm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ugh</w:t>
        <w:tab/>
        <w:t>v</w:t>
        <w:tab/>
        <w:t>Woking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romley, Carshalton Athletic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ab/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Frimley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shford Town (Middx), Chessington &amp; Hook United,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ighton Town</w:t>
        <w:tab/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(To be played at Tring Athletic FC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ab/>
        <w:t>v</w:t>
        <w:tab/>
        <w:t>Harefield Unite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arton Rovers, Dunstable Town, 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ichester City</w:t>
        <w:tab/>
        <w:tab/>
        <w:tab/>
        <w:tab/>
        <w:t>v</w:t>
        <w:tab/>
        <w:t>Phoenix Sport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ingfield</w:t>
        <w:tab/>
        <w:tab/>
        <w:tab/>
        <w:tab/>
        <w:tab/>
        <w:tab/>
        <w:t>v</w:t>
        <w:tab/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orsham YMC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rith Town, Horley Town, 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  <w:bookmarkStart w:id="2" w:name="RANGE!E65"/>
      <w:bookmarkEnd w:id="2"/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ab/>
        <w:t>v</w:t>
        <w:tab/>
        <w:t>Tooting &amp; Mitcham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31st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shford Town (Middx)</w:t>
        <w:tab/>
        <w:tab/>
        <w:tab/>
        <w:t>v</w:t>
        <w:tab/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ab/>
        <w:t>v</w:t>
        <w:tab/>
        <w:t>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arton Rovers</w:t>
        <w:tab/>
        <w:tab/>
        <w:tab/>
        <w:tab/>
        <w:tab/>
        <w:t>v</w:t>
        <w:tab/>
        <w:t>Leigh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st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romley</w:t>
        <w:tab/>
        <w:tab/>
        <w:tab/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ugh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  <w:tab/>
        <w:t>v</w:t>
        <w:tab/>
        <w:t>Tooting &amp; Mitcham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ab/>
        <w:t>v</w:t>
        <w:tab/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South Par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Phoenix Sports</w:t>
        <w:tab/>
        <w:tab/>
        <w:tab/>
        <w:tab/>
        <w:t>v</w:t>
        <w:tab/>
        <w:t>Lordswoo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rd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  <w:tab/>
        <w:t>v</w:t>
        <w:tab/>
        <w:t>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ab/>
        <w:t>v</w:t>
        <w:tab/>
        <w:t>Ashford Town (Middx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ton Rovers</w:t>
        <w:tab/>
        <w:tab/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Erith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ab/>
        <w:t>v</w:t>
        <w:tab/>
        <w:t>Raynes Park Vale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Yiv6963761787msonormal">
    <w:name w:val="yiv696376178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compose?to=refereesm@sky.com" TargetMode="External"/><Relationship Id="rId5" Type="http://schemas.openxmlformats.org/officeDocument/2006/relationships/hyperlink" Target="https://uk-mg42.mail.yahoo.com/compose?to=stephen.matthews@sky.com" TargetMode="External"/><Relationship Id="rId6" Type="http://schemas.openxmlformats.org/officeDocument/2006/relationships/hyperlink" Target="https://uk-mg42.mail.yahoo.com/compose?to=mcadamwalton@btinternet.com" TargetMode="External"/><Relationship Id="rId7" Type="http://schemas.openxmlformats.org/officeDocument/2006/relationships/hyperlink" Target="https://uk-mg42.mail.yahoo.com/compose?to=jgmasonuk@yahoo.co.uk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47:00Z</dcterms:created>
  <dc:creator>Geoff Ellis</dc:creator>
  <dc:description/>
  <cp:keywords/>
  <dc:language>en-US</dc:language>
  <cp:lastModifiedBy>Geoff Ellis</cp:lastModifiedBy>
  <cp:lastPrinted>2014-03-17T22:54:00Z</cp:lastPrinted>
  <dcterms:modified xsi:type="dcterms:W3CDTF">2014-03-24T08:34:00Z</dcterms:modified>
  <cp:revision>38</cp:revision>
  <dc:subject/>
  <dc:title/>
</cp:coreProperties>
</file>