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e: change of lin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otball.mitoo.co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6"/>
                <w:szCs w:val="16"/>
                <w:u w:val="single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orley Town FC &amp; Redhill FC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resigned from the League. Their playing records in the South Division have been expunged, and the table adjusted accordingly.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Lingfield FC - Katie Lancashire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>unavailable from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shd w:fill="FFFFFF" w:val="clear"/>
              </w:rPr>
              <w:t>15th April to the 2nd May 2014 inclusive</w:t>
            </w:r>
          </w:p>
          <w:p>
            <w:pPr>
              <w:pStyle w:val="Normal"/>
              <w:shd w:fill="FFFFFF" w:val="clear"/>
              <w:spacing w:lineRule="atLeast" w:line="187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contact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m Tomset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details as per handbook)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unt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 of Club Secretary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rking Wander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ky Fleming</w:t>
            </w:r>
            <w:r>
              <w:rPr>
                <w:rFonts w:cs="Arial" w:ascii="Arial" w:hAnsi="Arial"/>
                <w:sz w:val="20"/>
                <w:szCs w:val="20"/>
              </w:rPr>
              <w:t>, Flat 1, Meadvale Court, 104 Somerset Road, Redhill, Surrey RH1 6L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7889 751566</w:t>
            </w:r>
            <w:r>
              <w:rPr>
                <w:rFonts w:cs="Arial" w:ascii="Arial" w:hAnsi="Arial"/>
                <w:sz w:val="20"/>
                <w:szCs w:val="20"/>
              </w:rPr>
              <w:t xml:space="preserve">; e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ckysecretary@dorkingwanderersfc.com</w:t>
            </w:r>
          </w:p>
          <w:p>
            <w:pPr>
              <w:pStyle w:val="Yiv6963761787mso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>
                <w:trHeight w:val="1289" w:hRule="atLeast"/>
              </w:trPr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u w:val="single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u w:val="single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u w:val="single"/>
                      <w:shd w:fill="FFFFFF" w:val="clear"/>
                    </w:rPr>
                    <w:t>FORTHCOMING CUP FINALS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Monday 7th April 2014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urrey Premier Cup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hd w:fill="FFFFFF" w:val="clear"/>
                    </w:rPr>
                    <w:t>Met Police v Worcester Park 1st XI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at Sutton United FC - 7.30 pm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Wednesday 9th April 2014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Kent Intermediate Cup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hd w:fill="FFFFFF" w:val="clear"/>
                    </w:rPr>
                    <w:t>Lordswood v Holland &amp; Blair U21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at Sittingbourne FC</w:t>
                  </w:r>
                  <w:r>
                    <w:rPr>
                      <w:rStyle w:val="Appleconvertedspace"/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- 7.30 pm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aturday 12th April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London Senior Trophy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hd w:fill="FFFFFF" w:val="clear"/>
                    </w:rPr>
                    <w:t>Corinthian-Casuals v Bridon Ropes 1st XI</w:t>
                  </w:r>
                  <w:r>
                    <w:rPr>
                      <w:rFonts w:cs="Helvetica" w:ascii="Helvetica" w:hAnsi="Helvetica"/>
                      <w:b/>
                      <w:color w:val="000000"/>
                    </w:rPr>
                    <w:br/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at Thamesmead Town FC - 7.30 p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/postpo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8"/>
                <w:szCs w:val="28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34290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6pt;mso-wrap-distance-left:9.05pt;mso-wrap-distance-right:9.05pt;mso-wrap-distance-top:0pt;mso-wrap-distance-bottom:0pt;margin-top:1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31st March 2014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artley Wintn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alton &amp; Hersham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Leighton Town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outhall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ab/>
        <w:tab/>
        <w:tab/>
        <w:tab/>
        <w:t>1-1</w:t>
        <w:tab/>
      </w:r>
      <w:r>
        <w:rPr>
          <w:rFonts w:cs="Arial Narrow" w:ascii="Arial Narrow" w:hAnsi="Arial Narrow"/>
          <w:sz w:val="20"/>
          <w:szCs w:val="20"/>
          <w:lang w:val="en-US"/>
        </w:rPr>
        <w:t>Harefield United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8"/>
          <w:szCs w:val="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st April 2014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orinthian-Casuals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hessington &amp; Hook United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  <w:t>Camberley Tow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0-1</w:t>
      </w:r>
      <w:r>
        <w:rPr>
          <w:rFonts w:cs="Arial Narrow" w:ascii="Arial Narrow" w:hAnsi="Arial Narrow"/>
          <w:sz w:val="20"/>
          <w:szCs w:val="20"/>
          <w:lang w:val="en-US"/>
        </w:rPr>
        <w:tab/>
        <w:t>Tooting &amp; Mitcham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estfield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3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Lordswood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0-0</w:t>
      </w:r>
      <w:r>
        <w:rPr>
          <w:rFonts w:cs="Arial Narrow" w:ascii="Arial Narrow" w:hAnsi="Arial Narrow"/>
          <w:sz w:val="20"/>
          <w:szCs w:val="20"/>
          <w:lang w:val="en-US"/>
        </w:rPr>
        <w:tab/>
        <w:t>Tring Athleti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3rd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Quarter Final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1-3</w:t>
      </w:r>
      <w:r>
        <w:rPr>
          <w:rFonts w:cs="Arial Narrow" w:ascii="Arial Narrow" w:hAnsi="Arial Narrow"/>
          <w:sz w:val="20"/>
          <w:szCs w:val="20"/>
          <w:lang w:val="en-US"/>
        </w:rPr>
        <w:tab/>
        <w:t>Sutton United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mpton &amp; Richmond Boro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1-1</w:t>
      </w:r>
      <w:r>
        <w:rPr>
          <w:rFonts w:cs="Arial Narrow" w:ascii="Arial Narrow" w:hAnsi="Arial Narrow"/>
          <w:sz w:val="20"/>
          <w:szCs w:val="20"/>
          <w:lang w:val="en-US"/>
        </w:rPr>
        <w:tab/>
        <w:t>Met Police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7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Ashford Town (Middx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1-1</w:t>
      </w:r>
      <w:r>
        <w:rPr>
          <w:rFonts w:cs="Arial Narrow" w:ascii="Arial Narrow" w:hAnsi="Arial Narrow"/>
          <w:sz w:val="20"/>
          <w:szCs w:val="20"/>
          <w:lang w:val="en-US"/>
        </w:rPr>
        <w:tab/>
        <w:t>Westfield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1-1</w:t>
      </w:r>
      <w:r>
        <w:rPr>
          <w:rFonts w:cs="Arial Narrow" w:ascii="Arial Narrow" w:hAnsi="Arial Narrow"/>
          <w:sz w:val="20"/>
          <w:szCs w:val="20"/>
          <w:lang w:val="en-US"/>
        </w:rPr>
        <w:tab/>
        <w:t>Harefield United</w:t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2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Erith Town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Raynes Park Vale</w:t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8"/>
          <w:szCs w:val="8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8"/>
          <w:szCs w:val="8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5th April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elling United</w:t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estfield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3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North Greenford United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hessington &amp; Hook Unit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Farnham Town</w:t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Walton &amp; Hersham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ewport Pagnell Town</w:t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Royston Town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East Grinst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Met Police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Quarter Final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Tonbridge Angels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Sutton United                  </w:t>
        <w:tab/>
        <w:tab/>
        <w:tab/>
        <w:t>15     </w:t>
        <w:tab/>
        <w:t xml:space="preserve">13      </w:t>
        <w:tab/>
        <w:t xml:space="preserve">0      </w:t>
        <w:tab/>
        <w:t xml:space="preserve">  2     </w:t>
        <w:tab/>
        <w:t>38     </w:t>
        <w:tab/>
        <w:t xml:space="preserve">13      </w:t>
        <w:tab/>
        <w:t xml:space="preserve"> 25     </w:t>
        <w:tab/>
        <w:t>3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lling United                 </w:t>
        <w:tab/>
        <w:tab/>
        <w:t>16     </w:t>
        <w:tab/>
        <w:t xml:space="preserve">11      </w:t>
        <w:tab/>
        <w:t xml:space="preserve">0      </w:t>
        <w:tab/>
        <w:t xml:space="preserve">  5     </w:t>
        <w:tab/>
        <w:t>37     </w:t>
        <w:tab/>
        <w:t>31       </w:t>
        <w:tab/>
        <w:t xml:space="preserve">   6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oking                         </w:t>
        <w:tab/>
        <w:tab/>
        <w:tab/>
        <w:t>17     </w:t>
        <w:tab/>
        <w:t xml:space="preserve">10      </w:t>
        <w:tab/>
        <w:t xml:space="preserve">1      </w:t>
        <w:tab/>
        <w:t xml:space="preserve">  6     </w:t>
        <w:tab/>
        <w:t>59     </w:t>
        <w:tab/>
        <w:t xml:space="preserve">31      </w:t>
        <w:tab/>
        <w:t xml:space="preserve"> 28     </w:t>
        <w:tab/>
        <w:t>3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oreham Wood                   </w:t>
        <w:tab/>
        <w:tab/>
        <w:t xml:space="preserve">16      </w:t>
        <w:tab/>
        <w:t xml:space="preserve">  8      </w:t>
        <w:tab/>
        <w:t xml:space="preserve">2      </w:t>
        <w:tab/>
        <w:t xml:space="preserve">  6     </w:t>
        <w:tab/>
        <w:t>38     </w:t>
        <w:tab/>
        <w:t>29       </w:t>
        <w:tab/>
        <w:t xml:space="preserve">   9     </w:t>
        <w:tab/>
        <w:t>2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tropolitan Police            </w:t>
        <w:tab/>
        <w:tab/>
        <w:t xml:space="preserve">14      </w:t>
        <w:tab/>
        <w:t xml:space="preserve">  7      </w:t>
        <w:tab/>
        <w:t xml:space="preserve">4      </w:t>
        <w:tab/>
        <w:t xml:space="preserve">  3     </w:t>
        <w:tab/>
        <w:t>40     </w:t>
        <w:tab/>
        <w:t xml:space="preserve">24      </w:t>
        <w:tab/>
        <w:t xml:space="preserve"> 16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nbridge Angels               </w:t>
        <w:tab/>
        <w:tab/>
        <w:t xml:space="preserve">17      </w:t>
        <w:tab/>
        <w:t xml:space="preserve">  7      </w:t>
        <w:tab/>
        <w:t xml:space="preserve">2      </w:t>
        <w:tab/>
        <w:t xml:space="preserve">  8     </w:t>
        <w:tab/>
        <w:t>27     </w:t>
        <w:tab/>
        <w:t>32       </w:t>
        <w:tab/>
        <w:t xml:space="preserve">  -5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inthian-Casuals             </w:t>
        <w:tab/>
        <w:tab/>
        <w:t xml:space="preserve">15      </w:t>
        <w:tab/>
        <w:t xml:space="preserve">  4      </w:t>
        <w:tab/>
        <w:t xml:space="preserve">3      </w:t>
        <w:tab/>
        <w:t xml:space="preserve">  8     </w:t>
        <w:tab/>
        <w:t>24     </w:t>
        <w:tab/>
        <w:t xml:space="preserve">35      </w:t>
        <w:tab/>
        <w:t>-11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romley                        </w:t>
        <w:tab/>
        <w:tab/>
        <w:tab/>
        <w:t xml:space="preserve">15      </w:t>
        <w:tab/>
        <w:t xml:space="preserve">  4      </w:t>
        <w:tab/>
        <w:t xml:space="preserve">3      </w:t>
        <w:tab/>
        <w:t xml:space="preserve">  8     </w:t>
        <w:tab/>
        <w:t>17     </w:t>
        <w:tab/>
        <w:t xml:space="preserve">44      </w:t>
        <w:tab/>
        <w:t>-27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</w:t>
        <w:tab/>
        <w:t xml:space="preserve">15      </w:t>
        <w:tab/>
        <w:t xml:space="preserve">  2      </w:t>
        <w:tab/>
        <w:t>2     </w:t>
        <w:tab/>
        <w:t>11     </w:t>
        <w:tab/>
        <w:t>14     </w:t>
        <w:tab/>
        <w:t xml:space="preserve">38      </w:t>
        <w:tab/>
        <w:t xml:space="preserve">-24      </w:t>
        <w:tab/>
        <w:t xml:space="preserve">  8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rshalton Athletic            </w:t>
        <w:tab/>
        <w:tab/>
        <w:t xml:space="preserve">14      </w:t>
        <w:tab/>
        <w:t xml:space="preserve">  2      </w:t>
        <w:tab/>
        <w:t>1     </w:t>
        <w:tab/>
        <w:t>11     </w:t>
        <w:tab/>
        <w:t>16     </w:t>
        <w:tab/>
        <w:t xml:space="preserve">33      </w:t>
        <w:tab/>
        <w:t xml:space="preserve">-17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Uxbridge                      </w:t>
        <w:tab/>
        <w:tab/>
        <w:tab/>
        <w:t>22     </w:t>
        <w:tab/>
        <w:t xml:space="preserve">18      </w:t>
        <w:tab/>
        <w:t xml:space="preserve">2      </w:t>
        <w:tab/>
        <w:t xml:space="preserve">  2     </w:t>
        <w:tab/>
        <w:t>83     </w:t>
        <w:tab/>
        <w:t xml:space="preserve">23      </w:t>
        <w:tab/>
        <w:t xml:space="preserve"> 60     </w:t>
        <w:tab/>
        <w:t>5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ton &amp; Hersham              </w:t>
        <w:tab/>
        <w:tab/>
        <w:t>23     </w:t>
        <w:tab/>
        <w:t xml:space="preserve">14      </w:t>
        <w:tab/>
        <w:t xml:space="preserve">5      </w:t>
        <w:tab/>
        <w:t xml:space="preserve">  4     </w:t>
        <w:tab/>
        <w:t>45     </w:t>
        <w:tab/>
        <w:t xml:space="preserve">27      </w:t>
        <w:tab/>
        <w:t xml:space="preserve"> 18     </w:t>
        <w:tab/>
        <w:t>4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oting &amp; Mitcham United      </w:t>
        <w:tab/>
        <w:t>19     </w:t>
        <w:tab/>
        <w:t xml:space="preserve">13      </w:t>
        <w:tab/>
        <w:t xml:space="preserve">5      </w:t>
        <w:tab/>
        <w:t xml:space="preserve">  1     </w:t>
        <w:tab/>
        <w:t>70     </w:t>
        <w:tab/>
        <w:t xml:space="preserve">19      </w:t>
        <w:tab/>
        <w:t xml:space="preserve"> 51     </w:t>
        <w:tab/>
        <w:t>4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 Greenford United        </w:t>
        <w:tab/>
        <w:tab/>
        <w:t>20     </w:t>
        <w:tab/>
        <w:t xml:space="preserve">11      </w:t>
        <w:tab/>
        <w:t xml:space="preserve">3      </w:t>
        <w:tab/>
        <w:t xml:space="preserve">  6     </w:t>
        <w:tab/>
        <w:t>61     </w:t>
        <w:tab/>
        <w:t xml:space="preserve">28      </w:t>
        <w:tab/>
        <w:t xml:space="preserve"> 33     </w:t>
        <w:tab/>
        <w:t>3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field                     </w:t>
        <w:tab/>
        <w:tab/>
        <w:tab/>
        <w:t>20     </w:t>
        <w:tab/>
        <w:t xml:space="preserve">10      </w:t>
        <w:tab/>
        <w:t xml:space="preserve">2      </w:t>
        <w:tab/>
        <w:t xml:space="preserve">  8     </w:t>
        <w:tab/>
        <w:t>57     </w:t>
        <w:tab/>
        <w:t xml:space="preserve">42      </w:t>
        <w:tab/>
        <w:t xml:space="preserve"> 15     </w:t>
        <w:tab/>
        <w:t>3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tley Wintney               </w:t>
        <w:tab/>
        <w:tab/>
        <w:t xml:space="preserve">17      </w:t>
        <w:tab/>
        <w:t xml:space="preserve">  9      </w:t>
        <w:tab/>
        <w:t xml:space="preserve">2      </w:t>
        <w:tab/>
        <w:t xml:space="preserve">  6     </w:t>
        <w:tab/>
        <w:t>40     </w:t>
        <w:tab/>
        <w:t>31       </w:t>
        <w:tab/>
        <w:t xml:space="preserve">   9     </w:t>
        <w:tab/>
        <w:t>2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hford Town (Middlesex)      </w:t>
        <w:tab/>
        <w:t xml:space="preserve">25      </w:t>
        <w:tab/>
        <w:t xml:space="preserve">  8      </w:t>
        <w:tab/>
        <w:t>4     </w:t>
        <w:tab/>
        <w:t>13     </w:t>
        <w:tab/>
        <w:t>38     </w:t>
        <w:tab/>
        <w:t xml:space="preserve">57      </w:t>
        <w:tab/>
        <w:t>-19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rnham Town                  </w:t>
        <w:tab/>
        <w:tab/>
        <w:t xml:space="preserve">20      </w:t>
        <w:tab/>
        <w:t xml:space="preserve">  7      </w:t>
        <w:tab/>
        <w:t xml:space="preserve">6      </w:t>
        <w:tab/>
        <w:t xml:space="preserve">  7     </w:t>
        <w:tab/>
        <w:t>42     </w:t>
        <w:tab/>
        <w:t>38       </w:t>
        <w:tab/>
        <w:t xml:space="preserve">   4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worth Villa                </w:t>
        <w:tab/>
        <w:tab/>
        <w:tab/>
        <w:t xml:space="preserve">19      </w:t>
        <w:tab/>
        <w:t xml:space="preserve">  8      </w:t>
        <w:tab/>
        <w:t xml:space="preserve">3      </w:t>
        <w:tab/>
        <w:t xml:space="preserve">  8     </w:t>
        <w:tab/>
        <w:t>42     </w:t>
        <w:tab/>
        <w:t>50       </w:t>
        <w:tab/>
        <w:t xml:space="preserve">  -8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ssington &amp; Hook United     </w:t>
        <w:tab/>
        <w:t xml:space="preserve">20      </w:t>
        <w:tab/>
        <w:t xml:space="preserve">  7      </w:t>
        <w:tab/>
        <w:t>1     </w:t>
        <w:tab/>
        <w:t>12     </w:t>
        <w:tab/>
        <w:t>42     </w:t>
        <w:tab/>
        <w:t xml:space="preserve">70      </w:t>
        <w:tab/>
        <w:t>-28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lesey                       </w:t>
        <w:tab/>
        <w:tab/>
        <w:tab/>
        <w:t xml:space="preserve">22      </w:t>
        <w:tab/>
        <w:t xml:space="preserve">  6      </w:t>
        <w:tab/>
        <w:t>2     </w:t>
        <w:tab/>
        <w:t>14     </w:t>
        <w:tab/>
        <w:t>40     </w:t>
        <w:tab/>
        <w:t xml:space="preserve">59      </w:t>
        <w:tab/>
        <w:t>-19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berley Town                </w:t>
        <w:tab/>
        <w:tab/>
        <w:t xml:space="preserve">17      </w:t>
        <w:tab/>
        <w:t xml:space="preserve">  4      </w:t>
        <w:tab/>
        <w:t xml:space="preserve">4      </w:t>
        <w:tab/>
        <w:t xml:space="preserve">  9     </w:t>
        <w:tab/>
        <w:t>23     </w:t>
        <w:tab/>
        <w:t xml:space="preserve">43      </w:t>
        <w:tab/>
        <w:t>-20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aphill                      </w:t>
        <w:tab/>
        <w:tab/>
        <w:tab/>
        <w:t xml:space="preserve">22      </w:t>
        <w:tab/>
        <w:t xml:space="preserve">  4      </w:t>
        <w:tab/>
        <w:t>3     </w:t>
        <w:tab/>
        <w:t>15     </w:t>
        <w:tab/>
        <w:t>31     </w:t>
        <w:tab/>
        <w:t xml:space="preserve">75      </w:t>
        <w:tab/>
        <w:t>-44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imley Green                 </w:t>
        <w:tab/>
        <w:tab/>
        <w:tab/>
        <w:t xml:space="preserve">18      </w:t>
        <w:tab/>
        <w:t xml:space="preserve">  2      </w:t>
        <w:tab/>
        <w:t>0     </w:t>
        <w:tab/>
        <w:t>16     </w:t>
        <w:tab/>
        <w:t>20     </w:t>
        <w:tab/>
        <w:t xml:space="preserve">72      </w:t>
        <w:tab/>
        <w:t xml:space="preserve">-52      </w:t>
        <w:tab/>
        <w:t xml:space="preserve">  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 of Cobham has been expung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Dunstable Town           </w:t>
        <w:tab/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  </w:t>
        <w:tab/>
        <w:t>34     </w:t>
        <w:tab/>
        <w:t xml:space="preserve">21      </w:t>
        <w:tab/>
        <w:t xml:space="preserve"> 13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ring Athletic           </w:t>
        <w:tab/>
        <w:tab/>
        <w:tab/>
        <w:tab/>
        <w:t xml:space="preserve">14      </w:t>
        <w:tab/>
        <w:t xml:space="preserve">  9      </w:t>
        <w:tab/>
        <w:t xml:space="preserve">2      </w:t>
        <w:tab/>
        <w:t xml:space="preserve">  3     </w:t>
        <w:tab/>
        <w:t>30     </w:t>
        <w:tab/>
        <w:t xml:space="preserve">17      </w:t>
        <w:tab/>
        <w:t xml:space="preserve"> 13     </w:t>
        <w:tab/>
        <w:t>2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rton Rovers            </w:t>
        <w:tab/>
        <w:tab/>
        <w:tab/>
        <w:t xml:space="preserve">15      </w:t>
        <w:tab/>
        <w:t xml:space="preserve">  8      </w:t>
        <w:tab/>
        <w:t xml:space="preserve">3      </w:t>
        <w:tab/>
        <w:t xml:space="preserve">  4     </w:t>
        <w:tab/>
        <w:t>36     </w:t>
        <w:tab/>
        <w:t xml:space="preserve">20      </w:t>
        <w:tab/>
        <w:t xml:space="preserve"> 16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wood                </w:t>
        <w:tab/>
        <w:tab/>
        <w:tab/>
        <w:t xml:space="preserve">15      </w:t>
        <w:tab/>
        <w:t xml:space="preserve">  6      </w:t>
        <w:tab/>
        <w:t xml:space="preserve">5      </w:t>
        <w:tab/>
        <w:t xml:space="preserve">  4     </w:t>
        <w:tab/>
        <w:t>23     </w:t>
        <w:tab/>
        <w:t>20       </w:t>
        <w:tab/>
        <w:t xml:space="preserve">   3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wport Pagnell Town     </w:t>
        <w:tab/>
        <w:tab/>
        <w:t xml:space="preserve">17      </w:t>
        <w:tab/>
        <w:t xml:space="preserve">  6      </w:t>
        <w:tab/>
        <w:t xml:space="preserve">4      </w:t>
        <w:tab/>
        <w:t xml:space="preserve">  7     </w:t>
        <w:tab/>
        <w:t>27     </w:t>
        <w:tab/>
        <w:t>34       </w:t>
        <w:tab/>
        <w:t xml:space="preserve">  -7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yston Town             </w:t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  </w:t>
        <w:tab/>
        <w:t>20     </w:t>
        <w:tab/>
        <w:t>23       </w:t>
        <w:tab/>
        <w:t xml:space="preserve">  -3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ghton Town            </w:t>
        <w:tab/>
        <w:tab/>
        <w:tab/>
        <w:t xml:space="preserve">15      </w:t>
        <w:tab/>
        <w:t xml:space="preserve">  6      </w:t>
        <w:tab/>
        <w:t xml:space="preserve">2      </w:t>
        <w:tab/>
        <w:t xml:space="preserve">  7     </w:t>
        <w:tab/>
        <w:t>21     </w:t>
        <w:tab/>
        <w:t>29       </w:t>
        <w:tab/>
        <w:t xml:space="preserve">  -8     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efield United         </w:t>
        <w:tab/>
        <w:tab/>
        <w:tab/>
        <w:t xml:space="preserve">16      </w:t>
        <w:tab/>
        <w:t xml:space="preserve">  3      </w:t>
        <w:tab/>
        <w:t xml:space="preserve">6      </w:t>
        <w:tab/>
        <w:t xml:space="preserve">  7     </w:t>
        <w:tab/>
        <w:t>28     </w:t>
        <w:tab/>
        <w:t xml:space="preserve">42      </w:t>
        <w:tab/>
        <w:t>-14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all                 </w:t>
        <w:tab/>
        <w:tab/>
        <w:tab/>
        <w:tab/>
        <w:t xml:space="preserve">14      </w:t>
        <w:tab/>
        <w:t xml:space="preserve">  2      </w:t>
        <w:tab/>
        <w:t xml:space="preserve">5      </w:t>
        <w:tab/>
        <w:t xml:space="preserve">  7     </w:t>
        <w:tab/>
        <w:t>26     </w:t>
        <w:tab/>
        <w:t>29       </w:t>
        <w:tab/>
        <w:t xml:space="preserve">  -3     </w:t>
        <w:tab/>
        <w:t>11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rkhamsted              </w:t>
        <w:tab/>
        <w:tab/>
        <w:tab/>
        <w:t xml:space="preserve">16      </w:t>
        <w:tab/>
        <w:t xml:space="preserve">  3      </w:t>
        <w:tab/>
        <w:t>2     </w:t>
        <w:tab/>
        <w:t>11     </w:t>
        <w:tab/>
        <w:t>23     </w:t>
        <w:tab/>
        <w:t xml:space="preserve">33      </w:t>
        <w:tab/>
        <w:t>-10     </w:t>
        <w:tab/>
        <w:t>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>Corinthian              </w:t>
        <w:tab/>
        <w:tab/>
        <w:tab/>
        <w:tab/>
        <w:t>17     </w:t>
        <w:tab/>
        <w:t xml:space="preserve">11      </w:t>
        <w:tab/>
        <w:t xml:space="preserve">2      </w:t>
        <w:tab/>
        <w:t xml:space="preserve">  4     </w:t>
        <w:tab/>
        <w:t>62     </w:t>
        <w:tab/>
        <w:t xml:space="preserve">29      </w:t>
        <w:tab/>
        <w:t xml:space="preserve"> 33     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oenix Sports          </w:t>
        <w:tab/>
        <w:tab/>
        <w:tab/>
        <w:t>16     </w:t>
        <w:tab/>
        <w:t xml:space="preserve">10      </w:t>
        <w:tab/>
        <w:t xml:space="preserve">4      </w:t>
        <w:tab/>
        <w:t xml:space="preserve">  2     </w:t>
        <w:tab/>
        <w:t>37     </w:t>
        <w:tab/>
        <w:t xml:space="preserve">18      </w:t>
        <w:tab/>
        <w:t xml:space="preserve"> 19     </w:t>
        <w:tab/>
        <w:t>3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ynes Park Vale        </w:t>
        <w:tab/>
        <w:tab/>
        <w:tab/>
        <w:t xml:space="preserve">18      </w:t>
        <w:tab/>
        <w:t xml:space="preserve">  8      </w:t>
        <w:tab/>
        <w:t xml:space="preserve">7      </w:t>
        <w:tab/>
        <w:t xml:space="preserve">  3     </w:t>
        <w:tab/>
        <w:t>45     </w:t>
        <w:tab/>
        <w:t xml:space="preserve">32      </w:t>
        <w:tab/>
        <w:t xml:space="preserve"> 13     </w:t>
        <w:tab/>
        <w:t>3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rith Town              </w:t>
        <w:tab/>
        <w:tab/>
        <w:tab/>
        <w:tab/>
        <w:t xml:space="preserve">16      </w:t>
        <w:tab/>
        <w:t xml:space="preserve">  9      </w:t>
        <w:tab/>
        <w:t xml:space="preserve">3      </w:t>
        <w:tab/>
        <w:t xml:space="preserve">  4     </w:t>
        <w:tab/>
        <w:t>28     </w:t>
        <w:tab/>
        <w:t xml:space="preserve">16      </w:t>
        <w:tab/>
        <w:t xml:space="preserve"> 12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ast Grinstead Town     </w:t>
        <w:tab/>
        <w:tab/>
        <w:tab/>
        <w:t xml:space="preserve">17      </w:t>
        <w:tab/>
        <w:t xml:space="preserve">  8      </w:t>
        <w:tab/>
        <w:t xml:space="preserve">1      </w:t>
        <w:tab/>
        <w:t xml:space="preserve">  8     </w:t>
        <w:tab/>
        <w:t>40     </w:t>
        <w:tab/>
        <w:t>36       </w:t>
        <w:tab/>
        <w:t xml:space="preserve">   4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 Park              </w:t>
        <w:tab/>
        <w:tab/>
        <w:tab/>
        <w:tab/>
        <w:t xml:space="preserve">16      </w:t>
        <w:tab/>
        <w:t xml:space="preserve">  5      </w:t>
        <w:tab/>
        <w:t xml:space="preserve">6      </w:t>
        <w:tab/>
        <w:t xml:space="preserve">  5     </w:t>
        <w:tab/>
        <w:t>33     </w:t>
        <w:tab/>
        <w:t>34       </w:t>
        <w:tab/>
        <w:t xml:space="preserve">  -1     </w:t>
        <w:tab/>
        <w:t>2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rsham YMCA            </w:t>
        <w:tab/>
        <w:tab/>
        <w:tab/>
        <w:t xml:space="preserve">14      </w:t>
        <w:tab/>
        <w:t xml:space="preserve">  5      </w:t>
        <w:tab/>
        <w:t xml:space="preserve">4      </w:t>
        <w:tab/>
        <w:t xml:space="preserve">  5     </w:t>
        <w:tab/>
        <w:t>33     </w:t>
        <w:tab/>
        <w:t>32       </w:t>
        <w:tab/>
        <w:t xml:space="preserve">   1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rdswood               </w:t>
        <w:tab/>
        <w:tab/>
        <w:tab/>
        <w:tab/>
        <w:t xml:space="preserve">15      </w:t>
        <w:tab/>
        <w:t xml:space="preserve">  3      </w:t>
        <w:tab/>
        <w:t xml:space="preserve">6      </w:t>
        <w:tab/>
        <w:t xml:space="preserve">  6     </w:t>
        <w:tab/>
        <w:t>26     </w:t>
        <w:tab/>
        <w:t>25       </w:t>
        <w:tab/>
        <w:t xml:space="preserve">   1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rking Wanderers       </w:t>
        <w:tab/>
        <w:tab/>
        <w:tab/>
        <w:t xml:space="preserve">15      </w:t>
        <w:tab/>
        <w:t xml:space="preserve">  4      </w:t>
        <w:tab/>
        <w:t>1     </w:t>
        <w:tab/>
        <w:t>10     </w:t>
        <w:tab/>
        <w:t>30     </w:t>
        <w:tab/>
        <w:t xml:space="preserve">52      </w:t>
        <w:tab/>
        <w:t>-22     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chester City         </w:t>
        <w:tab/>
        <w:tab/>
        <w:tab/>
        <w:t xml:space="preserve">15      </w:t>
        <w:tab/>
        <w:t xml:space="preserve">  2      </w:t>
        <w:tab/>
        <w:t xml:space="preserve">5      </w:t>
        <w:tab/>
        <w:t xml:space="preserve">  8     </w:t>
        <w:tab/>
        <w:t>20     </w:t>
        <w:tab/>
        <w:t xml:space="preserve">39      </w:t>
        <w:tab/>
        <w:t>-19     </w:t>
        <w:tab/>
        <w:t>11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gfield               </w:t>
        <w:tab/>
        <w:tab/>
        <w:tab/>
        <w:tab/>
        <w:t xml:space="preserve">13      </w:t>
        <w:tab/>
        <w:t xml:space="preserve">  1      </w:t>
        <w:tab/>
        <w:t>1     </w:t>
        <w:tab/>
        <w:t>11     </w:t>
        <w:tab/>
        <w:t>15     </w:t>
        <w:tab/>
        <w:t xml:space="preserve">56      </w:t>
        <w:tab/>
        <w:t xml:space="preserve">-41      </w:t>
        <w:tab/>
        <w:t xml:space="preserve">  4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s of Horley Town &amp; Redhill have been expunged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Shield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08610</wp:posOffset>
                </wp:positionV>
                <wp:extent cx="33528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A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         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  </w:t>
                              <w:tab/>
                              <w:t xml:space="preserve"> D</w:t>
                              <w:tab/>
                              <w:t>L   </w:t>
                              <w:tab/>
                              <w:t xml:space="preserve">F    </w:t>
                              <w:tab/>
                              <w:t>A  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WELLING UNITED</w:t>
                              <w:tab/>
                              <w:t xml:space="preserve">  </w:t>
                              <w:tab/>
                              <w:t xml:space="preserve">4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16   </w:t>
                              <w:tab/>
                              <w:t xml:space="preserve">  3  </w:t>
                              <w:tab/>
                              <w:t xml:space="preserve"> 13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Erith Town          </w:t>
                              <w:tab/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  8    </w:t>
                              <w:tab/>
                              <w:t xml:space="preserve">  3   </w:t>
                              <w:tab/>
                              <w:t xml:space="preserve">   5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Phoenix Sports      </w:t>
                              <w:tab/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3  </w:t>
                              <w:tab/>
                              <w:t xml:space="preserve">  9    </w:t>
                              <w:tab/>
                              <w:t xml:space="preserve">  -6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Westfield           </w:t>
                              <w:tab/>
                              <w:tab/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4  </w:t>
                              <w:tab/>
                              <w:t>10   </w:t>
                              <w:tab/>
                              <w:t xml:space="preserve">  -6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romley             </w:t>
                              <w:tab/>
                              <w:tab/>
                              <w:tab/>
                              <w:t xml:space="preserve">4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3      </w:t>
                              <w:tab/>
                              <w:t xml:space="preserve">  3  </w:t>
                              <w:tab/>
                              <w:t xml:space="preserve">  9   </w:t>
                              <w:tab/>
                              <w:t xml:space="preserve">  -6  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B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 </w:t>
                              <w:tab/>
                              <w:t xml:space="preserve">A      </w:t>
                              <w:tab/>
                              <w:t>GD   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UTTON UNITED             </w:t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0     </w:t>
                              <w:tab/>
                              <w:t>11  </w:t>
                              <w:tab/>
                              <w:t xml:space="preserve">  0   </w:t>
                              <w:tab/>
                              <w:t xml:space="preserve"> 11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onbridge Angels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>1     </w:t>
                              <w:tab/>
                              <w:t xml:space="preserve">  4   </w:t>
                              <w:tab/>
                              <w:t xml:space="preserve">  7    </w:t>
                              <w:tab/>
                              <w:t xml:space="preserve">  -3   </w:t>
                              <w:tab/>
                              <w:t xml:space="preserve">  4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orsham YMCA                  </w:t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</w:t>
                              <w:tab/>
                              <w:t xml:space="preserve">  4  </w:t>
                              <w:tab/>
                              <w:t xml:space="preserve">10    </w:t>
                              <w:tab/>
                              <w:t xml:space="preserve">  -6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Tooting &amp; Mitcham United 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1    </w:t>
                              <w:tab/>
                              <w:t xml:space="preserve">  5   </w:t>
                              <w:tab/>
                              <w:t xml:space="preserve">  7    </w:t>
                              <w:tab/>
                              <w:t xml:space="preserve">  -2   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5pt;mso-wrap-distance-left:9.05pt;mso-wrap-distance-right:9.05pt;mso-wrap-distance-top:0pt;mso-wrap-distance-bottom:0pt;margin-top:24.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A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          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  </w:t>
                        <w:tab/>
                        <w:t xml:space="preserve"> D</w:t>
                        <w:tab/>
                        <w:t>L   </w:t>
                        <w:tab/>
                        <w:t xml:space="preserve">F    </w:t>
                        <w:tab/>
                        <w:t>A  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WELLING UNITED</w:t>
                        <w:tab/>
                        <w:t xml:space="preserve">  </w:t>
                        <w:tab/>
                        <w:t xml:space="preserve">4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>0     </w:t>
                        <w:tab/>
                        <w:t>16   </w:t>
                        <w:tab/>
                        <w:t xml:space="preserve">  3  </w:t>
                        <w:tab/>
                        <w:t xml:space="preserve"> 13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Erith Town          </w:t>
                        <w:tab/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  8    </w:t>
                        <w:tab/>
                        <w:t xml:space="preserve">  3   </w:t>
                        <w:tab/>
                        <w:t xml:space="preserve">   5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Phoenix Sports      </w:t>
                        <w:tab/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3  </w:t>
                        <w:tab/>
                        <w:t xml:space="preserve">  9    </w:t>
                        <w:tab/>
                        <w:t xml:space="preserve">  -6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Westfield           </w:t>
                        <w:tab/>
                        <w:tab/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4  </w:t>
                        <w:tab/>
                        <w:t>10   </w:t>
                        <w:tab/>
                        <w:t xml:space="preserve">  -6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romley             </w:t>
                        <w:tab/>
                        <w:tab/>
                        <w:tab/>
                        <w:t xml:space="preserve">4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3      </w:t>
                        <w:tab/>
                        <w:t xml:space="preserve">  3  </w:t>
                        <w:tab/>
                        <w:t xml:space="preserve">  9   </w:t>
                        <w:tab/>
                        <w:t xml:space="preserve">  -6  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B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 </w:t>
                        <w:tab/>
                        <w:t xml:space="preserve"> D  </w:t>
                        <w:tab/>
                        <w:t>L   </w:t>
                        <w:tab/>
                        <w:t>F   </w:t>
                        <w:tab/>
                        <w:t xml:space="preserve">A      </w:t>
                        <w:tab/>
                        <w:t>GD   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UTTON UNITED             </w:t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0     </w:t>
                        <w:tab/>
                        <w:t>11  </w:t>
                        <w:tab/>
                        <w:t xml:space="preserve">  0   </w:t>
                        <w:tab/>
                        <w:t xml:space="preserve"> 11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onbridge Angels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>1     </w:t>
                        <w:tab/>
                        <w:t xml:space="preserve">  4   </w:t>
                        <w:tab/>
                        <w:t xml:space="preserve">  7    </w:t>
                        <w:tab/>
                        <w:t xml:space="preserve">  -3   </w:t>
                        <w:tab/>
                        <w:t xml:space="preserve">  4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orsham YMCA                  </w:t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</w:t>
                        <w:tab/>
                        <w:t xml:space="preserve">  4  </w:t>
                        <w:tab/>
                        <w:t xml:space="preserve">10    </w:t>
                        <w:tab/>
                        <w:t xml:space="preserve">  -6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Tooting &amp; Mitcham United 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1    </w:t>
                        <w:tab/>
                        <w:t xml:space="preserve">  5   </w:t>
                        <w:tab/>
                        <w:t xml:space="preserve">  7    </w:t>
                        <w:tab/>
                        <w:t xml:space="preserve">  -2   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</wp:posOffset>
                </wp:positionV>
                <wp:extent cx="32004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Group C    </w:t>
                              <w:tab/>
                              <w:t> 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</w:t>
                              <w:tab/>
                              <w:t xml:space="preserve"> W </w:t>
                              <w:tab/>
                              <w:t xml:space="preserve"> D  </w:t>
                              <w:tab/>
                              <w:t>L </w:t>
                              <w:tab/>
                              <w:t>F  </w:t>
                              <w:tab/>
                              <w:t>A </w:t>
                              <w:tab/>
                              <w:t xml:space="preserve"> 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METROPOLITAN POLICE </w:t>
                              <w:tab/>
                              <w:t xml:space="preserve">4      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>0     </w:t>
                              <w:tab/>
                              <w:t>14  </w:t>
                              <w:tab/>
                              <w:t xml:space="preserve">  4   </w:t>
                              <w:tab/>
                              <w:t xml:space="preserve"> 10  </w:t>
                              <w:tab/>
                              <w:t>12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tley Wintney          </w:t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>1     </w:t>
                              <w:tab/>
                              <w:t>11   </w:t>
                              <w:tab/>
                              <w:t xml:space="preserve">  9    </w:t>
                              <w:tab/>
                              <w:t xml:space="preserve">   2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Harefield United         </w:t>
                              <w:tab/>
                              <w:tab/>
                              <w:t xml:space="preserve">3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3   </w:t>
                              <w:tab/>
                              <w:t xml:space="preserve">  8   </w:t>
                              <w:tab/>
                              <w:t xml:space="preserve">  -5   </w:t>
                              <w:tab/>
                              <w:t xml:space="preserve">  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rshalton Athletic      </w:t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4   </w:t>
                              <w:tab/>
                              <w:t xml:space="preserve">  6    </w:t>
                              <w:tab/>
                              <w:t xml:space="preserve">  -2 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Camberley Town     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0      </w:t>
                              <w:tab/>
                              <w:t xml:space="preserve">2      </w:t>
                              <w:tab/>
                              <w:t xml:space="preserve">  4   </w:t>
                              <w:tab/>
                              <w:t xml:space="preserve">  9    </w:t>
                              <w:tab/>
                              <w:t xml:space="preserve">  -5   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Group D        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</w:t>
                              <w:tab/>
                              <w:t>W </w:t>
                              <w:tab/>
                              <w:t xml:space="preserve"> D  </w:t>
                              <w:tab/>
                              <w:t>L   </w:t>
                              <w:tab/>
                              <w:t>F  </w:t>
                              <w:tab/>
                              <w:t>A </w:t>
                              <w:tab/>
                              <w:t>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Royston Town        </w:t>
                              <w:tab/>
                              <w:tab/>
                              <w:t xml:space="preserve">4    </w:t>
                              <w:tab/>
                              <w:t xml:space="preserve">2      </w:t>
                              <w:tab/>
                              <w:t xml:space="preserve">2      </w:t>
                              <w:tab/>
                              <w:t xml:space="preserve">0      </w:t>
                              <w:tab/>
                              <w:t xml:space="preserve">  6   </w:t>
                              <w:tab/>
                              <w:t xml:space="preserve">  4   </w:t>
                              <w:tab/>
                              <w:t xml:space="preserve">   2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Tring Athletic      </w:t>
                              <w:tab/>
                              <w:tab/>
                              <w:t xml:space="preserve">4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1      </w:t>
                              <w:tab/>
                              <w:t xml:space="preserve">  8   </w:t>
                              <w:tab/>
                              <w:t xml:space="preserve">  3    </w:t>
                              <w:tab/>
                              <w:t xml:space="preserve">   5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Berkhamsted         </w:t>
                              <w:tab/>
                              <w:tab/>
                              <w:t xml:space="preserve">3      </w:t>
                              <w:tab/>
                              <w:t xml:space="preserve">2      </w:t>
                              <w:tab/>
                              <w:t xml:space="preserve">1      </w:t>
                              <w:tab/>
                              <w:t xml:space="preserve">0      </w:t>
                              <w:tab/>
                              <w:t xml:space="preserve">  9   </w:t>
                              <w:tab/>
                              <w:t xml:space="preserve">  6    </w:t>
                              <w:tab/>
                              <w:t xml:space="preserve">   3 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Northwood          </w:t>
                              <w:tab/>
                              <w:t xml:space="preserve"> </w:t>
                              <w:tab/>
                              <w:t xml:space="preserve">4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  2   </w:t>
                              <w:tab/>
                              <w:t xml:space="preserve">  7    </w:t>
                              <w:tab/>
                              <w:t xml:space="preserve">  -5   </w:t>
                              <w:tab/>
                              <w:t xml:space="preserve">  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outhall            </w:t>
                              <w:tab/>
                              <w:tab/>
                              <w:tab/>
                              <w:t xml:space="preserve">3      </w:t>
                              <w:tab/>
                              <w:t xml:space="preserve">0      </w:t>
                              <w:tab/>
                              <w:t xml:space="preserve">1      </w:t>
                              <w:tab/>
                              <w:t xml:space="preserve">2      </w:t>
                              <w:tab/>
                              <w:t xml:space="preserve">  2   </w:t>
                              <w:tab/>
                              <w:t xml:space="preserve">  7    </w:t>
                              <w:tab/>
                              <w:t xml:space="preserve">  -5   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4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Group C    </w:t>
                        <w:tab/>
                        <w:t> 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</w:t>
                        <w:tab/>
                        <w:t xml:space="preserve"> W </w:t>
                        <w:tab/>
                        <w:t xml:space="preserve"> D  </w:t>
                        <w:tab/>
                        <w:t>L </w:t>
                        <w:tab/>
                        <w:t>F  </w:t>
                        <w:tab/>
                        <w:t>A </w:t>
                        <w:tab/>
                        <w:t xml:space="preserve"> 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METROPOLITAN POLICE </w:t>
                        <w:tab/>
                        <w:t xml:space="preserve">4      </w:t>
                        <w:tab/>
                        <w:t xml:space="preserve">4      </w:t>
                        <w:tab/>
                        <w:t xml:space="preserve">0      </w:t>
                        <w:tab/>
                        <w:t>0     </w:t>
                        <w:tab/>
                        <w:t>14  </w:t>
                        <w:tab/>
                        <w:t xml:space="preserve">  4   </w:t>
                        <w:tab/>
                        <w:t xml:space="preserve"> 10  </w:t>
                        <w:tab/>
                        <w:t>12</w:t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tley Wintney          </w:t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>1     </w:t>
                        <w:tab/>
                        <w:t>11   </w:t>
                        <w:tab/>
                        <w:t xml:space="preserve">  9    </w:t>
                        <w:tab/>
                        <w:t xml:space="preserve">   2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Harefield United         </w:t>
                        <w:tab/>
                        <w:tab/>
                        <w:t xml:space="preserve">3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3   </w:t>
                        <w:tab/>
                        <w:t xml:space="preserve">  8   </w:t>
                        <w:tab/>
                        <w:t xml:space="preserve">  -5   </w:t>
                        <w:tab/>
                        <w:t xml:space="preserve">  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rshalton Athletic      </w:t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4   </w:t>
                        <w:tab/>
                        <w:t xml:space="preserve">  6    </w:t>
                        <w:tab/>
                        <w:t xml:space="preserve">  -2 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Camberley Town     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0      </w:t>
                        <w:tab/>
                        <w:t xml:space="preserve">2      </w:t>
                        <w:tab/>
                        <w:t xml:space="preserve">  4   </w:t>
                        <w:tab/>
                        <w:t xml:space="preserve">  9    </w:t>
                        <w:tab/>
                        <w:t xml:space="preserve">  -5   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18"/>
                          <w:szCs w:val="18"/>
                          <w:shd w:fill="FFFFFF" w:val="clear"/>
                        </w:rPr>
                        <w:t>Group D        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</w:t>
                        <w:tab/>
                        <w:t>W </w:t>
                        <w:tab/>
                        <w:t xml:space="preserve"> D  </w:t>
                        <w:tab/>
                        <w:t>L   </w:t>
                        <w:tab/>
                        <w:t>F  </w:t>
                        <w:tab/>
                        <w:t>A </w:t>
                        <w:tab/>
                        <w:t>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Royston Town        </w:t>
                        <w:tab/>
                        <w:tab/>
                        <w:t xml:space="preserve">4    </w:t>
                        <w:tab/>
                        <w:t xml:space="preserve">2      </w:t>
                        <w:tab/>
                        <w:t xml:space="preserve">2      </w:t>
                        <w:tab/>
                        <w:t xml:space="preserve">0      </w:t>
                        <w:tab/>
                        <w:t xml:space="preserve">  6   </w:t>
                        <w:tab/>
                        <w:t xml:space="preserve">  4   </w:t>
                        <w:tab/>
                        <w:t xml:space="preserve">   2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Tring Athletic      </w:t>
                        <w:tab/>
                        <w:tab/>
                        <w:t xml:space="preserve">4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1      </w:t>
                        <w:tab/>
                        <w:t xml:space="preserve">  8   </w:t>
                        <w:tab/>
                        <w:t xml:space="preserve">  3    </w:t>
                        <w:tab/>
                        <w:t xml:space="preserve">   5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Berkhamsted         </w:t>
                        <w:tab/>
                        <w:tab/>
                        <w:t xml:space="preserve">3      </w:t>
                        <w:tab/>
                        <w:t xml:space="preserve">2      </w:t>
                        <w:tab/>
                        <w:t xml:space="preserve">1      </w:t>
                        <w:tab/>
                        <w:t xml:space="preserve">0      </w:t>
                        <w:tab/>
                        <w:t xml:space="preserve">  9   </w:t>
                        <w:tab/>
                        <w:t xml:space="preserve">  6    </w:t>
                        <w:tab/>
                        <w:t xml:space="preserve">   3 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>Northwood          </w:t>
                        <w:tab/>
                        <w:t xml:space="preserve"> </w:t>
                        <w:tab/>
                        <w:t xml:space="preserve">4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  2   </w:t>
                        <w:tab/>
                        <w:t xml:space="preserve">  7    </w:t>
                        <w:tab/>
                        <w:t xml:space="preserve">  -5   </w:t>
                        <w:tab/>
                        <w:t xml:space="preserve">  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18"/>
                          <w:szCs w:val="18"/>
                          <w:shd w:fill="FFFFFF" w:val="clear"/>
                        </w:rPr>
                        <w:t xml:space="preserve">Southall            </w:t>
                        <w:tab/>
                        <w:tab/>
                        <w:tab/>
                        <w:t xml:space="preserve">3      </w:t>
                        <w:tab/>
                        <w:t xml:space="preserve">0      </w:t>
                        <w:tab/>
                        <w:t xml:space="preserve">1      </w:t>
                        <w:tab/>
                        <w:t xml:space="preserve">2      </w:t>
                        <w:tab/>
                        <w:t xml:space="preserve">  2   </w:t>
                        <w:tab/>
                        <w:t xml:space="preserve">  7    </w:t>
                        <w:tab/>
                        <w:t xml:space="preserve">  -5   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7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Welling United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Fowler (18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85 R Wheeler</w:t>
        <w:tab/>
        <w:tab/>
        <w:t>195 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Walton &amp; Hersham 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Tooting &amp; Mitcham United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H Groves (70)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37 A Hodge</w:t>
        <w:tab/>
        <w:tab/>
        <w:t>148 M Langl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Fina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Worcester Park 1st XI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at Sutton United FC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8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romle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Gilmore (20)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29 D Goater</w:t>
        <w:tab/>
        <w:tab/>
        <w:t>172 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  <w:t>v</w:t>
        <w:tab/>
        <w:t>Frimley Green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T King (30)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90 P Turner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ab/>
        <w:t>182 T Walt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Westfield </w:t>
        <w:tab/>
        <w:tab/>
        <w:tab/>
        <w:tab/>
        <w:tab/>
        <w:t>v</w:t>
        <w:tab/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S Elson (16)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05 T Beard</w:t>
        <w:tab/>
        <w:tab/>
        <w:t>159 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refield United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Mackey (36)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23 D Elkins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213 N Howar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Tring Athletic</w:t>
        <w:tab/>
        <w:tab/>
        <w:tab/>
        <w:tab/>
        <w:t>v</w:t>
        <w:tab/>
        <w:t>Southall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84 R Was</w:t>
        <w:tab/>
        <w:tab/>
        <w:t>181 R Wake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Lingfield 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hichester Cit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Aslam (3)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222 K Slaughter</w:t>
        <w:tab/>
        <w:t>201 G Marle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9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>v</w:t>
        <w:tab/>
        <w:t>Barton Rovers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T Harkin (4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27 D French</w:t>
        <w:tab/>
        <w:tab/>
        <w:t>197 J Hort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Tring Athletic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Kent Intermediate Cup Final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ords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Holland &amp; Blair U21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at Sittingbourne FC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0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A Fox (19)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66 S Simpson</w:t>
        <w:tab/>
        <w:tab/>
        <w:t>112 G Callaway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Farnham Tow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Murray (39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7 B Smith</w:t>
        <w:tab/>
        <w:tab/>
        <w:t>117 D Cooper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Uxbridge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Goater (21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57 C Randall</w:t>
        <w:tab/>
        <w:tab/>
        <w:t>169 M Stewar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Phoenix Sports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Bott (6)</w:t>
        <w:tab/>
        <w:tab/>
        <w:tab/>
        <w:t>151 D Merrick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44 G Kehoe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/>
      </w:pPr>
      <w:hyperlink r:id="rId7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2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uburban Challenge Cup Semi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Woking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King (30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44 G Kehoe</w:t>
        <w:tab/>
        <w:tab/>
        <w:t>137 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Met Police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Mackey (36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0 R Redman</w:t>
        <w:tab/>
        <w:tab/>
        <w:t>166 S Simps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Sutton United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Osofa (40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1 B Rowland</w:t>
        <w:tab/>
        <w:tab/>
        <w:t>209 H Groves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Free: 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>Boreham Wood, Bromley, Hampton &amp; Richmond Borough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>v</w:t>
        <w:tab/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Howard (29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05 T Beard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48 M Langle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Aslam (3)</w:t>
        <w:tab/>
        <w:tab/>
        <w:t>127 D French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84 R Wa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Knaphill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Elkins (15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46 I Knowles</w:t>
        <w:tab/>
        <w:tab/>
        <w:t>147 B Kyriacou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Tooting &amp; Mitcham United</w:t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. Malczewski (37)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54 M Olver</w:t>
        <w:tab/>
        <w:tab/>
        <w:t>190 P Turner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>Tooting &amp; Mitcham United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Ashford Town (Middx), Chessington &amp; Hook United, Uxbridge, Walton &amp; Hersham, </w:t>
      </w:r>
      <w:r>
        <w:rPr>
          <w:rFonts w:cs="Arial Narrow" w:ascii="Arial Narrow" w:hAnsi="Arial Narrow"/>
          <w:b/>
          <w:color w:val="FF0000"/>
          <w:sz w:val="18"/>
          <w:szCs w:val="18"/>
          <w:lang w:val="en-US"/>
        </w:rPr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Royston Tow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G Callaway (8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57 C Randall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85 R Wheele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>v</w:t>
        <w:tab/>
        <w:t>Corinthia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Was (60)</w:t>
        <w:tab/>
        <w:tab/>
        <w:tab/>
        <w:t>159 B Reader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28 T Gilmore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>v</w:t>
        <w:tab/>
        <w:t>Horsham YMCA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 Carter (67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206 G Nicholls</w:t>
        <w:tab/>
        <w:tab/>
        <w:t>151 D Merri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hichester Cit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L Randall (43)</w:t>
      </w:r>
      <w:r>
        <w:rPr>
          <w:rFonts w:cs="Arial Narrow" w:ascii="Arial Narrow" w:hAnsi="Arial Narrow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227 J Godfrey</w:t>
        <w:tab/>
        <w:tab/>
        <w:t>164 B Shelley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East Grinstead Town, Erith Town, Lingfield, Lordswood, South Par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refield United</w:t>
        <w:tab/>
        <w:tab/>
        <w:tab/>
        <w:tab/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116 K Chamberlin*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92 C Fernandes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London Senior Trophy Cup Final</w:t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 xml:space="preserve"> at Thamesmead Town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Bridon Ropes 1st XI</w:t>
      </w:r>
    </w:p>
    <w:p>
      <w:pPr>
        <w:pStyle w:val="Normal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4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Northwood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Redmond (44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54 D Snaith</w:t>
        <w:tab/>
        <w:tab/>
        <w:t>M Bens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Lordswood</w:t>
        <w:tab/>
        <w:tab/>
        <w:tab/>
        <w:tab/>
        <w:t>v</w:t>
        <w:tab/>
        <w:t>Erith Tow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D Barnard (64)</w:t>
        <w:tab/>
        <w:tab/>
        <w:t>231 A Simmonds</w:t>
        <w:tab/>
        <w:t>221 M Cook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0066CC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5th April 2014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Broml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>Hampton &amp; Richmond Borough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Sutton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>Met Police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Frimley Gree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Belcher (5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14 S Carter</w:t>
        <w:tab/>
        <w:tab/>
        <w:t>115 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Uxbridge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Foster (17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58 L Randall</w:t>
        <w:tab/>
        <w:tab/>
        <w:t>126 P Franc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Hartley (27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42 B Jones</w:t>
        <w:tab/>
        <w:tab/>
        <w:t>111 W Boyl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Molesey</w:t>
        <w:tab/>
        <w:tab/>
        <w:tab/>
        <w:tab/>
        <w:tab/>
        <w:t>v</w:t>
        <w:tab/>
        <w:t>Tooting &amp; Mitcham United</w:t>
        <w:tab/>
        <w:tab/>
      </w:r>
      <w:r>
        <w:rPr>
          <w:rFonts w:cs="Arial Narrow" w:ascii="Arial Narrow" w:hAnsi="Arial Narrow"/>
          <w:b/>
          <w:bCs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117 D Cooper</w:t>
        <w:tab/>
        <w:tab/>
        <w:t>227 J Godfrey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North Greenford United</w:t>
        <w:tab/>
        <w:tab/>
      </w:r>
      <w:r>
        <w:rPr>
          <w:rFonts w:cs="Arial Narrow" w:ascii="Arial Narrow" w:hAnsi="Arial Narrow"/>
          <w:b/>
          <w:sz w:val="18"/>
          <w:szCs w:val="18"/>
          <w:lang w:val="en-US"/>
        </w:rPr>
        <w:t>P-P</w:t>
      </w:r>
      <w:r>
        <w:rPr>
          <w:rFonts w:cs="Arial Narrow" w:ascii="Arial Narrow" w:hAnsi="Arial Narrow"/>
          <w:sz w:val="18"/>
          <w:szCs w:val="18"/>
          <w:lang w:val="en-US"/>
        </w:rPr>
        <w:tab/>
        <w:t>Walton &amp; Hersham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Tooting &amp; Mitcham United</w:t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>Hartley Wintney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Royston Tow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. Stoyanov (57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85 R Wheeler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123 D Elki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Lordswoo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>Erith Tow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Dorking Wanderers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Roberts (47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01 M Allen</w:t>
        <w:tab/>
        <w:tab/>
        <w:t>160 R Redma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6th April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Sutton United</w:t>
        <w:tab/>
        <w:tab/>
        <w:tab/>
        <w:tab/>
        <w:t>v</w:t>
        <w:tab/>
        <w:t>Met Police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A Roberts (46)</w:t>
        <w:tab/>
        <w:tab/>
        <w:t>144 G Kehoe</w:t>
        <w:tab/>
        <w:tab/>
        <w:t>152 K Murr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>v</w:t>
        <w:tab/>
        <w:t>Dunstable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I Skull (52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27 D French*</w:t>
        <w:tab/>
        <w:tab/>
        <w:t>181 R Wakefield*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Horsham YMCA</w:t>
        <w:tab/>
        <w:tab/>
        <w:tab/>
        <w:t>v</w:t>
        <w:tab/>
        <w:t>East Grinstead Town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J Fowler (18)</w:t>
        <w:tab/>
        <w:tab/>
        <w:t>119 M Day</w:t>
        <w:tab/>
        <w:tab/>
        <w:tab/>
        <w:t>137 A Hodg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7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King (30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05 T Beard</w:t>
        <w:tab/>
        <w:tab/>
        <w:t>190 P Turner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Harkin (24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35 I Hempel</w:t>
        <w:tab/>
        <w:tab/>
        <w:t>166 S Simps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Frimley Gree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B Lynch (34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62 P Savva</w:t>
        <w:tab/>
        <w:tab/>
        <w:t>195 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  <w:lang w:val="en-US"/>
        </w:rPr>
        <w:t>Horsham YMC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  <w:lang w:val="en-US"/>
        </w:rPr>
        <w:t>P-P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ab/>
        <w:t>East Grinstead Tow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hichester City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ab/>
        <w:t>G  Marley (35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151 D Merrick</w:t>
        <w:tab/>
        <w:tab/>
        <w:t>167 B Smith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8"/>
          <w:szCs w:val="8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  <w:u w:val="single"/>
          <w:lang w:val="en-US"/>
        </w:rPr>
      </w:r>
    </w:p>
    <w:p>
      <w:pPr>
        <w:pStyle w:val="Normal"/>
        <w:spacing w:lineRule="atLeast" w:line="18"/>
        <w:jc w:val="center"/>
        <w:rPr/>
      </w:pPr>
      <w:hyperlink r:id="rId8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Yiv6963761787msonormal">
    <w:name w:val="yiv696376178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otball.mitoo.co.uk/" TargetMode="External"/><Relationship Id="rId5" Type="http://schemas.openxmlformats.org/officeDocument/2006/relationships/hyperlink" Target="http://www.football.mitoo.co.uk/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34:00Z</dcterms:created>
  <dc:creator>Geoff Ellis</dc:creator>
  <dc:description/>
  <cp:keywords/>
  <dc:language>en-US</dc:language>
  <cp:lastModifiedBy>Geoff Ellis</cp:lastModifiedBy>
  <cp:lastPrinted>2014-03-24T22:48:00Z</cp:lastPrinted>
  <dcterms:modified xsi:type="dcterms:W3CDTF">2014-04-06T22:44:00Z</dcterms:modified>
  <cp:revision>29</cp:revision>
  <dc:subject/>
  <dc:title/>
</cp:coreProperties>
</file>