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  <w:t>Clubs and Referees - PLEASE NOT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The address on the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  <w:t>BLUE COPY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of the team sheets should re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end to:  Mike Castle, 5 Nelsons Gardens, Hedge End, Hampshire SO30 2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Yiv781211121mso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Match reports by referees should be emailed to Dave Goater within two days at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color w:val="FF0000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dave.gosubrefs@outlook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Would prefer it if it was not a scanned copy.</w:t>
                                        </w:r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Older versions of the on lineform are available for you to download.</w:t>
                                        </w:r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Team Secretaries Report on Referee should be emailed to Dave Goater within two days at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u w:val="none"/>
                                              <w:lang w:val="en-US"/>
                                            </w:rPr>
                                            <w:t>dave.gosubrefs@outlook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  <w:t>Would prefer it if it was not a scanned copy or a photograp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/>
                                          </w:rPr>
                                          <w:t>Older versions of the online form are available for you to downlo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Clubs and Referees - PLEASE NO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he address on t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BLUE COP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of the team sheets should rea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end to:  Mike Castle, 5 Nelsons Gardens, Hedge End, Hampshire SO30 2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iv781211121mso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Match reports by referees should be emailed to Dave Goater within two days at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8"/>
                                        <w:szCs w:val="18"/>
                                        <w:u w:val="none"/>
                                      </w:rPr>
                                      <w:t>dave.gosubrefs@outlook.com</w:t>
                                    </w:r>
                                  </w:hyperlink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Would prefer it if it was not a scanned copy.</w:t>
                                  </w:r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Older versions of the on lineform are available for you to download.</w:t>
                                  </w:r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eam Secretaries Report on Referee should be emailed to Dave Goater within two days at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dave.gosubrefs@outlook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ould prefer it if it was not a scanned copy or a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Older versions of the online form are available for you to downlo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Missing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aturday 11th October 20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urrey Intermediat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hessington &amp; Hook Utd</w:t>
                              <w:tab/>
                              <w:t>3-5</w:t>
                              <w:tab/>
                              <w:tab/>
                              <w:t>AC Ma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(played @ AC Mald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16"/>
                                <w:szCs w:val="16"/>
                                <w:u w:val="single"/>
                              </w:rPr>
                              <w:t>Monday 13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Raynes Park Va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  <w:t>Moles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iddlesex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Uxbridg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  <w:t>Hanworth 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Tuesday 14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uburban Challenge Cup 1st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Corinthian-Casuals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Chessington &amp; Hook Unit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khamstea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Biggleswade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rnham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  <w:t>Leverstock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naphil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Westfiel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Dorking Wand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iddlesex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Edgware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Wednesday 15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royd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Red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16"/>
                                <w:szCs w:val="16"/>
                                <w:u w:val="single"/>
                              </w:rPr>
                              <w:t>Thursday 16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essington &amp; Hook Ut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18"/>
                                <w:szCs w:val="18"/>
                                <w:u w:val="single"/>
                              </w:rPr>
                              <w:t>Saturday 18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uburban Challenge Cup 2nd Round 1st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royd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Hampton &amp; Richmond Borough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  <w:t>Chessington &amp; Hook/Cor-Casual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Harefield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Carshalton Athleti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orking Wanderers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East Grinstead T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(East Grinstead Town won 6-3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Molesey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Corinth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(Corinthian won 7-4 on agg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Redhil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Welling Uni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(Redhill won 7-6 on agg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Westfield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utton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(Sutton United won 15-1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uburban Challenge Cup 1st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rinthian-Casuals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hessington &amp; Hook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(Corinthian-Casuals won 5-3 on agg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rinthian-Casua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Uxbridg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Biggleswade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Binfiel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Leverstock Gre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Farnham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anworth Vill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North Greenfor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royd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Lords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naphil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Erith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-3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ab/>
                              <w:t>Crowborough Athletic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erts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Bovingd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rkhams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Buntington Town</w:t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-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Boreham W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adle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Tring Athle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Royston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aldock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Additional/Changes to Fixtures shown in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Missing Resul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aturday 11th October 2014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urrey Intermediat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Chessington &amp; Hook Utd</w:t>
                        <w:tab/>
                        <w:t>3-5</w:t>
                        <w:tab/>
                        <w:tab/>
                        <w:t>AC Mald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  <w:t>(played @ AC Malde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16"/>
                          <w:szCs w:val="16"/>
                          <w:u w:val="single"/>
                        </w:rPr>
                        <w:t>Monday 13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Raynes Park Val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  <w:t>Moles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Middlesex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Uxbridg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  <w:t>Hanworth Vil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Tuesday 14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Suburban Challenge Cup 1st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Corinthian-Casuals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  <w:t xml:space="preserve">Chessington &amp; Hook United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erkhamstea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Biggleswade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arnham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Hartley Wint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  <w:t>Leverstock Gr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naphill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Westfiel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Dorking Wander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Middlesex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Edgware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North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Wednesday 15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Croyd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Redhi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16"/>
                          <w:szCs w:val="16"/>
                          <w:u w:val="single"/>
                        </w:rPr>
                        <w:t>Thursday 16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hessington &amp; Hook Ut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Raynes Park V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18"/>
                          <w:szCs w:val="18"/>
                          <w:u w:val="single"/>
                        </w:rPr>
                        <w:t>Saturday 18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uburban Challenge Cup 2nd Round 1st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roydon 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Hampton &amp; Richmond Borough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  <w:t>Chessington &amp; Hook/Cor-Casual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  Harefield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Carshalton Athletic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Dorking Wanderers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 xml:space="preserve">East Grinstead Tow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(East Grinstead Town won 6-3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Molesey 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Corinth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(Corinthian won 7-4 on agg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Redhill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5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 xml:space="preserve">Welling Uni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(Redhill won 7-6 on agg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Westfield 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Sutton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(Sutton United won 15-1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uburban Challenge Cup 1st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Corinthian-Casuals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8"/>
                          <w:szCs w:val="18"/>
                        </w:rPr>
                        <w:t>Chessington &amp; Hook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(Corinthian-Casuals won 5-3 on agg)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rinthian-Casua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Uxbridg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Met Pol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Biggleswade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rth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Binfiel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3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Leverstock Gree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Farnham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Camberley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Hanworth Villa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North Greenfor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royd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Lords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Knaphill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3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Erith Tow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-3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ab/>
                        <w:t>Crowborough Athletic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Herts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Bovingd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Berkhams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Buntington Town</w:t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0-3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 xml:space="preserve">Boreham W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Hadley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Tring Athle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Royston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ab/>
                        <w:t>Baldock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  <w:t>Additional/Changes to Fixtures shown i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789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Sutton United               </w:t>
                              <w:tab/>
                              <w:t xml:space="preserve">6      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20  </w:t>
                              <w:tab/>
                              <w:t xml:space="preserve">  4  </w:t>
                              <w:tab/>
                              <w:t xml:space="preserve"> 16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       </w:t>
                              <w:tab/>
                              <w:t>8  </w:t>
                              <w:tab/>
                              <w:t>5   </w:t>
                              <w:tab/>
                              <w:t>1  </w:t>
                              <w:tab/>
                              <w:t>2  </w:t>
                              <w:tab/>
                              <w:t>26 </w:t>
                              <w:tab/>
                              <w:t>16 </w:t>
                              <w:tab/>
                              <w:t xml:space="preserve"> 10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7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>1  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 2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8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4 </w:t>
                              <w:tab/>
                              <w:t>12  </w:t>
                              <w:tab/>
                              <w:t xml:space="preserve">   2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</w:t>
                              <w:tab/>
                              <w:t xml:space="preserve">9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7  </w:t>
                              <w:tab/>
                              <w:t>20  </w:t>
                              <w:tab/>
                              <w:t xml:space="preserve">  -3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>6   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>1     </w:t>
                              <w:tab/>
                              <w:t>15 </w:t>
                              <w:tab/>
                              <w:t>10   </w:t>
                              <w:tab/>
                              <w:t xml:space="preserve">   5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yston Town               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7  </w:t>
                              <w:tab/>
                              <w:t xml:space="preserve">17    </w:t>
                              <w:tab/>
                              <w:t xml:space="preserve">   0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-Casuals         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1  </w:t>
                              <w:tab/>
                              <w:t xml:space="preserve">11    </w:t>
                              <w:tab/>
                              <w:t xml:space="preserve">   0 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3  </w:t>
                              <w:tab/>
                              <w:t xml:space="preserve">17    </w:t>
                              <w:tab/>
                              <w:t xml:space="preserve">  -4  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  9   </w:t>
                              <w:tab/>
                              <w:t xml:space="preserve">14    </w:t>
                              <w:tab/>
                              <w:t xml:space="preserve">  -5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7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4     </w:t>
                              <w:tab/>
                              <w:t>12   </w:t>
                              <w:tab/>
                              <w:t xml:space="preserve">19    </w:t>
                              <w:tab/>
                              <w:t xml:space="preserve">  -7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 xml:space="preserve">7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6      </w:t>
                              <w:tab/>
                              <w:t xml:space="preserve">  6 </w:t>
                              <w:tab/>
                              <w:t>22  </w:t>
                              <w:tab/>
                              <w:t>-16 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erkhamsted                 </w:t>
                              <w:tab/>
                              <w:t xml:space="preserve">9      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>0     </w:t>
                              <w:tab/>
                              <w:t>36  </w:t>
                              <w:tab/>
                              <w:t>11  </w:t>
                              <w:tab/>
                              <w:t xml:space="preserve"> 25 </w:t>
                              <w:tab/>
                              <w:t>2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 </w:t>
                              <w:tab/>
                              <w:t xml:space="preserve">8      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21   </w:t>
                              <w:tab/>
                              <w:t xml:space="preserve">  9   </w:t>
                              <w:tab/>
                              <w:t xml:space="preserve"> 12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8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22  </w:t>
                              <w:tab/>
                              <w:t>18   </w:t>
                              <w:tab/>
                              <w:t xml:space="preserve">   4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     </w:t>
                              <w:tab/>
                              <w:t xml:space="preserve">8  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8  </w:t>
                              <w:tab/>
                              <w:t xml:space="preserve">19    </w:t>
                              <w:tab/>
                              <w:t xml:space="preserve">  -1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8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4  </w:t>
                              <w:tab/>
                              <w:t xml:space="preserve">16    </w:t>
                              <w:tab/>
                              <w:t xml:space="preserve">  -2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2  </w:t>
                              <w:tab/>
                              <w:t xml:space="preserve">14    </w:t>
                              <w:tab/>
                              <w:t xml:space="preserve">  -2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8   </w:t>
                              <w:tab/>
                              <w:t xml:space="preserve">21    </w:t>
                              <w:tab/>
                              <w:t xml:space="preserve">  -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everstock Green            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8  </w:t>
                              <w:tab/>
                              <w:t xml:space="preserve">20    </w:t>
                              <w:tab/>
                              <w:t xml:space="preserve">  -2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 </w:t>
                              <w:tab/>
                              <w:t xml:space="preserve">8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5     </w:t>
                              <w:tab/>
                              <w:t>11  </w:t>
                              <w:tab/>
                              <w:t>22   </w:t>
                              <w:tab/>
                              <w:t>-11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  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1  </w:t>
                              <w:tab/>
                              <w:t xml:space="preserve">12    </w:t>
                              <w:tab/>
                              <w:t xml:space="preserve">  -1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  </w:t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  7  </w:t>
                              <w:tab/>
                              <w:t xml:space="preserve">16    </w:t>
                              <w:tab/>
                              <w:t xml:space="preserve">  -9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7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5     </w:t>
                              <w:tab/>
                              <w:t>13  </w:t>
                              <w:tab/>
                              <w:t>23   </w:t>
                              <w:tab/>
                              <w:t>-10  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East Grinstead Town  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0   </w:t>
                              <w:tab/>
                              <w:t xml:space="preserve">  3  </w:t>
                              <w:tab/>
                              <w:t xml:space="preserve">   7  </w:t>
                              <w:tab/>
                              <w:t>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stfield                     </w:t>
                              <w:tab/>
                              <w:t xml:space="preserve">7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>1     </w:t>
                              <w:tab/>
                              <w:t>18 </w:t>
                              <w:tab/>
                              <w:t xml:space="preserve">12    </w:t>
                              <w:tab/>
                              <w:t xml:space="preserve">   6 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1  </w:t>
                              <w:tab/>
                              <w:t>11   </w:t>
                              <w:tab/>
                              <w:t xml:space="preserve">   0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rdswood                   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4   </w:t>
                              <w:tab/>
                              <w:t xml:space="preserve">  8   </w:t>
                              <w:tab/>
                              <w:t xml:space="preserve">   6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4   </w:t>
                              <w:tab/>
                              <w:t xml:space="preserve">  9   </w:t>
                              <w:tab/>
                              <w:t xml:space="preserve">   5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1     </w:t>
                              <w:tab/>
                              <w:t>19  </w:t>
                              <w:tab/>
                              <w:t xml:space="preserve">14    </w:t>
                              <w:tab/>
                              <w:t xml:space="preserve">   5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naphill                    </w:t>
                              <w:tab/>
                              <w:t xml:space="preserve">8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3     </w:t>
                              <w:tab/>
                              <w:t>10  </w:t>
                              <w:tab/>
                              <w:t>10   </w:t>
                              <w:tab/>
                              <w:t xml:space="preserve">   0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1  </w:t>
                              <w:tab/>
                              <w:t xml:space="preserve">10    </w:t>
                              <w:tab/>
                              <w:t xml:space="preserve">   1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6  </w:t>
                              <w:tab/>
                              <w:t xml:space="preserve">   0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1  </w:t>
                              <w:tab/>
                              <w:t>18   </w:t>
                              <w:tab/>
                              <w:t xml:space="preserve">  -7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8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>6     </w:t>
                              <w:tab/>
                              <w:t>14  </w:t>
                              <w:tab/>
                              <w:t>24 </w:t>
                              <w:tab/>
                              <w:t>-10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  <w:t>Redhill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     </w:t>
                              <w:tab/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3 </w:t>
                              <w:tab/>
                              <w:t>17   </w:t>
                              <w:tab/>
                              <w:t xml:space="preserve">  -4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  <w:t>Dor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ing Wanderers        </w:t>
                              <w:tab/>
                              <w:t xml:space="preserve">5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 xml:space="preserve">  4  </w:t>
                              <w:tab/>
                              <w:t>13   </w:t>
                              <w:tab/>
                              <w:t xml:space="preserve">  -9 </w:t>
                              <w:tab/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21.4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Sutton United               </w:t>
                        <w:tab/>
                        <w:t xml:space="preserve">6      </w:t>
                        <w:tab/>
                        <w:t xml:space="preserve">5      </w:t>
                        <w:tab/>
                        <w:t xml:space="preserve">1      </w:t>
                        <w:tab/>
                        <w:t>0     </w:t>
                        <w:tab/>
                        <w:t>20  </w:t>
                        <w:tab/>
                        <w:t xml:space="preserve">  4  </w:t>
                        <w:tab/>
                        <w:t xml:space="preserve"> 16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       </w:t>
                        <w:tab/>
                        <w:t>8  </w:t>
                        <w:tab/>
                        <w:t>5   </w:t>
                        <w:tab/>
                        <w:t>1  </w:t>
                        <w:tab/>
                        <w:t>2  </w:t>
                        <w:tab/>
                        <w:t>26 </w:t>
                        <w:tab/>
                        <w:t>16 </w:t>
                        <w:tab/>
                        <w:t xml:space="preserve"> 10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7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>1     </w:t>
                        <w:tab/>
                        <w:t>10   </w:t>
                        <w:tab/>
                        <w:t xml:space="preserve">  8   </w:t>
                        <w:tab/>
                        <w:t xml:space="preserve">   2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8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3     </w:t>
                        <w:tab/>
                        <w:t>14 </w:t>
                        <w:tab/>
                        <w:t>12  </w:t>
                        <w:tab/>
                        <w:t xml:space="preserve">   2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</w:t>
                        <w:tab/>
                        <w:t xml:space="preserve">9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4     </w:t>
                        <w:tab/>
                        <w:t>17  </w:t>
                        <w:tab/>
                        <w:t>20  </w:t>
                        <w:tab/>
                        <w:t xml:space="preserve">  -3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>6   </w:t>
                        <w:tab/>
                        <w:t xml:space="preserve">3      </w:t>
                        <w:tab/>
                        <w:t xml:space="preserve">2      </w:t>
                        <w:tab/>
                        <w:t>1     </w:t>
                        <w:tab/>
                        <w:t>15 </w:t>
                        <w:tab/>
                        <w:t>10   </w:t>
                        <w:tab/>
                        <w:t xml:space="preserve">   5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oyston Town               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4     </w:t>
                        <w:tab/>
                        <w:t>17  </w:t>
                        <w:tab/>
                        <w:t xml:space="preserve">17    </w:t>
                        <w:tab/>
                        <w:t xml:space="preserve">   0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-Casuals         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>3     </w:t>
                        <w:tab/>
                        <w:t>11  </w:t>
                        <w:tab/>
                        <w:t xml:space="preserve">11    </w:t>
                        <w:tab/>
                        <w:t xml:space="preserve">   0 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4     </w:t>
                        <w:tab/>
                        <w:t>13  </w:t>
                        <w:tab/>
                        <w:t xml:space="preserve">17    </w:t>
                        <w:tab/>
                        <w:t xml:space="preserve">  -4  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  9   </w:t>
                        <w:tab/>
                        <w:t xml:space="preserve">14    </w:t>
                        <w:tab/>
                        <w:t xml:space="preserve">  -5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7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4     </w:t>
                        <w:tab/>
                        <w:t>12   </w:t>
                        <w:tab/>
                        <w:t xml:space="preserve">19    </w:t>
                        <w:tab/>
                        <w:t xml:space="preserve">  -7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 xml:space="preserve">7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6      </w:t>
                        <w:tab/>
                        <w:t xml:space="preserve">  6 </w:t>
                        <w:tab/>
                        <w:t>22  </w:t>
                        <w:tab/>
                        <w:t>-16 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erkhamsted                 </w:t>
                        <w:tab/>
                        <w:t xml:space="preserve">9      </w:t>
                        <w:tab/>
                        <w:t xml:space="preserve">7      </w:t>
                        <w:tab/>
                        <w:t xml:space="preserve">2      </w:t>
                        <w:tab/>
                        <w:t>0     </w:t>
                        <w:tab/>
                        <w:t>36  </w:t>
                        <w:tab/>
                        <w:t>11  </w:t>
                        <w:tab/>
                        <w:t xml:space="preserve"> 25 </w:t>
                        <w:tab/>
                        <w:t>2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 </w:t>
                        <w:tab/>
                        <w:t xml:space="preserve">8      </w:t>
                        <w:tab/>
                        <w:t xml:space="preserve">5      </w:t>
                        <w:tab/>
                        <w:t xml:space="preserve">1      </w:t>
                        <w:tab/>
                        <w:t>2     </w:t>
                        <w:tab/>
                        <w:t>21   </w:t>
                        <w:tab/>
                        <w:t xml:space="preserve">  9   </w:t>
                        <w:tab/>
                        <w:t xml:space="preserve"> 12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8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>2     </w:t>
                        <w:tab/>
                        <w:t>22  </w:t>
                        <w:tab/>
                        <w:t>18   </w:t>
                        <w:tab/>
                        <w:t xml:space="preserve">   4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     </w:t>
                        <w:tab/>
                        <w:t xml:space="preserve">8      </w:t>
                        <w:tab/>
                        <w:t xml:space="preserve">4      </w:t>
                        <w:tab/>
                        <w:t xml:space="preserve">0      </w:t>
                        <w:tab/>
                        <w:t>4     </w:t>
                        <w:tab/>
                        <w:t>18  </w:t>
                        <w:tab/>
                        <w:t xml:space="preserve">19    </w:t>
                        <w:tab/>
                        <w:t xml:space="preserve">  -1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8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4     </w:t>
                        <w:tab/>
                        <w:t>14  </w:t>
                        <w:tab/>
                        <w:t xml:space="preserve">16    </w:t>
                        <w:tab/>
                        <w:t xml:space="preserve">  -2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3     </w:t>
                        <w:tab/>
                        <w:t>12  </w:t>
                        <w:tab/>
                        <w:t xml:space="preserve">14    </w:t>
                        <w:tab/>
                        <w:t xml:space="preserve">  -2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3     </w:t>
                        <w:tab/>
                        <w:t>18   </w:t>
                        <w:tab/>
                        <w:t xml:space="preserve">21    </w:t>
                        <w:tab/>
                        <w:t xml:space="preserve">  -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everstock Green            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>2     </w:t>
                        <w:tab/>
                        <w:t>18  </w:t>
                        <w:tab/>
                        <w:t xml:space="preserve">20    </w:t>
                        <w:tab/>
                        <w:t xml:space="preserve">  -2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 </w:t>
                        <w:tab/>
                        <w:t xml:space="preserve">8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5     </w:t>
                        <w:tab/>
                        <w:t>11  </w:t>
                        <w:tab/>
                        <w:t>22   </w:t>
                        <w:tab/>
                        <w:t>-11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  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2     </w:t>
                        <w:tab/>
                        <w:t>11  </w:t>
                        <w:tab/>
                        <w:t xml:space="preserve">12    </w:t>
                        <w:tab/>
                        <w:t xml:space="preserve">  -1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  </w:t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  7  </w:t>
                        <w:tab/>
                        <w:t xml:space="preserve">16    </w:t>
                        <w:tab/>
                        <w:t xml:space="preserve">  -9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7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5     </w:t>
                        <w:tab/>
                        <w:t>13  </w:t>
                        <w:tab/>
                        <w:t>23   </w:t>
                        <w:tab/>
                        <w:t>-10  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East Grinstead Town  </w:t>
                        <w:tab/>
                        <w:t xml:space="preserve">5      </w:t>
                        <w:tab/>
                        <w:t xml:space="preserve">5      </w:t>
                        <w:tab/>
                        <w:t xml:space="preserve">0      </w:t>
                        <w:tab/>
                        <w:t>0     </w:t>
                        <w:tab/>
                        <w:t>10   </w:t>
                        <w:tab/>
                        <w:t xml:space="preserve">  3  </w:t>
                        <w:tab/>
                        <w:t xml:space="preserve">   7  </w:t>
                        <w:tab/>
                        <w:t>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stfield                     </w:t>
                        <w:tab/>
                        <w:t xml:space="preserve">7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>1     </w:t>
                        <w:tab/>
                        <w:t>18 </w:t>
                        <w:tab/>
                        <w:t xml:space="preserve">12    </w:t>
                        <w:tab/>
                        <w:t xml:space="preserve">   6 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>2     </w:t>
                        <w:tab/>
                        <w:t>11  </w:t>
                        <w:tab/>
                        <w:t>11   </w:t>
                        <w:tab/>
                        <w:t xml:space="preserve">   0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ordswood                   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2     </w:t>
                        <w:tab/>
                        <w:t>14   </w:t>
                        <w:tab/>
                        <w:t xml:space="preserve">  8   </w:t>
                        <w:tab/>
                        <w:t xml:space="preserve">   6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2     </w:t>
                        <w:tab/>
                        <w:t>14   </w:t>
                        <w:tab/>
                        <w:t xml:space="preserve">  9   </w:t>
                        <w:tab/>
                        <w:t xml:space="preserve">   5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6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>1     </w:t>
                        <w:tab/>
                        <w:t>19  </w:t>
                        <w:tab/>
                        <w:t xml:space="preserve">14    </w:t>
                        <w:tab/>
                        <w:t xml:space="preserve">   5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Knaphill                    </w:t>
                        <w:tab/>
                        <w:t xml:space="preserve">8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>3     </w:t>
                        <w:tab/>
                        <w:t>10  </w:t>
                        <w:tab/>
                        <w:t>10   </w:t>
                        <w:tab/>
                        <w:t xml:space="preserve">   0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2     </w:t>
                        <w:tab/>
                        <w:t>11  </w:t>
                        <w:tab/>
                        <w:t xml:space="preserve">10    </w:t>
                        <w:tab/>
                        <w:t xml:space="preserve">   1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6  </w:t>
                        <w:tab/>
                        <w:t xml:space="preserve">   0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>4     </w:t>
                        <w:tab/>
                        <w:t>11  </w:t>
                        <w:tab/>
                        <w:t>18   </w:t>
                        <w:tab/>
                        <w:t xml:space="preserve">  -7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8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>6     </w:t>
                        <w:tab/>
                        <w:t>14  </w:t>
                        <w:tab/>
                        <w:t>24 </w:t>
                        <w:tab/>
                        <w:t>-10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  <w:t>Redhill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     </w:t>
                        <w:tab/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3     </w:t>
                        <w:tab/>
                        <w:t>13 </w:t>
                        <w:tab/>
                        <w:t>17   </w:t>
                        <w:tab/>
                        <w:t xml:space="preserve">  -4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  <w:t>Dor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ing Wanderers        </w:t>
                        <w:tab/>
                        <w:t xml:space="preserve">5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 xml:space="preserve">  4  </w:t>
                        <w:tab/>
                        <w:t>13   </w:t>
                        <w:tab/>
                        <w:t xml:space="preserve">  -9 </w:t>
                        <w:tab/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22nd October 2014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Uxbridge</w:t>
        <w:tab/>
        <w:tab/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Old Wilsonian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  <w:tab/>
        <w:tab/>
        <w:t>v</w:t>
        <w:tab/>
        <w:t>Hampton &amp; Richmond Boro</w:t>
        <w:tab/>
        <w:t>K Foster</w:t>
        <w:tab/>
        <w:tab/>
        <w:tab/>
        <w:t>P Turner</w:t>
        <w:tab/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amberley Town</w:t>
        <w:tab/>
        <w:tab/>
        <w:tab/>
        <w:t>T Aslam</w:t>
        <w:tab/>
        <w:tab/>
        <w:tab/>
        <w:t>R Was*</w:t>
        <w:tab/>
        <w:tab/>
        <w:tab/>
        <w:t>Ceri William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 (2)</w:t>
        <w:tab/>
        <w:tab/>
        <w:tab/>
        <w:tab/>
        <w:t>v</w:t>
        <w:tab/>
        <w:t>Binfield (2)</w:t>
        <w:tab/>
        <w:tab/>
        <w:tab/>
        <w:tab/>
        <w:t>D Bott</w:t>
        <w:tab/>
        <w:tab/>
        <w:tab/>
        <w:t>M Olver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L Randall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odge</w:t>
        <w:tab/>
        <w:tab/>
        <w:tab/>
        <w:t>T Gilmo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Hampton &amp; Richmond Boro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Howar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P Savv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F Costache*</w:t>
        <w:tab/>
        <w:tab/>
        <w:t>D Fre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Waldock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utton United, Tring Athletic,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  <w:t>F</w:t>
      </w:r>
      <w:r>
        <w:rPr>
          <w:rFonts w:cs="Arial Narrow" w:ascii="Arial Narrow" w:hAnsi="Arial Narrow"/>
          <w:sz w:val="20"/>
          <w:szCs w:val="20"/>
        </w:rPr>
        <w:t>arnham Town</w:t>
        <w:tab/>
        <w:tab/>
        <w:tab/>
        <w:tab/>
        <w:t>I Miller</w:t>
        <w:tab/>
        <w:tab/>
        <w:tab/>
        <w:t>R Wake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I Knowl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ewport Pagnell Town</w:t>
        <w:tab/>
        <w:tab/>
        <w:t>M Dilawari</w:t>
        <w:tab/>
        <w:tab/>
        <w:t>R Wheeler*</w:t>
        <w:tab/>
        <w:tab/>
        <w:t>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afique</w:t>
        <w:tab/>
        <w:tab/>
        <w:tab/>
        <w:t>M Sennett</w:t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nworth Villa, Harefield United, Leverstock Green, 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Marle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Alle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 xml:space="preserve">South Park 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D Belbin </w:t>
        <w:tab/>
        <w:tab/>
        <w:tab/>
        <w:t>I Hempel</w:t>
        <w:tab/>
        <w:tab/>
        <w:tab/>
        <w:t>M Ethe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R Redman</w:t>
        <w:tab/>
        <w:tab/>
        <w:t>N Walla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J Osafo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owlan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</w:r>
      <w:r>
        <w:rPr>
          <w:rFonts w:cs="Arial Narrow" w:ascii="Arial Narrow" w:hAnsi="Arial Narrow"/>
          <w:sz w:val="20"/>
          <w:szCs w:val="20"/>
        </w:rPr>
        <w:t>M Cast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Reader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Chessington &amp; Hook Unite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ssex Intermediate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ast Grinstead United</w:t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7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Dorkinia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Old Suttonians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  <w:t>Dorking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Cobham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iggleswade Knock Out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totfo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e.gosubrefs@outlook.com" TargetMode="External"/><Relationship Id="rId5" Type="http://schemas.openxmlformats.org/officeDocument/2006/relationships/hyperlink" Target="mailto:dave.gosubrefs@outlook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ave.gosubrefs@outlook.com" TargetMode="External"/><Relationship Id="rId8" Type="http://schemas.openxmlformats.org/officeDocument/2006/relationships/hyperlink" Target="mailto:dave.gosubrefs@outlook.com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hyperlink" Target="http://www.football.mitoo.co/" TargetMode="External"/><Relationship Id="rId11" Type="http://schemas.openxmlformats.org/officeDocument/2006/relationships/hyperlink" Target="http://www.football.mitoo.c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8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0-19T13:48:00Z</dcterms:modified>
  <cp:revision>18</cp:revision>
  <dc:subject/>
  <dc:title/>
</cp:coreProperties>
</file>