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1827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44880" cy="863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4th Season – 2014-2015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0000FF"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6 Octo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2014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8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</w:tblGrid>
      <w:tr>
        <w:trPr>
          <w:trHeight w:val="10698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5400</wp:posOffset>
                      </wp:positionV>
                      <wp:extent cx="4953635" cy="6852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635" cy="6852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822960" cy="34861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50" r="-2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348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>All the latest details regarding fixtures, results, league tables, leading goal scorers, match officials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</w:rPr>
                                    <w:t xml:space="preserve">and more are available now on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sz w:val="18"/>
                                    </w:rPr>
                                    <w:t>football.mito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lease bookmark this web address: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football.mitoo.co/News.cfm?LeagueCode=SUB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League Noti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tbl>
                                  <w:tblPr>
                                    <w:tblW w:w="7788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00"/>
                                            <w:sz w:val="12"/>
                                            <w:szCs w:val="12"/>
                                            <w:highlight w:val="yellow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  <w:t>All clubs are reminded that league rule 8 (P) iii and the FA regulations make it clear th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Helvetic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"TO PLAY OPEN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AGED FOOTBALL THE PLAYER MUST HAVE ACHIEV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THE AGE OF 16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Helvetica" w:ascii="Arial Narrow" w:hAnsi="Arial Narrow"/>
                                            <w:b/>
                                            <w:color w:val="0000FF"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YEARS"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color w:val="000000"/>
                                            <w:sz w:val="12"/>
                                            <w:szCs w:val="12"/>
                                            <w:u w:val="single"/>
                                            <w:shd w:fill="FFFFFF" w:val="clear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tbl>
                                  <w:tblPr>
                                    <w:tblW w:w="7788" w:type="dxa"/>
                                    <w:jc w:val="left"/>
                                    <w:tblInd w:w="-1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u w:val="single"/>
                                            <w:shd w:fill="FFFFFF" w:val="clear"/>
                                          </w:rPr>
                                          <w:t>To All Club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The team sheet are a 4 part set and MUST be completed prior to th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start of the gam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This includes the completion of player registration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 xml:space="preserve">numbers o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u w:val="single"/>
                                            <w:shd w:fill="FFFFFF" w:val="clear"/>
                                          </w:rPr>
                                          <w:t>AL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 xml:space="preserve"> parts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Recently I've been receiving the blue referees copy without any numbers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yet when I receive the league copy they have been entered afterwards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Following a recent management meeting it was agreed that as of next Saturday,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if this continues, then a fine will be issu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under League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Rule 11(A)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Mike Cast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0000"/>
                                            <w:sz w:val="22"/>
                                            <w:szCs w:val="22"/>
                                            <w:shd w:fill="FFFFFF" w:val="clear"/>
                                          </w:rPr>
                                          <w:t>Registration Manag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lang w:val="en-US"/>
                                    </w:rPr>
                                    <w:t>Handbook Additions/Chan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age 42 - MATCH DAY CODE OF CONDU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. add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Showers lights and heaters must be in working condi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Page 5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Fines 13E and 13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Referee £40.00; Assistant Referee £32.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Changes/Alterations shown in 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05pt;height:539.55pt;mso-wrap-distance-left:9.05pt;mso-wrap-distance-right:9.05pt;mso-wrap-distance-top:0pt;mso-wrap-distance-bottom:0pt;margin-top:2pt;mso-position-vertical-relative:text;margin-left:8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drawing>
                                <wp:inline distT="0" distB="0" distL="0" distR="0">
                                  <wp:extent cx="822960" cy="3486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50" r="-2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ll the latest details regarding fixtures, results, league tables, leading goal scorers, match officials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nd more are available now 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sz w:val="18"/>
                              </w:rPr>
                              <w:t>football.mitoo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lease bookmark this web address: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football.mitoo.co/News.cfm?LeagueCode=SUB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League Not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Helvetica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highlight w:val="yellow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2"/>
                                <w:szCs w:val="12"/>
                                <w:highlight w:val="yellow"/>
                                <w:u w:val="single"/>
                                <w:shd w:fill="FFFFFF" w:val="clear"/>
                              </w:rPr>
                            </w:r>
                          </w:p>
                          <w:tbl>
                            <w:tblPr>
                              <w:tblW w:w="77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</w:tblGrid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All clubs are reminded that league rule 8 (P) iii and the FA regulations make it clear tha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Helvetic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"TO PLAY OPEN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GED FOOTBALL THE PLAYER MUST HAVE ACHIEV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HE AGE OF 16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elvetica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YEARS"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000000"/>
                                      <w:sz w:val="12"/>
                                      <w:szCs w:val="12"/>
                                      <w:u w:val="single"/>
                                      <w:shd w:fill="FFFFFF" w:val="clear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7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8"/>
                            </w:tblGrid>
                            <w:tr>
                              <w:trPr/>
                              <w:tc>
                                <w:tcPr>
                                  <w:tcW w:w="7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u w:val="single"/>
                                      <w:shd w:fill="FFFFFF" w:val="clear"/>
                                    </w:rPr>
                                    <w:t>To All Club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The team sheet are a 4 part set and MUST be completed prior to the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start of the gam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This includes the completion of player registration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numbers 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  <w:shd w:fill="FFFFFF" w:val="clear"/>
                                    </w:rPr>
                                    <w:t>A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 part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Recently I've been receiving the blue referees copy without any numbers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yet when I receive the league copy they have been entered afterwards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Following a recent management meeting it was agreed that as of next Saturday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if this continues, then a fine will be issu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under League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Rule 11(A)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Mike Cast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Registration Mana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en-US"/>
                              </w:rPr>
                              <w:t>Handbook Additions/Chan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Page 42 - MATCH DAY CODE OF CON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1. ad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Showers lights and heaters must be in working condition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Page 5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Fines 13E and 13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Referee £40.00; Assistant Referee £32.0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Changes/Alterations shown in 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M. J. Bidme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Inte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GB"/>
              </w:rPr>
              <w:t xml:space="preserve">           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ppointments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tch Officials Administration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Geoff Ellis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Management Committee Members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ay Murphy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ris Pinn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FF"/>
                <w:sz w:val="22"/>
                <w:szCs w:val="22"/>
              </w:rPr>
              <w:t>Interim Chief Executive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FF"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800 0 727 833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***** Don’t forget to phone in your COUNTY CUP RESULTS too *****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23190</wp:posOffset>
                </wp:positionV>
                <wp:extent cx="3048000" cy="8545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54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u w:val="single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Results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FF0000"/>
                                <w:sz w:val="20"/>
                                <w:szCs w:val="20"/>
                              </w:rPr>
                              <w:t>Correcti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Saturday 18 Octo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uburban Challenge Cup 2nd Round 2nd Le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Dorking Wanderers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 xml:space="preserve">East Grinstead Tow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(Dorking Wanderers won 6-3 on ag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ednesday 22nd Octo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iddlesex Premier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Uxbridge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Hanworth Vi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rrey Premier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lesey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0-3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Old Wilsoni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 w:val="20"/>
                                <w:szCs w:val="20"/>
                                <w:u w:val="single"/>
                              </w:rPr>
                              <w:t>Saturday 25th Octo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uburban Challenge Cup 2nd Round 1st L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orinthian-Casual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Hampton &amp; Richmond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Knaphil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-0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Camberley Tow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uburban Challenge Cup 2nd Round 2nd L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Met Police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Binfi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(Met Police won 5-4 on ag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Premier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orinthia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oreham W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Tonbridge Angel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rshalton Athle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Welling Unite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oyston Tow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Nor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Biggleswade United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-0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rnham Tow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Hartley Wintney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ewport Pagnell 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North Greenford United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Berkhamste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South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rowborough Athletic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rith Tow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Croydon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-5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South Par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orking Wanderers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lese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Lordswood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0-2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aynes Park V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Redhill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-1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Westfiel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ussex Intermediate C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East Grinstead United</w:t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0-1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ab/>
                              <w:t>East Grinstead 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>Additional/Changes to Fixtures shown in 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72.9pt;mso-wrap-distance-left:9.05pt;mso-wrap-distance-right:9.05pt;mso-wrap-distance-top:0pt;mso-wrap-distance-bottom:0pt;margin-top:9.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70C0"/>
                          <w:sz w:val="20"/>
                          <w:szCs w:val="20"/>
                          <w:u w:val="single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Results . . 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color w:val="FF0000"/>
                          <w:sz w:val="20"/>
                          <w:szCs w:val="20"/>
                        </w:rPr>
                        <w:t>Correction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0"/>
                          <w:szCs w:val="20"/>
                        </w:rPr>
                        <w:t>Saturday 18 October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uburban Challenge Cup 2nd Round 2nd Le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Dorking Wanderers 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 xml:space="preserve">East Grinstead Town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  <w:sz w:val="18"/>
                          <w:szCs w:val="18"/>
                        </w:rPr>
                        <w:t>(Dorking Wanderers won 6-3 on agg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color w:val="0000FF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  <w:t>Wednesday 22nd October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Middlesex Premier 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Uxbridge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Hanworth Vill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rrey Premier 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olesey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0-3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Old Wilsonia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66CC"/>
                          <w:sz w:val="20"/>
                          <w:szCs w:val="20"/>
                          <w:u w:val="single"/>
                        </w:rPr>
                        <w:t>Saturday 25th October 20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uburban Challenge Cup 2nd Round 1st Le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orinthian-Casuals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Hampton &amp; Richmond B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Knaphil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-0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Camberley Tow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uburban Challenge Cup 2nd Round 2nd Leg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Met Police 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Binfiel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>(Met Police won 5-4 on agg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Premier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orinthia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5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oreham Woo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Tonbridge Angels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2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arshalton Athleti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Welling United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3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oyston Tow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Nor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Biggleswade United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0-0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  <w:t>F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rnham Town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Hartley Wintney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ewport Pagnell Tow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North Greenford United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1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Berkhamste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South Divis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rowborough Athletic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3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rith Town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Croydon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6-5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South Park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Dorking Wanderers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2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olese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Lordswood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0-2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aynes Park Va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>Redhill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  <w:szCs w:val="20"/>
                        </w:rPr>
                        <w:t>4-1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Westfiel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0"/>
                          <w:szCs w:val="20"/>
                          <w:u w:val="single"/>
                        </w:rPr>
                        <w:t>Sussex Intermediate C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East Grinstead United</w:t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0-1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ab/>
                        <w:t>East Grinstead Tow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i/>
                          <w:color w:val="FF0000"/>
                          <w:sz w:val="18"/>
                          <w:szCs w:val="18"/>
                        </w:rPr>
                        <w:t>Additional/Changes to Fixtures shown i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3581400" cy="7891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89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Premier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1</w:t>
                              <w:tab/>
                              <w:t>Sutton United               </w:t>
                              <w:tab/>
                              <w:t xml:space="preserve">  6 </w:t>
                              <w:tab/>
                              <w:t xml:space="preserve">  5 </w:t>
                              <w:tab/>
                              <w:t>1   </w:t>
                              <w:tab/>
                              <w:t>0   </w:t>
                              <w:tab/>
                              <w:t>20 </w:t>
                              <w:tab/>
                              <w:t xml:space="preserve">  4 </w:t>
                              <w:tab/>
                              <w:t xml:space="preserve"> 16</w:t>
                              <w:tab/>
                              <w:t>1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Metropolitan Police        </w:t>
                              <w:tab/>
                              <w:t xml:space="preserve">  8 </w:t>
                              <w:tab/>
                              <w:t xml:space="preserve">  5  </w:t>
                              <w:tab/>
                              <w:t>1</w:t>
                              <w:tab/>
                              <w:t>2 </w:t>
                              <w:tab/>
                              <w:t>26</w:t>
                              <w:tab/>
                              <w:t>16</w:t>
                              <w:tab/>
                              <w:t xml:space="preserve"> 10</w:t>
                              <w:tab/>
                              <w:t>1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Uxbridge                        </w:t>
                              <w:tab/>
                              <w:t xml:space="preserve">  7  </w:t>
                              <w:tab/>
                              <w:t xml:space="preserve">  4  </w:t>
                              <w:tab/>
                              <w:t>2 </w:t>
                              <w:tab/>
                              <w:t>1   </w:t>
                              <w:tab/>
                              <w:t>10   </w:t>
                              <w:tab/>
                              <w:t xml:space="preserve">  8   </w:t>
                              <w:tab/>
                              <w:t xml:space="preserve">   2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rshalton Athletic       </w:t>
                              <w:tab/>
                              <w:t>10   </w:t>
                              <w:tab/>
                              <w:t xml:space="preserve">  4  </w:t>
                              <w:tab/>
                              <w:t>2   </w:t>
                              <w:tab/>
                              <w:t>4   </w:t>
                              <w:tab/>
                              <w:t>19  </w:t>
                              <w:tab/>
                              <w:t xml:space="preserve">22    </w:t>
                              <w:tab/>
                              <w:t xml:space="preserve">  -3  </w:t>
                              <w:tab/>
                              <w:t>1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Hampton &amp; Richmond B</w:t>
                              <w:tab/>
                              <w:t xml:space="preserve">  8  </w:t>
                              <w:tab/>
                              <w:t xml:space="preserve">  4  </w:t>
                              <w:tab/>
                              <w:t>1   </w:t>
                              <w:tab/>
                              <w:t>3   </w:t>
                              <w:tab/>
                              <w:t>14  </w:t>
                              <w:tab/>
                              <w:t xml:space="preserve">12    </w:t>
                              <w:tab/>
                              <w:t xml:space="preserve">   2  </w:t>
                              <w:tab/>
                              <w:t>1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Tonbridge Angels          </w:t>
                              <w:tab/>
                              <w:t xml:space="preserve">  7  </w:t>
                              <w:tab/>
                              <w:t xml:space="preserve">  3  </w:t>
                              <w:tab/>
                              <w:t>3   </w:t>
                              <w:tab/>
                              <w:t>1   </w:t>
                              <w:tab/>
                              <w:t>17  </w:t>
                              <w:tab/>
                              <w:t xml:space="preserve">12    </w:t>
                              <w:tab/>
                              <w:t xml:space="preserve">   5  </w:t>
                              <w:tab/>
                              <w:t>12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Welling United               </w:t>
                              <w:tab/>
                              <w:t xml:space="preserve">  8   </w:t>
                              <w:tab/>
                              <w:t xml:space="preserve">  3  </w:t>
                              <w:tab/>
                              <w:t>1   </w:t>
                              <w:tab/>
                              <w:t>4   </w:t>
                              <w:tab/>
                              <w:t>16  </w:t>
                              <w:tab/>
                              <w:t xml:space="preserve">19    </w:t>
                              <w:tab/>
                              <w:t xml:space="preserve">  -3 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oyston Town               </w:t>
                              <w:tab/>
                              <w:t xml:space="preserve">  8  </w:t>
                              <w:tab/>
                              <w:t xml:space="preserve">  3  </w:t>
                              <w:tab/>
                              <w:t>0   </w:t>
                              <w:tab/>
                              <w:t>5   </w:t>
                              <w:tab/>
                              <w:t>19  </w:t>
                              <w:tab/>
                              <w:t xml:space="preserve">20    </w:t>
                              <w:tab/>
                              <w:t xml:space="preserve">  -1 </w:t>
                              <w:tab/>
                              <w:t xml:space="preserve">  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Welling United         </w:t>
                              <w:tab/>
                              <w:tab/>
                              <w:t xml:space="preserve">  7  </w:t>
                              <w:tab/>
                              <w:t xml:space="preserve">  2 </w:t>
                              <w:tab/>
                              <w:t>1 </w:t>
                              <w:tab/>
                              <w:t>4    </w:t>
                              <w:tab/>
                              <w:t>13</w:t>
                              <w:tab/>
                              <w:t xml:space="preserve">17    </w:t>
                              <w:tab/>
                              <w:t xml:space="preserve">  -4  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Tring Athletic              </w:t>
                              <w:tab/>
                              <w:t xml:space="preserve">  7   </w:t>
                              <w:tab/>
                              <w:t xml:space="preserve">  2  </w:t>
                              <w:tab/>
                              <w:t>1  </w:t>
                              <w:tab/>
                              <w:t>4   </w:t>
                              <w:tab/>
                              <w:t xml:space="preserve">  9 </w:t>
                              <w:tab/>
                              <w:t>14   </w:t>
                              <w:tab/>
                              <w:t xml:space="preserve">  -5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oreham Wood            </w:t>
                              <w:tab/>
                              <w:t xml:space="preserve">  8 </w:t>
                              <w:tab/>
                              <w:t xml:space="preserve">  2  </w:t>
                              <w:tab/>
                              <w:t>0   </w:t>
                              <w:tab/>
                              <w:t>6     </w:t>
                              <w:tab/>
                              <w:t>11  </w:t>
                              <w:tab/>
                              <w:t>23   </w:t>
                              <w:tab/>
                              <w:t>-12  </w:t>
                              <w:tab/>
                              <w:t xml:space="preserve">  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orinthian                      </w:t>
                              <w:tab/>
                              <w:t xml:space="preserve">  8   </w:t>
                              <w:tab/>
                              <w:t xml:space="preserve">  1  </w:t>
                              <w:tab/>
                              <w:t>2   </w:t>
                              <w:tab/>
                              <w:t>5     </w:t>
                              <w:tab/>
                              <w:t>13  </w:t>
                              <w:tab/>
                              <w:t>24   </w:t>
                              <w:tab/>
                              <w:t>-11  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</w:t>
                              <w:tab/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 </w:t>
                              <w:tab/>
                              <w:t xml:space="preserve"> D   </w:t>
                              <w:tab/>
                              <w:t>L  </w:t>
                              <w:tab/>
                              <w:t>F   </w:t>
                              <w:tab/>
                              <w:t>A  </w:t>
                              <w:tab/>
                              <w:t xml:space="preserve"> GD</w:t>
                              <w:tab/>
                              <w:t xml:space="preserve"> 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1</w:t>
                              <w:tab/>
                              <w:t>Berkhamsted                </w:t>
                              <w:tab/>
                              <w:t>10  </w:t>
                              <w:tab/>
                              <w:t xml:space="preserve">  8  </w:t>
                              <w:tab/>
                              <w:t>2   </w:t>
                              <w:tab/>
                              <w:t>0     </w:t>
                              <w:tab/>
                              <w:t>38 </w:t>
                              <w:tab/>
                              <w:t>12 </w:t>
                              <w:tab/>
                              <w:t xml:space="preserve"> 26  </w:t>
                              <w:tab/>
                              <w:t>2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orth Greenford United</w:t>
                              <w:tab/>
                              <w:t xml:space="preserve">  9  </w:t>
                              <w:tab/>
                              <w:t xml:space="preserve">  5  </w:t>
                              <w:tab/>
                              <w:t xml:space="preserve">1      </w:t>
                              <w:tab/>
                              <w:t>3     </w:t>
                              <w:tab/>
                              <w:t>22  </w:t>
                              <w:tab/>
                              <w:t>11   </w:t>
                              <w:tab/>
                              <w:t xml:space="preserve"> 11  </w:t>
                              <w:tab/>
                              <w:t>1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Binfield                    </w:t>
                              <w:tab/>
                              <w:tab/>
                              <w:t xml:space="preserve">  8   </w:t>
                              <w:tab/>
                              <w:t xml:space="preserve">  4   </w:t>
                              <w:tab/>
                              <w:t xml:space="preserve">2      </w:t>
                              <w:tab/>
                              <w:t>2     </w:t>
                              <w:tab/>
                              <w:t>22  </w:t>
                              <w:tab/>
                              <w:t>18   </w:t>
                              <w:tab/>
                              <w:t xml:space="preserve">   4  </w:t>
                              <w:tab/>
                              <w:t>1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Farnham Town                </w:t>
                              <w:tab/>
                              <w:t xml:space="preserve">  9  </w:t>
                              <w:tab/>
                              <w:t xml:space="preserve">  4  </w:t>
                              <w:tab/>
                              <w:t xml:space="preserve">1      </w:t>
                              <w:tab/>
                              <w:t>4     </w:t>
                              <w:tab/>
                              <w:t>18  </w:t>
                              <w:tab/>
                              <w:t>19   </w:t>
                              <w:tab/>
                              <w:t xml:space="preserve">  -1  </w:t>
                              <w:tab/>
                              <w:t>13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tley Wintney             </w:t>
                              <w:tab/>
                              <w:t xml:space="preserve">  8   </w:t>
                              <w:tab/>
                              <w:t xml:space="preserve">  3   </w:t>
                              <w:tab/>
                              <w:t xml:space="preserve">2      </w:t>
                              <w:tab/>
                              <w:t>3     </w:t>
                              <w:tab/>
                              <w:t>19  </w:t>
                              <w:tab/>
                              <w:t xml:space="preserve">22    </w:t>
                              <w:tab/>
                              <w:t xml:space="preserve">  -3  </w:t>
                              <w:tab/>
                              <w:t>1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Northwood                   </w:t>
                              <w:tab/>
                              <w:t xml:space="preserve">  8   </w:t>
                              <w:tab/>
                              <w:t xml:space="preserve">  3  </w:t>
                              <w:tab/>
                              <w:t xml:space="preserve">1      </w:t>
                              <w:tab/>
                              <w:t>4     </w:t>
                              <w:tab/>
                              <w:t>14  </w:t>
                              <w:tab/>
                              <w:t>16   </w:t>
                              <w:tab/>
                              <w:t xml:space="preserve">  -2 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efield United            </w:t>
                              <w:tab/>
                              <w:t xml:space="preserve">  7   </w:t>
                              <w:tab/>
                              <w:t xml:space="preserve">  3   </w:t>
                              <w:tab/>
                              <w:t xml:space="preserve">1      </w:t>
                              <w:tab/>
                              <w:t>3     </w:t>
                              <w:tab/>
                              <w:t>12  </w:t>
                              <w:tab/>
                              <w:t xml:space="preserve">14    </w:t>
                              <w:tab/>
                              <w:t xml:space="preserve">  -2 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Leverstock Green            </w:t>
                              <w:tab/>
                              <w:t xml:space="preserve">  6   </w:t>
                              <w:tab/>
                              <w:t xml:space="preserve">  2  </w:t>
                              <w:tab/>
                              <w:t xml:space="preserve">2      </w:t>
                              <w:tab/>
                              <w:t>2     </w:t>
                              <w:tab/>
                              <w:t>18  </w:t>
                              <w:tab/>
                              <w:t xml:space="preserve">20    </w:t>
                              <w:tab/>
                              <w:t xml:space="preserve">  -2  </w:t>
                              <w:tab/>
                              <w:t xml:space="preserve">  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amberley Town           </w:t>
                              <w:tab/>
                              <w:t xml:space="preserve">  8    </w:t>
                              <w:tab/>
                              <w:t xml:space="preserve">  2  </w:t>
                              <w:tab/>
                              <w:t xml:space="preserve">1      </w:t>
                              <w:tab/>
                              <w:t>5     </w:t>
                              <w:tab/>
                              <w:t>11  </w:t>
                              <w:tab/>
                              <w:t>22   </w:t>
                              <w:tab/>
                              <w:t>-11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Newport Pagnell Town   </w:t>
                              <w:tab/>
                              <w:t xml:space="preserve">  5   </w:t>
                              <w:tab/>
                              <w:t xml:space="preserve">  1  </w:t>
                              <w:tab/>
                              <w:t xml:space="preserve">2      </w:t>
                              <w:tab/>
                              <w:t>2     </w:t>
                              <w:tab/>
                              <w:t>12  </w:t>
                              <w:tab/>
                              <w:t>13   </w:t>
                              <w:tab/>
                              <w:t xml:space="preserve">  -1 </w:t>
                              <w:tab/>
                              <w:t xml:space="preserve">  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iggleswade United      </w:t>
                              <w:tab/>
                              <w:t xml:space="preserve">  8   </w:t>
                              <w:tab/>
                              <w:t xml:space="preserve">  1  </w:t>
                              <w:tab/>
                              <w:t xml:space="preserve">2      </w:t>
                              <w:tab/>
                              <w:t>5     </w:t>
                              <w:tab/>
                              <w:t>13  </w:t>
                              <w:tab/>
                              <w:t>23   </w:t>
                              <w:tab/>
                              <w:t>-10 </w:t>
                              <w:tab/>
                              <w:t xml:space="preserve">  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nworth Villa              </w:t>
                              <w:tab/>
                              <w:t xml:space="preserve">  6   </w:t>
                              <w:tab/>
                              <w:t xml:space="preserve">  1  </w:t>
                              <w:tab/>
                              <w:t xml:space="preserve">1      </w:t>
                              <w:tab/>
                              <w:t xml:space="preserve">4      </w:t>
                              <w:tab/>
                              <w:t xml:space="preserve">  7   </w:t>
                              <w:tab/>
                              <w:t>16   </w:t>
                              <w:tab/>
                              <w:t xml:space="preserve">  -9  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South Division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                    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P     </w:t>
                              <w:tab/>
                              <w:t xml:space="preserve"> W </w:t>
                              <w:tab/>
                              <w:t xml:space="preserve"> D </w:t>
                              <w:tab/>
                              <w:t>L   </w:t>
                              <w:tab/>
                              <w:t>F  </w:t>
                              <w:tab/>
                              <w:t>A  </w:t>
                              <w:tab/>
                              <w:t>GD </w:t>
                              <w:tab/>
                              <w:t>Pts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 1</w:t>
                              <w:tab/>
                              <w:t>East Grinstead Town</w:t>
                              <w:tab/>
                              <w:t xml:space="preserve">  5  </w:t>
                              <w:tab/>
                              <w:t xml:space="preserve">  5 </w:t>
                              <w:tab/>
                              <w:t>0   </w:t>
                              <w:tab/>
                              <w:t>0  </w:t>
                              <w:tab/>
                              <w:t>10  </w:t>
                              <w:tab/>
                              <w:t xml:space="preserve">  3 </w:t>
                              <w:tab/>
                              <w:t xml:space="preserve">   7 </w:t>
                              <w:tab/>
                              <w:t>15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Westfield                      </w:t>
                              <w:tab/>
                              <w:t xml:space="preserve">  8  </w:t>
                              <w:tab/>
                              <w:t xml:space="preserve">  4   </w:t>
                              <w:tab/>
                              <w:t xml:space="preserve">2      </w:t>
                              <w:tab/>
                              <w:t>2     </w:t>
                              <w:tab/>
                              <w:t>19 </w:t>
                              <w:tab/>
                              <w:t>16   </w:t>
                              <w:tab/>
                              <w:t xml:space="preserve">   3  </w:t>
                              <w:tab/>
                              <w:t>14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Raynes Park Vale          </w:t>
                              <w:tab/>
                              <w:t xml:space="preserve">  7   </w:t>
                              <w:tab/>
                              <w:t xml:space="preserve">  3  </w:t>
                              <w:tab/>
                              <w:t xml:space="preserve">3      </w:t>
                              <w:tab/>
                              <w:t>1     </w:t>
                              <w:tab/>
                              <w:t>21  </w:t>
                              <w:tab/>
                              <w:t>14   </w:t>
                              <w:tab/>
                              <w:t xml:space="preserve">   7  </w:t>
                              <w:tab/>
                              <w:t>12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4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South Park                     </w:t>
                              <w:tab/>
                              <w:t xml:space="preserve">  8   </w:t>
                              <w:tab/>
                              <w:t xml:space="preserve">  3  </w:t>
                              <w:tab/>
                              <w:t xml:space="preserve">2      </w:t>
                              <w:tab/>
                              <w:t>3     </w:t>
                              <w:tab/>
                              <w:t>16   </w:t>
                              <w:tab/>
                              <w:t xml:space="preserve">17    </w:t>
                              <w:tab/>
                              <w:t xml:space="preserve">  -1  </w:t>
                              <w:tab/>
                              <w:t>11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5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Lordswood                      </w:t>
                              <w:tab/>
                              <w:t xml:space="preserve">  7   </w:t>
                              <w:tab/>
                              <w:t xml:space="preserve">  3  </w:t>
                              <w:tab/>
                              <w:t xml:space="preserve">1      </w:t>
                              <w:tab/>
                              <w:t>3     </w:t>
                              <w:tab/>
                              <w:t>14  </w:t>
                              <w:tab/>
                              <w:t xml:space="preserve">10    </w:t>
                              <w:tab/>
                              <w:t xml:space="preserve">   4 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6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Erith Town                     </w:t>
                              <w:tab/>
                              <w:t xml:space="preserve">  7   </w:t>
                              <w:tab/>
                              <w:t xml:space="preserve">  3   </w:t>
                              <w:tab/>
                              <w:t xml:space="preserve">1      </w:t>
                              <w:tab/>
                              <w:t>3     </w:t>
                              <w:tab/>
                              <w:t>15  </w:t>
                              <w:tab/>
                              <w:t xml:space="preserve">12    </w:t>
                              <w:tab/>
                              <w:t xml:space="preserve">   3  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7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rowborough Athletic    </w:t>
                              <w:tab/>
                              <w:t xml:space="preserve">  6   </w:t>
                              <w:tab/>
                              <w:t xml:space="preserve">  3   </w:t>
                              <w:tab/>
                              <w:t xml:space="preserve">1      </w:t>
                              <w:tab/>
                              <w:t>2     </w:t>
                              <w:tab/>
                              <w:t>14  </w:t>
                              <w:tab/>
                              <w:t xml:space="preserve">11    </w:t>
                              <w:tab/>
                              <w:t xml:space="preserve">   3 </w:t>
                              <w:tab/>
                              <w:t>10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8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Knaphill                       </w:t>
                              <w:tab/>
                              <w:t xml:space="preserve">  8   </w:t>
                              <w:tab/>
                              <w:t xml:space="preserve">  2  </w:t>
                              <w:tab/>
                              <w:t xml:space="preserve">3      </w:t>
                              <w:tab/>
                              <w:t>3     </w:t>
                              <w:tab/>
                              <w:t>10  </w:t>
                              <w:tab/>
                              <w:t>10   </w:t>
                              <w:tab/>
                              <w:t xml:space="preserve">   0  </w:t>
                              <w:tab/>
                              <w:t xml:space="preserve">  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9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roydon                      </w:t>
                              <w:tab/>
                              <w:t xml:space="preserve">  9   </w:t>
                              <w:tab/>
                              <w:t xml:space="preserve">  3   </w:t>
                              <w:tab/>
                              <w:t xml:space="preserve">0      </w:t>
                              <w:tab/>
                              <w:t>6     </w:t>
                              <w:tab/>
                              <w:t>20  </w:t>
                              <w:tab/>
                              <w:t xml:space="preserve">29    </w:t>
                              <w:tab/>
                              <w:t xml:space="preserve">  -9 </w:t>
                              <w:tab/>
                              <w:t xml:space="preserve">  9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0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Redhill                        </w:t>
                              <w:tab/>
                              <w:t xml:space="preserve">  7   </w:t>
                              <w:tab/>
                              <w:t xml:space="preserve">  2   </w:t>
                              <w:tab/>
                              <w:t xml:space="preserve">2      </w:t>
                              <w:tab/>
                              <w:t>3     </w:t>
                              <w:tab/>
                              <w:t>17  </w:t>
                              <w:tab/>
                              <w:t xml:space="preserve">18    </w:t>
                              <w:tab/>
                              <w:t xml:space="preserve">  -1  </w:t>
                              <w:tab/>
                              <w:t xml:space="preserve">  8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1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Molesey                        </w:t>
                              <w:tab/>
                              <w:t xml:space="preserve">  6   </w:t>
                              <w:tab/>
                              <w:t xml:space="preserve">  2   </w:t>
                              <w:tab/>
                              <w:t xml:space="preserve">1      </w:t>
                              <w:tab/>
                              <w:t xml:space="preserve">3      </w:t>
                              <w:tab/>
                              <w:t xml:space="preserve">  7  </w:t>
                              <w:tab/>
                              <w:t xml:space="preserve">  8    </w:t>
                              <w:tab/>
                              <w:t xml:space="preserve">  -1  </w:t>
                              <w:tab/>
                              <w:t xml:space="preserve">  7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2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Chessington &amp; Hook Utd </w:t>
                              <w:tab/>
                              <w:t xml:space="preserve">  6   </w:t>
                              <w:tab/>
                              <w:t xml:space="preserve">  2   </w:t>
                              <w:tab/>
                              <w:t xml:space="preserve">0      </w:t>
                              <w:tab/>
                              <w:t>4     </w:t>
                              <w:tab/>
                              <w:t>11  </w:t>
                              <w:tab/>
                              <w:t xml:space="preserve">18    </w:t>
                              <w:tab/>
                              <w:t xml:space="preserve">  -7  </w:t>
                              <w:tab/>
                              <w:t xml:space="preserve">  6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>13</w:t>
                              <w:tab/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Dorking Wanderers         </w:t>
                              <w:tab/>
                              <w:t xml:space="preserve">  6   </w:t>
                              <w:tab/>
                              <w:t xml:space="preserve">  1  </w:t>
                              <w:tab/>
                              <w:t xml:space="preserve">2      </w:t>
                              <w:tab/>
                              <w:t xml:space="preserve">3      </w:t>
                              <w:tab/>
                              <w:t xml:space="preserve">  6   </w:t>
                              <w:tab/>
                              <w:t xml:space="preserve">14    </w:t>
                              <w:tab/>
                              <w:t xml:space="preserve">  -8 </w:t>
                              <w:tab/>
                              <w:t xml:space="preserve">  5 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21.4pt;mso-wrap-distance-left:9.05pt;mso-wrap-distance-right:9.05pt;mso-wrap-distance-top:0pt;mso-wrap-distance-bottom:0pt;margin-top:9.7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Helvetica"/>
                          <w:b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Premier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 </w:t>
                        <w:tab/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1</w:t>
                        <w:tab/>
                        <w:t>Sutton United               </w:t>
                        <w:tab/>
                        <w:t xml:space="preserve">  6 </w:t>
                        <w:tab/>
                        <w:t xml:space="preserve">  5 </w:t>
                        <w:tab/>
                        <w:t>1   </w:t>
                        <w:tab/>
                        <w:t>0   </w:t>
                        <w:tab/>
                        <w:t>20 </w:t>
                        <w:tab/>
                        <w:t xml:space="preserve">  4 </w:t>
                        <w:tab/>
                        <w:t xml:space="preserve"> 16</w:t>
                        <w:tab/>
                        <w:t>1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Metropolitan Police        </w:t>
                        <w:tab/>
                        <w:t xml:space="preserve">  8 </w:t>
                        <w:tab/>
                        <w:t xml:space="preserve">  5  </w:t>
                        <w:tab/>
                        <w:t>1</w:t>
                        <w:tab/>
                        <w:t>2 </w:t>
                        <w:tab/>
                        <w:t>26</w:t>
                        <w:tab/>
                        <w:t>16</w:t>
                        <w:tab/>
                        <w:t xml:space="preserve"> 10</w:t>
                        <w:tab/>
                        <w:t>1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Uxbridge                        </w:t>
                        <w:tab/>
                        <w:t xml:space="preserve">  7  </w:t>
                        <w:tab/>
                        <w:t xml:space="preserve">  4  </w:t>
                        <w:tab/>
                        <w:t>2 </w:t>
                        <w:tab/>
                        <w:t>1   </w:t>
                        <w:tab/>
                        <w:t>10   </w:t>
                        <w:tab/>
                        <w:t xml:space="preserve">  8   </w:t>
                        <w:tab/>
                        <w:t xml:space="preserve">   2</w:t>
                        <w:tab/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arshalton Athletic       </w:t>
                        <w:tab/>
                        <w:t>10   </w:t>
                        <w:tab/>
                        <w:t xml:space="preserve">  4  </w:t>
                        <w:tab/>
                        <w:t>2   </w:t>
                        <w:tab/>
                        <w:t>4   </w:t>
                        <w:tab/>
                        <w:t>19  </w:t>
                        <w:tab/>
                        <w:t xml:space="preserve">22    </w:t>
                        <w:tab/>
                        <w:t xml:space="preserve">  -3  </w:t>
                        <w:tab/>
                        <w:t>1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Hampton &amp; Richmond B</w:t>
                        <w:tab/>
                        <w:t xml:space="preserve">  8  </w:t>
                        <w:tab/>
                        <w:t xml:space="preserve">  4  </w:t>
                        <w:tab/>
                        <w:t>1   </w:t>
                        <w:tab/>
                        <w:t>3   </w:t>
                        <w:tab/>
                        <w:t>14  </w:t>
                        <w:tab/>
                        <w:t xml:space="preserve">12    </w:t>
                        <w:tab/>
                        <w:t xml:space="preserve">   2  </w:t>
                        <w:tab/>
                        <w:t>1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Tonbridge Angels          </w:t>
                        <w:tab/>
                        <w:t xml:space="preserve">  7  </w:t>
                        <w:tab/>
                        <w:t xml:space="preserve">  3  </w:t>
                        <w:tab/>
                        <w:t>3   </w:t>
                        <w:tab/>
                        <w:t>1   </w:t>
                        <w:tab/>
                        <w:t>17  </w:t>
                        <w:tab/>
                        <w:t xml:space="preserve">12    </w:t>
                        <w:tab/>
                        <w:t xml:space="preserve">   5  </w:t>
                        <w:tab/>
                        <w:t>12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Welling United               </w:t>
                        <w:tab/>
                        <w:t xml:space="preserve">  8   </w:t>
                        <w:tab/>
                        <w:t xml:space="preserve">  3  </w:t>
                        <w:tab/>
                        <w:t>1   </w:t>
                        <w:tab/>
                        <w:t>4   </w:t>
                        <w:tab/>
                        <w:t>16  </w:t>
                        <w:tab/>
                        <w:t xml:space="preserve">19    </w:t>
                        <w:tab/>
                        <w:t xml:space="preserve">  -3 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Royston Town               </w:t>
                        <w:tab/>
                        <w:t xml:space="preserve">  8  </w:t>
                        <w:tab/>
                        <w:t xml:space="preserve">  3  </w:t>
                        <w:tab/>
                        <w:t>0   </w:t>
                        <w:tab/>
                        <w:t>5   </w:t>
                        <w:tab/>
                        <w:t>19  </w:t>
                        <w:tab/>
                        <w:t xml:space="preserve">20    </w:t>
                        <w:tab/>
                        <w:t xml:space="preserve">  -1 </w:t>
                        <w:tab/>
                        <w:t xml:space="preserve">  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Welling United         </w:t>
                        <w:tab/>
                        <w:tab/>
                        <w:t xml:space="preserve">  7  </w:t>
                        <w:tab/>
                        <w:t xml:space="preserve">  2 </w:t>
                        <w:tab/>
                        <w:t>1 </w:t>
                        <w:tab/>
                        <w:t>4    </w:t>
                        <w:tab/>
                        <w:t>13</w:t>
                        <w:tab/>
                        <w:t xml:space="preserve">17    </w:t>
                        <w:tab/>
                        <w:t xml:space="preserve">  -4  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Tring Athletic              </w:t>
                        <w:tab/>
                        <w:t xml:space="preserve">  7   </w:t>
                        <w:tab/>
                        <w:t xml:space="preserve">  2  </w:t>
                        <w:tab/>
                        <w:t>1  </w:t>
                        <w:tab/>
                        <w:t>4   </w:t>
                        <w:tab/>
                        <w:t xml:space="preserve">  9 </w:t>
                        <w:tab/>
                        <w:t>14   </w:t>
                        <w:tab/>
                        <w:t xml:space="preserve">  -5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oreham Wood            </w:t>
                        <w:tab/>
                        <w:t xml:space="preserve">  8 </w:t>
                        <w:tab/>
                        <w:t xml:space="preserve">  2  </w:t>
                        <w:tab/>
                        <w:t>0   </w:t>
                        <w:tab/>
                        <w:t>6     </w:t>
                        <w:tab/>
                        <w:t>11  </w:t>
                        <w:tab/>
                        <w:t>23   </w:t>
                        <w:tab/>
                        <w:t>-12  </w:t>
                        <w:tab/>
                        <w:t xml:space="preserve">  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orinthian                      </w:t>
                        <w:tab/>
                        <w:t xml:space="preserve">  8   </w:t>
                        <w:tab/>
                        <w:t xml:space="preserve">  1  </w:t>
                        <w:tab/>
                        <w:t>2   </w:t>
                        <w:tab/>
                        <w:t>5     </w:t>
                        <w:tab/>
                        <w:t>13  </w:t>
                        <w:tab/>
                        <w:t>24   </w:t>
                        <w:tab/>
                        <w:t>-11  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</w:t>
                        <w:tab/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 </w:t>
                        <w:tab/>
                        <w:t xml:space="preserve"> D   </w:t>
                        <w:tab/>
                        <w:t>L  </w:t>
                        <w:tab/>
                        <w:t>F   </w:t>
                        <w:tab/>
                        <w:t>A  </w:t>
                        <w:tab/>
                        <w:t xml:space="preserve"> GD</w:t>
                        <w:tab/>
                        <w:t xml:space="preserve"> 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1</w:t>
                        <w:tab/>
                        <w:t>Berkhamsted                </w:t>
                        <w:tab/>
                        <w:t>10  </w:t>
                        <w:tab/>
                        <w:t xml:space="preserve">  8  </w:t>
                        <w:tab/>
                        <w:t>2   </w:t>
                        <w:tab/>
                        <w:t>0     </w:t>
                        <w:tab/>
                        <w:t>38 </w:t>
                        <w:tab/>
                        <w:t>12 </w:t>
                        <w:tab/>
                        <w:t xml:space="preserve"> 26  </w:t>
                        <w:tab/>
                        <w:t>2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orth Greenford United</w:t>
                        <w:tab/>
                        <w:t xml:space="preserve">  9  </w:t>
                        <w:tab/>
                        <w:t xml:space="preserve">  5  </w:t>
                        <w:tab/>
                        <w:t xml:space="preserve">1      </w:t>
                        <w:tab/>
                        <w:t>3     </w:t>
                        <w:tab/>
                        <w:t>22  </w:t>
                        <w:tab/>
                        <w:t>11   </w:t>
                        <w:tab/>
                        <w:t xml:space="preserve"> 11  </w:t>
                        <w:tab/>
                        <w:t>1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Binfield                    </w:t>
                        <w:tab/>
                        <w:tab/>
                        <w:t xml:space="preserve">  8   </w:t>
                        <w:tab/>
                        <w:t xml:space="preserve">  4   </w:t>
                        <w:tab/>
                        <w:t xml:space="preserve">2      </w:t>
                        <w:tab/>
                        <w:t>2     </w:t>
                        <w:tab/>
                        <w:t>22  </w:t>
                        <w:tab/>
                        <w:t>18   </w:t>
                        <w:tab/>
                        <w:t xml:space="preserve">   4  </w:t>
                        <w:tab/>
                        <w:t>1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Farnham Town                </w:t>
                        <w:tab/>
                        <w:t xml:space="preserve">  9  </w:t>
                        <w:tab/>
                        <w:t xml:space="preserve">  4  </w:t>
                        <w:tab/>
                        <w:t xml:space="preserve">1      </w:t>
                        <w:tab/>
                        <w:t>4     </w:t>
                        <w:tab/>
                        <w:t>18  </w:t>
                        <w:tab/>
                        <w:t>19   </w:t>
                        <w:tab/>
                        <w:t xml:space="preserve">  -1  </w:t>
                        <w:tab/>
                        <w:t>13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rtley Wintney             </w:t>
                        <w:tab/>
                        <w:t xml:space="preserve">  8   </w:t>
                        <w:tab/>
                        <w:t xml:space="preserve">  3   </w:t>
                        <w:tab/>
                        <w:t xml:space="preserve">2      </w:t>
                        <w:tab/>
                        <w:t>3     </w:t>
                        <w:tab/>
                        <w:t>19  </w:t>
                        <w:tab/>
                        <w:t xml:space="preserve">22    </w:t>
                        <w:tab/>
                        <w:t xml:space="preserve">  -3  </w:t>
                        <w:tab/>
                        <w:t>1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Northwood                   </w:t>
                        <w:tab/>
                        <w:t xml:space="preserve">  8   </w:t>
                        <w:tab/>
                        <w:t xml:space="preserve">  3  </w:t>
                        <w:tab/>
                        <w:t xml:space="preserve">1      </w:t>
                        <w:tab/>
                        <w:t>4     </w:t>
                        <w:tab/>
                        <w:t>14  </w:t>
                        <w:tab/>
                        <w:t>16   </w:t>
                        <w:tab/>
                        <w:t xml:space="preserve">  -2 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refield United            </w:t>
                        <w:tab/>
                        <w:t xml:space="preserve">  7   </w:t>
                        <w:tab/>
                        <w:t xml:space="preserve">  3   </w:t>
                        <w:tab/>
                        <w:t xml:space="preserve">1      </w:t>
                        <w:tab/>
                        <w:t>3     </w:t>
                        <w:tab/>
                        <w:t>12  </w:t>
                        <w:tab/>
                        <w:t xml:space="preserve">14    </w:t>
                        <w:tab/>
                        <w:t xml:space="preserve">  -2 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Leverstock Green            </w:t>
                        <w:tab/>
                        <w:t xml:space="preserve">  6   </w:t>
                        <w:tab/>
                        <w:t xml:space="preserve">  2  </w:t>
                        <w:tab/>
                        <w:t xml:space="preserve">2      </w:t>
                        <w:tab/>
                        <w:t>2     </w:t>
                        <w:tab/>
                        <w:t>18  </w:t>
                        <w:tab/>
                        <w:t xml:space="preserve">20    </w:t>
                        <w:tab/>
                        <w:t xml:space="preserve">  -2  </w:t>
                        <w:tab/>
                        <w:t xml:space="preserve">  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amberley Town           </w:t>
                        <w:tab/>
                        <w:t xml:space="preserve">  8    </w:t>
                        <w:tab/>
                        <w:t xml:space="preserve">  2  </w:t>
                        <w:tab/>
                        <w:t xml:space="preserve">1      </w:t>
                        <w:tab/>
                        <w:t>5     </w:t>
                        <w:tab/>
                        <w:t>11  </w:t>
                        <w:tab/>
                        <w:t>22   </w:t>
                        <w:tab/>
                        <w:t>-11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Newport Pagnell Town   </w:t>
                        <w:tab/>
                        <w:t xml:space="preserve">  5   </w:t>
                        <w:tab/>
                        <w:t xml:space="preserve">  1  </w:t>
                        <w:tab/>
                        <w:t xml:space="preserve">2      </w:t>
                        <w:tab/>
                        <w:t>2     </w:t>
                        <w:tab/>
                        <w:t>12  </w:t>
                        <w:tab/>
                        <w:t>13   </w:t>
                        <w:tab/>
                        <w:t xml:space="preserve">  -1 </w:t>
                        <w:tab/>
                        <w:t xml:space="preserve">  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Biggleswade United      </w:t>
                        <w:tab/>
                        <w:t xml:space="preserve">  8   </w:t>
                        <w:tab/>
                        <w:t xml:space="preserve">  1  </w:t>
                        <w:tab/>
                        <w:t xml:space="preserve">2      </w:t>
                        <w:tab/>
                        <w:t>5     </w:t>
                        <w:tab/>
                        <w:t>13  </w:t>
                        <w:tab/>
                        <w:t>23   </w:t>
                        <w:tab/>
                        <w:t>-10 </w:t>
                        <w:tab/>
                        <w:t xml:space="preserve">  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Hanworth Villa              </w:t>
                        <w:tab/>
                        <w:t xml:space="preserve">  6   </w:t>
                        <w:tab/>
                        <w:t xml:space="preserve">  1  </w:t>
                        <w:tab/>
                        <w:t xml:space="preserve">1      </w:t>
                        <w:tab/>
                        <w:t xml:space="preserve">4      </w:t>
                        <w:tab/>
                        <w:t xml:space="preserve">  7   </w:t>
                        <w:tab/>
                        <w:t>16   </w:t>
                        <w:tab/>
                        <w:t xml:space="preserve">  -9  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b/>
                          <w:color w:val="000000"/>
                          <w:sz w:val="20"/>
                          <w:szCs w:val="20"/>
                          <w:shd w:fill="FFFFFF" w:val="clear"/>
                        </w:rPr>
                        <w:t>South Division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                    </w:t>
                        <w:tab/>
                      </w:r>
                      <w:r>
                        <w:rPr>
                          <w:rFonts w:cs="Helvetica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  <w:shd w:fill="FFFFFF" w:val="clear"/>
                        </w:rPr>
                        <w:t>P     </w:t>
                        <w:tab/>
                        <w:t xml:space="preserve"> W </w:t>
                        <w:tab/>
                        <w:t xml:space="preserve"> D </w:t>
                        <w:tab/>
                        <w:t>L   </w:t>
                        <w:tab/>
                        <w:t>F  </w:t>
                        <w:tab/>
                        <w:t>A  </w:t>
                        <w:tab/>
                        <w:t>GD </w:t>
                        <w:tab/>
                        <w:t>Pts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  1</w:t>
                        <w:tab/>
                        <w:t>East Grinstead Town</w:t>
                        <w:tab/>
                        <w:t xml:space="preserve">  5  </w:t>
                        <w:tab/>
                        <w:t xml:space="preserve">  5 </w:t>
                        <w:tab/>
                        <w:t>0   </w:t>
                        <w:tab/>
                        <w:t>0  </w:t>
                        <w:tab/>
                        <w:t>10  </w:t>
                        <w:tab/>
                        <w:t xml:space="preserve">  3 </w:t>
                        <w:tab/>
                        <w:t xml:space="preserve">   7 </w:t>
                        <w:tab/>
                        <w:t>15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Westfield                      </w:t>
                        <w:tab/>
                        <w:t xml:space="preserve">  8  </w:t>
                        <w:tab/>
                        <w:t xml:space="preserve">  4   </w:t>
                        <w:tab/>
                        <w:t xml:space="preserve">2      </w:t>
                        <w:tab/>
                        <w:t>2     </w:t>
                        <w:tab/>
                        <w:t>19 </w:t>
                        <w:tab/>
                        <w:t>16   </w:t>
                        <w:tab/>
                        <w:t xml:space="preserve">   3  </w:t>
                        <w:tab/>
                        <w:t>14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Raynes Park Vale          </w:t>
                        <w:tab/>
                        <w:t xml:space="preserve">  7   </w:t>
                        <w:tab/>
                        <w:t xml:space="preserve">  3  </w:t>
                        <w:tab/>
                        <w:t xml:space="preserve">3      </w:t>
                        <w:tab/>
                        <w:t>1     </w:t>
                        <w:tab/>
                        <w:t>21  </w:t>
                        <w:tab/>
                        <w:t>14   </w:t>
                        <w:tab/>
                        <w:t xml:space="preserve">   7  </w:t>
                        <w:tab/>
                        <w:t>12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4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South Park                     </w:t>
                        <w:tab/>
                        <w:t xml:space="preserve">  8   </w:t>
                        <w:tab/>
                        <w:t xml:space="preserve">  3  </w:t>
                        <w:tab/>
                        <w:t xml:space="preserve">2      </w:t>
                        <w:tab/>
                        <w:t>3     </w:t>
                        <w:tab/>
                        <w:t>16   </w:t>
                        <w:tab/>
                        <w:t xml:space="preserve">17    </w:t>
                        <w:tab/>
                        <w:t xml:space="preserve">  -1  </w:t>
                        <w:tab/>
                        <w:t>11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5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Lordswood                      </w:t>
                        <w:tab/>
                        <w:t xml:space="preserve">  7   </w:t>
                        <w:tab/>
                        <w:t xml:space="preserve">  3  </w:t>
                        <w:tab/>
                        <w:t xml:space="preserve">1      </w:t>
                        <w:tab/>
                        <w:t>3     </w:t>
                        <w:tab/>
                        <w:t>14  </w:t>
                        <w:tab/>
                        <w:t xml:space="preserve">10    </w:t>
                        <w:tab/>
                        <w:t xml:space="preserve">   4 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6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Erith Town                     </w:t>
                        <w:tab/>
                        <w:t xml:space="preserve">  7   </w:t>
                        <w:tab/>
                        <w:t xml:space="preserve">  3   </w:t>
                        <w:tab/>
                        <w:t xml:space="preserve">1      </w:t>
                        <w:tab/>
                        <w:t>3     </w:t>
                        <w:tab/>
                        <w:t>15  </w:t>
                        <w:tab/>
                        <w:t xml:space="preserve">12    </w:t>
                        <w:tab/>
                        <w:t xml:space="preserve">   3  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7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rowborough Athletic    </w:t>
                        <w:tab/>
                        <w:t xml:space="preserve">  6   </w:t>
                        <w:tab/>
                        <w:t xml:space="preserve">  3   </w:t>
                        <w:tab/>
                        <w:t xml:space="preserve">1      </w:t>
                        <w:tab/>
                        <w:t>2     </w:t>
                        <w:tab/>
                        <w:t>14  </w:t>
                        <w:tab/>
                        <w:t xml:space="preserve">11    </w:t>
                        <w:tab/>
                        <w:t xml:space="preserve">   3 </w:t>
                        <w:tab/>
                        <w:t>10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8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Knaphill                       </w:t>
                        <w:tab/>
                        <w:t xml:space="preserve">  8   </w:t>
                        <w:tab/>
                        <w:t xml:space="preserve">  2  </w:t>
                        <w:tab/>
                        <w:t xml:space="preserve">3      </w:t>
                        <w:tab/>
                        <w:t>3     </w:t>
                        <w:tab/>
                        <w:t>10  </w:t>
                        <w:tab/>
                        <w:t>10   </w:t>
                        <w:tab/>
                        <w:t xml:space="preserve">   0  </w:t>
                        <w:tab/>
                        <w:t xml:space="preserve">  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 xml:space="preserve">  9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Croydon                      </w:t>
                        <w:tab/>
                        <w:t xml:space="preserve">  9   </w:t>
                        <w:tab/>
                        <w:t xml:space="preserve">  3   </w:t>
                        <w:tab/>
                        <w:t xml:space="preserve">0      </w:t>
                        <w:tab/>
                        <w:t>6     </w:t>
                        <w:tab/>
                        <w:t>20  </w:t>
                        <w:tab/>
                        <w:t xml:space="preserve">29    </w:t>
                        <w:tab/>
                        <w:t xml:space="preserve">  -9 </w:t>
                        <w:tab/>
                        <w:t xml:space="preserve">  9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0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Redhill                        </w:t>
                        <w:tab/>
                        <w:t xml:space="preserve">  7   </w:t>
                        <w:tab/>
                        <w:t xml:space="preserve">  2   </w:t>
                        <w:tab/>
                        <w:t xml:space="preserve">2      </w:t>
                        <w:tab/>
                        <w:t>3     </w:t>
                        <w:tab/>
                        <w:t>17  </w:t>
                        <w:tab/>
                        <w:t xml:space="preserve">18    </w:t>
                        <w:tab/>
                        <w:t xml:space="preserve">  -1  </w:t>
                        <w:tab/>
                        <w:t xml:space="preserve">  8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1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Molesey                        </w:t>
                        <w:tab/>
                        <w:t xml:space="preserve">  6   </w:t>
                        <w:tab/>
                        <w:t xml:space="preserve">  2   </w:t>
                        <w:tab/>
                        <w:t xml:space="preserve">1      </w:t>
                        <w:tab/>
                        <w:t xml:space="preserve">3      </w:t>
                        <w:tab/>
                        <w:t xml:space="preserve">  7  </w:t>
                        <w:tab/>
                        <w:t xml:space="preserve">  8    </w:t>
                        <w:tab/>
                        <w:t xml:space="preserve">  -1  </w:t>
                        <w:tab/>
                        <w:t xml:space="preserve">  7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2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Chessington &amp; Hook Utd </w:t>
                        <w:tab/>
                        <w:t xml:space="preserve">  6   </w:t>
                        <w:tab/>
                        <w:t xml:space="preserve">  2   </w:t>
                        <w:tab/>
                        <w:t xml:space="preserve">0      </w:t>
                        <w:tab/>
                        <w:t>4     </w:t>
                        <w:tab/>
                        <w:t>11  </w:t>
                        <w:tab/>
                        <w:t xml:space="preserve">18    </w:t>
                        <w:tab/>
                        <w:t xml:space="preserve">  -7  </w:t>
                        <w:tab/>
                        <w:t xml:space="preserve">  6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br/>
                        <w:t>13</w:t>
                        <w:tab/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  <w:shd w:fill="FFFFFF" w:val="clear"/>
                        </w:rPr>
                        <w:t>Dorking Wanderers         </w:t>
                        <w:tab/>
                        <w:t xml:space="preserve">  6   </w:t>
                        <w:tab/>
                        <w:t xml:space="preserve">  1  </w:t>
                        <w:tab/>
                        <w:t xml:space="preserve">2      </w:t>
                        <w:tab/>
                        <w:t xml:space="preserve">3      </w:t>
                        <w:tab/>
                        <w:t xml:space="preserve">  6   </w:t>
                        <w:tab/>
                        <w:t xml:space="preserve">14    </w:t>
                        <w:tab/>
                        <w:t xml:space="preserve">  -8 </w:t>
                        <w:tab/>
                        <w:t xml:space="preserve">  5 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6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27th Octo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aynes Park Vale</w:t>
        <w:tab/>
        <w:tab/>
        <w:tab/>
        <w:t>v</w:t>
        <w:tab/>
        <w:t>Dorking Wanderer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8th Octo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amberley Town</w:t>
        <w:tab/>
        <w:tab/>
        <w:tab/>
        <w:t>v</w:t>
        <w:tab/>
        <w:t>Dorkinian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Knaphill</w:t>
        <w:tab/>
        <w:tab/>
        <w:tab/>
        <w:tab/>
        <w:tab/>
        <w:t>v</w:t>
        <w:tab/>
        <w:t>Old Suttonians 1st XI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Redhill</w:t>
        <w:tab/>
        <w:tab/>
        <w:tab/>
        <w:tab/>
        <w:tab/>
        <w:t>v</w:t>
        <w:tab/>
        <w:t>Cobham 1st XI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29th Octo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Biggleswade Knock Out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totfold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Biggleswade United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  <w:lang w:val="en-US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Met Police</w:t>
        <w:tab/>
        <w:tab/>
        <w:tab/>
        <w:tab/>
        <w:t>v</w:t>
        <w:tab/>
        <w:t>Dorking 1st XI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Westfield</w:t>
        <w:tab/>
        <w:tab/>
        <w:tab/>
        <w:tab/>
        <w:tab/>
        <w:t>v</w:t>
        <w:tab/>
        <w:t>South Park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st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1st Round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oreham Wood (2)</w:t>
        <w:tab/>
        <w:tab/>
        <w:tab/>
        <w:t>v</w:t>
        <w:tab/>
        <w:t>Newport Pagnell Town (0)</w:t>
        <w:tab/>
        <w:t>I Skull</w:t>
        <w:tab/>
        <w:tab/>
        <w:tab/>
        <w:t>K Chamberlin*</w:t>
        <w:tab/>
        <w:tab/>
        <w:t>O Miller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mberley Town (0)</w:t>
        <w:tab/>
        <w:tab/>
        <w:t>v</w:t>
        <w:tab/>
        <w:t>Knaphill (5)</w:t>
        <w:tab/>
        <w:tab/>
        <w:tab/>
        <w:tab/>
        <w:t>M Elson</w:t>
        <w:tab/>
        <w:tab/>
        <w:tab/>
        <w:t>P Sturrock</w:t>
        <w:tab/>
        <w:tab/>
        <w:t>M Sim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  <w:t>v</w:t>
        <w:tab/>
        <w:t>Royston Town</w:t>
        <w:tab/>
        <w:tab/>
        <w:tab/>
        <w:tab/>
        <w:t>S Hart</w:t>
        <w:tab/>
        <w:tab/>
        <w:tab/>
        <w:t>T Bone</w:t>
        <w:tab/>
        <w:tab/>
        <w:tab/>
        <w:t>P Sun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>v</w:t>
        <w:tab/>
        <w:t>Corinthian-Casuals</w:t>
        <w:tab/>
        <w:tab/>
        <w:tab/>
        <w:t>D Belbin</w:t>
        <w:tab/>
        <w:tab/>
        <w:tab/>
        <w:t>B Kyriacou</w:t>
        <w:tab/>
        <w:tab/>
        <w:t>E Stone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infield</w:t>
        <w:tab/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Farnham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 Gordon</w:t>
        <w:tab/>
        <w:tab/>
        <w:tab/>
        <w:t>D French</w:t>
        <w:tab/>
        <w:tab/>
        <w:tab/>
        <w:t>B Shelle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everstock Green</w:t>
        <w:tab/>
        <w:tab/>
        <w:tab/>
        <w:t>v</w:t>
        <w:tab/>
        <w:t>Berkhamsted</w:t>
        <w:tab/>
        <w:tab/>
        <w:tab/>
        <w:tab/>
        <w:t>A Fox</w:t>
        <w:tab/>
        <w:tab/>
        <w:tab/>
        <w:t>A Slverston</w:t>
        <w:tab/>
        <w:tab/>
        <w:t>T Walt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  <w:t>Northwood</w:t>
        <w:tab/>
        <w:tab/>
        <w:tab/>
        <w:tab/>
        <w:t>B Lynch</w:t>
        <w:tab/>
        <w:tab/>
        <w:tab/>
        <w:t>I Bath</w:t>
        <w:tab/>
        <w:tab/>
        <w:tab/>
        <w:t>M Sennett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Hanworth Villa, Harefield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edhill</w:t>
        <w:tab/>
        <w:tab/>
        <w:tab/>
        <w:tab/>
        <w:tab/>
        <w:t>v</w:t>
        <w:tab/>
        <w:t>Dorking Wanderers</w:t>
        <w:tab/>
        <w:tab/>
        <w:tab/>
        <w:t>K Foster</w:t>
        <w:tab/>
        <w:tab/>
        <w:tab/>
        <w:t>L Stevens</w:t>
        <w:tab/>
        <w:tab/>
        <w:tab/>
        <w:t>D Verr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field</w:t>
        <w:tab/>
        <w:tab/>
        <w:tab/>
        <w:tab/>
        <w:tab/>
        <w:t>v</w:t>
        <w:tab/>
        <w:t>South Park</w:t>
        <w:tab/>
        <w:tab/>
        <w:tab/>
        <w:tab/>
        <w:t>T Gilmore</w:t>
        <w:tab/>
        <w:tab/>
        <w:tab/>
        <w:t>B Jones</w:t>
        <w:tab/>
        <w:tab/>
        <w:tab/>
        <w:t>P Turner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Chessington &amp; Hook United, Crowborough Athletic, Croydon, East Grinstead Town, Lordswood, Molesey, Raynes Park Val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Beds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rawley Green</w:t>
        <w:tab/>
        <w:tab/>
        <w:tab/>
        <w:tab/>
        <w:t>v</w:t>
        <w:tab/>
        <w:t>Biggleswade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Hants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 Wight</w:t>
        <w:tab/>
        <w:tab/>
        <w:tab/>
        <w:tab/>
        <w:t>v</w:t>
        <w:tab/>
        <w:t>Hartley Wintney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Kent Intermediate Cu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-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</w:t>
        <w:tab/>
        <w:tab/>
        <w:tab/>
        <w:tab/>
        <w:t>v</w:t>
        <w:tab/>
        <w:t>Tonbridge Angel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rith Town-v-Bearsted---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3rd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aynes Park Vale</w:t>
        <w:tab/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v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orking Wanderers</w:t>
        <w:tab/>
        <w:tab/>
        <w:tab/>
        <w:t>N Wallace</w:t>
        <w:tab/>
        <w:tab/>
        <w:t>R Redman</w:t>
        <w:tab/>
        <w:tab/>
        <w:t>H Groves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4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ordswood</w:t>
        <w:tab/>
        <w:tab/>
        <w:tab/>
        <w:tab/>
        <w:t>v</w:t>
        <w:tab/>
        <w:t>Ramsgate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6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Croydon</w:t>
        <w:tab/>
        <w:tab/>
        <w:tab/>
        <w:tab/>
        <w:tab/>
        <w:t>I Miller</w:t>
        <w:tab/>
        <w:tab/>
        <w:tab/>
        <w:t>P Sung</w:t>
        <w:tab/>
        <w:tab/>
        <w:tab/>
        <w:t>S Simpso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7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8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mpions Cup Semi Final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 (1)</w:t>
        <w:tab/>
        <w:tab/>
        <w:tab/>
        <w:t>v</w:t>
        <w:tab/>
        <w:t>Uxbridge (2)</w:t>
        <w:tab/>
        <w:tab/>
        <w:tab/>
        <w:tab/>
        <w:t>A Rafique</w:t>
        <w:tab/>
        <w:tab/>
        <w:tab/>
        <w:t>E Stone</w:t>
        <w:tab/>
        <w:tab/>
        <w:tab/>
        <w:t>D Frenc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rshalton Athletic (1)</w:t>
        <w:tab/>
        <w:tab/>
        <w:t>v</w:t>
        <w:tab/>
        <w:t>Harefield United (2)</w:t>
        <w:tab/>
        <w:tab/>
        <w:tab/>
        <w:t>D Jones</w:t>
        <w:tab/>
        <w:tab/>
        <w:tab/>
        <w:t>A Hodge</w:t>
        <w:tab/>
        <w:tab/>
        <w:tab/>
        <w:t>D Holm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-Casuals</w:t>
        <w:tab/>
        <w:tab/>
        <w:tab/>
        <w:t>v</w:t>
        <w:tab/>
        <w:t>Tonbridge Angels</w:t>
        <w:tab/>
        <w:tab/>
        <w:tab/>
        <w:t>I Miller</w:t>
        <w:tab/>
        <w:tab/>
        <w:tab/>
        <w:t>R Redman</w:t>
        <w:tab/>
        <w:tab/>
        <w:t>G Keho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mpton &amp; Richmond Boro</w:t>
        <w:tab/>
        <w:t>v</w:t>
        <w:tab/>
        <w:t>Boreham Wood</w:t>
        <w:tab/>
        <w:tab/>
        <w:tab/>
        <w:t>G Marley</w:t>
      </w:r>
      <w:bookmarkStart w:id="0" w:name="RANGE!E65"/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ab/>
        <w:t>P Sung</w:t>
      </w:r>
      <w:bookmarkEnd w:id="0"/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ab/>
        <w:t>M Simm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>v</w:t>
        <w:tab/>
        <w:t>Met Police</w:t>
        <w:tab/>
        <w:tab/>
        <w:tab/>
        <w:tab/>
        <w:t>T King</w:t>
        <w:tab/>
        <w:tab/>
        <w:tab/>
        <w:t>M Olver</w:t>
        <w:tab/>
        <w:tab/>
        <w:tab/>
        <w:t>R Wheele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lling United</w:t>
        <w:tab/>
        <w:tab/>
        <w:tab/>
        <w:tab/>
        <w:t>v</w:t>
        <w:tab/>
        <w:t>Sutton United</w:t>
        <w:tab/>
        <w:tab/>
        <w:tab/>
        <w:tab/>
        <w:t>D Bott</w:t>
        <w:tab/>
        <w:tab/>
        <w:tab/>
        <w:t>I Hempel</w:t>
        <w:tab/>
        <w:tab/>
        <w:tab/>
        <w:t>B Rowland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Corinthia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>v</w:t>
        <w:tab/>
        <w:t>Farnham Town</w:t>
        <w:tab/>
        <w:tab/>
        <w:tab/>
        <w:tab/>
        <w:t>P Savva</w:t>
        <w:tab/>
        <w:tab/>
        <w:tab/>
        <w:t>S Simpson</w:t>
        <w:tab/>
        <w:tab/>
        <w:t>R Wakefiel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iggleswade United</w:t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Newport Pagnell Town</w:t>
      </w:r>
      <w:r>
        <w:rPr>
          <w:rFonts w:cs="Arial Narrow" w:ascii="Arial Narrow" w:hAnsi="Arial Narrow"/>
          <w:color w:val="FF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 Costache</w:t>
        <w:tab/>
        <w:tab/>
        <w:t>A Silverston</w:t>
        <w:tab/>
        <w:tab/>
        <w:t>I Knowle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infield</w:t>
        <w:tab/>
        <w:tab/>
        <w:tab/>
        <w:tab/>
        <w:tab/>
        <w:t>v</w:t>
        <w:tab/>
        <w:t>Northwood</w:t>
        <w:tab/>
        <w:tab/>
        <w:tab/>
        <w:tab/>
        <w:t>L Hertimage</w:t>
        <w:tab/>
        <w:tab/>
        <w:t>B Reader</w:t>
        <w:tab/>
        <w:tab/>
        <w:tab/>
        <w:t>M Castl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Camberley Town</w:t>
      </w:r>
      <w:r>
        <w:rPr>
          <w:rFonts w:cs="Arial Narrow" w:ascii="Arial Narrow" w:hAnsi="Arial Narrow"/>
          <w:color w:val="FF0000"/>
          <w:sz w:val="20"/>
          <w:szCs w:val="20"/>
          <w:lang w:val="en-US"/>
        </w:rPr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 Wallace</w:t>
        <w:tab/>
        <w:tab/>
        <w:t>R Was</w:t>
        <w:tab/>
        <w:tab/>
        <w:tab/>
        <w:t>Ceri William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everstock Green</w:t>
        <w:tab/>
        <w:tab/>
        <w:tab/>
        <w:t>v</w:t>
        <w:tab/>
        <w:t>Hartley Wintney</w:t>
        <w:tab/>
        <w:tab/>
        <w:tab/>
        <w:t>N Bloom</w:t>
        <w:tab/>
        <w:tab/>
        <w:tab/>
        <w:t>K Chamberlin*</w:t>
        <w:tab/>
        <w:tab/>
        <w:t>O Miller*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North Greenford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Dorking Wanderers</w:t>
        <w:tab/>
        <w:tab/>
        <w:t>v</w:t>
        <w:tab/>
        <w:t>Erith Town</w:t>
        <w:tab/>
        <w:tab/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K Foster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  <w:lang w:val="en-US"/>
        </w:rPr>
        <w:t>TBA</w:t>
        <w:tab/>
        <w:tab/>
        <w:tab/>
        <w:tab/>
        <w:t>TB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  <w:t>v</w:t>
        <w:tab/>
        <w:t>Crowborough Athletic</w:t>
        <w:tab/>
        <w:tab/>
        <w:t>K Howard</w:t>
        <w:tab/>
        <w:tab/>
        <w:tab/>
        <w:t>T Gilmore</w:t>
        <w:tab/>
        <w:tab/>
        <w:tab/>
        <w:t>P Sturrock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edhill</w:t>
        <w:tab/>
        <w:tab/>
        <w:tab/>
        <w:tab/>
        <w:tab/>
        <w:t>v</w:t>
        <w:tab/>
        <w:t>Lordswood</w:t>
        <w:tab/>
        <w:tab/>
        <w:tab/>
        <w:tab/>
        <w:t>D Koumas</w:t>
        <w:tab/>
        <w:tab/>
        <w:t>M Apostolides</w:t>
        <w:tab/>
        <w:tab/>
        <w:t>B Jone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field</w:t>
        <w:tab/>
        <w:tab/>
        <w:tab/>
        <w:tab/>
        <w:tab/>
        <w:t>v</w:t>
        <w:tab/>
        <w:t>East Grinstead Town</w:t>
        <w:tab/>
        <w:tab/>
        <w:t>C Gallaway</w:t>
        <w:tab/>
        <w:tab/>
        <w:t>P Turner</w:t>
        <w:tab/>
        <w:tab/>
        <w:tab/>
        <w:t>B Shelley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Chessington &amp; Hook United,Croydon, Dorking Wanderers, Erith Town, Knaphill, Raynes Park Vale, South Park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0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Raynes Park Vale</w:t>
        <w:tab/>
        <w:tab/>
        <w:tab/>
        <w:t>v</w:t>
        <w:tab/>
        <w:t>Molesey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N Wallace</w:t>
        <w:tab/>
        <w:tab/>
        <w:t>R Redman</w:t>
        <w:tab/>
        <w:tab/>
        <w:t>H Groves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Saturday 15th November </w:t>
      </w:r>
      <w:r>
        <w:rPr>
          <w:rFonts w:cs="Arial Narrow" w:ascii="Arial Narrow" w:hAnsi="Arial Narrow"/>
          <w:b/>
          <w:bCs/>
          <w:color w:val="0066CC"/>
          <w:sz w:val="20"/>
          <w:szCs w:val="20"/>
          <w:lang w:val="en-US"/>
        </w:rPr>
        <w:t>2014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u w:val="single"/>
          <w:lang w:val="en-US"/>
        </w:rPr>
        <w:t>Fixtures may change/be altered after FA Trophy Draw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mpions Semi Final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 (1)</w:t>
        <w:tab/>
        <w:tab/>
        <w:tab/>
        <w:tab/>
        <w:t>v</w:t>
        <w:tab/>
        <w:t>Sutton United (8)</w:t>
        <w:tab/>
        <w:tab/>
        <w:tab/>
        <w:t>S Malczewski</w:t>
        <w:tab/>
        <w:tab/>
        <w:t>M Cook</w:t>
        <w:tab/>
        <w:tab/>
        <w:tab/>
        <w:t>C Randa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 Narrow"/>
          <w:color w:val="0066CC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Knaphill</w:t>
        <w:tab/>
        <w:tab/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  <w:lang w:val="en-US"/>
        </w:rPr>
        <w:t>P-P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mberley Tow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Uxbridge (1)</w:t>
        <w:tab/>
        <w:tab/>
        <w:tab/>
        <w:tab/>
        <w:t>v</w:t>
        <w:tab/>
        <w:t>Berkhamsted (0)</w:t>
        <w:tab/>
        <w:tab/>
        <w:tab/>
        <w:t>D Goater</w:t>
        <w:tab/>
        <w:tab/>
        <w:tab/>
        <w:t>B Kyriacou</w:t>
        <w:tab/>
        <w:tab/>
        <w:t>T Lewi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Carshalton Athletic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 Langley</w:t>
        <w:tab/>
        <w:tab/>
        <w:t>G Kehoe*</w:t>
        <w:tab/>
        <w:tab/>
        <w:tab/>
        <w:t>M Apostolides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Welling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A Fox</w:t>
        <w:tab/>
        <w:tab/>
        <w:tab/>
        <w:t>A Hodge</w:t>
        <w:tab/>
        <w:tab/>
        <w:tab/>
        <w:t>H Grove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  <w:lang w:val="en-US"/>
        </w:rPr>
        <w:t>Hampton &amp; Richmond Boro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 Elkins</w:t>
        <w:tab/>
        <w:tab/>
        <w:tab/>
        <w:t>K Chamberlin*</w:t>
        <w:tab/>
        <w:tab/>
        <w:t>O Miller*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Corinthian-Casuals, Royston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Biggleswade United</w:t>
      </w:r>
      <w:r>
        <w:rPr>
          <w:rFonts w:cs="Arial Narrow" w:ascii="Arial Narrow" w:hAnsi="Arial Narrow"/>
          <w:color w:val="FF0000"/>
          <w:sz w:val="20"/>
          <w:szCs w:val="20"/>
          <w:lang w:val="en-US"/>
        </w:rPr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K Belcher</w:t>
        <w:tab/>
        <w:tab/>
        <w:tab/>
        <w:t>S Simpson</w:t>
        <w:tab/>
        <w:tab/>
        <w:t>R Redma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efield United</w:t>
        <w:tab/>
        <w:tab/>
        <w:tab/>
        <w:t>v</w:t>
        <w:tab/>
        <w:t>Farnham Town</w:t>
        <w:tab/>
        <w:tab/>
        <w:tab/>
        <w:tab/>
        <w:t>L Randall</w:t>
        <w:tab/>
        <w:tab/>
        <w:tab/>
        <w:t>A Silverston</w:t>
        <w:tab/>
        <w:tab/>
        <w:t>D Frenc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>v</w:t>
        <w:tab/>
        <w:t>Hanworth Villa</w:t>
        <w:tab/>
        <w:tab/>
        <w:tab/>
        <w:tab/>
        <w:t>T Gilmore</w:t>
        <w:tab/>
        <w:tab/>
        <w:tab/>
        <w:t>L Wiles</w:t>
        <w:tab/>
        <w:tab/>
        <w:tab/>
        <w:t>D Coope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Northwood</w:t>
      </w:r>
      <w:r>
        <w:rPr>
          <w:rFonts w:cs="Arial Narrow" w:ascii="Arial Narrow" w:hAnsi="Arial Narrow"/>
          <w:color w:val="FF0000"/>
          <w:sz w:val="20"/>
          <w:szCs w:val="20"/>
          <w:lang w:val="en-US"/>
        </w:rPr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G Thorley</w:t>
        <w:tab/>
        <w:tab/>
        <w:tab/>
        <w:t>R Wheeler*</w:t>
        <w:tab/>
        <w:tab/>
        <w:t>L Waldock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Binfield</w:t>
      </w:r>
      <w:r>
        <w:rPr>
          <w:rFonts w:cs="Arial Narrow" w:ascii="Arial Narrow" w:hAnsi="Arial Narrow"/>
          <w:color w:val="FF0000"/>
          <w:sz w:val="20"/>
          <w:szCs w:val="20"/>
          <w:lang w:val="en-US"/>
        </w:rPr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 Dilawari</w:t>
        <w:tab/>
        <w:tab/>
        <w:t>E Clifford</w:t>
        <w:tab/>
        <w:tab/>
        <w:tab/>
        <w:t>J Lewi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rowborough Athletic</w:t>
        <w:tab/>
        <w:tab/>
        <w:t>v</w:t>
        <w:tab/>
        <w:t>Chessington &amp; Hook United</w:t>
        <w:tab/>
        <w:t>M Downey</w:t>
        <w:tab/>
        <w:tab/>
        <w:t>P Sung*</w:t>
        <w:tab/>
        <w:tab/>
        <w:tab/>
        <w:t>K Slaughter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orking Wanderers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  <w:lang w:val="en-US"/>
        </w:rPr>
        <w:t>P-P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field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Knaphill</w:t>
        <w:tab/>
        <w:tab/>
        <w:tab/>
        <w:tab/>
        <w:tab/>
        <w:t>v</w:t>
        <w:tab/>
        <w:t>Croydon</w:t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K Foster</w:t>
        <w:tab/>
        <w:tab/>
        <w:tab/>
        <w:t>B Smith</w:t>
        <w:tab/>
        <w:tab/>
        <w:tab/>
        <w:t>P Turne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aynes Park Vale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  <w:lang w:val="en-US"/>
        </w:rPr>
        <w:t>P-P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royd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 Park</w:t>
        <w:tab/>
        <w:tab/>
        <w:tab/>
        <w:tab/>
        <w:t>v</w:t>
        <w:tab/>
        <w:t>Erith Town</w:t>
        <w:tab/>
        <w:tab/>
        <w:tab/>
        <w:tab/>
        <w:t>D Belbin</w:t>
        <w:tab/>
        <w:tab/>
        <w:tab/>
        <w:t>D Holmwood</w:t>
        <w:tab/>
        <w:tab/>
        <w:t>B Rowland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 xml:space="preserve">Free: 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Dorking Wanderers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, East Grinstead Town, Lordswood, Molesey, 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Raynes Park Vale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, Redhill, 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West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Herts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lney Heath</w:t>
        <w:tab/>
        <w:tab/>
        <w:tab/>
        <w:tab/>
        <w:t>v</w:t>
        <w:tab/>
        <w:t>Boreham Woo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ddleston Town</w:t>
        <w:tab/>
        <w:tab/>
        <w:tab/>
        <w:t>v</w:t>
        <w:tab/>
        <w:t>Tring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ormley Rovers</w:t>
        <w:tab/>
        <w:tab/>
        <w:tab/>
        <w:t>v</w:t>
        <w:tab/>
        <w:t>Leverstock Green</w:t>
      </w:r>
    </w:p>
    <w:p>
      <w:pPr>
        <w:pStyle w:val="Normal"/>
        <w:rPr>
          <w:rFonts w:ascii="Arial Narrow" w:hAnsi="Arial Narrow" w:cs="Arial Narrow"/>
          <w:color w:val="000000"/>
          <w:sz w:val="4"/>
          <w:szCs w:val="4"/>
          <w:lang w:val="en-US"/>
        </w:rPr>
      </w:pPr>
      <w:r>
        <w:rPr>
          <w:rFonts w:cs="Arial Narrow" w:ascii="Arial Narrow" w:hAnsi="Arial Narrow"/>
          <w:color w:val="000000"/>
          <w:sz w:val="4"/>
          <w:szCs w:val="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8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7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rith Town</w:t>
        <w:tab/>
        <w:tab/>
        <w:tab/>
        <w:tab/>
        <w:t>v</w:t>
        <w:tab/>
        <w:t>Lordswood</w:t>
        <w:tab/>
        <w:tab/>
        <w:tab/>
        <w:tab/>
        <w:t>G Marley</w:t>
        <w:tab/>
        <w:tab/>
        <w:tab/>
        <w:t>G Nicholls</w:t>
        <w:tab/>
        <w:tab/>
        <w:t>A Hodg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8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>v</w:t>
        <w:tab/>
        <w:t>South Park</w:t>
        <w:tab/>
        <w:tab/>
        <w:tab/>
        <w:tab/>
        <w:t>D Jones</w:t>
        <w:tab/>
        <w:tab/>
        <w:tab/>
        <w:t>M Day</w:t>
        <w:tab/>
        <w:tab/>
        <w:tab/>
        <w:t>C Huckl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Knaphill</w:t>
        <w:tab/>
        <w:tab/>
        <w:tab/>
        <w:tab/>
        <w:tab/>
        <w:t>v</w:t>
        <w:tab/>
        <w:t>Raynes Park Vale</w:t>
        <w:tab/>
        <w:tab/>
        <w:tab/>
        <w:t>K Murray</w:t>
        <w:tab/>
        <w:tab/>
        <w:tab/>
        <w:t>P Francis</w:t>
        <w:tab/>
        <w:tab/>
        <w:tab/>
        <w:t>D Coop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9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  <w:t>v</w:t>
        <w:tab/>
        <w:t>Redhill</w:t>
        <w:tab/>
        <w:tab/>
        <w:tab/>
        <w:tab/>
        <w:tab/>
        <w:t>I Miller</w:t>
        <w:tab/>
        <w:tab/>
        <w:tab/>
        <w:t>D Goater*</w:t>
        <w:tab/>
        <w:tab/>
        <w:tab/>
        <w:t>H Wellington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20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Dorking Wanderers</w:t>
        <w:tab/>
        <w:tab/>
        <w:tab/>
        <w:t>T Ellsmore</w:t>
        <w:tab/>
        <w:tab/>
        <w:t>A Taylor-Rose</w:t>
        <w:tab/>
        <w:tab/>
        <w:t>M Sim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2nd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ordswood (4)</w:t>
        <w:tab/>
        <w:tab/>
        <w:tab/>
        <w:tab/>
        <w:t>v</w:t>
        <w:tab/>
        <w:t>Hartley Wintney (0)</w:t>
        <w:tab/>
        <w:tab/>
        <w:tab/>
        <w:t>L Randall</w:t>
        <w:tab/>
        <w:tab/>
        <w:tab/>
        <w:t>M Allen</w:t>
        <w:tab/>
        <w:tab/>
        <w:tab/>
        <w:t>B Rowla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rshalton Athletic</w:t>
        <w:tab/>
        <w:tab/>
        <w:tab/>
        <w:t>v</w:t>
        <w:tab/>
        <w:t>Corinthian-Casuals</w:t>
        <w:tab/>
        <w:tab/>
        <w:tab/>
        <w:t>G Marley</w:t>
        <w:tab/>
        <w:tab/>
        <w:tab/>
        <w:t>M Olver</w:t>
        <w:tab/>
        <w:tab/>
        <w:tab/>
        <w:t>A Hodg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</w:t>
        <w:tab/>
        <w:tab/>
        <w:tab/>
        <w:tab/>
        <w:t>v</w:t>
        <w:tab/>
        <w:t>Uxbridge</w:t>
        <w:tab/>
        <w:tab/>
        <w:tab/>
        <w:tab/>
        <w:tab/>
        <w:t>L Gordon</w:t>
        <w:tab/>
        <w:tab/>
        <w:tab/>
        <w:t>T Gilmore</w:t>
        <w:tab/>
        <w:tab/>
        <w:tab/>
        <w:t>I Hempe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>v</w:t>
        <w:tab/>
        <w:t>Hampton &amp; Richmond Boro</w:t>
        <w:tab/>
        <w:t>T King</w:t>
        <w:tab/>
        <w:tab/>
        <w:tab/>
        <w:t>V Sawenko*</w:t>
        <w:tab/>
        <w:tab/>
        <w:t>R Wheeler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  <w:t>v</w:t>
        <w:tab/>
        <w:t>Tring Athletic</w:t>
        <w:tab/>
        <w:tab/>
        <w:tab/>
        <w:tab/>
        <w:t>K Foster</w:t>
        <w:tab/>
        <w:tab/>
        <w:tab/>
        <w:t>S Worsley</w:t>
        <w:tab/>
        <w:tab/>
        <w:t>R Redma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nbridge Angels</w:t>
        <w:tab/>
        <w:tab/>
        <w:tab/>
        <w:t>v</w:t>
        <w:tab/>
        <w:t>Met Police</w:t>
        <w:tab/>
        <w:tab/>
        <w:tab/>
        <w:tab/>
        <w:t>M Downey</w:t>
        <w:tab/>
        <w:tab/>
        <w:t>C Randall</w:t>
        <w:tab/>
        <w:tab/>
        <w:tab/>
        <w:t>M Day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Welling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iggleswade United</w:t>
        <w:tab/>
        <w:tab/>
        <w:tab/>
        <w:t>v</w:t>
        <w:tab/>
        <w:t>Berkhamsted</w:t>
        <w:tab/>
        <w:tab/>
        <w:tab/>
        <w:tab/>
        <w:t xml:space="preserve">P Savva </w:t>
        <w:tab/>
        <w:tab/>
        <w:tab/>
        <w:t>T Lewis*</w:t>
        <w:tab/>
        <w:tab/>
        <w:tab/>
        <w:t>E Clifford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>v</w:t>
        <w:tab/>
        <w:t>Northwood</w:t>
        <w:tab/>
        <w:tab/>
        <w:tab/>
        <w:tab/>
        <w:t>O Davidson</w:t>
        <w:tab/>
        <w:tab/>
        <w:t>T Walton</w:t>
        <w:tab/>
        <w:tab/>
        <w:tab/>
        <w:t>P Sturrock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nworth Villa</w:t>
        <w:tab/>
        <w:tab/>
        <w:tab/>
        <w:tab/>
        <w:t>v</w:t>
        <w:tab/>
        <w:t>Harefield United</w:t>
        <w:tab/>
        <w:tab/>
        <w:tab/>
        <w:t>I Skull</w:t>
        <w:tab/>
        <w:tab/>
        <w:tab/>
        <w:t>J Lewis</w:t>
        <w:tab/>
        <w:tab/>
        <w:tab/>
        <w:t>R Wa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everstock Green</w:t>
        <w:tab/>
        <w:tab/>
        <w:tab/>
        <w:t>v</w:t>
        <w:tab/>
        <w:t>Farnham Town</w:t>
        <w:tab/>
        <w:tab/>
        <w:tab/>
        <w:tab/>
        <w:t>K Howard</w:t>
        <w:tab/>
        <w:tab/>
        <w:tab/>
        <w:t>A Silverston</w:t>
        <w:tab/>
        <w:tab/>
        <w:t>B Kyriacou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  <w:t>Newport Pagnell Town</w:t>
        <w:tab/>
        <w:tab/>
        <w:t>J Redmond</w:t>
        <w:tab/>
        <w:tab/>
        <w:t>I Knowles</w:t>
        <w:tab/>
        <w:tab/>
        <w:tab/>
        <w:t>Ceri Williams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Binfiel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roydon</w:t>
        <w:tab/>
        <w:tab/>
        <w:tab/>
        <w:tab/>
        <w:tab/>
        <w:t>v</w:t>
        <w:tab/>
        <w:t>Crowborough Athletic</w:t>
        <w:tab/>
        <w:tab/>
        <w:t>D Bott</w:t>
        <w:tab/>
        <w:tab/>
        <w:tab/>
        <w:t>P Sung</w:t>
        <w:tab/>
        <w:tab/>
        <w:tab/>
        <w:t>L Di Cesar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orking Wanderers</w:t>
        <w:tab/>
        <w:tab/>
        <w:tab/>
        <w:t>v</w:t>
        <w:tab/>
        <w:t>Raynes Park Vale</w:t>
        <w:tab/>
        <w:tab/>
        <w:tab/>
        <w:t>M Langley</w:t>
        <w:tab/>
        <w:tab/>
        <w:t>M Castle</w:t>
        <w:tab/>
        <w:tab/>
        <w:tab/>
        <w:t>C Barnet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rith Town</w:t>
        <w:tab/>
        <w:tab/>
        <w:tab/>
        <w:tab/>
        <w:t>v</w:t>
        <w:tab/>
        <w:t>East Grinstead Town</w:t>
        <w:tab/>
        <w:tab/>
        <w:t>S Hart*</w:t>
        <w:tab/>
        <w:tab/>
        <w:tab/>
        <w:t>S Simpson*</w:t>
        <w:tab/>
        <w:tab/>
        <w:t>D Frenc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South Park</w:t>
        <w:tab/>
        <w:tab/>
        <w:tab/>
        <w:tab/>
        <w:t>B Lynch</w:t>
        <w:tab/>
        <w:tab/>
        <w:tab/>
        <w:t>G Kehoe</w:t>
        <w:tab/>
        <w:tab/>
        <w:tab/>
        <w:t>P Turne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edhill</w:t>
        <w:tab/>
        <w:tab/>
        <w:tab/>
        <w:tab/>
        <w:tab/>
        <w:t>v</w:t>
        <w:tab/>
        <w:t>Knaphill</w:t>
        <w:tab/>
        <w:tab/>
        <w:tab/>
        <w:tab/>
        <w:tab/>
        <w:t>C Hartley</w:t>
        <w:tab/>
        <w:tab/>
        <w:tab/>
        <w:t>M Apostolides*</w:t>
        <w:tab/>
        <w:tab/>
        <w:t>B Reade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field</w:t>
        <w:tab/>
        <w:tab/>
        <w:tab/>
        <w:tab/>
        <w:tab/>
        <w:t>v</w:t>
        <w:tab/>
        <w:t>Chessington &amp; Hook United</w:t>
        <w:tab/>
        <w:t>D Jones</w:t>
        <w:tab/>
        <w:tab/>
        <w:tab/>
        <w:t>K Chamberlin*</w:t>
        <w:tab/>
        <w:tab/>
        <w:t>O Miller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5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aynes Park Vale</w:t>
        <w:tab/>
        <w:tab/>
        <w:tab/>
        <w:t>v</w:t>
        <w:tab/>
        <w:t>Crowborough Athletic</w:t>
        <w:tab/>
        <w:tab/>
        <w:t>M Dilawari</w:t>
        <w:tab/>
        <w:tab/>
        <w:t>P Sung</w:t>
        <w:tab/>
        <w:tab/>
        <w:tab/>
        <w:t>C Huckl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25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Middlesex Premier Cup-</w:t>
      </w: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u w:val="single"/>
          <w:lang w:val="en-US"/>
        </w:rPr>
        <w:t>dates to be confirmed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  <w:t>v</w:t>
        <w:tab/>
        <w:t>Staines Lamma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  <w:tab/>
        <w:t>v</w:t>
        <w:tab/>
        <w:t>AFC Hayes/Enfield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9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9th November 2014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mpton &amp; Richmond Bor (1)</w:t>
        <w:tab/>
        <w:t>v</w:t>
        <w:tab/>
        <w:t>Corinthian-Casuals (2)</w:t>
        <w:tab/>
        <w:tab/>
        <w:t>M Dilawari</w:t>
        <w:tab/>
        <w:tab/>
        <w:t>H Groves</w:t>
        <w:tab/>
        <w:tab/>
        <w:tab/>
        <w:t>P Sun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>v</w:t>
        <w:tab/>
        <w:t>Newport Pagnell/Boreham Wood</w:t>
        <w:tab/>
        <w:t>D Snaith</w:t>
        <w:tab/>
        <w:tab/>
        <w:tab/>
        <w:t>R Bywaters</w:t>
        <w:tab/>
        <w:tab/>
        <w:t>M Ben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et Police</w:t>
        <w:tab/>
        <w:tab/>
        <w:tab/>
        <w:tab/>
        <w:t>v</w:t>
        <w:tab/>
        <w:t>Welling United</w:t>
        <w:tab/>
        <w:tab/>
        <w:tab/>
        <w:tab/>
        <w:t>J Redmond</w:t>
        <w:tab/>
        <w:tab/>
        <w:t>A Hodge</w:t>
        <w:tab/>
        <w:tab/>
        <w:tab/>
        <w:t>G Marle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ring Athletic</w:t>
        <w:tab/>
        <w:tab/>
        <w:tab/>
        <w:tab/>
        <w:t>v</w:t>
        <w:tab/>
        <w:t>Corinthian</w:t>
        <w:tab/>
        <w:tab/>
        <w:tab/>
        <w:tab/>
        <w:t>T Aslam</w:t>
        <w:tab/>
        <w:tab/>
        <w:tab/>
        <w:t>L Randall</w:t>
        <w:tab/>
        <w:tab/>
        <w:tab/>
        <w:t>B Kyriacou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infield</w:t>
        <w:tab/>
        <w:tab/>
        <w:tab/>
        <w:tab/>
        <w:tab/>
        <w:t>v</w:t>
        <w:tab/>
        <w:t>Biggleswade United</w:t>
        <w:tab/>
        <w:tab/>
        <w:tab/>
        <w:t>T Gilmore</w:t>
        <w:tab/>
        <w:tab/>
        <w:tab/>
        <w:t>K Chamberlin*</w:t>
        <w:tab/>
        <w:tab/>
        <w:t>O Miller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arnham Town</w:t>
        <w:tab/>
        <w:tab/>
        <w:tab/>
        <w:tab/>
        <w:t>v</w:t>
        <w:tab/>
        <w:t>Northwood</w:t>
        <w:tab/>
        <w:tab/>
        <w:tab/>
        <w:tab/>
        <w:t>A Fox</w:t>
        <w:tab/>
        <w:tab/>
        <w:tab/>
        <w:t>T Walton</w:t>
        <w:tab/>
        <w:tab/>
        <w:tab/>
        <w:t>B Shelle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rtley Wintney</w:t>
        <w:tab/>
        <w:tab/>
        <w:tab/>
        <w:t>v</w:t>
        <w:tab/>
        <w:t>North Greenford United</w:t>
        <w:tab/>
        <w:tab/>
        <w:t>G Callaway</w:t>
        <w:tab/>
        <w:tab/>
        <w:t>D French</w:t>
        <w:tab/>
        <w:tab/>
        <w:tab/>
        <w:t>L Wile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everstock Green</w:t>
        <w:tab/>
        <w:tab/>
        <w:tab/>
        <w:t>v</w:t>
        <w:tab/>
        <w:t>Hanworth Villa</w:t>
        <w:tab/>
        <w:tab/>
        <w:tab/>
        <w:tab/>
        <w:t>D Hartley*</w:t>
        <w:tab/>
        <w:tab/>
        <w:t>T Lewis*</w:t>
        <w:tab/>
        <w:tab/>
        <w:tab/>
        <w:t>E Clifford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>v</w:t>
        <w:tab/>
        <w:t>Camberley Town</w:t>
        <w:tab/>
        <w:tab/>
        <w:tab/>
        <w:t>D Goater</w:t>
        <w:tab/>
        <w:tab/>
        <w:tab/>
        <w:t>R Wakefield</w:t>
        <w:tab/>
        <w:tab/>
        <w:t>A Silverston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i/>
          <w:color w:val="FF0000"/>
          <w:sz w:val="18"/>
          <w:szCs w:val="18"/>
          <w:lang w:val="en-US"/>
        </w:rPr>
        <w:t>(If Newport Pagnell Town not in League Cup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Harefield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essington &amp; Hook United</w:t>
        <w:tab/>
        <w:t>v</w:t>
        <w:tab/>
        <w:t>Lordswood</w:t>
        <w:tab/>
        <w:tab/>
        <w:tab/>
        <w:tab/>
        <w:t>D Belbin</w:t>
        <w:tab/>
        <w:tab/>
        <w:tab/>
        <w:t>P Turner</w:t>
        <w:tab/>
        <w:tab/>
        <w:tab/>
        <w:t>D Verr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Dorking Wanderers</w:t>
        <w:tab/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  <w:lang w:val="en-US"/>
        </w:rPr>
        <w:t>P-P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rith Tow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ast Grinstead Town</w:t>
        <w:tab/>
        <w:tab/>
        <w:t>v</w:t>
        <w:tab/>
        <w:t>Redhill</w:t>
        <w:tab/>
        <w:tab/>
        <w:tab/>
        <w:tab/>
        <w:tab/>
        <w:t>K Murray</w:t>
        <w:tab/>
        <w:tab/>
        <w:tab/>
        <w:t>K Slaughter</w:t>
        <w:tab/>
        <w:tab/>
        <w:t>D Bott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 Park</w:t>
        <w:tab/>
        <w:tab/>
        <w:tab/>
        <w:tab/>
        <w:t>v</w:t>
        <w:tab/>
        <w:t>Raynes Park Vale</w:t>
        <w:tab/>
        <w:tab/>
        <w:tab/>
        <w:t>K Belcher</w:t>
        <w:tab/>
        <w:tab/>
        <w:tab/>
        <w:t>M Apostolides</w:t>
        <w:tab/>
        <w:tab/>
        <w:t>B Reade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field</w:t>
        <w:tab/>
        <w:tab/>
        <w:tab/>
        <w:tab/>
        <w:tab/>
        <w:t>v</w:t>
        <w:tab/>
        <w:t>Molesey</w:t>
        <w:tab/>
        <w:tab/>
        <w:tab/>
        <w:tab/>
        <w:tab/>
        <w:t>D Elkins</w:t>
        <w:tab/>
        <w:tab/>
        <w:tab/>
        <w:t>M Langley</w:t>
        <w:tab/>
        <w:tab/>
        <w:t>A Taylor-Ros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Crowborough Athletic, Croydon, 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Dorking Wanderers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, Knaphill, </w:t>
      </w:r>
      <w:r>
        <w:rPr>
          <w:rFonts w:cs="Arial Narrow" w:ascii="Arial Narrow" w:hAnsi="Arial Narrow"/>
          <w:b/>
          <w:color w:val="FF0000"/>
          <w:sz w:val="20"/>
          <w:szCs w:val="20"/>
          <w:lang w:val="en-US"/>
        </w:rPr>
        <w:t>Erith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Herts Intermediate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>v</w:t>
        <w:tab/>
        <w:t>Kimpton Rover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8"/>
          <w:szCs w:val="8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8"/>
          <w:szCs w:val="8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eastAsia="Arial Narrow"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0">
        <w:r>
          <w:rPr>
            <w:rStyle w:val="InternetLink"/>
            <w:rFonts w:cs="Arial" w:ascii="Arial" w:hAnsi="Arial"/>
            <w:b/>
          </w:rPr>
          <w:t>www.football.mitoo.co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66CC"/>
          <w:sz w:val="20"/>
          <w:szCs w:val="20"/>
          <w:u w:val="single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 Bold Condensed">
    <w:altName w:val="Times New Roman"/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ix16brand">
    <w:name w:val="pix16brand"/>
    <w:basedOn w:val="DefaultParagraphFont"/>
    <w:qFormat/>
    <w:rPr/>
  </w:style>
  <w:style w:type="character" w:styleId="Pix13bold">
    <w:name w:val="pix13bold"/>
    <w:basedOn w:val="DefaultParagraphFont"/>
    <w:qFormat/>
    <w:rPr/>
  </w:style>
  <w:style w:type="character" w:styleId="Pix10italic">
    <w:name w:val="pix10italic"/>
    <w:basedOn w:val="DefaultParagraphFont"/>
    <w:qFormat/>
    <w:rPr/>
  </w:style>
  <w:style w:type="character" w:styleId="Pix13boldnavy">
    <w:name w:val="pix13boldnavy"/>
    <w:basedOn w:val="DefaultParagraphFont"/>
    <w:qFormat/>
    <w:rPr/>
  </w:style>
  <w:style w:type="character" w:styleId="Pix10navy">
    <w:name w:val="pix10nav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bold2">
    <w:name w:val="dir bold 2"/>
    <w:qFormat/>
    <w:pPr>
      <w:widowControl/>
      <w:tabs>
        <w:tab w:val="clear" w:pos="369"/>
        <w:tab w:val="right" w:pos="6236" w:leader="none"/>
      </w:tabs>
      <w:bidi w:val="0"/>
    </w:pPr>
    <w:rPr>
      <w:rFonts w:ascii="Helvetica Neue Bold Condensed;Times New Roman" w:hAnsi="Helvetica Neue Bold Condensed;Times New Roman" w:eastAsia="Times New Roman" w:cs="Helvetica Neue Bold Condensed;Times New Roman"/>
      <w:color w:val="auto"/>
      <w:sz w:val="14"/>
      <w:szCs w:val="20"/>
      <w:lang w:val="en-GB" w:bidi="ar-SA" w:eastAsia="zh-CN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Yiv3847371511msonormal">
    <w:name w:val="yiv3847371511msonormal"/>
    <w:basedOn w:val="Normal"/>
    <w:qFormat/>
    <w:pPr>
      <w:spacing w:before="280" w:after="280"/>
    </w:pPr>
    <w:rPr>
      <w:lang w:val="en-US"/>
    </w:rPr>
  </w:style>
  <w:style w:type="paragraph" w:styleId="Yiv8340815324msonormal">
    <w:name w:val="yiv8340815324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football.mitoo.co/" TargetMode="External"/><Relationship Id="rId6" Type="http://schemas.openxmlformats.org/officeDocument/2006/relationships/hyperlink" Target="http://www.football.mitoo.co/" TargetMode="External"/><Relationship Id="rId7" Type="http://schemas.openxmlformats.org/officeDocument/2006/relationships/hyperlink" Target="http://www.football.mitoo.co/" TargetMode="External"/><Relationship Id="rId8" Type="http://schemas.openxmlformats.org/officeDocument/2006/relationships/hyperlink" Target="http://www.football.mitoo.co/" TargetMode="External"/><Relationship Id="rId9" Type="http://schemas.openxmlformats.org/officeDocument/2006/relationships/hyperlink" Target="http://www.football.mitoo.co/" TargetMode="External"/><Relationship Id="rId10" Type="http://schemas.openxmlformats.org/officeDocument/2006/relationships/hyperlink" Target="http://www.football.mitoo.c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1:46:00Z</dcterms:created>
  <dc:creator>Geoff Ellis</dc:creator>
  <dc:description/>
  <cp:keywords/>
  <dc:language>en-US</dc:language>
  <cp:lastModifiedBy>Geoff Ellis</cp:lastModifiedBy>
  <cp:lastPrinted>2014-09-13T20:27:00Z</cp:lastPrinted>
  <dcterms:modified xsi:type="dcterms:W3CDTF">2014-10-25T23:53:00Z</dcterms:modified>
  <cp:revision>27</cp:revision>
  <dc:subject/>
  <dc:title/>
</cp:coreProperties>
</file>