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86868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4953635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Yiv8359312371msonormal"/>
                                    <w:spacing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05pt;height:539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32"/>
                                <w:szCs w:val="3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Yiv8359312371msonormal"/>
                              <w:spacing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048000" cy="854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uesday 9th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rrey Premei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sh United 1st XI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Raynes Park V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rinthian-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rnham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Wednesday 10th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iggleswade Knock Out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ggleswade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Shefford Town &amp; C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iddlesex Premier Cup Quarter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Enfield Town U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rrey Premei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uth Par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here Old Grammar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13th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3rd 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t Poli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Corinthia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mpton &amp; Richmond Bor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yston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ing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arnham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th Greenford Un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nworth Vill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nfiel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rtley Wintne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ggleswade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mberley 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everstock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owborough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nap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royd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rith Tow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ast Grinstead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ynes Park V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ords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dhil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uth Par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Westfiel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erts Intermediate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penden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oreham W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ddleston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erkham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2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uesday 9th Dec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rrey Premei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Ash United 1st XI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Raynes Park V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rinthian-Casua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arnham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Wednesday 10th Dec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Biggleswade Knock Out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iggleswade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Shefford Town &amp; Campt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Middlesex Premier Cup Quarter Fin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Enfield Town U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rrey Premei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outh Park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here Old Grammari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13th Decem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3rd 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Met Polic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Corinthia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ampton &amp; Richmond Boro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nbridge Ang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oyston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ring Athle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Farnham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rth Greenford Un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anworth Villa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nfiel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artley Wintney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ggleswade Unite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mberley 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everstock Gree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rowborough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naph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royd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rith Tow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ast Grinstead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ynes Park V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ords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dhill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uth Park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Westfiel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Herts Intermediate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penden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oreham W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oddleston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erkhams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831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1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Metropolitan Police</w:t>
                              <w:tab/>
                              <w:tab/>
                              <w:t>13   </w:t>
                              <w:tab/>
                              <w:t xml:space="preserve">  8  </w:t>
                              <w:tab/>
                              <w:t xml:space="preserve">  3  </w:t>
                              <w:tab/>
                              <w:t xml:space="preserve">  2 </w:t>
                              <w:tab/>
                              <w:t xml:space="preserve"> 37  </w:t>
                              <w:tab/>
                              <w:t xml:space="preserve"> 22 </w:t>
                              <w:tab/>
                              <w:t xml:space="preserve"> 15 </w:t>
                              <w:tab/>
                              <w:t xml:space="preserve">  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utton United               </w:t>
                              <w:tab/>
                              <w:t xml:space="preserve">  8   </w:t>
                              <w:tab/>
                              <w:t xml:space="preserve">  6   </w:t>
                              <w:tab/>
                              <w:t xml:space="preserve">  2  </w:t>
                              <w:tab/>
                              <w:t xml:space="preserve">  0     26  </w:t>
                              <w:tab/>
                              <w:t xml:space="preserve">   6 </w:t>
                              <w:tab/>
                              <w:t xml:space="preserve"> 20 </w:t>
                              <w:tab/>
                              <w:t xml:space="preserve">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onbridge Angels          </w:t>
                              <w:tab/>
                              <w:t xml:space="preserve">  9 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1</w:t>
                              <w:tab/>
                              <w:t xml:space="preserve"> 22 </w:t>
                              <w:tab/>
                              <w:t xml:space="preserve"> 14   </w:t>
                              <w:tab/>
                              <w:t xml:space="preserve">   8 </w:t>
                              <w:tab/>
                              <w:t xml:space="preserve">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</w:t>
                              <w:tab/>
                              <w:t xml:space="preserve">Royston Town            </w:t>
                              <w:tab/>
                              <w:t>12  </w:t>
                              <w:tab/>
                              <w:t xml:space="preserve">  5  </w:t>
                              <w:tab/>
                              <w:t xml:space="preserve">  0  </w:t>
                              <w:tab/>
                              <w:t xml:space="preserve">  7  </w:t>
                              <w:tab/>
                              <w:t xml:space="preserve"> 29 </w:t>
                              <w:tab/>
                              <w:t xml:space="preserve"> 32 </w:t>
                              <w:tab/>
                              <w:t xml:space="preserve">  -3  </w:t>
                              <w:tab/>
                              <w:t xml:space="preserve"> 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 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rinthian                     </w:t>
                              <w:tab/>
                              <w:t>11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5     28  </w:t>
                              <w:tab/>
                              <w:t xml:space="preserve"> 25   </w:t>
                              <w:tab/>
                              <w:t xml:space="preserve">   3  </w:t>
                              <w:tab/>
                              <w:t xml:space="preserve">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  8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2 </w:t>
                              <w:tab/>
                              <w:t xml:space="preserve"> 10 </w:t>
                              <w:tab/>
                              <w:t xml:space="preserve"> 13   </w:t>
                              <w:tab/>
                              <w:t xml:space="preserve">  -3  </w:t>
                              <w:tab/>
                              <w:t xml:space="preserve"> 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</w:t>
                              <w:tab/>
                              <w:t xml:space="preserve">12    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6     19  </w:t>
                              <w:tab/>
                              <w:t xml:space="preserve"> 32  </w:t>
                              <w:tab/>
                              <w:t>-13  </w:t>
                              <w:tab/>
                              <w:t xml:space="preserve">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  9   </w:t>
                              <w:tab/>
                              <w:t xml:space="preserve">  4   </w:t>
                              <w:tab/>
                              <w:t xml:space="preserve">  1   </w:t>
                              <w:tab/>
                              <w:t xml:space="preserve">  4 </w:t>
                              <w:tab/>
                              <w:t xml:space="preserve"> 17 </w:t>
                              <w:tab/>
                              <w:t xml:space="preserve"> 17   </w:t>
                              <w:tab/>
                              <w:t xml:space="preserve">   0  </w:t>
                              <w:tab/>
                              <w:t xml:space="preserve">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-Casuals        </w:t>
                              <w:tab/>
                              <w:t>10   </w:t>
                              <w:tab/>
                              <w:t xml:space="preserve">  3  </w:t>
                              <w:tab/>
                              <w:t xml:space="preserve">  3   </w:t>
                              <w:tab/>
                              <w:t xml:space="preserve">  4 </w:t>
                              <w:tab/>
                              <w:t xml:space="preserve"> 16 </w:t>
                              <w:tab/>
                              <w:t xml:space="preserve"> 15   </w:t>
                              <w:tab/>
                              <w:t xml:space="preserve">   1  </w:t>
                              <w:tab/>
                              <w:t xml:space="preserve">  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</w:t>
                              <w:tab/>
                              <w:t>10   </w:t>
                              <w:tab/>
                              <w:t xml:space="preserve">  4  </w:t>
                              <w:tab/>
                              <w:t xml:space="preserve">  1   </w:t>
                              <w:tab/>
                              <w:t xml:space="preserve">  5  </w:t>
                              <w:tab/>
                              <w:t xml:space="preserve"> 18  </w:t>
                              <w:tab/>
                              <w:t xml:space="preserve"> 21  </w:t>
                              <w:tab/>
                              <w:t xml:space="preserve">  -3  </w:t>
                              <w:tab/>
                              <w:t xml:space="preserve">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ring Athletic               </w:t>
                              <w:tab/>
                              <w:t>11  </w:t>
                              <w:tab/>
                              <w:t xml:space="preserve">  2   </w:t>
                              <w:tab/>
                              <w:t xml:space="preserve">  2   </w:t>
                              <w:tab/>
                              <w:t xml:space="preserve">  7  </w:t>
                              <w:tab/>
                              <w:t xml:space="preserve"> 13 </w:t>
                              <w:tab/>
                              <w:t xml:space="preserve"> 24 </w:t>
                              <w:tab/>
                              <w:t>-11 </w:t>
                              <w:tab/>
                              <w:t xml:space="preserve">   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</w:t>
                              <w:tab/>
                              <w:t xml:space="preserve"> </w:t>
                              <w:tab/>
                              <w:t xml:space="preserve">  9   </w:t>
                              <w:tab/>
                              <w:t xml:space="preserve">  2   </w:t>
                              <w:tab/>
                              <w:t xml:space="preserve">  0  </w:t>
                              <w:tab/>
                              <w:t xml:space="preserve">  7  </w:t>
                              <w:tab/>
                              <w:t xml:space="preserve"> 11 </w:t>
                              <w:tab/>
                              <w:t xml:space="preserve"> 25 </w:t>
                              <w:tab/>
                              <w:t>-14  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>Berkhamsted               </w:t>
                              <w:tab/>
                              <w:t>13  </w:t>
                              <w:tab/>
                              <w:t>10  </w:t>
                              <w:tab/>
                              <w:t xml:space="preserve">  2  </w:t>
                              <w:tab/>
                              <w:t xml:space="preserve">  1 </w:t>
                              <w:tab/>
                              <w:t>44</w:t>
                              <w:tab/>
                              <w:t>15   </w:t>
                              <w:tab/>
                              <w:t xml:space="preserve">  29  </w:t>
                              <w:tab/>
                              <w:t xml:space="preserve">  3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>13  </w:t>
                              <w:tab/>
                              <w:t xml:space="preserve">  8  </w:t>
                              <w:tab/>
                              <w:t xml:space="preserve">  2  </w:t>
                              <w:tab/>
                              <w:t xml:space="preserve">  3 </w:t>
                              <w:tab/>
                              <w:t>43 </w:t>
                              <w:tab/>
                              <w:t>16   </w:t>
                              <w:tab/>
                              <w:t xml:space="preserve">  27 </w:t>
                              <w:tab/>
                              <w:t xml:space="preserve">  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nfield                   </w:t>
                              <w:tab/>
                              <w:tab/>
                              <w:t>12  </w:t>
                              <w:tab/>
                              <w:t xml:space="preserve">  8  </w:t>
                              <w:tab/>
                              <w:t xml:space="preserve">  2  </w:t>
                              <w:tab/>
                              <w:t xml:space="preserve">  2 </w:t>
                              <w:tab/>
                              <w:t>43  </w:t>
                              <w:tab/>
                              <w:t>24  </w:t>
                              <w:tab/>
                              <w:t xml:space="preserve">  19 </w:t>
                              <w:tab/>
                              <w:t xml:space="preserve">  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arnham Town               </w:t>
                              <w:tab/>
                              <w:t>15  </w:t>
                              <w:tab/>
                              <w:t xml:space="preserve">  6  </w:t>
                              <w:tab/>
                              <w:t xml:space="preserve">  2  </w:t>
                              <w:tab/>
                              <w:t xml:space="preserve">  7  </w:t>
                              <w:tab/>
                              <w:t>28  </w:t>
                              <w:tab/>
                              <w:t>32  </w:t>
                              <w:tab/>
                              <w:t xml:space="preserve">   -4</w:t>
                              <w:tab/>
                              <w:t xml:space="preserve">  2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   </w:t>
                              <w:tab/>
                              <w:t>13  </w:t>
                              <w:tab/>
                              <w:t xml:space="preserve">  5  </w:t>
                              <w:tab/>
                              <w:t xml:space="preserve">  2  </w:t>
                              <w:tab/>
                              <w:t xml:space="preserve">  6  </w:t>
                              <w:tab/>
                              <w:t>23  </w:t>
                              <w:tab/>
                              <w:t>34  </w:t>
                              <w:tab/>
                              <w:t xml:space="preserve"> -11 </w:t>
                              <w:tab/>
                              <w:t xml:space="preserve"> 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   </w:t>
                              <w:tab/>
                              <w:t>11  </w:t>
                              <w:tab/>
                              <w:t xml:space="preserve">  4  </w:t>
                              <w:tab/>
                              <w:t xml:space="preserve">  4  </w:t>
                              <w:tab/>
                              <w:t xml:space="preserve">  3 </w:t>
                              <w:tab/>
                              <w:t>34  </w:t>
                              <w:tab/>
                              <w:t>31   </w:t>
                              <w:tab/>
                              <w:t xml:space="preserve">    3  </w:t>
                              <w:tab/>
                              <w:t xml:space="preserve">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wood                  </w:t>
                              <w:tab/>
                              <w:t>13  </w:t>
                              <w:tab/>
                              <w:t xml:space="preserve">  5  </w:t>
                              <w:tab/>
                              <w:t xml:space="preserve">  1  </w:t>
                              <w:tab/>
                              <w:t xml:space="preserve">  7  </w:t>
                              <w:tab/>
                              <w:t>23  </w:t>
                              <w:tab/>
                              <w:t>32   </w:t>
                              <w:tab/>
                              <w:t xml:space="preserve">   -9 </w:t>
                              <w:tab/>
                              <w:t xml:space="preserve">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rtley Wintney            </w:t>
                              <w:tab/>
                              <w:t>11   </w:t>
                              <w:tab/>
                              <w:t xml:space="preserve">  4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>23  </w:t>
                              <w:tab/>
                              <w:t xml:space="preserve">32    </w:t>
                              <w:tab/>
                              <w:t xml:space="preserve">   -9 </w:t>
                              <w:tab/>
                              <w:t xml:space="preserve"> 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refield United           </w:t>
                              <w:tab/>
                              <w:t>10  </w:t>
                              <w:tab/>
                              <w:t xml:space="preserve">  4  </w:t>
                              <w:tab/>
                              <w:t xml:space="preserve">  1  </w:t>
                              <w:tab/>
                              <w:t xml:space="preserve">  5 </w:t>
                              <w:tab/>
                              <w:t>16  </w:t>
                              <w:tab/>
                              <w:t>18   </w:t>
                              <w:tab/>
                              <w:t xml:space="preserve">   -2 </w:t>
                              <w:tab/>
                              <w:t xml:space="preserve">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   </w:t>
                              <w:tab/>
                              <w:t xml:space="preserve">  9  </w:t>
                              <w:tab/>
                              <w:t xml:space="preserve">  2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>21  </w:t>
                              <w:tab/>
                              <w:t>27   </w:t>
                              <w:tab/>
                              <w:t xml:space="preserve">   -6</w:t>
                              <w:tab/>
                              <w:t xml:space="preserve">  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</w:t>
                              <w:tab/>
                              <w:t>11  </w:t>
                              <w:tab/>
                              <w:t xml:space="preserve">  2  </w:t>
                              <w:tab/>
                              <w:t xml:space="preserve">  2  </w:t>
                              <w:tab/>
                              <w:t xml:space="preserve">  7  </w:t>
                              <w:tab/>
                              <w:t>19  </w:t>
                              <w:tab/>
                              <w:t>32  </w:t>
                              <w:tab/>
                              <w:t xml:space="preserve"> -13 </w:t>
                              <w:tab/>
                              <w:t xml:space="preserve">  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nworth Villa             </w:t>
                              <w:tab/>
                              <w:t>11  </w:t>
                              <w:tab/>
                              <w:t xml:space="preserve">  1   </w:t>
                              <w:tab/>
                              <w:t xml:space="preserve">  2   </w:t>
                              <w:tab/>
                              <w:t xml:space="preserve">  8  </w:t>
                              <w:tab/>
                              <w:t>17  </w:t>
                              <w:tab/>
                              <w:t>41  </w:t>
                              <w:tab/>
                              <w:t xml:space="preserve"> -24</w:t>
                              <w:tab/>
                              <w:t xml:space="preserve">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 xml:space="preserve">Raynes Park Vale    </w:t>
                              <w:tab/>
                              <w:t>11  </w:t>
                              <w:tab/>
                              <w:t xml:space="preserve">  5  </w:t>
                              <w:tab/>
                              <w:t xml:space="preserve">  3 </w:t>
                              <w:tab/>
                              <w:t xml:space="preserve">  3  </w:t>
                              <w:tab/>
                              <w:t>31 </w:t>
                              <w:tab/>
                              <w:t>19  </w:t>
                              <w:tab/>
                              <w:t xml:space="preserve">  12 </w:t>
                              <w:tab/>
                              <w:t xml:space="preserve">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stfield                     </w:t>
                              <w:tab/>
                              <w:t>11  </w:t>
                              <w:tab/>
                              <w:t xml:space="preserve">  5  </w:t>
                              <w:tab/>
                              <w:t xml:space="preserve">  3  </w:t>
                              <w:tab/>
                              <w:t xml:space="preserve">  3  </w:t>
                              <w:tab/>
                              <w:t>24  </w:t>
                              <w:tab/>
                              <w:t>22   </w:t>
                              <w:tab/>
                              <w:t xml:space="preserve">    2 </w:t>
                              <w:tab/>
                              <w:t xml:space="preserve">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ast Grinstead Town    </w:t>
                              <w:tab/>
                              <w:t xml:space="preserve">  9  </w:t>
                              <w:tab/>
                              <w:t xml:space="preserve">  5  </w:t>
                              <w:tab/>
                              <w:t xml:space="preserve">  2  </w:t>
                              <w:tab/>
                              <w:t xml:space="preserve">  2  </w:t>
                              <w:tab/>
                              <w:t>14 </w:t>
                              <w:tab/>
                              <w:t xml:space="preserve">11    </w:t>
                              <w:tab/>
                              <w:t xml:space="preserve">    3 </w:t>
                              <w:tab/>
                              <w:t xml:space="preserve">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Park                    </w:t>
                              <w:tab/>
                              <w:t>11  </w:t>
                              <w:tab/>
                              <w:t xml:space="preserve">  5  </w:t>
                              <w:tab/>
                              <w:t xml:space="preserve">  2  </w:t>
                              <w:tab/>
                              <w:t xml:space="preserve">  4  </w:t>
                              <w:tab/>
                              <w:t>22  </w:t>
                              <w:tab/>
                              <w:t>23   </w:t>
                              <w:tab/>
                              <w:t xml:space="preserve">   -1 </w:t>
                              <w:tab/>
                              <w:t xml:space="preserve">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dhill                       </w:t>
                              <w:tab/>
                              <w:t>11  </w:t>
                              <w:tab/>
                              <w:t xml:space="preserve">  4  </w:t>
                              <w:tab/>
                              <w:t xml:space="preserve">  4  </w:t>
                              <w:tab/>
                              <w:t xml:space="preserve">  3  </w:t>
                              <w:tab/>
                              <w:t>36 </w:t>
                              <w:tab/>
                              <w:t>27   </w:t>
                              <w:tab/>
                              <w:t xml:space="preserve">    9 </w:t>
                              <w:tab/>
                              <w:t xml:space="preserve">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rdswood                     </w:t>
                              <w:tab/>
                              <w:t>10  </w:t>
                              <w:tab/>
                              <w:t xml:space="preserve">  4  </w:t>
                              <w:tab/>
                              <w:t xml:space="preserve">  3   </w:t>
                              <w:tab/>
                              <w:t xml:space="preserve">  3 </w:t>
                              <w:tab/>
                              <w:t>18 </w:t>
                              <w:tab/>
                              <w:t>13   </w:t>
                              <w:tab/>
                              <w:t xml:space="preserve">    5  </w:t>
                              <w:tab/>
                              <w:t xml:space="preserve">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naphill                      </w:t>
                              <w:tab/>
                              <w:t>11  </w:t>
                              <w:tab/>
                              <w:t xml:space="preserve">  4   </w:t>
                              <w:tab/>
                              <w:t xml:space="preserve">  3   </w:t>
                              <w:tab/>
                              <w:t xml:space="preserve">  4  </w:t>
                              <w:tab/>
                              <w:t>16 </w:t>
                              <w:tab/>
                              <w:t>16   </w:t>
                              <w:tab/>
                              <w:t xml:space="preserve">    0 </w:t>
                              <w:tab/>
                              <w:t xml:space="preserve">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ydon                       </w:t>
                              <w:tab/>
                              <w:t>12  </w:t>
                              <w:tab/>
                              <w:t xml:space="preserve">  5   </w:t>
                              <w:tab/>
                              <w:t xml:space="preserve">  0   </w:t>
                              <w:tab/>
                              <w:t xml:space="preserve">  7  </w:t>
                              <w:tab/>
                              <w:t>26 </w:t>
                              <w:tab/>
                              <w:t xml:space="preserve">32    </w:t>
                              <w:tab/>
                              <w:t xml:space="preserve">   -6 </w:t>
                              <w:tab/>
                              <w:t xml:space="preserve">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rith Town                    </w:t>
                              <w:tab/>
                              <w:t>10  </w:t>
                              <w:tab/>
                              <w:t xml:space="preserve">  4  </w:t>
                              <w:tab/>
                              <w:t xml:space="preserve">  2   </w:t>
                              <w:tab/>
                              <w:t xml:space="preserve">  4  </w:t>
                              <w:tab/>
                              <w:t>19 </w:t>
                              <w:tab/>
                              <w:t>16  </w:t>
                              <w:tab/>
                              <w:t xml:space="preserve">    3 </w:t>
                              <w:tab/>
                              <w:t xml:space="preserve">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olesey                       </w:t>
                              <w:tab/>
                              <w:t>11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 5  </w:t>
                              <w:tab/>
                              <w:t>14 </w:t>
                              <w:tab/>
                              <w:t xml:space="preserve">19    </w:t>
                              <w:tab/>
                              <w:t xml:space="preserve">   -5 </w:t>
                              <w:tab/>
                              <w:t xml:space="preserve"> 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  9  </w:t>
                              <w:tab/>
                              <w:t xml:space="preserve">  3  </w:t>
                              <w:tab/>
                              <w:t xml:space="preserve">  2  </w:t>
                              <w:tab/>
                              <w:t xml:space="preserve">  4  </w:t>
                              <w:tab/>
                              <w:t>19 </w:t>
                              <w:tab/>
                              <w:t>20   </w:t>
                              <w:tab/>
                              <w:t xml:space="preserve">   -1 </w:t>
                              <w:tab/>
                              <w:t xml:space="preserve"> 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</w:t>
                              <w:tab/>
                              <w:t>10  </w:t>
                              <w:tab/>
                              <w:t xml:space="preserve">  3   </w:t>
                              <w:tab/>
                              <w:t xml:space="preserve">  1  </w:t>
                              <w:tab/>
                              <w:t xml:space="preserve">  6  </w:t>
                              <w:tab/>
                              <w:t>18  </w:t>
                              <w:tab/>
                              <w:t>24   </w:t>
                              <w:tab/>
                              <w:t xml:space="preserve">   -6 </w:t>
                              <w:tab/>
                              <w:t xml:space="preserve"> 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orking Wanderers       </w:t>
                              <w:tab/>
                              <w:t xml:space="preserve">  8 </w:t>
                              <w:tab/>
                              <w:t xml:space="preserve">  2  </w:t>
                              <w:tab/>
                              <w:t xml:space="preserve">  2  </w:t>
                              <w:tab/>
                              <w:t xml:space="preserve">  4 </w:t>
                              <w:tab/>
                              <w:t xml:space="preserve">  8 </w:t>
                              <w:tab/>
                              <w:t>23  </w:t>
                              <w:tab/>
                              <w:t xml:space="preserve"> -15 </w:t>
                              <w:tab/>
                              <w:t xml:space="preserve">   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4.9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Metropolitan Police</w:t>
                        <w:tab/>
                        <w:tab/>
                        <w:t>13   </w:t>
                        <w:tab/>
                        <w:t xml:space="preserve">  8  </w:t>
                        <w:tab/>
                        <w:t xml:space="preserve">  3  </w:t>
                        <w:tab/>
                        <w:t xml:space="preserve">  2 </w:t>
                        <w:tab/>
                        <w:t xml:space="preserve"> 37  </w:t>
                        <w:tab/>
                        <w:t xml:space="preserve"> 22 </w:t>
                        <w:tab/>
                        <w:t xml:space="preserve"> 15 </w:t>
                        <w:tab/>
                        <w:t xml:space="preserve">  27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Sutton United               </w:t>
                        <w:tab/>
                        <w:t xml:space="preserve">  8   </w:t>
                        <w:tab/>
                        <w:t xml:space="preserve">  6   </w:t>
                        <w:tab/>
                        <w:t xml:space="preserve">  2  </w:t>
                        <w:tab/>
                        <w:t xml:space="preserve">  0     26  </w:t>
                        <w:tab/>
                        <w:t xml:space="preserve">   6 </w:t>
                        <w:tab/>
                        <w:t xml:space="preserve"> 20 </w:t>
                        <w:tab/>
                        <w:t xml:space="preserve"> 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onbridge Angels          </w:t>
                        <w:tab/>
                        <w:t xml:space="preserve">  9 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1</w:t>
                        <w:tab/>
                        <w:t xml:space="preserve"> 22 </w:t>
                        <w:tab/>
                        <w:t xml:space="preserve"> 14   </w:t>
                        <w:tab/>
                        <w:t xml:space="preserve">   8 </w:t>
                        <w:tab/>
                        <w:t xml:space="preserve">  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4</w:t>
                        <w:tab/>
                        <w:t xml:space="preserve">Royston Town            </w:t>
                        <w:tab/>
                        <w:t>12  </w:t>
                        <w:tab/>
                        <w:t xml:space="preserve">  5  </w:t>
                        <w:tab/>
                        <w:t xml:space="preserve">  0  </w:t>
                        <w:tab/>
                        <w:t xml:space="preserve">  7  </w:t>
                        <w:tab/>
                        <w:t xml:space="preserve"> 29 </w:t>
                        <w:tab/>
                        <w:t xml:space="preserve"> 32 </w:t>
                        <w:tab/>
                        <w:t xml:space="preserve">  -3  </w:t>
                        <w:tab/>
                        <w:t xml:space="preserve"> 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  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orinthian                     </w:t>
                        <w:tab/>
                        <w:t>11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5     28  </w:t>
                        <w:tab/>
                        <w:t xml:space="preserve"> 25   </w:t>
                        <w:tab/>
                        <w:t xml:space="preserve">   3  </w:t>
                        <w:tab/>
                        <w:t xml:space="preserve">  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  8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2 </w:t>
                        <w:tab/>
                        <w:t xml:space="preserve"> 10 </w:t>
                        <w:tab/>
                        <w:t xml:space="preserve"> 13   </w:t>
                        <w:tab/>
                        <w:t xml:space="preserve">  -3  </w:t>
                        <w:tab/>
                        <w:t xml:space="preserve"> 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</w:t>
                        <w:tab/>
                        <w:t xml:space="preserve">12    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6     19  </w:t>
                        <w:tab/>
                        <w:t xml:space="preserve"> 32  </w:t>
                        <w:tab/>
                        <w:t>-13  </w:t>
                        <w:tab/>
                        <w:t xml:space="preserve">  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  9   </w:t>
                        <w:tab/>
                        <w:t xml:space="preserve">  4   </w:t>
                        <w:tab/>
                        <w:t xml:space="preserve">  1   </w:t>
                        <w:tab/>
                        <w:t xml:space="preserve">  4 </w:t>
                        <w:tab/>
                        <w:t xml:space="preserve"> 17 </w:t>
                        <w:tab/>
                        <w:t xml:space="preserve"> 17   </w:t>
                        <w:tab/>
                        <w:t xml:space="preserve">   0  </w:t>
                        <w:tab/>
                        <w:t xml:space="preserve">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-Casuals        </w:t>
                        <w:tab/>
                        <w:t>10   </w:t>
                        <w:tab/>
                        <w:t xml:space="preserve">  3  </w:t>
                        <w:tab/>
                        <w:t xml:space="preserve">  3   </w:t>
                        <w:tab/>
                        <w:t xml:space="preserve">  4 </w:t>
                        <w:tab/>
                        <w:t xml:space="preserve"> 16 </w:t>
                        <w:tab/>
                        <w:t xml:space="preserve"> 15   </w:t>
                        <w:tab/>
                        <w:t xml:space="preserve">   1  </w:t>
                        <w:tab/>
                        <w:t xml:space="preserve">  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</w:t>
                        <w:tab/>
                        <w:t>10   </w:t>
                        <w:tab/>
                        <w:t xml:space="preserve">  4  </w:t>
                        <w:tab/>
                        <w:t xml:space="preserve">  1   </w:t>
                        <w:tab/>
                        <w:t xml:space="preserve">  5  </w:t>
                        <w:tab/>
                        <w:t xml:space="preserve"> 18  </w:t>
                        <w:tab/>
                        <w:t xml:space="preserve"> 21  </w:t>
                        <w:tab/>
                        <w:t xml:space="preserve">  -3  </w:t>
                        <w:tab/>
                        <w:t xml:space="preserve"> 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11 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Tring Athletic               </w:t>
                        <w:tab/>
                        <w:t>11  </w:t>
                        <w:tab/>
                        <w:t xml:space="preserve">  2   </w:t>
                        <w:tab/>
                        <w:t xml:space="preserve">  2   </w:t>
                        <w:tab/>
                        <w:t xml:space="preserve">  7  </w:t>
                        <w:tab/>
                        <w:t xml:space="preserve"> 13 </w:t>
                        <w:tab/>
                        <w:t xml:space="preserve"> 24 </w:t>
                        <w:tab/>
                        <w:t>-11 </w:t>
                        <w:tab/>
                        <w:t xml:space="preserve">    8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</w:t>
                        <w:tab/>
                        <w:t xml:space="preserve"> </w:t>
                        <w:tab/>
                        <w:t xml:space="preserve">  9   </w:t>
                        <w:tab/>
                        <w:t xml:space="preserve">  2   </w:t>
                        <w:tab/>
                        <w:t xml:space="preserve">  0  </w:t>
                        <w:tab/>
                        <w:t xml:space="preserve">  7  </w:t>
                        <w:tab/>
                        <w:t xml:space="preserve"> 11 </w:t>
                        <w:tab/>
                        <w:t xml:space="preserve"> 25 </w:t>
                        <w:tab/>
                        <w:t>-14  </w:t>
                        <w:tab/>
                        <w:t xml:space="preserve">    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>Berkhamsted               </w:t>
                        <w:tab/>
                        <w:t>13  </w:t>
                        <w:tab/>
                        <w:t>10  </w:t>
                        <w:tab/>
                        <w:t xml:space="preserve">  2  </w:t>
                        <w:tab/>
                        <w:t xml:space="preserve">  1 </w:t>
                        <w:tab/>
                        <w:t>44</w:t>
                        <w:tab/>
                        <w:t>15   </w:t>
                        <w:tab/>
                        <w:t xml:space="preserve">  29  </w:t>
                        <w:tab/>
                        <w:t xml:space="preserve">  3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>13  </w:t>
                        <w:tab/>
                        <w:t xml:space="preserve">  8  </w:t>
                        <w:tab/>
                        <w:t xml:space="preserve">  2  </w:t>
                        <w:tab/>
                        <w:t xml:space="preserve">  3 </w:t>
                        <w:tab/>
                        <w:t>43 </w:t>
                        <w:tab/>
                        <w:t>16   </w:t>
                        <w:tab/>
                        <w:t xml:space="preserve">  27 </w:t>
                        <w:tab/>
                        <w:t xml:space="preserve">  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nfield                   </w:t>
                        <w:tab/>
                        <w:tab/>
                        <w:t>12  </w:t>
                        <w:tab/>
                        <w:t xml:space="preserve">  8  </w:t>
                        <w:tab/>
                        <w:t xml:space="preserve">  2  </w:t>
                        <w:tab/>
                        <w:t xml:space="preserve">  2 </w:t>
                        <w:tab/>
                        <w:t>43  </w:t>
                        <w:tab/>
                        <w:t>24  </w:t>
                        <w:tab/>
                        <w:t xml:space="preserve">  19 </w:t>
                        <w:tab/>
                        <w:t xml:space="preserve">  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Farnham Town               </w:t>
                        <w:tab/>
                        <w:t>15  </w:t>
                        <w:tab/>
                        <w:t xml:space="preserve">  6  </w:t>
                        <w:tab/>
                        <w:t xml:space="preserve">  2  </w:t>
                        <w:tab/>
                        <w:t xml:space="preserve">  7  </w:t>
                        <w:tab/>
                        <w:t>28  </w:t>
                        <w:tab/>
                        <w:t>32  </w:t>
                        <w:tab/>
                        <w:t xml:space="preserve">   -4</w:t>
                        <w:tab/>
                        <w:t xml:space="preserve">  2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   </w:t>
                        <w:tab/>
                        <w:t>13  </w:t>
                        <w:tab/>
                        <w:t xml:space="preserve">  5  </w:t>
                        <w:tab/>
                        <w:t xml:space="preserve">  2  </w:t>
                        <w:tab/>
                        <w:t xml:space="preserve">  6  </w:t>
                        <w:tab/>
                        <w:t>23  </w:t>
                        <w:tab/>
                        <w:t>34  </w:t>
                        <w:tab/>
                        <w:t xml:space="preserve"> -11 </w:t>
                        <w:tab/>
                        <w:t xml:space="preserve"> 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   </w:t>
                        <w:tab/>
                        <w:t>11  </w:t>
                        <w:tab/>
                        <w:t xml:space="preserve">  4  </w:t>
                        <w:tab/>
                        <w:t xml:space="preserve">  4  </w:t>
                        <w:tab/>
                        <w:t xml:space="preserve">  3 </w:t>
                        <w:tab/>
                        <w:t>34  </w:t>
                        <w:tab/>
                        <w:t>31   </w:t>
                        <w:tab/>
                        <w:t xml:space="preserve">    3  </w:t>
                        <w:tab/>
                        <w:t xml:space="preserve">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wood                  </w:t>
                        <w:tab/>
                        <w:t>13  </w:t>
                        <w:tab/>
                        <w:t xml:space="preserve">  5  </w:t>
                        <w:tab/>
                        <w:t xml:space="preserve">  1  </w:t>
                        <w:tab/>
                        <w:t xml:space="preserve">  7  </w:t>
                        <w:tab/>
                        <w:t>23  </w:t>
                        <w:tab/>
                        <w:t>32   </w:t>
                        <w:tab/>
                        <w:t xml:space="preserve">   -9 </w:t>
                        <w:tab/>
                        <w:t xml:space="preserve">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rtley Wintney            </w:t>
                        <w:tab/>
                        <w:t>11   </w:t>
                        <w:tab/>
                        <w:t xml:space="preserve">  4  </w:t>
                        <w:tab/>
                        <w:t xml:space="preserve">  2  </w:t>
                        <w:tab/>
                        <w:t xml:space="preserve">  5  </w:t>
                        <w:tab/>
                        <w:t>23  </w:t>
                        <w:tab/>
                        <w:t xml:space="preserve">32    </w:t>
                        <w:tab/>
                        <w:t xml:space="preserve">   -9 </w:t>
                        <w:tab/>
                        <w:t xml:space="preserve"> 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refield United           </w:t>
                        <w:tab/>
                        <w:t>10  </w:t>
                        <w:tab/>
                        <w:t xml:space="preserve">  4  </w:t>
                        <w:tab/>
                        <w:t xml:space="preserve">  1  </w:t>
                        <w:tab/>
                        <w:t xml:space="preserve">  5 </w:t>
                        <w:tab/>
                        <w:t>16  </w:t>
                        <w:tab/>
                        <w:t>18   </w:t>
                        <w:tab/>
                        <w:t xml:space="preserve">   -2 </w:t>
                        <w:tab/>
                        <w:t xml:space="preserve">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   </w:t>
                        <w:tab/>
                        <w:t xml:space="preserve">  9  </w:t>
                        <w:tab/>
                        <w:t xml:space="preserve">  2  </w:t>
                        <w:tab/>
                        <w:t xml:space="preserve">  2  </w:t>
                        <w:tab/>
                        <w:t xml:space="preserve">  5  </w:t>
                        <w:tab/>
                        <w:t>21  </w:t>
                        <w:tab/>
                        <w:t>27   </w:t>
                        <w:tab/>
                        <w:t xml:space="preserve">   -6</w:t>
                        <w:tab/>
                        <w:t xml:space="preserve">  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</w:t>
                        <w:tab/>
                        <w:t>11  </w:t>
                        <w:tab/>
                        <w:t xml:space="preserve">  2  </w:t>
                        <w:tab/>
                        <w:t xml:space="preserve">  2  </w:t>
                        <w:tab/>
                        <w:t xml:space="preserve">  7  </w:t>
                        <w:tab/>
                        <w:t>19  </w:t>
                        <w:tab/>
                        <w:t>32  </w:t>
                        <w:tab/>
                        <w:t xml:space="preserve"> -13 </w:t>
                        <w:tab/>
                        <w:t xml:space="preserve">  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nworth Villa             </w:t>
                        <w:tab/>
                        <w:t>11  </w:t>
                        <w:tab/>
                        <w:t xml:space="preserve">  1   </w:t>
                        <w:tab/>
                        <w:t xml:space="preserve">  2   </w:t>
                        <w:tab/>
                        <w:t xml:space="preserve">  8  </w:t>
                        <w:tab/>
                        <w:t>17  </w:t>
                        <w:tab/>
                        <w:t>41  </w:t>
                        <w:tab/>
                        <w:t xml:space="preserve"> -24</w:t>
                        <w:tab/>
                        <w:t xml:space="preserve">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 xml:space="preserve">Raynes Park Vale    </w:t>
                        <w:tab/>
                        <w:t>11  </w:t>
                        <w:tab/>
                        <w:t xml:space="preserve">  5  </w:t>
                        <w:tab/>
                        <w:t xml:space="preserve">  3 </w:t>
                        <w:tab/>
                        <w:t xml:space="preserve">  3  </w:t>
                        <w:tab/>
                        <w:t>31 </w:t>
                        <w:tab/>
                        <w:t>19  </w:t>
                        <w:tab/>
                        <w:t xml:space="preserve">  12 </w:t>
                        <w:tab/>
                        <w:t xml:space="preserve">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stfield                     </w:t>
                        <w:tab/>
                        <w:t>11  </w:t>
                        <w:tab/>
                        <w:t xml:space="preserve">  5  </w:t>
                        <w:tab/>
                        <w:t xml:space="preserve">  3  </w:t>
                        <w:tab/>
                        <w:t xml:space="preserve">  3  </w:t>
                        <w:tab/>
                        <w:t>24  </w:t>
                        <w:tab/>
                        <w:t>22   </w:t>
                        <w:tab/>
                        <w:t xml:space="preserve">    2 </w:t>
                        <w:tab/>
                        <w:t xml:space="preserve">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ast Grinstead Town    </w:t>
                        <w:tab/>
                        <w:t xml:space="preserve">  9  </w:t>
                        <w:tab/>
                        <w:t xml:space="preserve">  5  </w:t>
                        <w:tab/>
                        <w:t xml:space="preserve">  2  </w:t>
                        <w:tab/>
                        <w:t xml:space="preserve">  2  </w:t>
                        <w:tab/>
                        <w:t>14 </w:t>
                        <w:tab/>
                        <w:t xml:space="preserve">11    </w:t>
                        <w:tab/>
                        <w:t xml:space="preserve">    3 </w:t>
                        <w:tab/>
                        <w:t xml:space="preserve">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Park                    </w:t>
                        <w:tab/>
                        <w:t>11  </w:t>
                        <w:tab/>
                        <w:t xml:space="preserve">  5  </w:t>
                        <w:tab/>
                        <w:t xml:space="preserve">  2  </w:t>
                        <w:tab/>
                        <w:t xml:space="preserve">  4  </w:t>
                        <w:tab/>
                        <w:t>22  </w:t>
                        <w:tab/>
                        <w:t>23   </w:t>
                        <w:tab/>
                        <w:t xml:space="preserve">   -1 </w:t>
                        <w:tab/>
                        <w:t xml:space="preserve">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edhill                       </w:t>
                        <w:tab/>
                        <w:t>11  </w:t>
                        <w:tab/>
                        <w:t xml:space="preserve">  4  </w:t>
                        <w:tab/>
                        <w:t xml:space="preserve">  4  </w:t>
                        <w:tab/>
                        <w:t xml:space="preserve">  3  </w:t>
                        <w:tab/>
                        <w:t>36 </w:t>
                        <w:tab/>
                        <w:t>27   </w:t>
                        <w:tab/>
                        <w:t xml:space="preserve">    9 </w:t>
                        <w:tab/>
                        <w:t xml:space="preserve">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ordswood                     </w:t>
                        <w:tab/>
                        <w:t>10  </w:t>
                        <w:tab/>
                        <w:t xml:space="preserve">  4  </w:t>
                        <w:tab/>
                        <w:t xml:space="preserve">  3   </w:t>
                        <w:tab/>
                        <w:t xml:space="preserve">  3 </w:t>
                        <w:tab/>
                        <w:t>18 </w:t>
                        <w:tab/>
                        <w:t>13   </w:t>
                        <w:tab/>
                        <w:t xml:space="preserve">    5  </w:t>
                        <w:tab/>
                        <w:t xml:space="preserve">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Knaphill                      </w:t>
                        <w:tab/>
                        <w:t>11  </w:t>
                        <w:tab/>
                        <w:t xml:space="preserve">  4   </w:t>
                        <w:tab/>
                        <w:t xml:space="preserve">  3   </w:t>
                        <w:tab/>
                        <w:t xml:space="preserve">  4  </w:t>
                        <w:tab/>
                        <w:t>16 </w:t>
                        <w:tab/>
                        <w:t>16   </w:t>
                        <w:tab/>
                        <w:t xml:space="preserve">    0 </w:t>
                        <w:tab/>
                        <w:t xml:space="preserve">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ydon                       </w:t>
                        <w:tab/>
                        <w:t>12  </w:t>
                        <w:tab/>
                        <w:t xml:space="preserve">  5   </w:t>
                        <w:tab/>
                        <w:t xml:space="preserve">  0   </w:t>
                        <w:tab/>
                        <w:t xml:space="preserve">  7  </w:t>
                        <w:tab/>
                        <w:t>26 </w:t>
                        <w:tab/>
                        <w:t xml:space="preserve">32    </w:t>
                        <w:tab/>
                        <w:t xml:space="preserve">   -6 </w:t>
                        <w:tab/>
                        <w:t xml:space="preserve">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Erith Town                    </w:t>
                        <w:tab/>
                        <w:t>10  </w:t>
                        <w:tab/>
                        <w:t xml:space="preserve">  4  </w:t>
                        <w:tab/>
                        <w:t xml:space="preserve">  2   </w:t>
                        <w:tab/>
                        <w:t xml:space="preserve">  4  </w:t>
                        <w:tab/>
                        <w:t>19 </w:t>
                        <w:tab/>
                        <w:t>16  </w:t>
                        <w:tab/>
                        <w:t xml:space="preserve">    3 </w:t>
                        <w:tab/>
                        <w:t xml:space="preserve">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olesey                       </w:t>
                        <w:tab/>
                        <w:t>11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 5  </w:t>
                        <w:tab/>
                        <w:t>14 </w:t>
                        <w:tab/>
                        <w:t xml:space="preserve">19    </w:t>
                        <w:tab/>
                        <w:t xml:space="preserve">   -5 </w:t>
                        <w:tab/>
                        <w:t xml:space="preserve"> 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  9  </w:t>
                        <w:tab/>
                        <w:t xml:space="preserve">  3  </w:t>
                        <w:tab/>
                        <w:t xml:space="preserve">  2  </w:t>
                        <w:tab/>
                        <w:t xml:space="preserve">  4  </w:t>
                        <w:tab/>
                        <w:t>19 </w:t>
                        <w:tab/>
                        <w:t>20   </w:t>
                        <w:tab/>
                        <w:t xml:space="preserve">   -1 </w:t>
                        <w:tab/>
                        <w:t xml:space="preserve"> 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</w:t>
                        <w:tab/>
                        <w:t>10  </w:t>
                        <w:tab/>
                        <w:t xml:space="preserve">  3   </w:t>
                        <w:tab/>
                        <w:t xml:space="preserve">  1  </w:t>
                        <w:tab/>
                        <w:t xml:space="preserve">  6  </w:t>
                        <w:tab/>
                        <w:t>18  </w:t>
                        <w:tab/>
                        <w:t>24   </w:t>
                        <w:tab/>
                        <w:t xml:space="preserve">   -6 </w:t>
                        <w:tab/>
                        <w:t xml:space="preserve"> 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orking Wanderers       </w:t>
                        <w:tab/>
                        <w:t xml:space="preserve">  8 </w:t>
                        <w:tab/>
                        <w:t xml:space="preserve">  2  </w:t>
                        <w:tab/>
                        <w:t xml:space="preserve">  2  </w:t>
                        <w:tab/>
                        <w:t xml:space="preserve">  4 </w:t>
                        <w:tab/>
                        <w:t xml:space="preserve">  8 </w:t>
                        <w:tab/>
                        <w:t>23  </w:t>
                        <w:tab/>
                        <w:t xml:space="preserve"> -15 </w:t>
                        <w:tab/>
                        <w:t xml:space="preserve">   8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5th Dec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 xml:space="preserve">Crowborough Athletic </w:t>
        <w:tab/>
        <w:tab/>
        <w:t>S Hobbs</w:t>
        <w:tab/>
        <w:tab/>
        <w:tab/>
        <w:t>D Cooper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6th Dec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verstock Gree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hipperfield Corinthia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South Park</w:t>
        <w:tab/>
        <w:tab/>
        <w:tab/>
        <w:tab/>
        <w:t>v</w:t>
        <w:tab/>
        <w:t>Shere Old Grammarians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0th Dec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  <w:t>North Greenford United</w:t>
        <w:tab/>
        <w:tab/>
        <w:t>G Thorley</w:t>
        <w:tab/>
        <w:tab/>
        <w:tab/>
        <w:t>R Was</w:t>
        <w:tab/>
        <w:tab/>
        <w:tab/>
        <w:t>J Lewi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ab/>
        <w:t>v</w:t>
        <w:tab/>
        <w:t>Berkhamsted/Uxbridge</w:t>
        <w:tab/>
        <w:tab/>
        <w:t>M Stewart</w:t>
        <w:tab/>
        <w:tab/>
        <w:t>D French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  <w:t>Dorking Wanderer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Hart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M Apostolides*</w:t>
        <w:tab/>
        <w:tab/>
        <w:t>G Kehoe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ab/>
        <w:t>v</w:t>
        <w:tab/>
        <w:t>Royston Town</w:t>
        <w:tab/>
        <w:tab/>
        <w:tab/>
        <w:tab/>
        <w:t>L Randall</w:t>
        <w:tab/>
        <w:tab/>
        <w:tab/>
        <w:t>R Wheeler</w:t>
        <w:tab/>
        <w:tab/>
        <w:t>C Rand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King*</w:t>
        <w:tab/>
        <w:tab/>
        <w:tab/>
        <w:t>T Gilmore</w:t>
        <w:tab/>
        <w:tab/>
        <w:tab/>
        <w:t>D Coop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lling United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Koumas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>I Hempel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  <w:t>Met Police</w:t>
        <w:tab/>
        <w:tab/>
        <w:tab/>
        <w:tab/>
        <w:t>S Malczewski</w:t>
        <w:tab/>
        <w:tab/>
        <w:t>M Olver</w:t>
        <w:tab/>
        <w:tab/>
        <w:tab/>
        <w:t>R Redm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</w:rPr>
        <w:t>D Elkins</w:t>
        <w:tab/>
        <w:tab/>
        <w:tab/>
        <w:t>K Chamberlin*</w:t>
        <w:tab/>
        <w:tab/>
        <w:t>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nworth Villa</w:t>
        <w:tab/>
        <w:tab/>
        <w:tab/>
        <w:tab/>
        <w:t>C Hartley*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Lewis*</w:t>
        <w:tab/>
        <w:tab/>
        <w:tab/>
        <w:t>A Rafique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Lynch</w:t>
        <w:tab/>
        <w:tab/>
        <w:tab/>
        <w:t>P Sturrock</w:t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J Osofa</w:t>
        <w:tab/>
        <w:tab/>
        <w:tab/>
        <w:t>T Walton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ab/>
        <w:t>v</w:t>
        <w:tab/>
        <w:t>Biggleswade United</w:t>
        <w:tab/>
        <w:tab/>
        <w:tab/>
        <w:t>J Redmond</w:t>
        <w:tab/>
        <w:tab/>
        <w:t>R Wakefield</w:t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L Gord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B Rowland</w:t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Belcher</w:t>
        <w:tab/>
        <w:tab/>
        <w:tab/>
        <w:t>B Shelley</w:t>
        <w:tab/>
        <w:tab/>
        <w:tab/>
        <w:t>I Sku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Marley</w:t>
        <w:tab/>
        <w:tab/>
        <w:tab/>
        <w:t>B Smith</w:t>
        <w:tab/>
        <w:tab/>
        <w:tab/>
        <w:t>L Di Cesar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avva</w:t>
        <w:tab/>
        <w:tab/>
        <w:tab/>
        <w:t>N Wallace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Simps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Free: </w:t>
      </w:r>
      <w:r>
        <w:rPr>
          <w:rFonts w:cs="Arial Narrow" w:ascii="Arial Narrow" w:hAnsi="Arial Narrow"/>
          <w:color w:val="000000"/>
          <w:sz w:val="20"/>
          <w:szCs w:val="20"/>
        </w:rPr>
        <w:t>Crowborough Athletic, Lordswood, Redhill, South Park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Yiv8359312371msonormal">
    <w:name w:val="yiv8359312371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1:00Z</dcterms:created>
  <dc:creator>Geoff Ellis</dc:creator>
  <dc:description/>
  <cp:keywords/>
  <dc:language>en-US</dc:language>
  <cp:lastModifiedBy>Geoff Ellis</cp:lastModifiedBy>
  <cp:lastPrinted>2014-09-13T20:27:00Z</cp:lastPrinted>
  <dcterms:modified xsi:type="dcterms:W3CDTF">2014-12-15T19:35:00Z</dcterms:modified>
  <cp:revision>15</cp:revision>
  <dc:subject/>
  <dc:title/>
</cp:coreProperties>
</file>