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/News.cfm?LeagueCode=SUB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FLOODLIGHT/LUX CERTIFICATE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  <w:t>REMINDER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All Clubs are requested to forward to the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ce-Chairman, Graham Starns </w:t>
            </w:r>
            <w:r>
              <w:rPr>
                <w:rFonts w:cs="Arial" w:ascii="Arial" w:hAnsi="Arial"/>
                <w:b/>
                <w:sz w:val="20"/>
                <w:szCs w:val="20"/>
              </w:rPr>
              <w:t>- grahamstarns@blueyonder.co.uk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 asap pleas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UNAVAILABLE CLUB OFFI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et. Polic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at Mulling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navailable fr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8 &gt; 26 August 2014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inclus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Graeme Wettone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g.wettone@ntlworld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r (M) 07771 601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Handbook Additions/Changes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  8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Binfiel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- 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Monday - kick-off: 7.45 p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  8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Boreham Woo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- 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Thursday - kick-off: 7.30 p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Dirbold2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  9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Camberley Tow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 - 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Wednesday - kick off: 7.45 pm</w:t>
            </w:r>
          </w:p>
          <w:p>
            <w:pPr>
              <w:pStyle w:val="Directorylight"/>
              <w:rPr/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  9 - Carshalton Athletic -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b League Secretary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obert Scantlebury-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E.mail: rgscants@gmail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Dirbold2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Dirbold2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  9 - Chessington &amp; Hook Unit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irbold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ebsite: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www.pitchero/Clubs/chessington&amp;hookunitedfootball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ange Colours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d &amp; Yellow Shirts, Red Shorts &amp; So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10 - Corinthian Casuals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Tuesday - kick off: 7.45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0 - Crowborough Athletic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ound Address: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Crowborough Community Stadium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Alderbrook Recreation Ground, Fermor Road Crowborough, East Sussex TN6 3D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Tuesday - kick off: 7.45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Directoryl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0 - Dorking Wanderers - 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Twitter@DorkingWDRS</w:t>
            </w:r>
          </w:p>
          <w:p>
            <w:pPr>
              <w:pStyle w:val="Directoryl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ecretary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cky Fleming -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Email: becky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@dorkingwanderers.co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Page 11 - Erith Town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 xml:space="preserve"> - Ground Postcode: DA8 3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3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Leverstock Gree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 - 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Tuesday - kick off: 7.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14 - Raynes Park Val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Monday - kick-off: 7.45 p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1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edhi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burban League Secretary - Email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vidcou@sky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5 - Sutton United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Midweek Nigh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>Tuesday - kick off: 7.45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Page 17 - Welling United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- 3G All Weather Groun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Crown Woods College,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5 Bexley Road, Eltham, London SE9 2P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42 - MATCH DAY CODE OF CONDU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add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owers lights and heaters must be in working condi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ines 13E and 13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feree £40.00; Assistant Referee £32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andbook Additions/Changes (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Additional Referee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37</w:t>
        <w:tab/>
        <w:t>Tony Aslam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10 Imre Close, Ellerslie Road, London W12 7B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886 534562; </w:t>
      </w:r>
      <w:hyperlink r:id="rId6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tonyaslam@hotmail.com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38</w:t>
        <w:tab/>
        <w:t>Ritchie Bywater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22 Seymour Road, Luton, Bedordshire LU1 3N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793 330565; </w:t>
      </w:r>
      <w:hyperlink r:id="rId7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bywatersritchie@yahoo.co.uk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39</w:t>
        <w:tab/>
        <w:t>Mark Benso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14 Holmwood Close, Dunstable, Bedfordshire LU5 4QX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H) 01582 526908; (M) 07825 351113; (B) 01582 665050; </w:t>
      </w:r>
      <w:hyperlink r:id="rId8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mark@premiercables.com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40</w:t>
        <w:tab/>
        <w:t>David Snaith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46 Collings Wells Close, Caddington, Bedfordshire LU1 4B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H) 01582 432385; (M) 07747 780709; </w:t>
      </w:r>
      <w:hyperlink r:id="rId9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avesnaith@hotmail.co.uk</w:t>
        </w:r>
      </w:hyperlink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&amp; </w:t>
      </w:r>
      <w:hyperlink r:id="rId10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ave.snaith@gknaerospace.com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41 </w:t>
        <w:tab/>
        <w:t>Kevin Belche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5 Lydwicke House, Hayes Lane, Slinfold, West Sussex RH13 0RF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(M)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07921 606027; (B) 020 8329 3396; </w:t>
      </w:r>
      <w:hyperlink r:id="rId11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kevin@charactergroup.plc.uk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42</w:t>
        <w:tab/>
        <w:t>David Bot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10 Cornfields, Godalming, Surrey GU7 3P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H) 01483 417865; (M) 07764 741083; </w:t>
      </w:r>
      <w:hyperlink r:id="rId1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avidbott10@btinternet.com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43</w:t>
        <w:tab/>
        <w:t>Josh Osaf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14 Jessie Road, Southsea, Hampshire PO4 0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429 669197; </w:t>
      </w:r>
      <w:hyperlink r:id="rId13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josh.osofa@hotmail.co.uk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44</w:t>
        <w:tab/>
        <w:t>Neil Farrow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12 Coniston Way, Egham, Surrey TW20 8J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775 945890; </w:t>
      </w:r>
      <w:hyperlink r:id="rId14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neil.farrow@talk21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Changes to Referees’ details: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0</w:t>
        <w:tab/>
        <w:t>Deborah Hartle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54 Stuart Avenue, South Harrow, Middlesex HA2 9A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20 8422 0734; (M) 07934 760111; </w:t>
      </w:r>
      <w:hyperlink r:id="rId15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u w:val="single"/>
            <w:lang w:val="en-US"/>
          </w:rPr>
          <w:t>deborah.hartley1990@btopenworld.com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Additional Assistant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218</w:t>
        <w:tab/>
        <w:t xml:space="preserve">Robert Davis </w:t>
      </w:r>
      <w:r>
        <w:rPr>
          <w:rFonts w:cs="Arial Narrow" w:ascii="Arial Narrow" w:hAnsi="Arial Narrow"/>
          <w:sz w:val="20"/>
          <w:szCs w:val="20"/>
          <w:lang w:val="en-US"/>
        </w:rPr>
        <w:t>- 31 Beech Close, Aldershot, Hampshire GU12 4D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ab/>
        <w:t xml:space="preserve">(H) 01252 315554; (M) 07737 023972; (B) 01276 853661; </w:t>
      </w:r>
      <w:hyperlink r:id="rId16">
        <w:r>
          <w:rPr>
            <w:rStyle w:val="InternetLink"/>
            <w:rFonts w:cs="Arial Narrow" w:ascii="Arial Narrow" w:hAnsi="Arial Narrow"/>
            <w:b/>
            <w:sz w:val="20"/>
            <w:szCs w:val="20"/>
            <w:u w:val="single"/>
            <w:lang w:val="en-US"/>
          </w:rPr>
          <w:t>robbiedavis1902@yahoo.co.uk</w:t>
        </w:r>
      </w:hyperlink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219 </w:t>
        <w:tab/>
        <w:t xml:space="preserve">Neil Farrow - </w:t>
      </w:r>
      <w:r>
        <w:rPr>
          <w:rFonts w:cs="Arial Narrow" w:ascii="Arial Narrow" w:hAnsi="Arial Narrow"/>
          <w:sz w:val="20"/>
          <w:szCs w:val="20"/>
          <w:lang w:val="en-US"/>
        </w:rPr>
        <w:t>12 Coniston Way, Egham, Surrey TW20 8J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ab/>
        <w:t xml:space="preserve">(M) 07775 945890; </w:t>
      </w:r>
      <w:hyperlink r:id="rId17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neil.farrow@talk21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Changes to Assistant detail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114 </w:t>
        <w:tab/>
        <w:t>Ritchie Bywater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22 Seymour Road, Luton, Bedfordshire LU1 3N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M) 07779 330565; </w:t>
      </w:r>
      <w:hyperlink r:id="rId18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bywatersritchie@yahoo.co.uk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31</w:t>
        <w:tab/>
        <w:t>Matthew Els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42 West Ring, The Cardinals, Tongham, Surrey GU10 1EF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20 8255 4550; (M) 07590 556370; (B)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020 3044 2972; </w:t>
      </w:r>
      <w:hyperlink r:id="rId19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m_d_elson@hotmail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89</w:t>
        <w:tab/>
        <w:t>Mark Sennett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30 Manor Road, Hayes, Middlesex UB3 2D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ab/>
        <w:t xml:space="preserve">(H) 020 8581 0738; (B) 020 7932 1212; </w:t>
      </w:r>
      <w:hyperlink r:id="rId20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mark.sennett@london.anglican.org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90</w:t>
        <w:tab/>
        <w:t>Bernard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 Shelley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 xml:space="preserve"> -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lue Cedars, Holloway Hill, Lyne, Surrey KT16 0A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1932 562545; (M) 07816 241809; (B) 020 8996 7217; </w:t>
      </w:r>
      <w:hyperlink r:id="rId21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Bernard@bluecedars.co.uk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191 </w:t>
        <w:tab/>
        <w:t>Antony Silverst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7 West View Gardens, Elstree, Hertfordshire WD6 3D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(H) 020 8958 4611; </w:t>
      </w:r>
      <w:r>
        <w:rPr>
          <w:rFonts w:cs="Arial Narrow" w:ascii="Arial Narrow" w:hAnsi="Arial Narrow"/>
          <w:b/>
          <w:sz w:val="20"/>
          <w:szCs w:val="20"/>
          <w:lang w:val="en-US"/>
        </w:rPr>
        <w:t>(M)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07960 555541; </w:t>
      </w:r>
      <w:hyperlink r:id="rId2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t_silverston@hotmail.com</w:t>
        </w:r>
      </w:hyperlink>
      <w:r>
        <w:rPr>
          <w:rFonts w:cs="Arial Narrow" w:ascii="Arial Narrow" w:hAnsi="Arial Narrow"/>
          <w:b/>
          <w:sz w:val="20"/>
          <w:szCs w:val="20"/>
          <w:lang w:val="en-US"/>
        </w:rPr>
        <w:t>-</w:t>
      </w:r>
      <w:hyperlink r:id="rId23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t.silverston@hotmail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194 </w:t>
        <w:tab/>
        <w:t>Steven Simps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26 Meadow Road, Ashford, Middlesex TW15 1P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1784 254965; (M) 07771 648964; (B) 01628 538653; </w:t>
      </w:r>
      <w:hyperlink r:id="rId24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stevenasimpson@yahoo.co.uk</w:t>
        </w:r>
      </w:hyperlink>
      <w:r>
        <w:rPr>
          <w:rFonts w:cs="Arial Narrow" w:ascii="Arial Narrow" w:hAnsi="Arial Narrow"/>
          <w:b/>
          <w:color w:val="0066CC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&amp;</w:t>
      </w:r>
      <w:r>
        <w:rPr>
          <w:rFonts w:cs="Arial Narrow" w:ascii="Arial Narrow" w:hAnsi="Arial Narrow"/>
          <w:b/>
          <w:color w:val="0066CC"/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steven.simpson@ultra-ccs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00</w:t>
        <w:tab/>
        <w:t>Lorraine Ston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42 Firecrest, Letchworth, Hertfordshire SG6 4YF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M) 07931 921007; </w:t>
      </w:r>
      <w:hyperlink r:id="rId26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lorraine.stone@gmx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214 </w:t>
        <w:tab/>
        <w:t>Lee Wile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8 Box Tree Close, Chesham, Buckinghamshire HP5 1R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1494 782757;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(M)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07904 043722; </w:t>
      </w:r>
      <w:hyperlink r:id="rId27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leew@britpay.co.uk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216 </w:t>
        <w:tab/>
        <w:t>Ceri Williams -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 18 Hilliards Road, Uxbridge, Middlesex UB8 3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M) 07854 209789; </w:t>
      </w:r>
      <w:hyperlink r:id="rId28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ceri-louise@hotmail.co.uk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" w:ascii="Arial" w:hAnsi="Arial"/>
          <w:b/>
          <w:i/>
          <w:color w:val="FF0000"/>
        </w:rPr>
        <w:t>Changes/Alterations shown in Red</w:t>
      </w:r>
      <w:r>
        <w:rPr>
          <w:rFonts w:cs="Arial Narrow" w:ascii="Arial Narrow" w:hAnsi="Arial Narrow"/>
          <w:b/>
          <w:bCs/>
          <w:color w:val="0066CC"/>
          <w:u w:val="single"/>
          <w:lang w:val="en-US"/>
        </w:rPr>
        <w:t xml:space="preserve"> </w:t>
      </w:r>
    </w:p>
    <w:p>
      <w:pPr>
        <w:pStyle w:val="Normal"/>
        <w:ind w:firstLine="720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/>
      </w:pPr>
      <w:hyperlink r:id="rId29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www.football.mitoo.co</w:t>
        </w:r>
      </w:hyperlink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6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>v</w:t>
        <w:tab/>
        <w:t>Sutton United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B Lynch (25)</w:t>
        <w:tab/>
        <w:tab/>
        <w:t>188 V Sawenko*</w:t>
        <w:tab/>
        <w:t>107 M Bennett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T Gilmore (15)</w:t>
        <w:tab/>
        <w:tab/>
        <w:t>133 M Etheridge</w:t>
        <w:tab/>
        <w:t>201 P Sturroc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K Belcher (41)</w:t>
        <w:tab/>
        <w:tab/>
        <w:t>194 S Simpson*</w:t>
        <w:tab/>
        <w:t>176 J Osof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D Goater (16)</w:t>
        <w:tab/>
        <w:tab/>
        <w:t>175 M Olver</w:t>
        <w:tab/>
        <w:tab/>
        <w:t>154 D Hugget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>v</w:t>
        <w:tab/>
        <w:t>Tonbridge Angels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I Skull (34)</w:t>
        <w:tab/>
        <w:tab/>
        <w:t>199 E Stone</w:t>
        <w:tab/>
        <w:tab/>
        <w:t>191 T Silvers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mpton &amp; Richmond Borough</w:t>
        <w:tab/>
      </w:r>
      <w:r>
        <w:rPr>
          <w:rFonts w:cs="Arial Narrow" w:ascii="Arial Narrow" w:hAnsi="Arial Narrow"/>
          <w:i/>
          <w:sz w:val="20"/>
          <w:szCs w:val="20"/>
        </w:rPr>
        <w:t>T Aslam (37)</w:t>
        <w:tab/>
        <w:tab/>
        <w:t>213 R Wheeler*</w:t>
        <w:tab/>
        <w:t>165 T Lewis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North Greenford United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G Thorley (36)</w:t>
        <w:tab/>
        <w:tab/>
        <w:t>120 K Chamberlin*</w:t>
        <w:tab/>
        <w:t>170 O Miller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gleswade United</w:t>
        <w:tab/>
        <w:tab/>
        <w:t>v</w:t>
        <w:tab/>
        <w:t>Harefield United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A Fox (14)</w:t>
        <w:tab/>
        <w:tab/>
        <w:t>137 D French*</w:t>
        <w:tab/>
        <w:tab/>
        <w:t>208 R Wakefield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>v</w:t>
        <w:tab/>
        <w:t>Northwood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Langley (24)</w:t>
        <w:tab/>
        <w:tab/>
        <w:t>209 L Waldcock*</w:t>
        <w:tab/>
        <w:t>164 J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D Bott (42)</w:t>
        <w:tab/>
        <w:tab/>
        <w:t>211 R Was*</w:t>
        <w:tab/>
        <w:tab/>
        <w:t>121 E Clifford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</w:rPr>
        <w:t>Leverstock Gre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infield, Camberley Town, Hartley Wintney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Leverstock Gree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-</w:t>
      </w:r>
      <w:r>
        <w:rPr>
          <w:rFonts w:cs="Arial Narrow" w:ascii="Arial Narrow" w:hAnsi="Arial Narrow"/>
          <w:color w:val="000000"/>
          <w:sz w:val="20"/>
          <w:szCs w:val="20"/>
        </w:rPr>
        <w:t>--</w:t>
      </w:r>
      <w:r>
        <w:rPr>
          <w:rFonts w:cs="Arial Narrow" w:ascii="Arial Narrow" w:hAnsi="Arial Narrow"/>
          <w:sz w:val="20"/>
          <w:szCs w:val="20"/>
        </w:rPr>
        <w:t>-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L Gordon (17)</w:t>
        <w:tab/>
        <w:tab/>
        <w:t>186 B Rowland</w:t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>v</w:t>
        <w:tab/>
        <w:t>Molesey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L Hertimage (21)</w:t>
        <w:tab/>
        <w:t>197 L Stevens*</w:t>
        <w:tab/>
        <w:t>193 M Simms*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Dorking Wanderers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L Randall (31)</w:t>
        <w:tab/>
        <w:tab/>
        <w:t>101 M Allen</w:t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S Malczewski (26)</w:t>
        <w:tab/>
        <w:t>174 G Nicholls</w:t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sz w:val="20"/>
          <w:szCs w:val="20"/>
        </w:rPr>
        <w:t>East Grinstead Tow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>v</w:t>
        <w:tab/>
        <w:t>Chessington &amp; Hook United</w:t>
        <w:tab/>
        <w:tab/>
      </w:r>
      <w:r>
        <w:rPr>
          <w:rFonts w:cs="Arial Narrow" w:ascii="Arial Narrow" w:hAnsi="Arial Narrow"/>
          <w:i/>
          <w:sz w:val="20"/>
          <w:szCs w:val="20"/>
        </w:rPr>
        <w:t>P Savva (33)</w:t>
        <w:tab/>
        <w:tab/>
        <w:t>27 I Miller</w:t>
        <w:tab/>
        <w:tab/>
        <w:tab/>
        <w:t>103 C Barnet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East Grinstead Town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Knaphill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Raynes Park Va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8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T King (23)</w:t>
        <w:tab/>
        <w:tab/>
      </w:r>
      <w:r>
        <w:rPr>
          <w:rFonts w:cs="Arial Narrow" w:ascii="Arial Narrow" w:hAnsi="Arial Narrow"/>
          <w:i/>
          <w:sz w:val="20"/>
          <w:szCs w:val="20"/>
        </w:rPr>
        <w:t>139 D Goater</w:t>
        <w:tab/>
        <w:tab/>
        <w:t>105 I Ba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1st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>v</w:t>
        <w:tab/>
        <w:t>Knaphill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K Murray (29)</w:t>
        <w:tab/>
        <w:tab/>
      </w:r>
      <w:r>
        <w:rPr>
          <w:rFonts w:cs="Arial Narrow" w:ascii="Arial Narrow" w:hAnsi="Arial Narrow"/>
          <w:i/>
          <w:sz w:val="20"/>
          <w:szCs w:val="20"/>
        </w:rPr>
        <w:t>196 B Smith</w:t>
        <w:tab/>
        <w:tab/>
        <w:t>146 I Hemp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Raynes Park Vale</w:t>
        <w:tab/>
        <w:tab/>
        <w:t>v</w:t>
        <w:tab/>
        <w:t>East Grinstead Town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J Osofa (43)</w:t>
        <w:tab/>
        <w:tab/>
        <w:t>202 P Sung</w:t>
        <w:tab/>
        <w:tab/>
        <w:t>101 M All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3rd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>v</w:t>
        <w:tab/>
        <w:t>Royston Town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A Rafique (30)</w:t>
        <w:tab/>
        <w:tab/>
      </w:r>
      <w:r>
        <w:rPr>
          <w:rFonts w:cs="Arial Narrow" w:ascii="Arial Narrow" w:hAnsi="Arial Narrow"/>
          <w:i/>
          <w:sz w:val="20"/>
          <w:szCs w:val="20"/>
        </w:rPr>
        <w:t>202 P Sung</w:t>
        <w:tab/>
        <w:tab/>
        <w:t>195 K Slaugh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>v</w:t>
        <w:tab/>
        <w:t>Welling United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C Melinn (43)</w:t>
        <w:tab/>
        <w:tab/>
        <w:t>175 M Olver</w:t>
        <w:tab/>
        <w:tab/>
        <w:t>176 J Osof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Tring Athletic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B Lynch 25)</w:t>
        <w:tab/>
        <w:tab/>
      </w:r>
      <w:r>
        <w:rPr>
          <w:rFonts w:cs="Arial Narrow" w:ascii="Arial Narrow" w:hAnsi="Arial Narrow"/>
          <w:i/>
          <w:sz w:val="20"/>
          <w:szCs w:val="20"/>
        </w:rPr>
        <w:t>142 H Groves</w:t>
        <w:tab/>
        <w:tab/>
        <w:t>199 E St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>v</w:t>
        <w:tab/>
        <w:t>Corinthian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G Thorley (36)</w:t>
        <w:tab/>
        <w:tab/>
      </w:r>
      <w:r>
        <w:rPr>
          <w:rFonts w:cs="Arial Narrow" w:ascii="Arial Narrow" w:hAnsi="Arial Narrow"/>
          <w:i/>
          <w:sz w:val="20"/>
          <w:szCs w:val="20"/>
        </w:rPr>
        <w:t>196 B Smith</w:t>
        <w:tab/>
        <w:tab/>
        <w:t>197 L Stev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Uxbridge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L Gordon (17)</w:t>
        <w:tab/>
        <w:tab/>
      </w:r>
      <w:r>
        <w:rPr>
          <w:rFonts w:cs="Arial Narrow" w:ascii="Arial Narrow" w:hAnsi="Arial Narrow"/>
          <w:i/>
          <w:sz w:val="20"/>
          <w:szCs w:val="20"/>
        </w:rPr>
        <w:t>158 G Kehoe</w:t>
        <w:tab/>
        <w:tab/>
        <w:t>183 R Redma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oreham Wood, Hampton &amp; Richmond Boroug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>v</w:t>
        <w:tab/>
        <w:t>Biggleswade United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C Hartley (19)</w:t>
        <w:tab/>
        <w:tab/>
      </w:r>
      <w:r>
        <w:rPr>
          <w:rFonts w:cs="Arial Narrow" w:ascii="Arial Narrow" w:hAnsi="Arial Narrow"/>
          <w:i/>
          <w:sz w:val="20"/>
          <w:szCs w:val="20"/>
        </w:rPr>
        <w:t>211 R Was*</w:t>
        <w:tab/>
        <w:tab/>
        <w:t>121 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Harefield United</w:t>
        <w:tab/>
        <w:tab/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T Gilmore (15)</w:t>
        <w:tab/>
        <w:tab/>
      </w:r>
      <w:r>
        <w:rPr>
          <w:rFonts w:cs="Arial Narrow" w:ascii="Arial Narrow" w:hAnsi="Arial Narrow"/>
          <w:i/>
          <w:sz w:val="20"/>
          <w:szCs w:val="20"/>
        </w:rPr>
        <w:t>139 D Goater</w:t>
        <w:tab/>
        <w:tab/>
        <w:t>103 C Barnet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>v</w:t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R Bywater (38)</w:t>
        <w:tab/>
        <w:tab/>
        <w:t xml:space="preserve">40 </w:t>
      </w:r>
      <w:r>
        <w:rPr>
          <w:rFonts w:cs="Arial Narrow" w:ascii="Arial Narrow" w:hAnsi="Arial Narrow"/>
          <w:i/>
          <w:sz w:val="20"/>
          <w:szCs w:val="20"/>
        </w:rPr>
        <w:t>D Snaith</w:t>
        <w:tab/>
        <w:tab/>
        <w:t>108 M Bens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S Hart (18)</w:t>
        <w:tab/>
        <w:tab/>
      </w:r>
      <w:r>
        <w:rPr>
          <w:rFonts w:cs="Arial Narrow" w:ascii="Arial Narrow" w:hAnsi="Arial Narrow"/>
          <w:i/>
          <w:sz w:val="20"/>
          <w:szCs w:val="20"/>
        </w:rPr>
        <w:t>164 J Lewis</w:t>
        <w:tab/>
        <w:tab/>
        <w:t>137 D Fren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T Aslam (37)</w:t>
        <w:tab/>
        <w:tab/>
      </w:r>
      <w:r>
        <w:rPr>
          <w:rFonts w:cs="Arial Narrow" w:ascii="Arial Narrow" w:hAnsi="Arial Narrow"/>
          <w:i/>
          <w:sz w:val="20"/>
          <w:szCs w:val="20"/>
        </w:rPr>
        <w:t>120 K Chamberlin*</w:t>
        <w:tab/>
        <w:t>170 O Miller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Leverstock Green---</w:t>
      </w:r>
      <w:r>
        <w:rPr>
          <w:rFonts w:cs="Arial Narrow" w:ascii="Arial Narrow" w:hAnsi="Arial Narrow"/>
          <w:sz w:val="20"/>
          <w:szCs w:val="20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-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K Belcher (41)</w:t>
        <w:tab/>
        <w:tab/>
      </w:r>
      <w:r>
        <w:rPr>
          <w:rFonts w:cs="Arial Narrow" w:ascii="Arial Narrow" w:hAnsi="Arial Narrow"/>
          <w:i/>
          <w:sz w:val="20"/>
          <w:szCs w:val="20"/>
        </w:rPr>
        <w:t>191 T Silverston*</w:t>
        <w:tab/>
        <w:t>165 T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T Ellsmore (11)</w:t>
        <w:tab/>
      </w:r>
      <w:r>
        <w:rPr>
          <w:rFonts w:cs="Arial Narrow" w:ascii="Arial Narrow" w:hAnsi="Arial Narrow"/>
          <w:i/>
          <w:sz w:val="20"/>
          <w:szCs w:val="20"/>
        </w:rPr>
        <w:t>186 B Rowland</w:t>
        <w:tab/>
        <w:t>182 B Read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F Costache (6)</w:t>
        <w:tab/>
        <w:tab/>
      </w:r>
      <w:r>
        <w:rPr>
          <w:rFonts w:cs="Arial Narrow" w:ascii="Arial Narrow" w:hAnsi="Arial Narrow"/>
          <w:i/>
          <w:sz w:val="20"/>
          <w:szCs w:val="20"/>
        </w:rPr>
        <w:t>122 M Cook</w:t>
        <w:tab/>
        <w:tab/>
        <w:t>133 M Etheri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East Grinstead Town, Erith Town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Raynes Park Vale</w:t>
      </w:r>
      <w:r>
        <w:rPr>
          <w:rFonts w:cs="Arial Narrow" w:ascii="Arial Narrow" w:hAnsi="Arial Narrow"/>
          <w:b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Redhill, South Park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6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Raynes Park Vale</w:t>
        <w:tab/>
        <w:tab/>
        <w:t>v</w:t>
        <w:tab/>
        <w:t>Westfield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Elson (11)</w:t>
        <w:tab/>
        <w:tab/>
        <w:t>146 I Hempel</w:t>
        <w:tab/>
        <w:tab/>
        <w:t>193 M Simm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FF0000"/>
          <w:sz w:val="20"/>
          <w:szCs w:val="20"/>
        </w:rPr>
        <w:t>Redhil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7th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>v</w:t>
        <w:tab/>
        <w:t>Leverstock Green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Stewart (35)</w:t>
      </w:r>
      <w:bookmarkStart w:id="0" w:name="RANGE!E65"/>
      <w:r>
        <w:rPr>
          <w:rFonts w:cs="Arial Narrow" w:ascii="Arial Narrow" w:hAnsi="Arial Narrow"/>
          <w:i/>
          <w:sz w:val="20"/>
          <w:szCs w:val="20"/>
        </w:rPr>
        <w:tab/>
        <w:tab/>
        <w:t>164 J Lewis</w:t>
      </w:r>
      <w:bookmarkEnd w:id="0"/>
      <w:r>
        <w:rPr>
          <w:rFonts w:cs="Arial Narrow" w:ascii="Arial Narrow" w:hAnsi="Arial Narrow"/>
          <w:i/>
          <w:sz w:val="20"/>
          <w:szCs w:val="20"/>
        </w:rPr>
        <w:tab/>
        <w:tab/>
        <w:t>136 P Franc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Redhill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outh Park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D Goater (16)</w:t>
        <w:tab/>
        <w:tab/>
        <w:t>126 M Day</w:t>
        <w:tab/>
        <w:tab/>
        <w:t>153 A Huds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8th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East Grinstead Town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D Belbin (1)</w:t>
        <w:tab/>
        <w:tab/>
        <w:t>182 B Reader</w:t>
        <w:tab/>
        <w:tab/>
        <w:t>183 R Redma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/>
      </w:pPr>
      <w:hyperlink r:id="rId31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compose?to=g.wettone@ntlworld.com" TargetMode="External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mailto:tonyaslam@hotmail.com" TargetMode="External"/><Relationship Id="rId7" Type="http://schemas.openxmlformats.org/officeDocument/2006/relationships/hyperlink" Target="mailto:bywatersritchie@yahoo.co.uk" TargetMode="External"/><Relationship Id="rId8" Type="http://schemas.openxmlformats.org/officeDocument/2006/relationships/hyperlink" Target="mailto:mark@premiercables.com" TargetMode="External"/><Relationship Id="rId9" Type="http://schemas.openxmlformats.org/officeDocument/2006/relationships/hyperlink" Target="mailto:davesnaith@hotmail.co.uk" TargetMode="External"/><Relationship Id="rId10" Type="http://schemas.openxmlformats.org/officeDocument/2006/relationships/hyperlink" Target="mailto:dave.snaith@gknaerospace.com" TargetMode="External"/><Relationship Id="rId11" Type="http://schemas.openxmlformats.org/officeDocument/2006/relationships/hyperlink" Target="mailto:kevin@charactergroup.plc.uk" TargetMode="External"/><Relationship Id="rId12" Type="http://schemas.openxmlformats.org/officeDocument/2006/relationships/hyperlink" Target="mailto:davidbott10@btinternet.com" TargetMode="External"/><Relationship Id="rId13" Type="http://schemas.openxmlformats.org/officeDocument/2006/relationships/hyperlink" Target="mailto:josh.osofa@hotmail.co.uk" TargetMode="External"/><Relationship Id="rId14" Type="http://schemas.openxmlformats.org/officeDocument/2006/relationships/hyperlink" Target="mailto:neil.farrow@talk21.com" TargetMode="External"/><Relationship Id="rId15" Type="http://schemas.openxmlformats.org/officeDocument/2006/relationships/hyperlink" Target="mailto:deborah.hartley1990@btopenworld.com" TargetMode="External"/><Relationship Id="rId16" Type="http://schemas.openxmlformats.org/officeDocument/2006/relationships/hyperlink" Target="mailto:robbiedavis1902@yahoo.co.uk" TargetMode="External"/><Relationship Id="rId17" Type="http://schemas.openxmlformats.org/officeDocument/2006/relationships/hyperlink" Target="mailto:neil.farrow@talk21.com" TargetMode="External"/><Relationship Id="rId18" Type="http://schemas.openxmlformats.org/officeDocument/2006/relationships/hyperlink" Target="mailto:bywatersritchie@yahoo.co.uk" TargetMode="External"/><Relationship Id="rId19" Type="http://schemas.openxmlformats.org/officeDocument/2006/relationships/hyperlink" Target="mailto:m_d_elson@hotmail.com" TargetMode="External"/><Relationship Id="rId20" Type="http://schemas.openxmlformats.org/officeDocument/2006/relationships/hyperlink" Target="mailto:mark.sennett@london.anglican.org" TargetMode="External"/><Relationship Id="rId21" Type="http://schemas.openxmlformats.org/officeDocument/2006/relationships/hyperlink" Target="mailto:Bernard@bluecedars.co.uk" TargetMode="External"/><Relationship Id="rId22" Type="http://schemas.openxmlformats.org/officeDocument/2006/relationships/hyperlink" Target="mailto:t_silverston@hotmail.com" TargetMode="External"/><Relationship Id="rId23" Type="http://schemas.openxmlformats.org/officeDocument/2006/relationships/hyperlink" Target="mailto:t.silverston@hotmail.com" TargetMode="External"/><Relationship Id="rId24" Type="http://schemas.openxmlformats.org/officeDocument/2006/relationships/hyperlink" Target="mailto:stevenasimpson@yahoo.co.uk" TargetMode="External"/><Relationship Id="rId25" Type="http://schemas.openxmlformats.org/officeDocument/2006/relationships/hyperlink" Target="mailto:steven.simpson@ultra-ccs.com" TargetMode="External"/><Relationship Id="rId26" Type="http://schemas.openxmlformats.org/officeDocument/2006/relationships/hyperlink" Target="mailto:lorraine.stone@gmx.com" TargetMode="External"/><Relationship Id="rId27" Type="http://schemas.openxmlformats.org/officeDocument/2006/relationships/hyperlink" Target="mailto:leew@britpay.co.uk" TargetMode="External"/><Relationship Id="rId28" Type="http://schemas.openxmlformats.org/officeDocument/2006/relationships/hyperlink" Target="mailto:ceri-louise@hotmail.co.uk" TargetMode="External"/><Relationship Id="rId29" Type="http://schemas.openxmlformats.org/officeDocument/2006/relationships/hyperlink" Target="http://www.football.mitoo.co/" TargetMode="External"/><Relationship Id="rId30" Type="http://schemas.openxmlformats.org/officeDocument/2006/relationships/hyperlink" Target="http://www.football.mitoo.co/" TargetMode="External"/><Relationship Id="rId31" Type="http://schemas.openxmlformats.org/officeDocument/2006/relationships/hyperlink" Target="http://www.football.mitoo.co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1:00Z</dcterms:created>
  <dc:creator>Geoff Ellis</dc:creator>
  <dc:description/>
  <cp:keywords/>
  <dc:language>en-US</dc:language>
  <cp:lastModifiedBy>Geoff Ellis</cp:lastModifiedBy>
  <cp:lastPrinted>2013-07-30T09:19:00Z</cp:lastPrinted>
  <dcterms:modified xsi:type="dcterms:W3CDTF">2014-08-11T14:24:00Z</dcterms:modified>
  <cp:revision>50</cp:revision>
  <dc:subject/>
  <dc:title/>
</cp:coreProperties>
</file>