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868680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 Janu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5400</wp:posOffset>
                      </wp:positionV>
                      <wp:extent cx="5182235" cy="6966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2235" cy="696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822960" cy="34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All the latest details regarding fixtures, results, league tables, leading goal scorers, match official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 xml:space="preserve">and more are available now 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football.mito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bookmark this web address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ootball.mitoo.co/News.cfm?LeagueCode=SUB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League Not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814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4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i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  <w:t>All clubs are reminded that league rule 8 (P) iii and the FA regulations make it clear that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hd w:fill="FFFFFF" w:val="clear"/>
                                          </w:rPr>
                                          <w:t>"TO PLAY OPEN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hd w:fill="FFFFFF" w:val="clear"/>
                                          </w:rPr>
                                          <w:t>AGED FOOTBALL THE PLAYER MUST HAVE ACHIE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hd w:fill="FFFFFF" w:val="clear"/>
                                          </w:rPr>
                                          <w:t>THE AGE OF 16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FF0000"/>
                                            <w:shd w:fill="FFFFFF" w:val="clear"/>
                                          </w:rPr>
                                          <w:t>YEARS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Handbook Additions/Changes</w:t>
                                  </w:r>
                                </w:p>
                                <w:p>
                                  <w:pPr>
                                    <w:pStyle w:val="Yiv8359312371msonormal"/>
                                    <w:spacing w:before="0" w:after="0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42 - MATCH DAY CODE OF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ad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Showers lights and heaters must be in working condi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ines 13E and 13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Referee £40.00; Assistant Referee £32.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hanges/Alterations shown in 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814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4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8"/>
                                            <w:szCs w:val="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u w:val="single"/>
                                          </w:rPr>
                                          <w:t>Suburban Challenge Plate - Dra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1st Rou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rkhamsted v Tring Athlet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wport Pagnell Town v Northwoo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nfield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-1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Moles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rinthian-Casuals/Hampton &amp; Richmond Borough v Westfiel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arnham Town v Crowborough Athlet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lling United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-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Hartley Wintn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rshalton Athletic v East Grinstead T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Quarter Final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yston Town (Provisional) v Berkhamstead or Tring Athlet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wport Pagnell Town or Northwood v Binfiel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rinthian-Casuals/Hampton or Westfield v Farnham Town or Crowborough Athlet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elling United v Carshalton Athletic or East Grinstead Tow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05pt;height:548.55pt;mso-wrap-distance-left:9.05pt;mso-wrap-distance-right:9.05pt;mso-wrap-distance-top:0pt;mso-wrap-distance-bottom:0pt;margin-top:2pt;mso-position-vertical-relative:text;margin-left: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822960" cy="34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ll the latest details regarding fixtures, results, league tables, leading goal scorers, match official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nd more are available now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</w:rPr>
                              <w:t>football.mito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bookmark this web address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ootball.mitoo.co/News.cfm?LeagueCode=SUB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League No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81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8"/>
                            </w:tblGrid>
                            <w:tr>
                              <w:trPr/>
                              <w:tc>
                                <w:tcPr>
                                  <w:tcW w:w="8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>All clubs are reminded that league rule 8 (P) iii and the FA regulations make it clear that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hd w:fill="FFFFFF" w:val="clear"/>
                                    </w:rPr>
                                    <w:t>"TO PLAY OPE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hd w:fill="FFFFFF" w:val="clear"/>
                                    </w:rPr>
                                    <w:t>AGED FOOTBALL THE PLAYER MUST HAVE ACHIE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hd w:fill="FFFFFF" w:val="clear"/>
                                    </w:rPr>
                                    <w:t>THE AGE OF 16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FF0000"/>
                                      <w:shd w:fill="FFFFFF" w:val="clear"/>
                                    </w:rPr>
                                    <w:t>YEARS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  <w:t>Handbook Additions/Changes</w:t>
                            </w:r>
                          </w:p>
                          <w:p>
                            <w:pPr>
                              <w:pStyle w:val="Yiv8359312371msonormal"/>
                              <w:spacing w:before="0" w:after="0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42 - MATCH DAY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. ad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howers lights and heaters must be in working condi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5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Fines 13E and 13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feree £40.00; Assistant Referee £32.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anges/Alteration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81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8"/>
                            </w:tblGrid>
                            <w:tr>
                              <w:trPr/>
                              <w:tc>
                                <w:tcPr>
                                  <w:tcW w:w="81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  <w:t>Suburban Challenge Plate - Dr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1st R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Berkhamsted v Tring Athle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ewport Pagnell Town v Northwoo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nfiel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-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oles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orinthian-Casuals/Hampton &amp; Richmond Borough v Westfi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Farnham Town v Crowborough Athle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lling Unit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-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Hartley Wintn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arshalton Athletic v East Grinstead T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Quarter Fina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Royston Town (Provisional) v Berkhamstead or Tring Athle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Newport Pagnell Town or Northwood v Binfie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Corinthian-Casuals/Hampton or Westfield v Farnham Town or Crowborough Athle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Welling United v Carshalton Athletic or East Grinstead T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228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3048000" cy="8545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4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esult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Monday 5th Jan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aynes Park Val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Croy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uesday 6th Jan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rrey Premier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outh Park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Shere Old Grammar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Thursday 8th Jan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hessington &amp; Hook United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edh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rrey Premier Cup Quarter Fin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rinthian-Casua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Farleigh R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Saturday 10th January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burban Challenge Cup 2nd Round 2nd L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mpton &amp; Richmond Boro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Corinthian-Casuals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owborough Athletic</w:t>
                              <w:tab/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aet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ynes Park V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(2-1 at 90 minutes - Raynes Park Vale won 6-3 on ag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burban Challenge Cup 3rd R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iggleswade Uni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Redh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Leverstock Green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Ux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burban Challenge Pl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nfield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les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elling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artley Wint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oreham Woo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rinth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Met Polic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-4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oyston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utton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onbridge Ang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ring Athletic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rshalton Athl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amberley Tow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Farnham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ewport Pagnell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1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orth Greenford Un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thwoo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erkhamst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oydo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-P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hessington &amp; Hook U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ast Grinstead Town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3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Lordswo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Erith Tow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naphil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Additional/Changes to Fixture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2.9pt;mso-wrap-distance-left:9.05pt;mso-wrap-distance-right:9.05pt;mso-wrap-distance-top:0pt;mso-wrap-distance-bottom:0pt;margin-top:9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Result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Monday 5th Jan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Raynes Park Vale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Croyd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uesday 6th Jan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rrey Premier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outh Park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  <w:t>Shere Old Grammaria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Thursday 8th Jan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hessington &amp; Hook United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edhil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rrey Premier Cup Quarter Fin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orinthian-Casual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Farleigh Rove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Saturday 10th January 201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burban Challenge Cup 2nd Round 2nd L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mpton &amp; Richmond Boro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Corinthian-Casuals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rowborough Athletic</w:t>
                        <w:tab/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4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6"/>
                          <w:szCs w:val="16"/>
                        </w:rPr>
                        <w:t>aet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ynes Park V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(2-1 at 90 minutes - Raynes Park Vale won 6-3 on ag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burban Challenge Cup 3rd R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iggleswade Uni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Redh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Leverstock Green 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Uxbridg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burban Challenge Pl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infield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les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Welling Unite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4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Hartley Wintn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oreham Woo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6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rinthi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Met Police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5-4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oyston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Sutton Unite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onbridge Ang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Tring Athletic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rshalton Athlet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amberley Tow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Farnham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ewport Pagnell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1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orth Greenford Uni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orthwoo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erkhamst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roydo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P-P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hessington &amp; Hook U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East Grinstead Town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3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Lordswood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Erith Tow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naphill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20"/>
                          <w:szCs w:val="20"/>
                        </w:rPr>
                        <w:t>Additional/Changes to Fixtures shown in R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581400" cy="8317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31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  <w:tab/>
                              <w:t>Metropolitan Police     </w:t>
                              <w:tab/>
                              <w:t>15   </w:t>
                              <w:tab/>
                              <w:t>10  </w:t>
                              <w:tab/>
                              <w:t xml:space="preserve">  3  </w:t>
                              <w:tab/>
                              <w:t xml:space="preserve">  2  </w:t>
                              <w:tab/>
                              <w:t xml:space="preserve"> 46 </w:t>
                              <w:tab/>
                              <w:t xml:space="preserve"> 28  </w:t>
                              <w:tab/>
                              <w:t xml:space="preserve"> 18  </w:t>
                              <w:tab/>
                              <w:t xml:space="preserve"> 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</w:t>
                              <w:tab/>
                              <w:t>Sutto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 United               </w:t>
                              <w:tab/>
                              <w:t xml:space="preserve">  9  </w:t>
                              <w:tab/>
                              <w:t xml:space="preserve">  7   </w:t>
                              <w:tab/>
                              <w:t xml:space="preserve">  2   </w:t>
                              <w:tab/>
                              <w:t xml:space="preserve">  0  </w:t>
                              <w:tab/>
                              <w:t xml:space="preserve"> 31  </w:t>
                              <w:tab/>
                              <w:t xml:space="preserve">   6  </w:t>
                              <w:tab/>
                              <w:t xml:space="preserve"> 25 </w:t>
                              <w:tab/>
                              <w:t xml:space="preserve">  2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oyston Town           </w:t>
                              <w:tab/>
                              <w:t>14  </w:t>
                              <w:tab/>
                              <w:t xml:space="preserve">  6   </w:t>
                              <w:tab/>
                              <w:t xml:space="preserve">  0   </w:t>
                              <w:tab/>
                              <w:t xml:space="preserve">  8  </w:t>
                              <w:tab/>
                              <w:t xml:space="preserve"> 35 </w:t>
                              <w:tab/>
                              <w:t xml:space="preserve"> 38 </w:t>
                              <w:tab/>
                              <w:t xml:space="preserve">  -3  </w:t>
                              <w:tab/>
                              <w:t xml:space="preserve"> 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              </w:t>
                              <w:tab/>
                              <w:tab/>
                              <w:t>13   </w:t>
                              <w:tab/>
                              <w:t xml:space="preserve">  5   </w:t>
                              <w:tab/>
                              <w:t xml:space="preserve">  2  </w:t>
                              <w:tab/>
                              <w:t xml:space="preserve">  6 </w:t>
                              <w:tab/>
                              <w:t xml:space="preserve"> 30 </w:t>
                              <w:tab/>
                              <w:t xml:space="preserve"> 31  </w:t>
                              <w:tab/>
                              <w:t xml:space="preserve">  -1  </w:t>
                              <w:tab/>
                              <w:t xml:space="preserve">  17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  <w:t>Tonbrid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ge Angels          </w:t>
                              <w:tab/>
                              <w:t xml:space="preserve">  9  </w:t>
                              <w:tab/>
                              <w:t xml:space="preserve">  4   </w:t>
                              <w:tab/>
                              <w:t xml:space="preserve">  4   </w:t>
                              <w:tab/>
                              <w:t xml:space="preserve">  1  </w:t>
                              <w:tab/>
                              <w:t xml:space="preserve"> 22  </w:t>
                              <w:tab/>
                              <w:t xml:space="preserve"> 14   </w:t>
                              <w:tab/>
                              <w:t xml:space="preserve">   8 </w:t>
                              <w:tab/>
                              <w:t xml:space="preserve"> 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mpton &amp; Richmond B</w:t>
                              <w:tab/>
                              <w:t>10   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4  </w:t>
                              <w:tab/>
                              <w:t xml:space="preserve"> 18  </w:t>
                              <w:tab/>
                              <w:t xml:space="preserve"> 18  </w:t>
                              <w:tab/>
                              <w:t xml:space="preserve">   0  </w:t>
                              <w:tab/>
                              <w:t xml:space="preserve">  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  <w:t>Uxbr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idge                        </w:t>
                              <w:tab/>
                              <w:t xml:space="preserve">  8   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2  </w:t>
                              <w:tab/>
                              <w:t xml:space="preserve"> 10   </w:t>
                              <w:tab/>
                              <w:t xml:space="preserve"> 13   </w:t>
                              <w:tab/>
                              <w:t xml:space="preserve">  -3  </w:t>
                              <w:tab/>
                              <w:t xml:space="preserve">  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rshalton Athletic        </w:t>
                              <w:tab/>
                              <w:t>13   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7  </w:t>
                              <w:tab/>
                              <w:t xml:space="preserve"> 19  </w:t>
                              <w:tab/>
                              <w:t xml:space="preserve"> 37 </w:t>
                              <w:tab/>
                              <w:t>-18  </w:t>
                              <w:tab/>
                              <w:t xml:space="preserve">  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lling United              </w:t>
                              <w:tab/>
                              <w:t>11   </w:t>
                              <w:tab/>
                              <w:t xml:space="preserve">  4   </w:t>
                              <w:tab/>
                              <w:t xml:space="preserve">  1   </w:t>
                              <w:tab/>
                              <w:t xml:space="preserve">  6  </w:t>
                              <w:tab/>
                              <w:t xml:space="preserve"> 18  </w:t>
                              <w:tab/>
                              <w:t xml:space="preserve"> 22 </w:t>
                              <w:tab/>
                              <w:t xml:space="preserve">  -4  </w:t>
                              <w:tab/>
                              <w:t xml:space="preserve">  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-Casuals      </w:t>
                              <w:tab/>
                              <w:t>11   </w:t>
                              <w:tab/>
                              <w:t xml:space="preserve">  3   </w:t>
                              <w:tab/>
                              <w:t xml:space="preserve">  3   </w:t>
                              <w:tab/>
                              <w:t xml:space="preserve">  5  </w:t>
                              <w:tab/>
                              <w:t xml:space="preserve"> 18  </w:t>
                              <w:tab/>
                              <w:t xml:space="preserve"> 19   </w:t>
                              <w:tab/>
                              <w:t xml:space="preserve">  -1  </w:t>
                              <w:tab/>
                              <w:t xml:space="preserve">  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          </w:t>
                              <w:tab/>
                              <w:t>11  </w:t>
                              <w:tab/>
                              <w:t xml:space="preserve">  3  </w:t>
                              <w:tab/>
                              <w:t xml:space="preserve">  0  </w:t>
                              <w:tab/>
                              <w:t xml:space="preserve">  8  </w:t>
                              <w:tab/>
                              <w:t xml:space="preserve"> 18  </w:t>
                              <w:tab/>
                              <w:t xml:space="preserve"> 28 </w:t>
                              <w:tab/>
                              <w:t>-10</w:t>
                              <w:tab/>
                              <w:t xml:space="preserve">  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ring Athletic           </w:t>
                              <w:tab/>
                              <w:tab/>
                              <w:t>13  </w:t>
                              <w:tab/>
                              <w:t xml:space="preserve">  2   </w:t>
                              <w:tab/>
                              <w:t xml:space="preserve">  3  </w:t>
                              <w:tab/>
                              <w:t xml:space="preserve">  8  </w:t>
                              <w:tab/>
                              <w:t xml:space="preserve"> 14  </w:t>
                              <w:tab/>
                              <w:t xml:space="preserve"> 27 </w:t>
                              <w:tab/>
                              <w:t>-13  </w:t>
                              <w:tab/>
                              <w:t xml:space="preserve">  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  <w:tab/>
                              <w:t>Berkhamsted                </w:t>
                              <w:tab/>
                              <w:t>14  </w:t>
                              <w:tab/>
                              <w:t>11  </w:t>
                              <w:tab/>
                              <w:t xml:space="preserve">  2  </w:t>
                              <w:tab/>
                              <w:t xml:space="preserve">  1 </w:t>
                              <w:tab/>
                              <w:t xml:space="preserve"> 51 </w:t>
                              <w:tab/>
                              <w:t xml:space="preserve"> 15  </w:t>
                              <w:tab/>
                              <w:t xml:space="preserve">  36 </w:t>
                              <w:tab/>
                              <w:t xml:space="preserve">   3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</w:t>
                              <w:tab/>
                              <w:t>14  </w:t>
                              <w:tab/>
                              <w:t xml:space="preserve">  9   </w:t>
                              <w:tab/>
                              <w:t xml:space="preserve">  2   </w:t>
                              <w:tab/>
                              <w:t xml:space="preserve">  3  </w:t>
                              <w:tab/>
                              <w:t xml:space="preserve"> 49  </w:t>
                              <w:tab/>
                              <w:t xml:space="preserve"> 19  </w:t>
                              <w:tab/>
                              <w:t xml:space="preserve">  30 </w:t>
                              <w:tab/>
                              <w:t xml:space="preserve">   29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nfield                   </w:t>
                              <w:tab/>
                              <w:tab/>
                              <w:t>13   </w:t>
                              <w:tab/>
                              <w:t xml:space="preserve">  8  </w:t>
                              <w:tab/>
                              <w:t xml:space="preserve">  2   </w:t>
                              <w:tab/>
                              <w:t xml:space="preserve">  3  </w:t>
                              <w:tab/>
                              <w:t xml:space="preserve"> 43  </w:t>
                              <w:tab/>
                              <w:t xml:space="preserve"> 25  </w:t>
                              <w:tab/>
                              <w:t xml:space="preserve">  18  </w:t>
                              <w:tab/>
                              <w:t xml:space="preserve">   2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arnham Town             </w:t>
                              <w:tab/>
                              <w:t>17   </w:t>
                              <w:tab/>
                              <w:t xml:space="preserve">  7   </w:t>
                              <w:tab/>
                              <w:t xml:space="preserve">  2   </w:t>
                              <w:tab/>
                              <w:t xml:space="preserve">  8  </w:t>
                              <w:tab/>
                              <w:t xml:space="preserve"> 33 </w:t>
                              <w:tab/>
                              <w:t xml:space="preserve"> 33   </w:t>
                              <w:tab/>
                              <w:t xml:space="preserve">    0  </w:t>
                              <w:tab/>
                              <w:t xml:space="preserve">   2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         </w:t>
                              <w:tab/>
                              <w:t>15   </w:t>
                              <w:tab/>
                              <w:t xml:space="preserve">  7   </w:t>
                              <w:tab/>
                              <w:t xml:space="preserve">  2   </w:t>
                              <w:tab/>
                              <w:t xml:space="preserve">  6  </w:t>
                              <w:tab/>
                              <w:t xml:space="preserve"> 27 </w:t>
                              <w:tab/>
                              <w:t xml:space="preserve"> 36   </w:t>
                              <w:tab/>
                              <w:t xml:space="preserve">   -9</w:t>
                              <w:tab/>
                              <w:t xml:space="preserve">   23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everstock Green           </w:t>
                              <w:tab/>
                              <w:t>11  </w:t>
                              <w:tab/>
                              <w:t xml:space="preserve">  4   </w:t>
                              <w:tab/>
                              <w:t xml:space="preserve">  4   </w:t>
                              <w:tab/>
                              <w:t xml:space="preserve">  3  </w:t>
                              <w:tab/>
                              <w:t xml:space="preserve"> 34  </w:t>
                              <w:tab/>
                              <w:t xml:space="preserve"> 31  </w:t>
                              <w:tab/>
                              <w:t xml:space="preserve">    3 </w:t>
                              <w:tab/>
                              <w:t xml:space="preserve">  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wood                  </w:t>
                              <w:tab/>
                              <w:t>13   </w:t>
                              <w:tab/>
                              <w:t xml:space="preserve">  5   </w:t>
                              <w:tab/>
                              <w:t xml:space="preserve">  1   </w:t>
                              <w:tab/>
                              <w:t xml:space="preserve">  7  </w:t>
                              <w:tab/>
                              <w:t xml:space="preserve"> 23  </w:t>
                              <w:tab/>
                              <w:t xml:space="preserve"> 32 </w:t>
                              <w:tab/>
                              <w:t xml:space="preserve">   -9 </w:t>
                              <w:tab/>
                              <w:t xml:space="preserve">  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rtley Wintney            </w:t>
                              <w:tab/>
                              <w:t>12   </w:t>
                              <w:tab/>
                              <w:t xml:space="preserve">  4   </w:t>
                              <w:tab/>
                              <w:t xml:space="preserve">  2   </w:t>
                              <w:tab/>
                              <w:t xml:space="preserve">  6  </w:t>
                              <w:tab/>
                              <w:t xml:space="preserve"> 25  </w:t>
                              <w:tab/>
                              <w:t xml:space="preserve"> 35 </w:t>
                              <w:tab/>
                              <w:t xml:space="preserve"> -10</w:t>
                              <w:tab/>
                              <w:t xml:space="preserve">   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refield United           </w:t>
                              <w:tab/>
                              <w:t>10   </w:t>
                              <w:tab/>
                              <w:t xml:space="preserve">  4   </w:t>
                              <w:tab/>
                              <w:t xml:space="preserve">  1   </w:t>
                              <w:tab/>
                              <w:t xml:space="preserve">  5  </w:t>
                              <w:tab/>
                              <w:t xml:space="preserve"> 16  </w:t>
                              <w:tab/>
                              <w:t xml:space="preserve"> 18  </w:t>
                              <w:tab/>
                              <w:t xml:space="preserve">   -2</w:t>
                              <w:tab/>
                              <w:t xml:space="preserve">   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ewport Pagnell Town </w:t>
                              <w:tab/>
                              <w:t>11   </w:t>
                              <w:tab/>
                              <w:t xml:space="preserve">  2  </w:t>
                              <w:tab/>
                              <w:t xml:space="preserve">  3   </w:t>
                              <w:tab/>
                              <w:t xml:space="preserve">  6  </w:t>
                              <w:tab/>
                              <w:t xml:space="preserve"> 27  </w:t>
                              <w:tab/>
                              <w:t xml:space="preserve"> 40 </w:t>
                              <w:tab/>
                              <w:t xml:space="preserve"> -13</w:t>
                              <w:tab/>
                              <w:t xml:space="preserve">     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  </w:t>
                              <w:tab/>
                              <w:t>12  </w:t>
                              <w:tab/>
                              <w:t xml:space="preserve">  2   </w:t>
                              <w:tab/>
                              <w:t xml:space="preserve">  3   </w:t>
                              <w:tab/>
                              <w:t xml:space="preserve">  7  </w:t>
                              <w:tab/>
                              <w:t xml:space="preserve"> 22   </w:t>
                              <w:tab/>
                              <w:t xml:space="preserve"> 35  </w:t>
                              <w:tab/>
                              <w:t xml:space="preserve"> -13</w:t>
                              <w:tab/>
                              <w:t xml:space="preserve">   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nworth Villa             </w:t>
                              <w:tab/>
                              <w:t>12   </w:t>
                              <w:tab/>
                              <w:t xml:space="preserve">  1   </w:t>
                              <w:tab/>
                              <w:t xml:space="preserve">  2   </w:t>
                              <w:tab/>
                              <w:t xml:space="preserve">  9  </w:t>
                              <w:tab/>
                              <w:t xml:space="preserve"> 17  </w:t>
                              <w:tab/>
                              <w:t xml:space="preserve"> 48  </w:t>
                              <w:tab/>
                              <w:t xml:space="preserve"> -31 </w:t>
                              <w:tab/>
                              <w:t xml:space="preserve">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>Erith Town                    </w:t>
                              <w:tab/>
                              <w:t>12  </w:t>
                              <w:tab/>
                              <w:t xml:space="preserve">  6  </w:t>
                              <w:tab/>
                              <w:t xml:space="preserve">  2  </w:t>
                              <w:tab/>
                              <w:t xml:space="preserve">  4  </w:t>
                              <w:tab/>
                              <w:t xml:space="preserve"> 23 </w:t>
                              <w:tab/>
                              <w:t xml:space="preserve"> 17   </w:t>
                              <w:tab/>
                              <w:t xml:space="preserve">    6 </w:t>
                              <w:tab/>
                              <w:t xml:space="preserve">   2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aynes Park Vale        </w:t>
                              <w:tab/>
                              <w:t>11   </w:t>
                              <w:tab/>
                              <w:t xml:space="preserve">  5 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31  </w:t>
                              <w:tab/>
                              <w:t xml:space="preserve"> 19  </w:t>
                              <w:tab/>
                              <w:t xml:space="preserve">  12  </w:t>
                              <w:tab/>
                              <w:t xml:space="preserve">  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Lordswood                    </w:t>
                              <w:tab/>
                              <w:t>11   </w:t>
                              <w:tab/>
                              <w:t xml:space="preserve">  5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21  </w:t>
                              <w:tab/>
                              <w:t xml:space="preserve"> 14  </w:t>
                              <w:tab/>
                              <w:t xml:space="preserve">    7</w:t>
                              <w:tab/>
                              <w:t xml:space="preserve">  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stfield                     </w:t>
                              <w:tab/>
                              <w:t>11   </w:t>
                              <w:tab/>
                              <w:t xml:space="preserve">  5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24  </w:t>
                              <w:tab/>
                              <w:t xml:space="preserve"> 22   </w:t>
                              <w:tab/>
                              <w:t xml:space="preserve">    2 </w:t>
                              <w:tab/>
                              <w:t xml:space="preserve">  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East Grinstead Town     </w:t>
                              <w:tab/>
                              <w:t>11   </w:t>
                              <w:tab/>
                              <w:t xml:space="preserve">  5 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17  </w:t>
                              <w:tab/>
                              <w:t xml:space="preserve"> 16   </w:t>
                              <w:tab/>
                              <w:t xml:space="preserve">    1  </w:t>
                              <w:tab/>
                              <w:t xml:space="preserve">   1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Park                    </w:t>
                              <w:tab/>
                              <w:t>11   </w:t>
                              <w:tab/>
                              <w:t xml:space="preserve">  5   </w:t>
                              <w:tab/>
                              <w:t xml:space="preserve">  2   </w:t>
                              <w:tab/>
                              <w:t xml:space="preserve">  4  </w:t>
                              <w:tab/>
                              <w:t xml:space="preserve"> 22  </w:t>
                              <w:tab/>
                              <w:t xml:space="preserve"> 23  </w:t>
                              <w:tab/>
                              <w:t xml:space="preserve">   -1 </w:t>
                              <w:tab/>
                              <w:t xml:space="preserve">   1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edhill                       </w:t>
                              <w:tab/>
                              <w:t>11   </w:t>
                              <w:tab/>
                              <w:t xml:space="preserve">  4   </w:t>
                              <w:tab/>
                              <w:t xml:space="preserve">  4    </w:t>
                              <w:tab/>
                              <w:t xml:space="preserve">  3  </w:t>
                              <w:tab/>
                              <w:t xml:space="preserve"> 36  </w:t>
                              <w:tab/>
                              <w:t xml:space="preserve"> 27   </w:t>
                              <w:tab/>
                              <w:t xml:space="preserve">    9  </w:t>
                              <w:tab/>
                              <w:t xml:space="preserve">  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Knaphill                      </w:t>
                              <w:tab/>
                              <w:t>13   </w:t>
                              <w:tab/>
                              <w:t xml:space="preserve">  4   </w:t>
                              <w:tab/>
                              <w:t xml:space="preserve">  4   </w:t>
                              <w:tab/>
                              <w:t xml:space="preserve">  5  </w:t>
                              <w:tab/>
                              <w:t xml:space="preserve"> 18 </w:t>
                              <w:tab/>
                              <w:t xml:space="preserve"> 20   </w:t>
                              <w:tab/>
                              <w:t xml:space="preserve">   -2 </w:t>
                              <w:tab/>
                              <w:t xml:space="preserve">   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9</w:t>
                              <w:tab/>
                              <w:t>Croydon                       </w:t>
                              <w:tab/>
                              <w:t>12   </w:t>
                              <w:tab/>
                              <w:t xml:space="preserve">  5   </w:t>
                              <w:tab/>
                              <w:t xml:space="preserve">  0  </w:t>
                              <w:tab/>
                              <w:t xml:space="preserve">  7  </w:t>
                              <w:tab/>
                              <w:t xml:space="preserve"> 26  </w:t>
                              <w:tab/>
                              <w:t xml:space="preserve"> 32  </w:t>
                              <w:tab/>
                              <w:t xml:space="preserve">   -6</w:t>
                              <w:tab/>
                              <w:t xml:space="preserve">   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olesey                       </w:t>
                              <w:tab/>
                              <w:t>11   </w:t>
                              <w:tab/>
                              <w:t xml:space="preserve">  3   </w:t>
                              <w:tab/>
                              <w:t xml:space="preserve">  3  </w:t>
                              <w:tab/>
                              <w:t xml:space="preserve">  5  </w:t>
                              <w:tab/>
                              <w:t xml:space="preserve"> 14  </w:t>
                              <w:tab/>
                              <w:t xml:space="preserve"> 19   </w:t>
                              <w:tab/>
                              <w:t xml:space="preserve">   -5 </w:t>
                              <w:tab/>
                              <w:t xml:space="preserve">   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</w:t>
                              <w:tab/>
                              <w:t>10   </w:t>
                              <w:tab/>
                              <w:t xml:space="preserve">  3   </w:t>
                              <w:tab/>
                              <w:t xml:space="preserve">  2  </w:t>
                              <w:tab/>
                              <w:t xml:space="preserve">  5  </w:t>
                              <w:tab/>
                              <w:t xml:space="preserve"> 20  </w:t>
                              <w:tab/>
                              <w:t xml:space="preserve"> 22   </w:t>
                              <w:tab/>
                              <w:t xml:space="preserve">   -2 </w:t>
                              <w:tab/>
                              <w:t xml:space="preserve">   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wborough Athletic </w:t>
                              <w:tab/>
                              <w:t>10  </w:t>
                              <w:tab/>
                              <w:t xml:space="preserve">  3   </w:t>
                              <w:tab/>
                              <w:t xml:space="preserve">  1  </w:t>
                              <w:tab/>
                              <w:t xml:space="preserve">  6 </w:t>
                              <w:tab/>
                              <w:t xml:space="preserve"> 18  </w:t>
                              <w:tab/>
                              <w:t xml:space="preserve"> 24 </w:t>
                              <w:tab/>
                              <w:t xml:space="preserve">   -6 </w:t>
                              <w:tab/>
                              <w:t xml:space="preserve">   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orking Wanderers       </w:t>
                              <w:tab/>
                              <w:t xml:space="preserve">  8 </w:t>
                              <w:tab/>
                              <w:t xml:space="preserve">  2  </w:t>
                              <w:tab/>
                              <w:t xml:space="preserve">  2  </w:t>
                              <w:tab/>
                              <w:t xml:space="preserve">  4 </w:t>
                              <w:tab/>
                              <w:t xml:space="preserve">   8 </w:t>
                              <w:tab/>
                              <w:t xml:space="preserve"> 23 </w:t>
                              <w:tab/>
                              <w:t xml:space="preserve"> -15</w:t>
                              <w:tab/>
                              <w:t xml:space="preserve">     8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4.9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1</w:t>
                        <w:tab/>
                        <w:t>Metropolitan Police     </w:t>
                        <w:tab/>
                        <w:t>15   </w:t>
                        <w:tab/>
                        <w:t>10  </w:t>
                        <w:tab/>
                        <w:t xml:space="preserve">  3  </w:t>
                        <w:tab/>
                        <w:t xml:space="preserve">  2  </w:t>
                        <w:tab/>
                        <w:t xml:space="preserve"> 46 </w:t>
                        <w:tab/>
                        <w:t xml:space="preserve"> 28  </w:t>
                        <w:tab/>
                        <w:t xml:space="preserve"> 18  </w:t>
                        <w:tab/>
                        <w:t xml:space="preserve">  33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2</w:t>
                        <w:tab/>
                        <w:t>Sutto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 United               </w:t>
                        <w:tab/>
                        <w:t xml:space="preserve">  9  </w:t>
                        <w:tab/>
                        <w:t xml:space="preserve">  7   </w:t>
                        <w:tab/>
                        <w:t xml:space="preserve">  2   </w:t>
                        <w:tab/>
                        <w:t xml:space="preserve">  0  </w:t>
                        <w:tab/>
                        <w:t xml:space="preserve"> 31  </w:t>
                        <w:tab/>
                        <w:t xml:space="preserve">   6  </w:t>
                        <w:tab/>
                        <w:t xml:space="preserve"> 25 </w:t>
                        <w:tab/>
                        <w:t xml:space="preserve">  2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oyston Town           </w:t>
                        <w:tab/>
                        <w:t>14  </w:t>
                        <w:tab/>
                        <w:t xml:space="preserve">  6   </w:t>
                        <w:tab/>
                        <w:t xml:space="preserve">  0   </w:t>
                        <w:tab/>
                        <w:t xml:space="preserve">  8  </w:t>
                        <w:tab/>
                        <w:t xml:space="preserve"> 35 </w:t>
                        <w:tab/>
                        <w:t xml:space="preserve"> 38 </w:t>
                        <w:tab/>
                        <w:t xml:space="preserve">  -3  </w:t>
                        <w:tab/>
                        <w:t xml:space="preserve"> 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              </w:t>
                        <w:tab/>
                        <w:tab/>
                        <w:t>13   </w:t>
                        <w:tab/>
                        <w:t xml:space="preserve">  5   </w:t>
                        <w:tab/>
                        <w:t xml:space="preserve">  2  </w:t>
                        <w:tab/>
                        <w:t xml:space="preserve">  6 </w:t>
                        <w:tab/>
                        <w:t xml:space="preserve"> 30 </w:t>
                        <w:tab/>
                        <w:t xml:space="preserve"> 31  </w:t>
                        <w:tab/>
                        <w:t xml:space="preserve">  -1  </w:t>
                        <w:tab/>
                        <w:t xml:space="preserve">  17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  <w:t>Tonbrid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ge Angels          </w:t>
                        <w:tab/>
                        <w:t xml:space="preserve">  9  </w:t>
                        <w:tab/>
                        <w:t xml:space="preserve">  4   </w:t>
                        <w:tab/>
                        <w:t xml:space="preserve">  4   </w:t>
                        <w:tab/>
                        <w:t xml:space="preserve">  1  </w:t>
                        <w:tab/>
                        <w:t xml:space="preserve"> 22  </w:t>
                        <w:tab/>
                        <w:t xml:space="preserve"> 14   </w:t>
                        <w:tab/>
                        <w:t xml:space="preserve">   8 </w:t>
                        <w:tab/>
                        <w:t xml:space="preserve"> 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mpton &amp; Richmond B</w:t>
                        <w:tab/>
                        <w:t>10   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4  </w:t>
                        <w:tab/>
                        <w:t xml:space="preserve"> 18  </w:t>
                        <w:tab/>
                        <w:t xml:space="preserve"> 18  </w:t>
                        <w:tab/>
                        <w:t xml:space="preserve">   0  </w:t>
                        <w:tab/>
                        <w:t xml:space="preserve">  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  <w:t>Uxbr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idge                        </w:t>
                        <w:tab/>
                        <w:t xml:space="preserve">  8   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2  </w:t>
                        <w:tab/>
                        <w:t xml:space="preserve"> 10   </w:t>
                        <w:tab/>
                        <w:t xml:space="preserve"> 13   </w:t>
                        <w:tab/>
                        <w:t xml:space="preserve">  -3  </w:t>
                        <w:tab/>
                        <w:t xml:space="preserve">  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rshalton Athletic        </w:t>
                        <w:tab/>
                        <w:t>13   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7  </w:t>
                        <w:tab/>
                        <w:t xml:space="preserve"> 19  </w:t>
                        <w:tab/>
                        <w:t xml:space="preserve"> 37 </w:t>
                        <w:tab/>
                        <w:t>-18  </w:t>
                        <w:tab/>
                        <w:t xml:space="preserve">  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lling United              </w:t>
                        <w:tab/>
                        <w:t>11   </w:t>
                        <w:tab/>
                        <w:t xml:space="preserve">  4   </w:t>
                        <w:tab/>
                        <w:t xml:space="preserve">  1   </w:t>
                        <w:tab/>
                        <w:t xml:space="preserve">  6  </w:t>
                        <w:tab/>
                        <w:t xml:space="preserve"> 18  </w:t>
                        <w:tab/>
                        <w:t xml:space="preserve"> 22 </w:t>
                        <w:tab/>
                        <w:t xml:space="preserve">  -4  </w:t>
                        <w:tab/>
                        <w:t xml:space="preserve">  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-Casuals      </w:t>
                        <w:tab/>
                        <w:t>11   </w:t>
                        <w:tab/>
                        <w:t xml:space="preserve">  3   </w:t>
                        <w:tab/>
                        <w:t xml:space="preserve">  3   </w:t>
                        <w:tab/>
                        <w:t xml:space="preserve">  5  </w:t>
                        <w:tab/>
                        <w:t xml:space="preserve"> 18  </w:t>
                        <w:tab/>
                        <w:t xml:space="preserve"> 19   </w:t>
                        <w:tab/>
                        <w:t xml:space="preserve">  -1  </w:t>
                        <w:tab/>
                        <w:t xml:space="preserve">  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          </w:t>
                        <w:tab/>
                        <w:t>11  </w:t>
                        <w:tab/>
                        <w:t xml:space="preserve">  3  </w:t>
                        <w:tab/>
                        <w:t xml:space="preserve">  0  </w:t>
                        <w:tab/>
                        <w:t xml:space="preserve">  8  </w:t>
                        <w:tab/>
                        <w:t xml:space="preserve"> 18  </w:t>
                        <w:tab/>
                        <w:t xml:space="preserve"> 28 </w:t>
                        <w:tab/>
                        <w:t>-10</w:t>
                        <w:tab/>
                        <w:t xml:space="preserve">  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Tring Athletic           </w:t>
                        <w:tab/>
                        <w:tab/>
                        <w:t>13  </w:t>
                        <w:tab/>
                        <w:t xml:space="preserve">  2   </w:t>
                        <w:tab/>
                        <w:t xml:space="preserve">  3  </w:t>
                        <w:tab/>
                        <w:t xml:space="preserve">  8  </w:t>
                        <w:tab/>
                        <w:t xml:space="preserve"> 14  </w:t>
                        <w:tab/>
                        <w:t xml:space="preserve"> 27 </w:t>
                        <w:tab/>
                        <w:t>-13  </w:t>
                        <w:tab/>
                        <w:t xml:space="preserve">    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1</w:t>
                        <w:tab/>
                        <w:t>Berkhamsted                </w:t>
                        <w:tab/>
                        <w:t>14  </w:t>
                        <w:tab/>
                        <w:t>11  </w:t>
                        <w:tab/>
                        <w:t xml:space="preserve">  2  </w:t>
                        <w:tab/>
                        <w:t xml:space="preserve">  1 </w:t>
                        <w:tab/>
                        <w:t xml:space="preserve"> 51 </w:t>
                        <w:tab/>
                        <w:t xml:space="preserve"> 15  </w:t>
                        <w:tab/>
                        <w:t xml:space="preserve">  36 </w:t>
                        <w:tab/>
                        <w:t xml:space="preserve">   3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</w:t>
                        <w:tab/>
                        <w:t>14  </w:t>
                        <w:tab/>
                        <w:t xml:space="preserve">  9   </w:t>
                        <w:tab/>
                        <w:t xml:space="preserve">  2   </w:t>
                        <w:tab/>
                        <w:t xml:space="preserve">  3  </w:t>
                        <w:tab/>
                        <w:t xml:space="preserve"> 49  </w:t>
                        <w:tab/>
                        <w:t xml:space="preserve"> 19  </w:t>
                        <w:tab/>
                        <w:t xml:space="preserve">  30 </w:t>
                        <w:tab/>
                        <w:t xml:space="preserve">   29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nfield                   </w:t>
                        <w:tab/>
                        <w:tab/>
                        <w:t>13   </w:t>
                        <w:tab/>
                        <w:t xml:space="preserve">  8  </w:t>
                        <w:tab/>
                        <w:t xml:space="preserve">  2   </w:t>
                        <w:tab/>
                        <w:t xml:space="preserve">  3  </w:t>
                        <w:tab/>
                        <w:t xml:space="preserve"> 43  </w:t>
                        <w:tab/>
                        <w:t xml:space="preserve"> 25  </w:t>
                        <w:tab/>
                        <w:t xml:space="preserve">  18  </w:t>
                        <w:tab/>
                        <w:t xml:space="preserve">   2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Farnham Town             </w:t>
                        <w:tab/>
                        <w:t>17   </w:t>
                        <w:tab/>
                        <w:t xml:space="preserve">  7   </w:t>
                        <w:tab/>
                        <w:t xml:space="preserve">  2   </w:t>
                        <w:tab/>
                        <w:t xml:space="preserve">  8  </w:t>
                        <w:tab/>
                        <w:t xml:space="preserve"> 33 </w:t>
                        <w:tab/>
                        <w:t xml:space="preserve"> 33   </w:t>
                        <w:tab/>
                        <w:t xml:space="preserve">    0  </w:t>
                        <w:tab/>
                        <w:t xml:space="preserve">   23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mberley Town         </w:t>
                        <w:tab/>
                        <w:t>15   </w:t>
                        <w:tab/>
                        <w:t xml:space="preserve">  7   </w:t>
                        <w:tab/>
                        <w:t xml:space="preserve">  2   </w:t>
                        <w:tab/>
                        <w:t xml:space="preserve">  6  </w:t>
                        <w:tab/>
                        <w:t xml:space="preserve"> 27 </w:t>
                        <w:tab/>
                        <w:t xml:space="preserve"> 36   </w:t>
                        <w:tab/>
                        <w:t xml:space="preserve">   -9</w:t>
                        <w:tab/>
                        <w:t xml:space="preserve">   23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everstock Green           </w:t>
                        <w:tab/>
                        <w:t>11  </w:t>
                        <w:tab/>
                        <w:t xml:space="preserve">  4   </w:t>
                        <w:tab/>
                        <w:t xml:space="preserve">  4   </w:t>
                        <w:tab/>
                        <w:t xml:space="preserve">  3  </w:t>
                        <w:tab/>
                        <w:t xml:space="preserve"> 34  </w:t>
                        <w:tab/>
                        <w:t xml:space="preserve"> 31  </w:t>
                        <w:tab/>
                        <w:t xml:space="preserve">    3 </w:t>
                        <w:tab/>
                        <w:t xml:space="preserve">  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wood                  </w:t>
                        <w:tab/>
                        <w:t>13   </w:t>
                        <w:tab/>
                        <w:t xml:space="preserve">  5   </w:t>
                        <w:tab/>
                        <w:t xml:space="preserve">  1   </w:t>
                        <w:tab/>
                        <w:t xml:space="preserve">  7  </w:t>
                        <w:tab/>
                        <w:t xml:space="preserve"> 23  </w:t>
                        <w:tab/>
                        <w:t xml:space="preserve"> 32 </w:t>
                        <w:tab/>
                        <w:t xml:space="preserve">   -9 </w:t>
                        <w:tab/>
                        <w:t xml:space="preserve">  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rtley Wintney            </w:t>
                        <w:tab/>
                        <w:t>12   </w:t>
                        <w:tab/>
                        <w:t xml:space="preserve">  4   </w:t>
                        <w:tab/>
                        <w:t xml:space="preserve">  2   </w:t>
                        <w:tab/>
                        <w:t xml:space="preserve">  6  </w:t>
                        <w:tab/>
                        <w:t xml:space="preserve"> 25  </w:t>
                        <w:tab/>
                        <w:t xml:space="preserve"> 35 </w:t>
                        <w:tab/>
                        <w:t xml:space="preserve"> -10</w:t>
                        <w:tab/>
                        <w:t xml:space="preserve">   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refield United           </w:t>
                        <w:tab/>
                        <w:t>10   </w:t>
                        <w:tab/>
                        <w:t xml:space="preserve">  4   </w:t>
                        <w:tab/>
                        <w:t xml:space="preserve">  1   </w:t>
                        <w:tab/>
                        <w:t xml:space="preserve">  5  </w:t>
                        <w:tab/>
                        <w:t xml:space="preserve"> 16  </w:t>
                        <w:tab/>
                        <w:t xml:space="preserve"> 18  </w:t>
                        <w:tab/>
                        <w:t xml:space="preserve">   -2</w:t>
                        <w:tab/>
                        <w:t xml:space="preserve">   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ewport Pagnell Town </w:t>
                        <w:tab/>
                        <w:t>11   </w:t>
                        <w:tab/>
                        <w:t xml:space="preserve">  2  </w:t>
                        <w:tab/>
                        <w:t xml:space="preserve">  3   </w:t>
                        <w:tab/>
                        <w:t xml:space="preserve">  6  </w:t>
                        <w:tab/>
                        <w:t xml:space="preserve"> 27  </w:t>
                        <w:tab/>
                        <w:t xml:space="preserve"> 40 </w:t>
                        <w:tab/>
                        <w:t xml:space="preserve"> -13</w:t>
                        <w:tab/>
                        <w:t xml:space="preserve">     9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  </w:t>
                        <w:tab/>
                        <w:t>12  </w:t>
                        <w:tab/>
                        <w:t xml:space="preserve">  2   </w:t>
                        <w:tab/>
                        <w:t xml:space="preserve">  3   </w:t>
                        <w:tab/>
                        <w:t xml:space="preserve">  7  </w:t>
                        <w:tab/>
                        <w:t xml:space="preserve"> 22   </w:t>
                        <w:tab/>
                        <w:t xml:space="preserve"> 35  </w:t>
                        <w:tab/>
                        <w:t xml:space="preserve"> -13</w:t>
                        <w:tab/>
                        <w:t xml:space="preserve">   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nworth Villa             </w:t>
                        <w:tab/>
                        <w:t>12   </w:t>
                        <w:tab/>
                        <w:t xml:space="preserve">  1   </w:t>
                        <w:tab/>
                        <w:t xml:space="preserve">  2   </w:t>
                        <w:tab/>
                        <w:t xml:space="preserve">  9  </w:t>
                        <w:tab/>
                        <w:t xml:space="preserve"> 17  </w:t>
                        <w:tab/>
                        <w:t xml:space="preserve"> 48  </w:t>
                        <w:tab/>
                        <w:t xml:space="preserve"> -31 </w:t>
                        <w:tab/>
                        <w:t xml:space="preserve">   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>Erith Town                    </w:t>
                        <w:tab/>
                        <w:t>12  </w:t>
                        <w:tab/>
                        <w:t xml:space="preserve">  6  </w:t>
                        <w:tab/>
                        <w:t xml:space="preserve">  2  </w:t>
                        <w:tab/>
                        <w:t xml:space="preserve">  4  </w:t>
                        <w:tab/>
                        <w:t xml:space="preserve"> 23 </w:t>
                        <w:tab/>
                        <w:t xml:space="preserve"> 17   </w:t>
                        <w:tab/>
                        <w:t xml:space="preserve">    6 </w:t>
                        <w:tab/>
                        <w:t xml:space="preserve">   2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aynes Park Vale        </w:t>
                        <w:tab/>
                        <w:t>11   </w:t>
                        <w:tab/>
                        <w:t xml:space="preserve">  5 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31  </w:t>
                        <w:tab/>
                        <w:t xml:space="preserve"> 19  </w:t>
                        <w:tab/>
                        <w:t xml:space="preserve">  12  </w:t>
                        <w:tab/>
                        <w:t xml:space="preserve">  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Lordswood                    </w:t>
                        <w:tab/>
                        <w:t>11   </w:t>
                        <w:tab/>
                        <w:t xml:space="preserve">  5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21  </w:t>
                        <w:tab/>
                        <w:t xml:space="preserve"> 14  </w:t>
                        <w:tab/>
                        <w:t xml:space="preserve">    7</w:t>
                        <w:tab/>
                        <w:t xml:space="preserve">  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stfield                     </w:t>
                        <w:tab/>
                        <w:t>11   </w:t>
                        <w:tab/>
                        <w:t xml:space="preserve">  5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24  </w:t>
                        <w:tab/>
                        <w:t xml:space="preserve"> 22   </w:t>
                        <w:tab/>
                        <w:t xml:space="preserve">    2 </w:t>
                        <w:tab/>
                        <w:t xml:space="preserve">  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East Grinstead Town     </w:t>
                        <w:tab/>
                        <w:t>11   </w:t>
                        <w:tab/>
                        <w:t xml:space="preserve">  5 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17  </w:t>
                        <w:tab/>
                        <w:t xml:space="preserve"> 16   </w:t>
                        <w:tab/>
                        <w:t xml:space="preserve">    1  </w:t>
                        <w:tab/>
                        <w:t xml:space="preserve">   1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Park                    </w:t>
                        <w:tab/>
                        <w:t>11   </w:t>
                        <w:tab/>
                        <w:t xml:space="preserve">  5   </w:t>
                        <w:tab/>
                        <w:t xml:space="preserve">  2   </w:t>
                        <w:tab/>
                        <w:t xml:space="preserve">  4  </w:t>
                        <w:tab/>
                        <w:t xml:space="preserve"> 22  </w:t>
                        <w:tab/>
                        <w:t xml:space="preserve"> 23  </w:t>
                        <w:tab/>
                        <w:t xml:space="preserve">   -1 </w:t>
                        <w:tab/>
                        <w:t xml:space="preserve">   1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edhill                       </w:t>
                        <w:tab/>
                        <w:t>11   </w:t>
                        <w:tab/>
                        <w:t xml:space="preserve">  4   </w:t>
                        <w:tab/>
                        <w:t xml:space="preserve">  4    </w:t>
                        <w:tab/>
                        <w:t xml:space="preserve">  3  </w:t>
                        <w:tab/>
                        <w:t xml:space="preserve"> 36  </w:t>
                        <w:tab/>
                        <w:t xml:space="preserve"> 27   </w:t>
                        <w:tab/>
                        <w:t xml:space="preserve">    9  </w:t>
                        <w:tab/>
                        <w:t xml:space="preserve">  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Knaphill                      </w:t>
                        <w:tab/>
                        <w:t>13   </w:t>
                        <w:tab/>
                        <w:t xml:space="preserve">  4   </w:t>
                        <w:tab/>
                        <w:t xml:space="preserve">  4   </w:t>
                        <w:tab/>
                        <w:t xml:space="preserve">  5  </w:t>
                        <w:tab/>
                        <w:t xml:space="preserve"> 18 </w:t>
                        <w:tab/>
                        <w:t xml:space="preserve"> 20   </w:t>
                        <w:tab/>
                        <w:t xml:space="preserve">   -2 </w:t>
                        <w:tab/>
                        <w:t xml:space="preserve">   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9</w:t>
                        <w:tab/>
                        <w:t>Croydon                       </w:t>
                        <w:tab/>
                        <w:t>12   </w:t>
                        <w:tab/>
                        <w:t xml:space="preserve">  5   </w:t>
                        <w:tab/>
                        <w:t xml:space="preserve">  0  </w:t>
                        <w:tab/>
                        <w:t xml:space="preserve">  7  </w:t>
                        <w:tab/>
                        <w:t xml:space="preserve"> 26  </w:t>
                        <w:tab/>
                        <w:t xml:space="preserve"> 32  </w:t>
                        <w:tab/>
                        <w:t xml:space="preserve">   -6</w:t>
                        <w:tab/>
                        <w:t xml:space="preserve">   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olesey                       </w:t>
                        <w:tab/>
                        <w:t>11   </w:t>
                        <w:tab/>
                        <w:t xml:space="preserve">  3   </w:t>
                        <w:tab/>
                        <w:t xml:space="preserve">  3  </w:t>
                        <w:tab/>
                        <w:t xml:space="preserve">  5  </w:t>
                        <w:tab/>
                        <w:t xml:space="preserve"> 14  </w:t>
                        <w:tab/>
                        <w:t xml:space="preserve"> 19   </w:t>
                        <w:tab/>
                        <w:t xml:space="preserve">   -5 </w:t>
                        <w:tab/>
                        <w:t xml:space="preserve">   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</w:t>
                        <w:tab/>
                        <w:t>10   </w:t>
                        <w:tab/>
                        <w:t xml:space="preserve">  3   </w:t>
                        <w:tab/>
                        <w:t xml:space="preserve">  2  </w:t>
                        <w:tab/>
                        <w:t xml:space="preserve">  5  </w:t>
                        <w:tab/>
                        <w:t xml:space="preserve"> 20  </w:t>
                        <w:tab/>
                        <w:t xml:space="preserve"> 22   </w:t>
                        <w:tab/>
                        <w:t xml:space="preserve">   -2 </w:t>
                        <w:tab/>
                        <w:t xml:space="preserve">   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wborough Athletic </w:t>
                        <w:tab/>
                        <w:t>10  </w:t>
                        <w:tab/>
                        <w:t xml:space="preserve">  3   </w:t>
                        <w:tab/>
                        <w:t xml:space="preserve">  1  </w:t>
                        <w:tab/>
                        <w:t xml:space="preserve">  6 </w:t>
                        <w:tab/>
                        <w:t xml:space="preserve"> 18  </w:t>
                        <w:tab/>
                        <w:t xml:space="preserve"> 24 </w:t>
                        <w:tab/>
                        <w:t xml:space="preserve">   -6 </w:t>
                        <w:tab/>
                        <w:t xml:space="preserve">   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Dorking Wanderers       </w:t>
                        <w:tab/>
                        <w:t xml:space="preserve">  8 </w:t>
                        <w:tab/>
                        <w:t xml:space="preserve">  2  </w:t>
                        <w:tab/>
                        <w:t xml:space="preserve">  2  </w:t>
                        <w:tab/>
                        <w:t xml:space="preserve">  4 </w:t>
                        <w:tab/>
                        <w:t xml:space="preserve">   8 </w:t>
                        <w:tab/>
                        <w:t xml:space="preserve"> 23 </w:t>
                        <w:tab/>
                        <w:t xml:space="preserve"> -15</w:t>
                        <w:tab/>
                        <w:t xml:space="preserve">     8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Tuesday 13th January 2015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South Park</w:t>
        <w:tab/>
        <w:tab/>
        <w:tab/>
        <w:tab/>
        <w:t>v</w:t>
        <w:tab/>
        <w:t>Shere Old Grammarin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66CC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7th January 20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Plat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arshalton Athletic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East Grinstead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Skull</w:t>
        <w:tab/>
        <w:tab/>
        <w:tab/>
      </w:r>
      <w:r>
        <w:rPr>
          <w:rFonts w:cs="Arial Narrow" w:ascii="Arial Narrow" w:hAnsi="Arial Narrow"/>
          <w:sz w:val="20"/>
          <w:szCs w:val="20"/>
        </w:rPr>
        <w:t>I Hempel</w:t>
        <w:tab/>
        <w:tab/>
        <w:tab/>
        <w:t>B Shelle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oreham Woo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F Costache</w:t>
        <w:tab/>
        <w:tab/>
        <w:t>K Chamberlin*</w:t>
        <w:tab/>
        <w:tab/>
      </w:r>
      <w:r>
        <w:rPr>
          <w:rFonts w:cs="Arial Narrow" w:ascii="Arial Narrow" w:hAnsi="Arial Narrow"/>
          <w:sz w:val="20"/>
          <w:szCs w:val="20"/>
        </w:rPr>
        <w:t>O Mil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Miller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A Hodge</w:t>
        <w:tab/>
        <w:tab/>
        <w:tab/>
        <w:t>S Simps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Fox</w:t>
        <w:tab/>
        <w:tab/>
        <w:tab/>
        <w:t>B Kyriacou</w:t>
        <w:tab/>
        <w:tab/>
        <w:t>D French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Sutton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>P-P</w:t>
      </w:r>
      <w:r>
        <w:rPr>
          <w:rFonts w:cs="Arial Narrow" w:ascii="Arial Narrow" w:hAnsi="Arial Narrow"/>
          <w:color w:val="000000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Tring Athletic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</w:rPr>
        <w:t>Free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Hampton &amp; Richmond Borough, </w:t>
      </w:r>
      <w:r>
        <w:rPr>
          <w:rFonts w:cs="Arial Narrow" w:ascii="Arial Narrow" w:hAnsi="Arial Narrow"/>
          <w:b/>
          <w:color w:val="FF0000"/>
          <w:sz w:val="18"/>
          <w:szCs w:val="18"/>
        </w:rPr>
        <w:t>Sutton United,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Tonbridge Angels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  <w:szCs w:val="18"/>
        </w:rPr>
        <w:t>Tring Athletic,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Welling Unite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Gordon</w:t>
        <w:tab/>
        <w:tab/>
        <w:tab/>
      </w:r>
      <w:r>
        <w:rPr>
          <w:rFonts w:cs="Arial Narrow" w:ascii="Arial Narrow" w:hAnsi="Arial Narrow"/>
          <w:sz w:val="20"/>
          <w:szCs w:val="20"/>
        </w:rPr>
        <w:t>M Olver</w:t>
        <w:tab/>
        <w:tab/>
        <w:tab/>
        <w:t>B Smit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iggleswade Unite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Malczewski</w:t>
        <w:tab/>
        <w:tab/>
      </w:r>
      <w:r>
        <w:rPr>
          <w:rFonts w:cs="Arial Narrow" w:ascii="Arial Narrow" w:hAnsi="Arial Narrow"/>
          <w:sz w:val="20"/>
          <w:szCs w:val="20"/>
        </w:rPr>
        <w:t>R Wheeler*</w:t>
        <w:tab/>
        <w:tab/>
        <w:t>T Lewi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verstock Gree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amberley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Elkins</w:t>
        <w:tab/>
        <w:tab/>
        <w:tab/>
      </w:r>
      <w:r>
        <w:rPr>
          <w:rFonts w:cs="Arial Narrow" w:ascii="Arial Narrow" w:hAnsi="Arial Narrow"/>
          <w:sz w:val="20"/>
          <w:szCs w:val="20"/>
        </w:rPr>
        <w:t>A Silversto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R Wakefiel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ewport Pagnell Town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G Thorley</w:t>
        <w:tab/>
        <w:tab/>
        <w:tab/>
        <w:t>R Was*</w:t>
        <w:tab/>
        <w:tab/>
        <w:tab/>
      </w:r>
      <w:r>
        <w:rPr>
          <w:rFonts w:cs="Arial Narrow" w:ascii="Arial Narrow" w:hAnsi="Arial Narrow"/>
          <w:sz w:val="20"/>
          <w:szCs w:val="20"/>
        </w:rPr>
        <w:t>E Clifford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arefield Unite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Stewart</w:t>
        <w:tab/>
        <w:tab/>
      </w:r>
      <w:r>
        <w:rPr>
          <w:rFonts w:cs="Arial Narrow" w:ascii="Arial Narrow" w:hAnsi="Arial Narrow"/>
          <w:sz w:val="20"/>
          <w:szCs w:val="20"/>
        </w:rPr>
        <w:t>J Lewis</w:t>
        <w:tab/>
        <w:tab/>
        <w:tab/>
        <w:t>Ceri William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</w:rPr>
        <w:t>Free: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Hanworth Villa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orking Wanderers</w:t>
      </w: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Rafique</w:t>
        <w:tab/>
        <w:tab/>
        <w:tab/>
      </w:r>
      <w:r>
        <w:rPr>
          <w:rFonts w:cs="Arial Narrow" w:ascii="Arial Narrow" w:hAnsi="Arial Narrow"/>
          <w:sz w:val="20"/>
          <w:szCs w:val="20"/>
        </w:rPr>
        <w:t>P Turner</w:t>
        <w:tab/>
        <w:tab/>
        <w:tab/>
        <w:t>K Slaughter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Crowborough Athletic</w:t>
        <w:tab/>
        <w:tab/>
        <w:tab/>
      </w:r>
      <w:r>
        <w:rPr>
          <w:rFonts w:cs="Arial Narrow" w:ascii="Arial Narrow" w:hAnsi="Arial Narrow"/>
          <w:b/>
          <w:color w:val="000000"/>
          <w:sz w:val="18"/>
          <w:szCs w:val="18"/>
        </w:rPr>
        <w:t>P-P</w:t>
      </w:r>
      <w:r>
        <w:rPr>
          <w:rFonts w:cs="Arial Narrow" w:ascii="Arial Narrow" w:hAnsi="Arial Narrow"/>
          <w:color w:val="000000"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South Park</w:t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South Park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P Savva</w:t>
        <w:tab/>
        <w:tab/>
        <w:tab/>
      </w:r>
      <w:r>
        <w:rPr>
          <w:rFonts w:cs="Arial Narrow" w:ascii="Arial Narrow" w:hAnsi="Arial Narrow"/>
          <w:sz w:val="20"/>
          <w:szCs w:val="20"/>
        </w:rPr>
        <w:t>T Gilmore</w:t>
        <w:tab/>
        <w:tab/>
        <w:tab/>
        <w:t>M Lang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K Foster</w:t>
        <w:tab/>
        <w:tab/>
        <w:tab/>
      </w:r>
      <w:r>
        <w:rPr>
          <w:rFonts w:cs="Arial Narrow" w:ascii="Arial Narrow" w:hAnsi="Arial Narrow"/>
          <w:sz w:val="20"/>
          <w:szCs w:val="20"/>
        </w:rPr>
        <w:t>M Apostolides*</w:t>
        <w:tab/>
        <w:tab/>
        <w:t>G Kehoe*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roydo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Randall</w:t>
        <w:tab/>
        <w:tab/>
        <w:tab/>
      </w:r>
      <w:r>
        <w:rPr>
          <w:rFonts w:cs="Arial Narrow" w:ascii="Arial Narrow" w:hAnsi="Arial Narrow"/>
          <w:sz w:val="20"/>
          <w:szCs w:val="20"/>
        </w:rPr>
        <w:t>D Cooper</w:t>
        <w:tab/>
        <w:tab/>
        <w:tab/>
        <w:t>R Redma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Westfield</w:t>
        <w:tab/>
        <w:tab/>
        <w:tab/>
        <w:tab/>
        <w:tab/>
        <w:t>v</w:t>
        <w:tab/>
        <w:t>Molesey</w:t>
        <w:tab/>
        <w:tab/>
        <w:tab/>
        <w:tab/>
        <w:tab/>
        <w:t>B Lynch</w:t>
        <w:tab/>
        <w:tab/>
        <w:tab/>
        <w:t>M Day</w:t>
        <w:tab/>
        <w:tab/>
        <w:tab/>
        <w:t>B Rowland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18"/>
          <w:szCs w:val="18"/>
        </w:rPr>
        <w:t>Free: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FF0000"/>
          <w:sz w:val="18"/>
          <w:szCs w:val="18"/>
        </w:rPr>
        <w:t>Crowborough Athletic,</w:t>
      </w:r>
      <w:r>
        <w:rPr>
          <w:rFonts w:cs="Arial Narrow" w:ascii="Arial Narrow" w:hAnsi="Arial Narrow"/>
          <w:sz w:val="18"/>
          <w:szCs w:val="18"/>
        </w:rPr>
        <w:t xml:space="preserve"> Raynes Park Va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Fielden Cu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ld Windsor</w:t>
        <w:tab/>
        <w:tab/>
        <w:tab/>
        <w:tab/>
        <w:t>v</w:t>
        <w:tab/>
        <w:t>Binfield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9th January 2015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  <w:t>Redhill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D Bot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sz w:val="20"/>
          <w:szCs w:val="20"/>
        </w:rPr>
        <w:t>R Davis</w:t>
        <w:tab/>
        <w:tab/>
        <w:tab/>
        <w:t>D Verro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Tuesday 20th January 2015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rrey Premier Cup Quarter Final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Corinthian-Casuals</w:t>
        <w:tab/>
        <w:tab/>
        <w:t>v</w:t>
        <w:tab/>
        <w:t>Farleigh Rover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66CC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1th January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Plat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  <w:t>v</w:t>
        <w:tab/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King</w:t>
        <w:tab/>
        <w:tab/>
        <w:tab/>
      </w:r>
      <w:r>
        <w:rPr>
          <w:rFonts w:cs="Arial Narrow" w:ascii="Arial Narrow" w:hAnsi="Arial Narrow"/>
          <w:sz w:val="20"/>
          <w:szCs w:val="20"/>
        </w:rPr>
        <w:t>P Francis</w:t>
        <w:tab/>
        <w:tab/>
        <w:tab/>
        <w:t>R Wheeler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2nd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 Quarter Final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  <w:t>Ash United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66CC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4th January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oyston Town (3)</w:t>
        <w:tab/>
        <w:tab/>
        <w:tab/>
        <w:t>v</w:t>
        <w:tab/>
        <w:t>Boreham Wood (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  <w:t>Crowborough Athleti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ewport Pagnell Town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Northwood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orinthia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Hampton &amp; Richmond Borough, Met Police, Uxbridg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amberley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ggleswade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North Greenfor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Hartley Wintn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everstock Gree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Hanworth Villa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color w:val="0066CC"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4th January 2015 continued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  <w:bookmarkStart w:id="0" w:name="RANGE!E65"/>
      <w:bookmarkEnd w:id="0"/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ast Grinstead Town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Red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London Senior Troph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  <w:t>v</w:t>
        <w:tab/>
        <w:t>Bar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tton Athletic</w:t>
        <w:tab/>
        <w:tab/>
        <w:tab/>
        <w:tab/>
        <w:t>v</w:t>
        <w:tab/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6th January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  <w:t>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9th January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  <w:t>Moles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31st January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</w:t>
        <w:tab/>
        <w:t>v</w:t>
        <w:tab/>
        <w:t>Corinthian-Casua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ab/>
        <w:t>v</w:t>
        <w:tab/>
        <w:t>Carshalton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orinthian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Met Polic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iggleswade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infield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Farnham Town, Hanworth Villa, Newport Pagnell Town, 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South Par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ydon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East Grinstea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Molesey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Knaphill, Raynes Park Vale, 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Herts Intermediate Cup Quarter Final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Boreham Wood</w:t>
        <w:tab/>
        <w:tab/>
        <w:tab/>
        <w:t>v</w:t>
        <w:tab/>
        <w:t>Berkhamst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un Sports</w:t>
        <w:tab/>
        <w:tab/>
        <w:tab/>
        <w:tab/>
        <w:t>v</w:t>
        <w:tab/>
        <w:t>Leverstock Gree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nd February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mpions Cup Final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utton United (0)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Uxbridge (0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u w:val="single"/>
        </w:rPr>
        <w:t>at Sutton United F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ynes Park Vale</w:t>
        <w:tab/>
        <w:tab/>
        <w:tab/>
        <w:t>v</w:t>
        <w:tab/>
        <w:t>Knap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5th February 2015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ssington &amp; Hook United</w:t>
        <w:tab/>
        <w:t>v</w:t>
        <w:tab/>
        <w:t>Westfield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ix16brand">
    <w:name w:val="pix16brand"/>
    <w:basedOn w:val="DefaultParagraphFont"/>
    <w:qFormat/>
    <w:rPr/>
  </w:style>
  <w:style w:type="character" w:styleId="Pix13bold">
    <w:name w:val="pix13bold"/>
    <w:basedOn w:val="DefaultParagraphFont"/>
    <w:qFormat/>
    <w:rPr/>
  </w:style>
  <w:style w:type="character" w:styleId="Pix10italic">
    <w:name w:val="pix10italic"/>
    <w:basedOn w:val="DefaultParagraphFont"/>
    <w:qFormat/>
    <w:rPr/>
  </w:style>
  <w:style w:type="character" w:styleId="Pix13boldnavy">
    <w:name w:val="pix13boldnavy"/>
    <w:basedOn w:val="DefaultParagraphFont"/>
    <w:qFormat/>
    <w:rPr/>
  </w:style>
  <w:style w:type="character" w:styleId="Pix10navy">
    <w:name w:val="pix10nav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3847371511msonormal">
    <w:name w:val="yiv3847371511msonormal"/>
    <w:basedOn w:val="Normal"/>
    <w:qFormat/>
    <w:pPr>
      <w:spacing w:before="280" w:after="280"/>
    </w:pPr>
    <w:rPr>
      <w:lang w:val="en-US"/>
    </w:rPr>
  </w:style>
  <w:style w:type="paragraph" w:styleId="Yiv8340815324msonormal">
    <w:name w:val="yiv8340815324msonormal"/>
    <w:basedOn w:val="Normal"/>
    <w:qFormat/>
    <w:pPr>
      <w:spacing w:before="280" w:after="280"/>
    </w:pPr>
    <w:rPr>
      <w:lang w:val="en-US"/>
    </w:rPr>
  </w:style>
  <w:style w:type="paragraph" w:styleId="Yiv8359312371msonormal">
    <w:name w:val="yiv8359312371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http://www.football.mitoo.co/" TargetMode="External"/><Relationship Id="rId7" Type="http://schemas.openxmlformats.org/officeDocument/2006/relationships/hyperlink" Target="http://www.football.mitoo.co/" TargetMode="External"/><Relationship Id="rId8" Type="http://schemas.openxmlformats.org/officeDocument/2006/relationships/hyperlink" Target="http://www.football.mitoo.c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20:08:00Z</dcterms:created>
  <dc:creator>Geoff Ellis</dc:creator>
  <dc:description/>
  <cp:keywords/>
  <dc:language>en-US</dc:language>
  <cp:lastModifiedBy>Geoff Ellis</cp:lastModifiedBy>
  <cp:lastPrinted>2015-01-03T15:49:00Z</cp:lastPrinted>
  <dcterms:modified xsi:type="dcterms:W3CDTF">2015-01-12T11:19:00Z</dcterms:modified>
  <cp:revision>21</cp:revision>
  <dc:subject/>
  <dc:title/>
</cp:coreProperties>
</file>