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FF"/>
                <w:sz w:val="8"/>
                <w:szCs w:val="8"/>
              </w:rPr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5400</wp:posOffset>
                      </wp:positionV>
                      <wp:extent cx="5410200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  <w:t>TONY KING - FIXTURE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  <w:t>Tony is unavailable on his landline number from Friday 27 February to Sunday 1 March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  <w:t>He can still be contacted on his mobil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680" w:type="dxa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73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814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8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81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  <w:t>RETURN OF TROPHIES - LEAGUE RULE 18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lease return Trophies won last season to the (Interim) Chief Executive on or before 1st Mar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ailure to comply will result in a fine as determined by the Management Committe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66C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Yiv8488879858msonormal"/>
                                    <w:shd w:fill="FFFFFF" w:val="clear"/>
                                    <w:spacing w:lineRule="atLeast" w:line="187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Yiv8488879858msonormal"/>
                                    <w:shd w:fill="FFFFFF" w:val="clear"/>
                                    <w:spacing w:lineRule="atLeast" w:line="187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itional Assistant Referees to current list:</w:t>
                                  </w:r>
                                </w:p>
                                <w:p>
                                  <w:pPr>
                                    <w:pStyle w:val="Yiv8752815082msonormal"/>
                                    <w:spacing w:lineRule="atLeast" w:line="288" w:before="0" w:after="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3  Marcellino Di Virgili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 xml:space="preserve"> -18 St Martins Road, West Drayton, Middlesex UB7 7EP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Yiv8752815082msonormal"/>
                                    <w:spacing w:lineRule="atLeast" w:line="288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01895 448802 (H); 07931 846174 (M); E.mail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Helvetica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dvirgilio@hotmail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4</w:t>
                                    <w:tab/>
                                    <w:t>Marco Di Virgili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>18 St Martins Road, West Drayton, Middlesex UB7 7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l: 01895 448802 (H); 07795 071467 (M); E.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Helvetica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codivirgilio@live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539.55pt;mso-wrap-distance-left:9.05pt;mso-wrap-distance-right:9.05pt;mso-wrap-distance-top:0pt;mso-wrap-distance-bottom:0pt;margin-top:2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  <w:t>TONY KING - FIXTUR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  <w:t>Tony is unavailable on his landline number from Friday 27 February to Sunday 1 March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  <w:t>He can still be contacted on his mobil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6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/>
                              <w:tc>
                                <w:tcPr>
                                  <w:tcW w:w="7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tLeast" w:line="173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1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color w:val="FF0000"/>
                                      <w:u w:val="single"/>
                                    </w:rPr>
                                    <w:t>RETURN OF TROPHIES - LEAGUE RULE 18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lease return Trophies won last season to the (Interim) Chief Executive on or before 1st Mar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ailure to comply will result in a fine as determined by the Management Committe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Yiv8488879858msonormal"/>
                              <w:shd w:fill="FFFFFF" w:val="clear"/>
                              <w:spacing w:lineRule="atLeast" w:line="187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8488879858msonormal"/>
                              <w:shd w:fill="FFFFFF" w:val="clear"/>
                              <w:spacing w:lineRule="atLeast" w:line="187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Additional Assistant Referees to current list:</w:t>
                            </w:r>
                          </w:p>
                          <w:p>
                            <w:pPr>
                              <w:pStyle w:val="Yiv8752815082msonormal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>223  Marcellino Di Virgilio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 xml:space="preserve"> -18 St Martins Road, West Drayton, Middlesex UB7 7EP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Yiv8752815082msonormal"/>
                              <w:spacing w:lineRule="atLeast" w:line="288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el: 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01895 448802 (H); 07931 846174 (M); E.mail: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Helvetica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dvirgilio@hotma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>224</w:t>
                              <w:tab/>
                              <w:t>Marco Di Virgilio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>18 St Martins Road, West Drayton, Middlesex UB7 7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l: 01895 448802 (H); 07795 071467 (M); E.mail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Helvetica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codivirgilio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124200" cy="763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3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17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Redhill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Camberley Town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Plate Shield Group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Newport Pagnell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rrey Premier Cup Semi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-Casu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Wednesday 18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Hampton &amp; Richmond Bo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onbridge Ange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arshalton Athleti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19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outh Par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21st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mpton &amp; Richmond Bor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Corinthian-Casu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Lordsw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Raynes Park V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Cup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Tonbridge Ang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Boreham W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efield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Binfield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Berkhamste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Biggleswade Unite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Dorking Wanderer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ith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East Grinstead T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Croydon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Westfield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Plate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Tring Athlet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Red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rnham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Hartley Wintn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Corinthi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0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17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Redhill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tley Wintne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 xml:space="preserve">Camberley Town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Plate Shield Group 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Newport Pagnell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rrey Premier Cup Semi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-Casu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Wednesday 18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 xml:space="preserve">Hampton &amp; Richmond Bor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Tonbridge Ange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arshalton Athleti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19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outh Par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21st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mpton &amp; Richmond Bor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Corinthian-Casual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  <w:tab/>
                        <w:t xml:space="preserve">Lordswoo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Raynes Park Val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Cup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xbridg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Tonbridge Angel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Boreham Woo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efield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Binfield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  <w:tab/>
                        <w:t>Berkhamste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Biggleswade Unite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Dorking Wanderers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rith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East Grinstead Tow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Croydon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Westfield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Plate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Tring Athleti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Redhil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rnham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Hartley Wintney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 xml:space="preserve">Corinthia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54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1</w:t>
                              <w:tab/>
                              <w:t>Metropolitan Police       </w:t>
                              <w:tab/>
                              <w:t>17 </w:t>
                              <w:tab/>
                              <w:t>10   </w:t>
                              <w:tab/>
                              <w:t xml:space="preserve">  3   </w:t>
                              <w:tab/>
                              <w:t xml:space="preserve">  4  </w:t>
                              <w:tab/>
                              <w:t xml:space="preserve"> 48 </w:t>
                              <w:tab/>
                              <w:t xml:space="preserve"> 34  </w:t>
                              <w:tab/>
                              <w:t xml:space="preserve"> 14  </w:t>
                              <w:tab/>
                              <w:t xml:space="preserve">  3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utton United                </w:t>
                              <w:tab/>
                              <w:t xml:space="preserve">  9 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0  </w:t>
                              <w:tab/>
                              <w:t xml:space="preserve"> 31   </w:t>
                              <w:tab/>
                              <w:t xml:space="preserve">   6 </w:t>
                              <w:tab/>
                              <w:t xml:space="preserve"> 25  </w:t>
                              <w:tab/>
                              <w:t xml:space="preserve">  2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orinthian                     </w:t>
                              <w:tab/>
                              <w:t>15 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6   </w:t>
                              <w:tab/>
                              <w:t xml:space="preserve"> 34   </w:t>
                              <w:tab/>
                              <w:t xml:space="preserve"> 33  </w:t>
                              <w:tab/>
                              <w:t xml:space="preserve">   1  </w:t>
                              <w:tab/>
                              <w:t xml:space="preserve">  2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Royston Town             </w:t>
                              <w:tab/>
                              <w:t>16   </w:t>
                              <w:tab/>
                              <w:t xml:space="preserve">  7   </w:t>
                              <w:tab/>
                              <w:t xml:space="preserve">  1  </w:t>
                              <w:tab/>
                              <w:t xml:space="preserve">  8  </w:t>
                              <w:tab/>
                              <w:t xml:space="preserve"> 37 </w:t>
                              <w:tab/>
                              <w:t xml:space="preserve"> 38  </w:t>
                              <w:tab/>
                              <w:t xml:space="preserve">  -1 </w:t>
                              <w:tab/>
                              <w:t xml:space="preserve">  22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arshalton Athletic     </w:t>
                              <w:tab/>
                              <w:t>16  </w:t>
                              <w:tab/>
                              <w:t xml:space="preserve">  6  </w:t>
                              <w:tab/>
                              <w:t xml:space="preserve">  2   </w:t>
                              <w:tab/>
                              <w:t xml:space="preserve">  8  </w:t>
                              <w:tab/>
                              <w:t xml:space="preserve"> 24 </w:t>
                              <w:tab/>
                              <w:t xml:space="preserve"> 40  </w:t>
                              <w:tab/>
                              <w:t>-16  </w:t>
                              <w:tab/>
                              <w:t xml:space="preserve">  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Uxbridge                       </w:t>
                              <w:tab/>
                              <w:t xml:space="preserve">11    </w:t>
                              <w:tab/>
                              <w:t xml:space="preserve">  5   </w:t>
                              <w:tab/>
                              <w:t xml:space="preserve">  2    </w:t>
                              <w:tab/>
                              <w:t xml:space="preserve">  4  </w:t>
                              <w:tab/>
                              <w:t xml:space="preserve"> 13  </w:t>
                              <w:tab/>
                              <w:t xml:space="preserve"> 20  </w:t>
                              <w:tab/>
                              <w:t xml:space="preserve">  -7  </w:t>
                              <w:tab/>
                              <w:t xml:space="preserve"> 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Tonbridge Angels           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1  </w:t>
                              <w:tab/>
                              <w:t xml:space="preserve"> 22  </w:t>
                              <w:tab/>
                              <w:t xml:space="preserve"> 14  </w:t>
                              <w:tab/>
                              <w:t xml:space="preserve">   8 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Welling United            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1   </w:t>
                              <w:tab/>
                              <w:t xml:space="preserve">  6  </w:t>
                              <w:tab/>
                              <w:t xml:space="preserve"> 21  </w:t>
                              <w:tab/>
                              <w:t xml:space="preserve"> 22   </w:t>
                              <w:tab/>
                              <w:t xml:space="preserve">  -1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mpton &amp; Richmond B</w:t>
                              <w:tab/>
                              <w:t>12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 xml:space="preserve"> 20  </w:t>
                              <w:tab/>
                              <w:t xml:space="preserve"> 21  </w:t>
                              <w:tab/>
                              <w:t xml:space="preserve">  -1  </w:t>
                              <w:tab/>
                              <w:t xml:space="preserve">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Boreham Wood              </w:t>
                              <w:tab/>
                              <w:t>13   </w:t>
                              <w:tab/>
                              <w:t xml:space="preserve">  5   </w:t>
                              <w:tab/>
                              <w:t xml:space="preserve">  0   </w:t>
                              <w:tab/>
                              <w:t xml:space="preserve">  8  </w:t>
                              <w:tab/>
                              <w:t xml:space="preserve"> 27  </w:t>
                              <w:tab/>
                              <w:t xml:space="preserve"> 30  </w:t>
                              <w:tab/>
                              <w:t xml:space="preserve">  -3 </w:t>
                              <w:tab/>
                              <w:t xml:space="preserve"> 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Corinthian-Casuals        </w:t>
                              <w:tab/>
                              <w:t>13   </w:t>
                              <w:tab/>
                              <w:t xml:space="preserve">  3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18  </w:t>
                              <w:tab/>
                              <w:t xml:space="preserve"> 24  </w:t>
                              <w:tab/>
                              <w:t xml:space="preserve">  -6  </w:t>
                              <w:tab/>
                              <w:t xml:space="preserve"> 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Tring Athletic                 </w:t>
                              <w:tab/>
                              <w:t>13 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8  </w:t>
                              <w:tab/>
                              <w:t xml:space="preserve"> 14  </w:t>
                              <w:tab/>
                              <w:t xml:space="preserve"> 27  </w:t>
                              <w:tab/>
                              <w:t>-13  </w:t>
                              <w:tab/>
                              <w:t xml:space="preserve">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1</w:t>
                              <w:tab/>
                              <w:t>Berkhamsted                </w:t>
                              <w:tab/>
                              <w:t>15  </w:t>
                              <w:tab/>
                              <w:t>12  </w:t>
                              <w:tab/>
                              <w:t xml:space="preserve">  1  </w:t>
                              <w:tab/>
                              <w:t xml:space="preserve">  2  </w:t>
                              <w:tab/>
                              <w:t xml:space="preserve"> 51 </w:t>
                              <w:tab/>
                              <w:t xml:space="preserve"> 16  </w:t>
                              <w:tab/>
                              <w:t xml:space="preserve">  35 </w:t>
                              <w:tab/>
                              <w:t xml:space="preserve">   3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Binfield                   </w:t>
                              <w:tab/>
                              <w:tab/>
                              <w:t>14   </w:t>
                              <w:tab/>
                              <w:t xml:space="preserve">  9   </w:t>
                              <w:tab/>
                              <w:t xml:space="preserve">  2  </w:t>
                              <w:tab/>
                              <w:t xml:space="preserve">  3  </w:t>
                              <w:tab/>
                              <w:t xml:space="preserve"> 40  </w:t>
                              <w:tab/>
                              <w:t xml:space="preserve"> 23  </w:t>
                              <w:tab/>
                              <w:t xml:space="preserve">  17 </w:t>
                              <w:tab/>
                              <w:t xml:space="preserve">   2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Farnham Town               </w:t>
                              <w:tab/>
                              <w:t>18   </w:t>
                              <w:tab/>
                              <w:t xml:space="preserve">  8   </w:t>
                              <w:tab/>
                              <w:t xml:space="preserve">  2   </w:t>
                              <w:tab/>
                              <w:t xml:space="preserve">  8 </w:t>
                              <w:tab/>
                              <w:t xml:space="preserve"> 35  </w:t>
                              <w:tab/>
                              <w:t xml:space="preserve"> 34   </w:t>
                              <w:tab/>
                              <w:t xml:space="preserve">    1  </w:t>
                              <w:tab/>
                              <w:t xml:space="preserve"> 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amberley Town             </w:t>
                              <w:tab/>
                              <w:t>16   </w:t>
                              <w:tab/>
                              <w:t xml:space="preserve">  8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29  </w:t>
                              <w:tab/>
                              <w:t xml:space="preserve"> 39  </w:t>
                              <w:tab/>
                              <w:t xml:space="preserve"> -10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 Greenford United </w:t>
                              <w:tab/>
                              <w:t>13   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44  </w:t>
                              <w:tab/>
                              <w:t xml:space="preserve"> 18  </w:t>
                              <w:tab/>
                              <w:t xml:space="preserve">  26  </w:t>
                              <w:tab/>
                              <w:t xml:space="preserve">   2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Leverstock Green         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34  </w:t>
                              <w:tab/>
                              <w:t xml:space="preserve"> 32   </w:t>
                              <w:tab/>
                              <w:t xml:space="preserve">    2  </w:t>
                              <w:tab/>
                              <w:t xml:space="preserve">   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wood                  </w:t>
                              <w:tab/>
                              <w:t>14   </w:t>
                              <w:tab/>
                              <w:t xml:space="preserve">  6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24  </w:t>
                              <w:tab/>
                              <w:t xml:space="preserve"> 36   </w:t>
                              <w:tab/>
                              <w:t xml:space="preserve"> -12</w:t>
                              <w:tab/>
                              <w:t xml:space="preserve">   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refield United           </w:t>
                              <w:tab/>
                              <w:t>12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17  </w:t>
                              <w:tab/>
                              <w:t xml:space="preserve"> 21   </w:t>
                              <w:tab/>
                              <w:t xml:space="preserve">   -4</w:t>
                              <w:tab/>
                              <w:t xml:space="preserve"> 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rtley Wintney            </w:t>
                              <w:tab/>
                              <w:t>14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9  </w:t>
                              <w:tab/>
                              <w:t xml:space="preserve"> 29  </w:t>
                              <w:tab/>
                              <w:t xml:space="preserve"> 47   </w:t>
                              <w:tab/>
                              <w:t xml:space="preserve"> -18 </w:t>
                              <w:tab/>
                              <w:t xml:space="preserve">  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Biggleswade United      </w:t>
                              <w:tab/>
                              <w:t>16   </w:t>
                              <w:tab/>
                              <w:t xml:space="preserve">  2   </w:t>
                              <w:tab/>
                              <w:t xml:space="preserve">  4  </w:t>
                              <w:tab/>
                              <w:t>10 </w:t>
                              <w:tab/>
                              <w:t xml:space="preserve"> 27 </w:t>
                              <w:tab/>
                              <w:t xml:space="preserve"> 50   </w:t>
                              <w:tab/>
                              <w:t xml:space="preserve"> -23 </w:t>
                              <w:tab/>
                              <w:t xml:space="preserve">  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ewport Pagnell Town   </w:t>
                              <w:tab/>
                              <w:t>12 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29  </w:t>
                              <w:tab/>
                              <w:t xml:space="preserve"> 43   </w:t>
                              <w:tab/>
                              <w:t xml:space="preserve"> -14 </w:t>
                              <w:tab/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The playing record of Hanworth Villa has been expun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1</w:t>
                              <w:tab/>
                              <w:t>Raynes Park Vale          </w:t>
                              <w:tab/>
                              <w:t>15  </w:t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40 </w:t>
                              <w:tab/>
                              <w:t xml:space="preserve"> 21  </w:t>
                              <w:tab/>
                              <w:t xml:space="preserve">  19  </w:t>
                              <w:tab/>
                              <w:t xml:space="preserve">   2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2</w:t>
                              <w:tab/>
                              <w:t>Knaphill                      </w:t>
                              <w:tab/>
                              <w:t>16   </w:t>
                              <w:tab/>
                              <w:t xml:space="preserve">  7  </w:t>
                              <w:tab/>
                              <w:t xml:space="preserve">  4  </w:t>
                              <w:tab/>
                              <w:t xml:space="preserve">  5 </w:t>
                              <w:tab/>
                              <w:t xml:space="preserve"> 29 </w:t>
                              <w:tab/>
                              <w:t xml:space="preserve"> 22  </w:t>
                              <w:tab/>
                              <w:t xml:space="preserve">    7  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Westfield                     </w:t>
                              <w:tab/>
                              <w:t>14   </w:t>
                              <w:tab/>
                              <w:t xml:space="preserve">  7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32 </w:t>
                              <w:tab/>
                              <w:t xml:space="preserve"> 26   </w:t>
                              <w:tab/>
                              <w:t xml:space="preserve">    6  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Erith Town                 </w:t>
                              <w:tab/>
                              <w:t>14   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 xml:space="preserve"> 26 </w:t>
                              <w:tab/>
                              <w:t xml:space="preserve"> 18   </w:t>
                              <w:tab/>
                              <w:t xml:space="preserve">    8  </w:t>
                              <w:tab/>
                              <w:t xml:space="preserve">  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Redhill                      </w:t>
                              <w:tab/>
                              <w:tab/>
                              <w:t>14   </w:t>
                              <w:tab/>
                              <w:t xml:space="preserve">  5   </w:t>
                              <w:tab/>
                              <w:t xml:space="preserve">  5   </w:t>
                              <w:tab/>
                              <w:t xml:space="preserve">  4  </w:t>
                              <w:tab/>
                              <w:t xml:space="preserve"> 40 </w:t>
                              <w:tab/>
                              <w:t xml:space="preserve"> 33  </w:t>
                              <w:tab/>
                              <w:t xml:space="preserve">    7  </w:t>
                              <w:tab/>
                              <w:t xml:space="preserve"> 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outh Park                    </w:t>
                              <w:tab/>
                              <w:t>13  </w:t>
                              <w:tab/>
                              <w:t xml:space="preserve">  6   </w:t>
                              <w:tab/>
                              <w:t xml:space="preserve">  2   </w:t>
                              <w:tab/>
                              <w:t xml:space="preserve">  5   </w:t>
                              <w:tab/>
                              <w:t xml:space="preserve"> 26  </w:t>
                              <w:tab/>
                              <w:t xml:space="preserve"> 29 </w:t>
                              <w:tab/>
                              <w:t xml:space="preserve">   -3 </w:t>
                              <w:tab/>
                              <w:t xml:space="preserve"> 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Lordswood                   </w:t>
                              <w:tab/>
                              <w:t>11   </w:t>
                              <w:tab/>
                              <w:t xml:space="preserve">  5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21 </w:t>
                              <w:tab/>
                              <w:t xml:space="preserve"> 14   </w:t>
                              <w:tab/>
                              <w:t xml:space="preserve">    7  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East Grinstead Town   </w:t>
                              <w:tab/>
                              <w:t>13  </w:t>
                              <w:tab/>
                              <w:t xml:space="preserve">  5   </w:t>
                              <w:tab/>
                              <w:t xml:space="preserve">  3  </w:t>
                              <w:tab/>
                              <w:t xml:space="preserve">  5 </w:t>
                              <w:tab/>
                              <w:t xml:space="preserve"> 18 </w:t>
                              <w:tab/>
                              <w:t xml:space="preserve"> 22  </w:t>
                              <w:tab/>
                              <w:t xml:space="preserve">   -4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Molesey                     </w:t>
                              <w:tab/>
                              <w:t>14  </w:t>
                              <w:tab/>
                              <w:t xml:space="preserve">  4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15  </w:t>
                              <w:tab/>
                              <w:t xml:space="preserve"> 23   </w:t>
                              <w:tab/>
                              <w:t xml:space="preserve">   -8 </w:t>
                              <w:tab/>
                              <w:t xml:space="preserve">  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roydon                       </w:t>
                              <w:tab/>
                              <w:t>14  </w:t>
                              <w:tab/>
                              <w:t xml:space="preserve">  5  </w:t>
                              <w:tab/>
                              <w:t xml:space="preserve">  0  </w:t>
                              <w:tab/>
                              <w:t xml:space="preserve">  9 </w:t>
                              <w:tab/>
                              <w:t xml:space="preserve"> 27 </w:t>
                              <w:tab/>
                              <w:t xml:space="preserve"> 39  </w:t>
                              <w:tab/>
                              <w:t xml:space="preserve"> -12</w:t>
                              <w:tab/>
                              <w:t xml:space="preserve">  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hessington &amp; Hook Utd</w:t>
                              <w:tab/>
                              <w:t>13   </w:t>
                              <w:tab/>
                              <w:t xml:space="preserve">  3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25  </w:t>
                              <w:tab/>
                              <w:t xml:space="preserve"> 29   </w:t>
                              <w:tab/>
                              <w:t xml:space="preserve">   -4 </w:t>
                              <w:tab/>
                              <w:t xml:space="preserve">  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rowborough Athletic</w:t>
                              <w:tab/>
                              <w:t>11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19 </w:t>
                              <w:tab/>
                              <w:t xml:space="preserve"> 27   </w:t>
                              <w:tab/>
                              <w:t xml:space="preserve">   -8 </w:t>
                              <w:tab/>
                              <w:t xml:space="preserve">  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Dorking Wanderers       </w:t>
                              <w:tab/>
                              <w:t xml:space="preserve">  8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4   </w:t>
                              <w:tab/>
                              <w:t xml:space="preserve">   8  </w:t>
                              <w:tab/>
                              <w:t xml:space="preserve"> 23  </w:t>
                              <w:tab/>
                              <w:t xml:space="preserve"> -15 </w:t>
                              <w:tab/>
                              <w:t xml:space="preserve">     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burban Football League - Challenge Shield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       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 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  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0     </w:t>
                              <w:tab/>
                              <w:t xml:space="preserve"> 1  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1     </w:t>
                              <w:tab/>
                              <w:t xml:space="preserve"> 0    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olesey      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 Park         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edhill            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</w:t>
                              <w:tab/>
                              <w:t>-1   </w:t>
                              <w:tab/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ewport Pagnell Town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        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C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Farnham Town              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 xml:space="preserve"> 1   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Hampton &amp; Richmond Borough 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 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  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 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1     </w:t>
                              <w:tab/>
                              <w:t>-1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Corinthian      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</w:t>
                              <w:tab/>
                              <w:t xml:space="preserve"> 0   </w:t>
                              <w:tab/>
                              <w:t>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lling United  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</w:t>
                              <w:tab/>
                              <w:t xml:space="preserve"> 0   </w:t>
                              <w:tab/>
                              <w:t>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aynes Park Vale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72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1</w:t>
                        <w:tab/>
                        <w:t>Metropolitan Police       </w:t>
                        <w:tab/>
                        <w:t>17 </w:t>
                        <w:tab/>
                        <w:t>10   </w:t>
                        <w:tab/>
                        <w:t xml:space="preserve">  3   </w:t>
                        <w:tab/>
                        <w:t xml:space="preserve">  4  </w:t>
                        <w:tab/>
                        <w:t xml:space="preserve"> 48 </w:t>
                        <w:tab/>
                        <w:t xml:space="preserve"> 34  </w:t>
                        <w:tab/>
                        <w:t xml:space="preserve"> 14  </w:t>
                        <w:tab/>
                        <w:t xml:space="preserve">  3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Sutton United                </w:t>
                        <w:tab/>
                        <w:t xml:space="preserve">  9 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0  </w:t>
                        <w:tab/>
                        <w:t xml:space="preserve"> 31   </w:t>
                        <w:tab/>
                        <w:t xml:space="preserve">   6 </w:t>
                        <w:tab/>
                        <w:t xml:space="preserve"> 25  </w:t>
                        <w:tab/>
                        <w:t xml:space="preserve">  2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orinthian                     </w:t>
                        <w:tab/>
                        <w:t>15 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6   </w:t>
                        <w:tab/>
                        <w:t xml:space="preserve"> 34   </w:t>
                        <w:tab/>
                        <w:t xml:space="preserve"> 33  </w:t>
                        <w:tab/>
                        <w:t xml:space="preserve">   1  </w:t>
                        <w:tab/>
                        <w:t xml:space="preserve">  2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Royston Town             </w:t>
                        <w:tab/>
                        <w:t>16   </w:t>
                        <w:tab/>
                        <w:t xml:space="preserve">  7   </w:t>
                        <w:tab/>
                        <w:t xml:space="preserve">  1  </w:t>
                        <w:tab/>
                        <w:t xml:space="preserve">  8  </w:t>
                        <w:tab/>
                        <w:t xml:space="preserve"> 37 </w:t>
                        <w:tab/>
                        <w:t xml:space="preserve"> 38  </w:t>
                        <w:tab/>
                        <w:t xml:space="preserve">  -1 </w:t>
                        <w:tab/>
                        <w:t xml:space="preserve">  22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arshalton Athletic     </w:t>
                        <w:tab/>
                        <w:t>16  </w:t>
                        <w:tab/>
                        <w:t xml:space="preserve">  6  </w:t>
                        <w:tab/>
                        <w:t xml:space="preserve">  2   </w:t>
                        <w:tab/>
                        <w:t xml:space="preserve">  8  </w:t>
                        <w:tab/>
                        <w:t xml:space="preserve"> 24 </w:t>
                        <w:tab/>
                        <w:t xml:space="preserve"> 40  </w:t>
                        <w:tab/>
                        <w:t>-16  </w:t>
                        <w:tab/>
                        <w:t xml:space="preserve">  2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Uxbridge                       </w:t>
                        <w:tab/>
                        <w:t xml:space="preserve">11    </w:t>
                        <w:tab/>
                        <w:t xml:space="preserve">  5   </w:t>
                        <w:tab/>
                        <w:t xml:space="preserve">  2    </w:t>
                        <w:tab/>
                        <w:t xml:space="preserve">  4  </w:t>
                        <w:tab/>
                        <w:t xml:space="preserve"> 13  </w:t>
                        <w:tab/>
                        <w:t xml:space="preserve"> 20  </w:t>
                        <w:tab/>
                        <w:t xml:space="preserve">  -7  </w:t>
                        <w:tab/>
                        <w:t xml:space="preserve">  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Tonbridge Angels           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1  </w:t>
                        <w:tab/>
                        <w:t xml:space="preserve"> 22  </w:t>
                        <w:tab/>
                        <w:t xml:space="preserve"> 14  </w:t>
                        <w:tab/>
                        <w:t xml:space="preserve">   8 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Welling United              </w:t>
                        <w:tab/>
                        <w:t>12   </w:t>
                        <w:tab/>
                        <w:t xml:space="preserve">  5   </w:t>
                        <w:tab/>
                        <w:t xml:space="preserve">  1   </w:t>
                        <w:tab/>
                        <w:t xml:space="preserve">  6  </w:t>
                        <w:tab/>
                        <w:t xml:space="preserve"> 21  </w:t>
                        <w:tab/>
                        <w:t xml:space="preserve"> 22   </w:t>
                        <w:tab/>
                        <w:t xml:space="preserve">  -1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mpton &amp; Richmond B</w:t>
                        <w:tab/>
                        <w:t>12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 5  </w:t>
                        <w:tab/>
                        <w:t xml:space="preserve"> 20  </w:t>
                        <w:tab/>
                        <w:t xml:space="preserve"> 21  </w:t>
                        <w:tab/>
                        <w:t xml:space="preserve">  -1  </w:t>
                        <w:tab/>
                        <w:t xml:space="preserve"> 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Boreham Wood              </w:t>
                        <w:tab/>
                        <w:t>13   </w:t>
                        <w:tab/>
                        <w:t xml:space="preserve">  5   </w:t>
                        <w:tab/>
                        <w:t xml:space="preserve">  0   </w:t>
                        <w:tab/>
                        <w:t xml:space="preserve">  8  </w:t>
                        <w:tab/>
                        <w:t xml:space="preserve"> 27  </w:t>
                        <w:tab/>
                        <w:t xml:space="preserve"> 30  </w:t>
                        <w:tab/>
                        <w:t xml:space="preserve">  -3 </w:t>
                        <w:tab/>
                        <w:t xml:space="preserve"> 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Corinthian-Casuals        </w:t>
                        <w:tab/>
                        <w:t>13   </w:t>
                        <w:tab/>
                        <w:t xml:space="preserve">  3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18  </w:t>
                        <w:tab/>
                        <w:t xml:space="preserve"> 24  </w:t>
                        <w:tab/>
                        <w:t xml:space="preserve">  -6  </w:t>
                        <w:tab/>
                        <w:t xml:space="preserve"> 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Tring Athletic                 </w:t>
                        <w:tab/>
                        <w:t>13 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8  </w:t>
                        <w:tab/>
                        <w:t xml:space="preserve"> 14  </w:t>
                        <w:tab/>
                        <w:t xml:space="preserve"> 27  </w:t>
                        <w:tab/>
                        <w:t>-13  </w:t>
                        <w:tab/>
                        <w:t xml:space="preserve">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1</w:t>
                        <w:tab/>
                        <w:t>Berkhamsted                </w:t>
                        <w:tab/>
                        <w:t>15  </w:t>
                        <w:tab/>
                        <w:t>12  </w:t>
                        <w:tab/>
                        <w:t xml:space="preserve">  1  </w:t>
                        <w:tab/>
                        <w:t xml:space="preserve">  2  </w:t>
                        <w:tab/>
                        <w:t xml:space="preserve"> 51 </w:t>
                        <w:tab/>
                        <w:t xml:space="preserve"> 16  </w:t>
                        <w:tab/>
                        <w:t xml:space="preserve">  35 </w:t>
                        <w:tab/>
                        <w:t xml:space="preserve">   3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Binfield                   </w:t>
                        <w:tab/>
                        <w:tab/>
                        <w:t>14   </w:t>
                        <w:tab/>
                        <w:t xml:space="preserve">  9   </w:t>
                        <w:tab/>
                        <w:t xml:space="preserve">  2  </w:t>
                        <w:tab/>
                        <w:t xml:space="preserve">  3  </w:t>
                        <w:tab/>
                        <w:t xml:space="preserve"> 40  </w:t>
                        <w:tab/>
                        <w:t xml:space="preserve"> 23  </w:t>
                        <w:tab/>
                        <w:t xml:space="preserve">  17 </w:t>
                        <w:tab/>
                        <w:t xml:space="preserve">   2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Farnham Town               </w:t>
                        <w:tab/>
                        <w:t>18   </w:t>
                        <w:tab/>
                        <w:t xml:space="preserve">  8   </w:t>
                        <w:tab/>
                        <w:t xml:space="preserve">  2   </w:t>
                        <w:tab/>
                        <w:t xml:space="preserve">  8 </w:t>
                        <w:tab/>
                        <w:t xml:space="preserve"> 35  </w:t>
                        <w:tab/>
                        <w:t xml:space="preserve"> 34   </w:t>
                        <w:tab/>
                        <w:t xml:space="preserve">    1  </w:t>
                        <w:tab/>
                        <w:t xml:space="preserve"> 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amberley Town             </w:t>
                        <w:tab/>
                        <w:t>16   </w:t>
                        <w:tab/>
                        <w:t xml:space="preserve">  8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29  </w:t>
                        <w:tab/>
                        <w:t xml:space="preserve"> 39  </w:t>
                        <w:tab/>
                        <w:t xml:space="preserve"> -10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orth Greenford United </w:t>
                        <w:tab/>
                        <w:t>13   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44  </w:t>
                        <w:tab/>
                        <w:t xml:space="preserve"> 18  </w:t>
                        <w:tab/>
                        <w:t xml:space="preserve">  26  </w:t>
                        <w:tab/>
                        <w:t xml:space="preserve">   2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Leverstock Green           </w:t>
                        <w:tab/>
                        <w:t>12   </w:t>
                        <w:tab/>
                        <w:t xml:space="preserve">  5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34  </w:t>
                        <w:tab/>
                        <w:t xml:space="preserve"> 32   </w:t>
                        <w:tab/>
                        <w:t xml:space="preserve">    2  </w:t>
                        <w:tab/>
                        <w:t xml:space="preserve">   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orthwood                  </w:t>
                        <w:tab/>
                        <w:t>14   </w:t>
                        <w:tab/>
                        <w:t xml:space="preserve">  6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24  </w:t>
                        <w:tab/>
                        <w:t xml:space="preserve"> 36   </w:t>
                        <w:tab/>
                        <w:t xml:space="preserve"> -12</w:t>
                        <w:tab/>
                        <w:t xml:space="preserve">   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refield United           </w:t>
                        <w:tab/>
                        <w:t>12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17  </w:t>
                        <w:tab/>
                        <w:t xml:space="preserve"> 21   </w:t>
                        <w:tab/>
                        <w:t xml:space="preserve">   -4</w:t>
                        <w:tab/>
                        <w:t xml:space="preserve"> 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rtley Wintney            </w:t>
                        <w:tab/>
                        <w:t>14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9  </w:t>
                        <w:tab/>
                        <w:t xml:space="preserve"> 29  </w:t>
                        <w:tab/>
                        <w:t xml:space="preserve"> 47   </w:t>
                        <w:tab/>
                        <w:t xml:space="preserve"> -18 </w:t>
                        <w:tab/>
                        <w:t xml:space="preserve">  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Biggleswade United      </w:t>
                        <w:tab/>
                        <w:t>16   </w:t>
                        <w:tab/>
                        <w:t xml:space="preserve">  2   </w:t>
                        <w:tab/>
                        <w:t xml:space="preserve">  4  </w:t>
                        <w:tab/>
                        <w:t>10 </w:t>
                        <w:tab/>
                        <w:t xml:space="preserve"> 27 </w:t>
                        <w:tab/>
                        <w:t xml:space="preserve"> 50   </w:t>
                        <w:tab/>
                        <w:t xml:space="preserve"> -23 </w:t>
                        <w:tab/>
                        <w:t xml:space="preserve">  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ewport Pagnell Town   </w:t>
                        <w:tab/>
                        <w:t>12 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29  </w:t>
                        <w:tab/>
                        <w:t xml:space="preserve"> 43   </w:t>
                        <w:tab/>
                        <w:t xml:space="preserve"> -14 </w:t>
                        <w:tab/>
                        <w:t xml:space="preserve">     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  <w:t>The playing record of Hanworth Villa has been expung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1</w:t>
                        <w:tab/>
                        <w:t>Raynes Park Vale          </w:t>
                        <w:tab/>
                        <w:t>15  </w:t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40 </w:t>
                        <w:tab/>
                        <w:t xml:space="preserve"> 21  </w:t>
                        <w:tab/>
                        <w:t xml:space="preserve">  19  </w:t>
                        <w:tab/>
                        <w:t xml:space="preserve">   2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2</w:t>
                        <w:tab/>
                        <w:t>Knaphill                      </w:t>
                        <w:tab/>
                        <w:t>16   </w:t>
                        <w:tab/>
                        <w:t xml:space="preserve">  7  </w:t>
                        <w:tab/>
                        <w:t xml:space="preserve">  4  </w:t>
                        <w:tab/>
                        <w:t xml:space="preserve">  5 </w:t>
                        <w:tab/>
                        <w:t xml:space="preserve"> 29 </w:t>
                        <w:tab/>
                        <w:t xml:space="preserve"> 22  </w:t>
                        <w:tab/>
                        <w:t xml:space="preserve">    7  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Westfield                     </w:t>
                        <w:tab/>
                        <w:t>14   </w:t>
                        <w:tab/>
                        <w:t xml:space="preserve">  7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32 </w:t>
                        <w:tab/>
                        <w:t xml:space="preserve"> 26   </w:t>
                        <w:tab/>
                        <w:t xml:space="preserve">    6  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Erith Town                 </w:t>
                        <w:tab/>
                        <w:t>14   </w:t>
                        <w:tab/>
                        <w:t xml:space="preserve">  7   </w:t>
                        <w:tab/>
                        <w:t xml:space="preserve">  2  </w:t>
                        <w:tab/>
                        <w:t xml:space="preserve">  5  </w:t>
                        <w:tab/>
                        <w:t xml:space="preserve"> 26 </w:t>
                        <w:tab/>
                        <w:t xml:space="preserve"> 18   </w:t>
                        <w:tab/>
                        <w:t xml:space="preserve">    8  </w:t>
                        <w:tab/>
                        <w:t xml:space="preserve">  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Redhill                      </w:t>
                        <w:tab/>
                        <w:tab/>
                        <w:t>14   </w:t>
                        <w:tab/>
                        <w:t xml:space="preserve">  5   </w:t>
                        <w:tab/>
                        <w:t xml:space="preserve">  5   </w:t>
                        <w:tab/>
                        <w:t xml:space="preserve">  4  </w:t>
                        <w:tab/>
                        <w:t xml:space="preserve"> 40 </w:t>
                        <w:tab/>
                        <w:t xml:space="preserve"> 33  </w:t>
                        <w:tab/>
                        <w:t xml:space="preserve">    7  </w:t>
                        <w:tab/>
                        <w:t xml:space="preserve"> 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South Park                    </w:t>
                        <w:tab/>
                        <w:t>13  </w:t>
                        <w:tab/>
                        <w:t xml:space="preserve">  6   </w:t>
                        <w:tab/>
                        <w:t xml:space="preserve">  2   </w:t>
                        <w:tab/>
                        <w:t xml:space="preserve">  5   </w:t>
                        <w:tab/>
                        <w:t xml:space="preserve"> 26  </w:t>
                        <w:tab/>
                        <w:t xml:space="preserve"> 29 </w:t>
                        <w:tab/>
                        <w:t xml:space="preserve">   -3 </w:t>
                        <w:tab/>
                        <w:t xml:space="preserve"> 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Lordswood                   </w:t>
                        <w:tab/>
                        <w:t>11   </w:t>
                        <w:tab/>
                        <w:t xml:space="preserve">  5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21 </w:t>
                        <w:tab/>
                        <w:t xml:space="preserve"> 14   </w:t>
                        <w:tab/>
                        <w:t xml:space="preserve">    7  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East Grinstead Town   </w:t>
                        <w:tab/>
                        <w:t>13  </w:t>
                        <w:tab/>
                        <w:t xml:space="preserve">  5   </w:t>
                        <w:tab/>
                        <w:t xml:space="preserve">  3  </w:t>
                        <w:tab/>
                        <w:t xml:space="preserve">  5 </w:t>
                        <w:tab/>
                        <w:t xml:space="preserve"> 18 </w:t>
                        <w:tab/>
                        <w:t xml:space="preserve"> 22  </w:t>
                        <w:tab/>
                        <w:t xml:space="preserve">   -4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Molesey                     </w:t>
                        <w:tab/>
                        <w:t>14  </w:t>
                        <w:tab/>
                        <w:t xml:space="preserve">  4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15  </w:t>
                        <w:tab/>
                        <w:t xml:space="preserve"> 23   </w:t>
                        <w:tab/>
                        <w:t xml:space="preserve">   -8 </w:t>
                        <w:tab/>
                        <w:t xml:space="preserve">  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roydon                       </w:t>
                        <w:tab/>
                        <w:t>14  </w:t>
                        <w:tab/>
                        <w:t xml:space="preserve">  5  </w:t>
                        <w:tab/>
                        <w:t xml:space="preserve">  0  </w:t>
                        <w:tab/>
                        <w:t xml:space="preserve">  9 </w:t>
                        <w:tab/>
                        <w:t xml:space="preserve"> 27 </w:t>
                        <w:tab/>
                        <w:t xml:space="preserve"> 39  </w:t>
                        <w:tab/>
                        <w:t xml:space="preserve"> -12</w:t>
                        <w:tab/>
                        <w:t xml:space="preserve">  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hessington &amp; Hook Utd</w:t>
                        <w:tab/>
                        <w:t>13   </w:t>
                        <w:tab/>
                        <w:t xml:space="preserve">  3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25  </w:t>
                        <w:tab/>
                        <w:t xml:space="preserve"> 29   </w:t>
                        <w:tab/>
                        <w:t xml:space="preserve">   -4 </w:t>
                        <w:tab/>
                        <w:t xml:space="preserve">   12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rowborough Athletic</w:t>
                        <w:tab/>
                        <w:t>11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19 </w:t>
                        <w:tab/>
                        <w:t xml:space="preserve"> 27   </w:t>
                        <w:tab/>
                        <w:t xml:space="preserve">   -8 </w:t>
                        <w:tab/>
                        <w:t xml:space="preserve">  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Dorking Wanderers       </w:t>
                        <w:tab/>
                        <w:t xml:space="preserve">  8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4   </w:t>
                        <w:tab/>
                        <w:t xml:space="preserve">   8  </w:t>
                        <w:tab/>
                        <w:t xml:space="preserve"> 23  </w:t>
                        <w:tab/>
                        <w:t xml:space="preserve"> -15 </w:t>
                        <w:tab/>
                        <w:t xml:space="preserve">     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uburban Football League - Challenge Shield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       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 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  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>0     </w:t>
                        <w:tab/>
                        <w:t xml:space="preserve"> 1  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1     </w:t>
                        <w:tab/>
                        <w:t xml:space="preserve"> 0    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olesey      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 Park         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edhill            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</w:t>
                        <w:tab/>
                        <w:t>-1   </w:t>
                        <w:tab/>
                        <w:t>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ewport Pagnell Town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        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C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ab/>
                        <w:tab/>
                        <w:tab/>
                        <w:tab/>
                        <w:tab/>
                        <w:t xml:space="preserve"> 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Farnham Town              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</w:t>
                        <w:tab/>
                        <w:t xml:space="preserve"> 1   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Hampton &amp; Richmond Borough  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 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  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 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1     </w:t>
                        <w:tab/>
                        <w:t>-1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Corinthian      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</w:t>
                        <w:tab/>
                        <w:t xml:space="preserve"> 0   </w:t>
                        <w:tab/>
                        <w:t>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lling United  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</w:t>
                        <w:tab/>
                        <w:t xml:space="preserve"> 0   </w:t>
                        <w:tab/>
                        <w:t>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aynes Park Vale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3rd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 xml:space="preserve">Welling United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L Stevens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4th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 (0)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Uxbridge (0)</w:t>
        <w:tab/>
        <w:tab/>
        <w:tab/>
        <w:tab/>
        <w:t>T Gilmore</w:t>
        <w:tab/>
        <w:tab/>
        <w:tab/>
        <w:t>I Hempel</w:t>
        <w:tab/>
        <w:tab/>
        <w:tab/>
        <w:t>T Bon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at Sutton United FC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20"/>
          <w:szCs w:val="20"/>
        </w:rPr>
        <w:t>4th Official:</w:t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>v</w:t>
        <w:tab/>
        <w:t>Molesey</w:t>
        <w:tab/>
        <w:tab/>
        <w:tab/>
        <w:tab/>
        <w:tab/>
        <w:tab/>
        <w:t>I Skull</w:t>
        <w:tab/>
        <w:tab/>
        <w:tab/>
        <w:t>M Allen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5th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Cambe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>v</w:t>
        <w:tab/>
        <w:t>South Par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Downey</w:t>
        <w:tab/>
        <w:tab/>
        <w:t>M Apostolides*</w:t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6th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  <w:t xml:space="preserve">Redhill </w:t>
        <w:tab/>
        <w:tab/>
        <w:tab/>
        <w:tab/>
        <w:tab/>
        <w:t>T Ellsmore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H Wellington*</w:t>
        <w:tab/>
        <w:tab/>
        <w:t>D Goater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Newport Pagnell Town</w:t>
        <w:tab/>
        <w:tab/>
        <w:t>v</w:t>
        <w:tab/>
        <w:t>Northwood</w:t>
        <w:tab/>
        <w:tab/>
        <w:tab/>
        <w:tab/>
        <w:t>M Benson</w:t>
        <w:tab/>
        <w:tab/>
        <w:t>D Snaith</w:t>
        <w:tab/>
        <w:tab/>
        <w:tab/>
        <w:t>R Bywater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8th February 2015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Knaphill</w:t>
        <w:tab/>
        <w:tab/>
        <w:tab/>
        <w:tab/>
        <w:tab/>
        <w:t>v</w:t>
        <w:tab/>
        <w:t>Lordswood</w:t>
        <w:tab/>
        <w:tab/>
        <w:tab/>
        <w:tab/>
        <w:t>J Osafo</w:t>
        <w:tab/>
        <w:tab/>
        <w:tab/>
        <w:t>M Langley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Boreham Wood</w:t>
        <w:tab/>
        <w:tab/>
        <w:tab/>
        <w:t>L Gordon</w:t>
        <w:tab/>
        <w:tab/>
        <w:tab/>
        <w:t>P Turner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  <w:t>v</w:t>
        <w:tab/>
        <w:t>Met Police</w:t>
        <w:tab/>
        <w:tab/>
        <w:tab/>
        <w:tab/>
        <w:t>B Lynch</w:t>
        <w:tab/>
        <w:tab/>
        <w:tab/>
        <w:t>S Simpson</w:t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Welling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I Skull</w:t>
        <w:tab/>
        <w:tab/>
        <w:tab/>
        <w:t>S H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>v</w:t>
        <w:tab/>
        <w:t>Leverstock Gree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Fox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F Costache</w:t>
        <w:tab/>
        <w:tab/>
        <w:t>R Wakefield</w:t>
        <w:tab/>
        <w:tab/>
        <w:t>T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  <w:t>v</w:t>
        <w:tab/>
        <w:t>Dorking Wanderer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G Callawa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G Kehoe</w:t>
        <w:tab/>
        <w:tab/>
        <w:tab/>
        <w:t>D Bo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Molesey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afique</w:t>
        <w:tab/>
        <w:tab/>
        <w:tab/>
      </w:r>
      <w:r>
        <w:rPr>
          <w:rFonts w:cs="Arial Narrow" w:ascii="Arial Narrow" w:hAnsi="Arial Narrow"/>
          <w:sz w:val="20"/>
          <w:szCs w:val="20"/>
        </w:rPr>
        <w:t>M Olver</w:t>
        <w:tab/>
        <w:tab/>
        <w:tab/>
        <w:t>C Barne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>N Wallace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 Gilmore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ewport Pagnell Town</w:t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M Stewart</w:t>
        <w:tab/>
        <w:tab/>
        <w:t>R Was*</w:t>
        <w:tab/>
        <w:tab/>
        <w:tab/>
        <w:t>C Williams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</w:r>
      <w:r>
        <w:rPr>
          <w:rFonts w:cs="Arial Narrow" w:ascii="Arial Narrow" w:hAnsi="Arial Narrow"/>
          <w:sz w:val="20"/>
          <w:szCs w:val="20"/>
        </w:rPr>
        <w:t>K Belcher</w:t>
        <w:tab/>
        <w:tab/>
        <w:tab/>
        <w:t>D Belbi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Malczewski</w:t>
        <w:tab/>
        <w:tab/>
      </w:r>
      <w:r>
        <w:rPr>
          <w:rFonts w:cs="Arial Narrow" w:ascii="Arial Narrow" w:hAnsi="Arial Narrow"/>
          <w:sz w:val="20"/>
          <w:szCs w:val="20"/>
        </w:rPr>
        <w:t>A Hodg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s Intermediate Cup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 Sports</w:t>
        <w:tab/>
        <w:tab/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 Semi Fin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  <w:t>Favers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rne Bay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nd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3rd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Sutton United</w:t>
      </w:r>
      <w:bookmarkStart w:id="0" w:name="RANGE!E65"/>
      <w:bookmarkEnd w:id="0"/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D Verron</w:t>
        <w:tab/>
        <w:tab/>
        <w:tab/>
        <w:t>L Steven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  <w:t>v</w:t>
        <w:tab/>
        <w:t>Carsha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G Kehoe</w:t>
        <w:tab/>
        <w:tab/>
        <w:tab/>
        <w:t>M Apostolid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Downey</w:t>
        <w:tab/>
        <w:tab/>
        <w:t>R Wheeler</w:t>
        <w:tab/>
        <w:tab/>
        <w:t>V Swaneko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King</w:t>
        <w:tab/>
        <w:tab/>
        <w:tab/>
        <w:t>D Goater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  <w:t>v</w:t>
        <w:tab/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Jones</w:t>
        <w:tab/>
        <w:tab/>
        <w:tab/>
        <w:t>A Hodge</w:t>
        <w:tab/>
        <w:tab/>
        <w:tab/>
        <w:t>B Jon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5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ab/>
        <w:t>v</w:t>
        <w:tab/>
        <w:t>Lordswood</w:t>
        <w:tab/>
        <w:tab/>
        <w:tab/>
        <w:tab/>
        <w:t>L Gordon</w:t>
        <w:tab/>
        <w:tab/>
        <w:tab/>
        <w:t>B Read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7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  <w:t>Tonbridge Angel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, Corinthian-Casuals, Royston Town,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refield Unite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Hanworth Villa, 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Knaphill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roydon,  Raynes Park Vale, 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0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  <w:t>v</w:t>
        <w:tab/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  <w:t>v</w:t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2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Yiv8359312371msonormal">
    <w:name w:val="yiv8359312371msonormal"/>
    <w:basedOn w:val="Normal"/>
    <w:qFormat/>
    <w:pPr>
      <w:spacing w:before="280" w:after="280"/>
    </w:pPr>
    <w:rPr>
      <w:lang w:val="en-US"/>
    </w:rPr>
  </w:style>
  <w:style w:type="paragraph" w:styleId="Yiv8488879858msonormal">
    <w:name w:val="yiv8488879858msonormal"/>
    <w:basedOn w:val="Normal"/>
    <w:qFormat/>
    <w:pPr>
      <w:spacing w:before="280" w:after="280"/>
    </w:pPr>
    <w:rPr>
      <w:lang w:val="en-US"/>
    </w:rPr>
  </w:style>
  <w:style w:type="paragraph" w:styleId="Yiv8752815082msonormal">
    <w:name w:val="yiv8752815082msonormal"/>
    <w:basedOn w:val="Normal"/>
    <w:qFormat/>
    <w:pPr>
      <w:spacing w:before="280" w:after="280"/>
    </w:pPr>
    <w:rPr>
      <w:lang w:val="en-US"/>
    </w:rPr>
  </w:style>
  <w:style w:type="paragraph" w:styleId="Yiv0812086273msonormal">
    <w:name w:val="yiv0812086273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neo/b/compose?to=mdvirgilio@hotmail.co.uk" TargetMode="External"/><Relationship Id="rId5" Type="http://schemas.openxmlformats.org/officeDocument/2006/relationships/hyperlink" Target="https://uk-mg42.mail.yahoo.com/neo/b/compose?to=marcodivirgilio@live.co.uk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uk-mg42.mail.yahoo.com/neo/b/compose?to=mdvirgilio@hotmail.co.uk" TargetMode="External"/><Relationship Id="rId8" Type="http://schemas.openxmlformats.org/officeDocument/2006/relationships/hyperlink" Target="https://uk-mg42.mail.yahoo.com/neo/b/compose?to=marcodivirgilio@live.co.uk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hyperlink" Target="http://www.football.mitoo.co/" TargetMode="External"/><Relationship Id="rId11" Type="http://schemas.openxmlformats.org/officeDocument/2006/relationships/hyperlink" Target="http://www.football.mitoo.co/" TargetMode="External"/><Relationship Id="rId12" Type="http://schemas.openxmlformats.org/officeDocument/2006/relationships/hyperlink" Target="http://www.football.mitoo.c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1:00Z</dcterms:created>
  <dc:creator>Geoff Ellis</dc:creator>
  <dc:description/>
  <cp:keywords/>
  <dc:language>en-US</dc:language>
  <cp:lastModifiedBy>Geoff Ellis</cp:lastModifiedBy>
  <cp:lastPrinted>2015-01-03T15:49:00Z</cp:lastPrinted>
  <dcterms:modified xsi:type="dcterms:W3CDTF">2015-02-24T07:55:00Z</dcterms:modified>
  <cp:revision>33</cp:revision>
  <dc:subject/>
  <dc:title/>
</cp:coreProperties>
</file>