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240"/>
        <w:gridCol w:w="2040"/>
      </w:tblGrid>
      <w:tr>
        <w:trPr>
          <w:trHeight w:val="799" w:hRule="atLeast"/>
        </w:trPr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3820</wp:posOffset>
                  </wp:positionV>
                  <wp:extent cx="868680" cy="793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ounded 19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FF"/>
                <w:sz w:val="8"/>
                <w:szCs w:val="8"/>
              </w:rPr>
            </w:r>
          </w:p>
        </w:tc>
        <w:tc>
          <w:tcPr>
            <w:tcW w:w="6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44th Season – 2014-2015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29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0000FF"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color w:val="0000FF"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  <w:lang w:val="en-US" w:eastAsia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 w:eastAsia="en-US"/>
              </w:rPr>
            </w:r>
          </w:p>
        </w:tc>
        <w:tc>
          <w:tcPr>
            <w:tcW w:w="6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 Mar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201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8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</w:tblGrid>
      <w:tr>
        <w:trPr>
          <w:trHeight w:val="10698" w:hRule="atLeast"/>
        </w:trPr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25400</wp:posOffset>
                      </wp:positionV>
                      <wp:extent cx="5410200" cy="68522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0" cy="6852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822960" cy="3486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50" r="-21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348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</w:rPr>
                                    <w:t>All the latest details regarding fixtures, results, league tables, leading goal scorers, match official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</w:rPr>
                                    <w:t xml:space="preserve">and more are available now o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football.mito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Please bookmark this web address: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football.mitoo.co/News.cfm?LeagueCode=SUB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t>League Noti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  <w:tbl>
                                  <w:tblPr>
                                    <w:tblW w:w="7680" w:type="dxa"/>
                                    <w:jc w:val="left"/>
                                    <w:tblInd w:w="10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Helvetica"/>
                                            <w:b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  <w:highlight w:val="yellow"/>
                                            <w:u w:val="single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  <w:highlight w:val="yellow"/>
                                            <w:u w:val="single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  <w:u w:val="single"/>
                                            <w:shd w:fill="FFFFFF" w:val="clear"/>
                                          </w:rPr>
                                          <w:t>All clubs are reminded that league rule 8 (P) iii and the FA regulations make it clear that</w:t>
                                        </w: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u w:val="single"/>
                                            <w:shd w:fill="FFFFFF" w:val="clea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Helvetic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u w:val="single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u w:val="single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"TO PLAY OPEN</w:t>
                                        </w: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AGED FOOTBALL THE PLAYER MUST HAVE ACHIEV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THE AGE OF 16</w:t>
                                        </w: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YEARS"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12"/>
                                            <w:szCs w:val="12"/>
                                            <w:u w:val="single"/>
                                            <w:shd w:fill="FFFF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color w:val="000000"/>
                                            <w:sz w:val="12"/>
                                            <w:szCs w:val="12"/>
                                            <w:u w:val="single"/>
                                            <w:shd w:fill="FFFFFF" w:val="clear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73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  <w:tbl>
                                  <w:tblPr>
                                    <w:tblW w:w="8148" w:type="dxa"/>
                                    <w:jc w:val="left"/>
                                    <w:tblInd w:w="-12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48"/>
                                  </w:tblGrid>
                                  <w:tr>
                                    <w:trPr>
                                      <w:trHeight w:val="1016" w:hRule="atLeast"/>
                                    </w:trPr>
                                    <w:tc>
                                      <w:tcPr>
                                        <w:tcW w:w="814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9"/>
                                          <w:jc w:val="center"/>
                                          <w:rPr>
                                            <w:rStyle w:val="Normal1"/>
                                            <w:rFonts w:ascii="Arial Narrow" w:hAnsi="Arial Narrow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Normal1"/>
                                            <w:rFonts w:cs="Arial" w:ascii="Arial Narrow" w:hAnsi="Arial Narrow"/>
                                            <w:b/>
                                            <w:color w:val="FF0000"/>
                                            <w:u w:val="single"/>
                                          </w:rPr>
                                          <w:t>RETURN OF TROPHIES - LEAGUE RULE 18(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Normal1"/>
                                            <w:rFonts w:cs="Arial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Please return Trophies won last season to the (Interim) Chief Executive on or before 1st March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jc w:val="center"/>
                                          <w:rPr>
                                            <w:rStyle w:val="Normal1"/>
                                            <w:rFonts w:ascii="Arial Narrow" w:hAnsi="Arial Narrow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Normal1"/>
                                            <w:rFonts w:cs="Arial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Failure to comply will result in a fine as determined by the Management Committe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jc w:val="center"/>
                                          <w:rPr>
                                            <w:rStyle w:val="Normal1"/>
                                            <w:rFonts w:ascii="Arial Narrow" w:hAnsi="Arial Narrow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66C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u w:val="single"/>
                                      <w:lang w:val="en-US"/>
                                    </w:rPr>
                                    <w:t>Handbook Additions/Changes</w:t>
                                  </w:r>
                                </w:p>
                                <w:p>
                                  <w:pPr>
                                    <w:pStyle w:val="Yiv8488879858msonormal"/>
                                    <w:shd w:fill="FFFFFF" w:val="clear"/>
                                    <w:spacing w:lineRule="atLeast" w:line="187" w:before="0" w:after="0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Yiv8488879858msonormal"/>
                                    <w:shd w:fill="FFFFFF" w:val="clear"/>
                                    <w:spacing w:lineRule="atLeast" w:line="187" w:before="0" w:after="0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Additional Assistant Referees to current list:</w:t>
                                  </w:r>
                                </w:p>
                                <w:p>
                                  <w:pPr>
                                    <w:pStyle w:val="Yiv8752815082msonormal"/>
                                    <w:spacing w:lineRule="atLeast" w:line="288" w:before="0" w:after="0"/>
                                    <w:rPr/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23  Marcellino Di Virgilio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sz w:val="20"/>
                                      <w:szCs w:val="20"/>
                                    </w:rPr>
                                    <w:t xml:space="preserve"> -18 St Martins Road, West Drayton, Middlesex UB7 7EP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sz w:val="20"/>
                                      <w:szCs w:val="20"/>
                                      <w:lang w:val="en-GB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Yiv8752815082msonormal"/>
                                    <w:spacing w:lineRule="atLeast" w:line="288" w:before="0" w:after="0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sz w:val="20"/>
                                      <w:szCs w:val="20"/>
                                      <w:lang w:val="en-GB"/>
                                    </w:rPr>
                                    <w:tab/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Tel: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01895 448802 (H); 07931 846174 (M); E.mail: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Helvetica" w:ascii="Arial Narrow" w:hAnsi="Arial Narrow"/>
                                        <w:b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mdvirgilio@hotmail.co.u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24</w:t>
                                    <w:tab/>
                                    <w:t>Marco Di Virgilio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sz w:val="20"/>
                                      <w:szCs w:val="20"/>
                                    </w:rPr>
                                    <w:t>18 St Martins Road, West Drayton, Middlesex UB7 7E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Tel: 01895 448802 (H); 07795 071467 (M); E.mail: 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Helvetica" w:ascii="Arial Narrow" w:hAnsi="Arial Narrow"/>
                                        <w:b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marcodivirgilio@live.co.u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Changes/Alterations shown in 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6pt;height:539.55pt;mso-wrap-distance-left:9.05pt;mso-wrap-distance-right:9.05pt;mso-wrap-distance-top:0pt;mso-wrap-distance-bottom:0pt;margin-top:2pt;mso-position-vertical-relative:text;margin-left:9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drawing>
                                <wp:inline distT="0" distB="0" distL="0" distR="0">
                                  <wp:extent cx="822960" cy="3486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50" r="-2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ll the latest details regarding fixtures, results, league tables, leading goal scorers, match officials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and more are available now o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</w:rPr>
                              <w:t>football.mitoo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Please bookmark this web address: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football.mitoo.co/News.cfm?LeagueCode=SUB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League Not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Helvetica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  <w:highlight w:val="yellow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32"/>
                                <w:szCs w:val="32"/>
                                <w:highlight w:val="yellow"/>
                                <w:u w:val="single"/>
                                <w:shd w:fill="FFFFFF" w:val="clear"/>
                              </w:rPr>
                            </w:r>
                          </w:p>
                          <w:tbl>
                            <w:tblPr>
                              <w:tblW w:w="7680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0"/>
                            </w:tblGrid>
                            <w:tr>
                              <w:trPr/>
                              <w:tc>
                                <w:tcPr>
                                  <w:tcW w:w="7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All clubs are reminded that league rule 8 (P) iii and the FA regulations make it clear that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FF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"TO PLAY OPEN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FF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AGED FOOTBALL THE PLAYER MUST HAVE ACHIEV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FF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THE AGE OF 16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FF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YEARS"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lineRule="atLeast" w:line="173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814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8"/>
                            </w:tblGrid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81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9"/>
                                    <w:jc w:val="center"/>
                                    <w:rPr>
                                      <w:rStyle w:val="Normal1"/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al1"/>
                                      <w:rFonts w:cs="Arial" w:ascii="Arial Narrow" w:hAnsi="Arial Narrow"/>
                                      <w:b/>
                                      <w:color w:val="FF0000"/>
                                      <w:u w:val="single"/>
                                    </w:rPr>
                                    <w:t>RETURN OF TROPHIES - LEAGUE RULE 18(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al1"/>
                                      <w:rFonts w:cs="Arial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Please return Trophies won last season to the (Interim) Chief Executive on or before 1st Mar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9"/>
                                    <w:jc w:val="center"/>
                                    <w:rPr>
                                      <w:rStyle w:val="Normal1"/>
                                      <w:rFonts w:ascii="Arial Narrow" w:hAnsi="Arial Narrow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Normal1"/>
                                      <w:rFonts w:cs="Arial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Failure to comply will result in a fine as determined by the Management Committe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9"/>
                                    <w:jc w:val="center"/>
                                    <w:rPr>
                                      <w:rStyle w:val="Normal1"/>
                                      <w:rFonts w:ascii="Arial Narrow" w:hAnsi="Arial Narrow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66CC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u w:val="single"/>
                                <w:lang w:val="en-US"/>
                              </w:rPr>
                              <w:t>Handbook Additions/Changes</w:t>
                            </w:r>
                          </w:p>
                          <w:p>
                            <w:pPr>
                              <w:pStyle w:val="Yiv8488879858msonormal"/>
                              <w:shd w:fill="FFFFFF" w:val="clear"/>
                              <w:spacing w:lineRule="atLeast" w:line="187" w:before="0" w:after="0"/>
                              <w:rPr>
                                <w:rFonts w:ascii="Arial Narrow" w:hAnsi="Arial Narrow" w:cs="Helvetica"/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bCs/>
                                <w:color w:val="000000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Yiv8488879858msonormal"/>
                              <w:shd w:fill="FFFFFF" w:val="clear"/>
                              <w:spacing w:lineRule="atLeast" w:line="187" w:before="0" w:after="0"/>
                              <w:rPr>
                                <w:rFonts w:ascii="Arial Narrow" w:hAnsi="Arial Narrow" w:cs="Helvetic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u w:val="single"/>
                              </w:rPr>
                              <w:t>Additional Assistant Referees to current list:</w:t>
                            </w:r>
                          </w:p>
                          <w:p>
                            <w:pPr>
                              <w:pStyle w:val="Yiv8752815082msonormal"/>
                              <w:spacing w:lineRule="atLeast" w:line="288" w:before="0" w:after="0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sz w:val="20"/>
                                <w:szCs w:val="20"/>
                              </w:rPr>
                              <w:t>223  Marcellino Di Virgilio</w:t>
                            </w:r>
                            <w:r>
                              <w:rPr>
                                <w:rFonts w:cs="Helvetica" w:ascii="Arial Narrow" w:hAnsi="Arial Narrow"/>
                                <w:sz w:val="20"/>
                                <w:szCs w:val="20"/>
                              </w:rPr>
                              <w:t xml:space="preserve"> -18 St Martins Road, West Drayton, Middlesex UB7 7EP</w:t>
                            </w:r>
                            <w:r>
                              <w:rPr>
                                <w:rFonts w:cs="Helvetica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Yiv8752815082msonormal"/>
                              <w:spacing w:lineRule="atLeast" w:line="288" w:before="0" w:after="0"/>
                              <w:rPr>
                                <w:rFonts w:ascii="Arial Narrow" w:hAnsi="Arial Narrow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Tel: 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01895 448802 (H); 07931 846174 (M); E.mail: 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cs="Helvetica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dvirgilio@hotmail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sz w:val="20"/>
                                <w:szCs w:val="20"/>
                              </w:rPr>
                              <w:t>224</w:t>
                              <w:tab/>
                              <w:t>Marco Di Virgilio</w:t>
                            </w:r>
                            <w:r>
                              <w:rPr>
                                <w:rFonts w:cs="Helvetic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rFonts w:cs="Helvetica" w:ascii="Arial Narrow" w:hAnsi="Arial Narrow"/>
                                <w:sz w:val="20"/>
                                <w:szCs w:val="20"/>
                              </w:rPr>
                              <w:t>18 St Martins Road, West Drayton, Middlesex UB7 7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Tel: 01895 448802 (H); 07795 071467 (M); E.mail: 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rFonts w:cs="Helvetica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arcodivirgilio@live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Changes/Alterations shown in 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M. J. Bidm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Inter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eoff Elli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rPr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GB"/>
              </w:rPr>
              <w:t>Fixture Manager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 xml:space="preserve">            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atch Officials Appointments 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atch Officials Administration Manag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ave Go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 xml:space="preserve">Bulletin Editor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Geoff Ellis</w:t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anagement Committee Members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ay Murph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ris Pinn</w:t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764" w:hRule="atLeast"/>
        </w:trPr>
        <w:tc>
          <w:tcPr>
            <w:tcW w:w="10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" w:hAnsi="Gill Sans MT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" w:hAnsi="Gill Sans MT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Graham Prentice,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Interim Chief Executive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FF"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/>
      </w:pPr>
      <w:hyperlink r:id="rId9">
        <w:r>
          <w:rPr>
            <w:rStyle w:val="InternetLink"/>
            <w:rFonts w:cs="Arial" w:ascii="Arial" w:hAnsi="Arial"/>
            <w:b/>
            <w:sz w:val="28"/>
            <w:szCs w:val="28"/>
          </w:rPr>
          <w:t>www.football.mitoo.co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  <w:t>Results Hotline: 0800 0 727 833</w:t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228" w:hRule="atLeast"/>
        </w:trPr>
        <w:tc>
          <w:tcPr>
            <w:tcW w:w="10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PHONING RESU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Please remember to telephone in your match result to the dedic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800 0 727 833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phone lin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***** Don’t forget to phone in your COUNTY CUP RESULTS too *****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23190</wp:posOffset>
                </wp:positionV>
                <wp:extent cx="3124200" cy="8088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08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Results . 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Correction . 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Saturday 21st February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Suburban Challenge Shield Group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Carshalton Athletic</w:t>
                              <w:tab/>
                              <w:tab/>
                              <w:t>1-0</w:t>
                              <w:tab/>
                              <w:t xml:space="preserve">Redhil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  <w:t>Monday 23rd February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uburban Challenge Shield Group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aynes Park Vale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 xml:space="preserve">Welling United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  <w:t>Tuesday 24th February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uburban Champions Cup Final 2nd Le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Sutton United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Uxbri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uburban Challenge Shield Group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arshalton Athletic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>Moles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  <w:t>Wednesday 25th February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uburban Challenge Shield Group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onbridge Angels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>South Park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  <w:t>Thursday 26th February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outh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hessington &amp; Hook United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Redhill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uburban Challenge Shield Group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ewport Pagnell Town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>Northw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  <w:t>Saturday 28th February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uburban Challenge Cup 3rd R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Knaphill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>Lordsw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Premier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rinthian-Casuals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-1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>Boreham W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Hampton &amp; Richmond Boro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>Met Po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ring Athletic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0-4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>Sutton United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xbridge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-2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>Welling United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North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Hartley Wintney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>Leverstock Gr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orthwood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-1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>Camberley T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outh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roydon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-1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>Dorking Wanderer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Westfield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>Crowborough Athlet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uburban Challenge Plate 1st R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arshalton Athletic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-0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ast Grinstead Town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uburban Challenge Plate Quarter Fi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ewport Pagnell Town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-2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infie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uburban Challenge Shield Group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edhill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-0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>South P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uburban Challenge Shield Group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rinthia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0-4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>Raynes Park V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Herts Intermediate Cup Semi Fi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un Sports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>Berkhams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Kent Intermediate Cup Semi Fin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rith Tow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A-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>Faversham T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(Abandoned after 35 minutes - score 0-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Herne Bay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0-3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>Tonbridge Ang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Additional/Changes to Fixtures shown in 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36.9pt;mso-wrap-distance-left:9.05pt;mso-wrap-distance-right:9.05pt;mso-wrap-distance-top:0pt;mso-wrap-distance-bottom:0pt;margin-top:9.7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70C0"/>
                          <w:sz w:val="20"/>
                          <w:szCs w:val="20"/>
                          <w:u w:val="single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>Results . . 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  <w:t>Correction . . 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  <w:t>Saturday 21st February 201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  <w:t>Suburban Challenge Shield Group 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  <w:t>Carshalton Athletic</w:t>
                        <w:tab/>
                        <w:tab/>
                        <w:t>1-0</w:t>
                        <w:tab/>
                        <w:t xml:space="preserve">Redhill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</w:rPr>
                        <w:t>Monday 23rd February 201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  <w:t>Suburban Challenge Shield Group 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aynes Park Vale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 xml:space="preserve">Welling United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</w:rPr>
                        <w:t>Tuesday 24th February 201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  <w:t>Suburban Champions Cup Final 2nd Le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Sutton United 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Uxbridg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  <w:t>Suburban Challenge Shield Group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arshalton Athletic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>Molese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</w:rPr>
                        <w:t>Wednesday 25th February 201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  <w:t>Suburban Challenge Shield Group 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Tonbridge Angels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>South Park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</w:rPr>
                        <w:t>Thursday 26th February 201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South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hessington &amp; Hook United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 xml:space="preserve">Redhill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  <w:t>Suburban Challenge Shield Group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Newport Pagnell Town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>Northwoo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</w:rPr>
                        <w:t>Saturday 28th February 201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  <w:t>Suburban Challenge Cup 3rd Roun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Knaphill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>Lordswoo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  <w:t>Premier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orinthian-Casuals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-1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>Boreham Woo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Hampton &amp; Richmond Boro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>Met Polic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Tring Athletic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0-4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>Sutton United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Uxbridge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-2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>Welling United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  <w:t>North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Hartley Wintney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>Leverstock Gree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Northwood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-1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>Camberley Tow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South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roydon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-1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>Dorking Wanderers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Westfield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>Crowborough Athletic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  <w:t>Suburban Challenge Plate 1st Roun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arshalton Athletic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-0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East Grinstead Town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  <w:t>Suburban Challenge Plate Quarter Fina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Newport Pagnell Town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-2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Binfiel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  <w:t>Suburban Challenge Shield Group 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edhill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-0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>South Par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  <w:t>Suburban Challenge Shield Group 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orinthian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0-4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>Raynes Park Val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  <w:t>Herts Intermediate Cup Semi Fina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un Sports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>Berkhamste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  <w:t>Kent Intermediate Cup Semi Final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Erith Town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A-A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>Faversham Tow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(Abandoned after 35 minutes - score 0-3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Herne Bay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0-3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>Tonbridge Angel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color w:val="FF0000"/>
                          <w:sz w:val="20"/>
                          <w:szCs w:val="20"/>
                        </w:rPr>
                        <w:t>Additional/Changes to Fixtures shown in Re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23190</wp:posOffset>
                </wp:positionV>
                <wp:extent cx="3581400" cy="85458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54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League Tables . 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b/>
                                <w:b/>
                                <w:i/>
                                <w:i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Premier Division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 </w:t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1</w:t>
                              <w:tab/>
                              <w:t>Metropolitan Police       </w:t>
                              <w:tab/>
                              <w:t>17 </w:t>
                              <w:tab/>
                              <w:t>10   </w:t>
                              <w:tab/>
                              <w:t xml:space="preserve">  3   </w:t>
                              <w:tab/>
                              <w:t xml:space="preserve">  4  </w:t>
                              <w:tab/>
                              <w:t xml:space="preserve"> 48 </w:t>
                              <w:tab/>
                              <w:t xml:space="preserve"> 34  </w:t>
                              <w:tab/>
                              <w:t xml:space="preserve"> 14  </w:t>
                              <w:tab/>
                              <w:t xml:space="preserve">  3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br/>
                              <w:t xml:space="preserve">  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Sutton United                </w:t>
                              <w:tab/>
                              <w:t>10   </w:t>
                              <w:tab/>
                              <w:t xml:space="preserve">  8   </w:t>
                              <w:tab/>
                              <w:t xml:space="preserve">  2   </w:t>
                              <w:tab/>
                              <w:t xml:space="preserve">  0  </w:t>
                              <w:tab/>
                              <w:t xml:space="preserve"> 35   </w:t>
                              <w:tab/>
                              <w:t xml:space="preserve">   6 </w:t>
                              <w:tab/>
                              <w:t xml:space="preserve"> 29  </w:t>
                              <w:tab/>
                              <w:t xml:space="preserve">  26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br/>
                              <w:t xml:space="preserve">  3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Corinthian                     </w:t>
                              <w:tab/>
                              <w:t>15   </w:t>
                              <w:tab/>
                              <w:t xml:space="preserve">  7   </w:t>
                              <w:tab/>
                              <w:t xml:space="preserve">  2   </w:t>
                              <w:tab/>
                              <w:t xml:space="preserve">  6   </w:t>
                              <w:tab/>
                              <w:t xml:space="preserve"> 34   </w:t>
                              <w:tab/>
                              <w:t xml:space="preserve"> 33  </w:t>
                              <w:tab/>
                              <w:t xml:space="preserve">   1  </w:t>
                              <w:tab/>
                              <w:t xml:space="preserve">  2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br/>
                              <w:t xml:space="preserve">  4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Royston Town             </w:t>
                              <w:tab/>
                              <w:t>16   </w:t>
                              <w:tab/>
                              <w:t xml:space="preserve">  7   </w:t>
                              <w:tab/>
                              <w:t xml:space="preserve">  1  </w:t>
                              <w:tab/>
                              <w:t xml:space="preserve">  8  </w:t>
                              <w:tab/>
                              <w:t xml:space="preserve"> 37 </w:t>
                              <w:tab/>
                              <w:t xml:space="preserve"> 38  </w:t>
                              <w:tab/>
                              <w:t xml:space="preserve">  -1 </w:t>
                              <w:tab/>
                              <w:t xml:space="preserve">  22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Carshalton Athletic     </w:t>
                              <w:tab/>
                              <w:t>16  </w:t>
                              <w:tab/>
                              <w:t xml:space="preserve">  6  </w:t>
                              <w:tab/>
                              <w:t xml:space="preserve">  2   </w:t>
                              <w:tab/>
                              <w:t xml:space="preserve">  8  </w:t>
                              <w:tab/>
                              <w:t xml:space="preserve"> 24 </w:t>
                              <w:tab/>
                              <w:t xml:space="preserve"> 40  </w:t>
                              <w:tab/>
                              <w:t>-16  </w:t>
                              <w:tab/>
                              <w:t xml:space="preserve">  20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Uxbridge                       </w:t>
                              <w:tab/>
                              <w:t xml:space="preserve">12    </w:t>
                              <w:tab/>
                              <w:t xml:space="preserve">  5   </w:t>
                              <w:tab/>
                              <w:t xml:space="preserve">  3    </w:t>
                              <w:tab/>
                              <w:t xml:space="preserve">  4  </w:t>
                              <w:tab/>
                              <w:t xml:space="preserve"> 15  </w:t>
                              <w:tab/>
                              <w:t xml:space="preserve"> 22  </w:t>
                              <w:tab/>
                              <w:t xml:space="preserve">  -7  </w:t>
                              <w:tab/>
                              <w:t xml:space="preserve"> 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Welling United              </w:t>
                              <w:tab/>
                              <w:t>12   </w:t>
                              <w:tab/>
                              <w:t xml:space="preserve">  5   </w:t>
                              <w:tab/>
                              <w:t xml:space="preserve">  2   </w:t>
                              <w:tab/>
                              <w:t xml:space="preserve">  6  </w:t>
                              <w:tab/>
                              <w:t xml:space="preserve"> 23  </w:t>
                              <w:tab/>
                              <w:t xml:space="preserve"> 24   </w:t>
                              <w:tab/>
                              <w:t xml:space="preserve">  -1 </w:t>
                              <w:tab/>
                              <w:t xml:space="preserve">  17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br/>
                              <w:t xml:space="preserve">  8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Tonbridge Angels           </w:t>
                              <w:tab/>
                              <w:t xml:space="preserve">  9   </w:t>
                              <w:tab/>
                              <w:t xml:space="preserve">  4   </w:t>
                              <w:tab/>
                              <w:t xml:space="preserve">  4   </w:t>
                              <w:tab/>
                              <w:t xml:space="preserve">  1  </w:t>
                              <w:tab/>
                              <w:t xml:space="preserve"> 22  </w:t>
                              <w:tab/>
                              <w:t xml:space="preserve"> 14  </w:t>
                              <w:tab/>
                              <w:t xml:space="preserve">   8  </w:t>
                              <w:tab/>
                              <w:t xml:space="preserve">  16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br/>
                              <w:t xml:space="preserve">  9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 xml:space="preserve">Boreham Wood              </w:t>
                              <w:tab/>
                              <w:t>14   </w:t>
                              <w:tab/>
                              <w:t xml:space="preserve">  5   </w:t>
                              <w:tab/>
                              <w:t xml:space="preserve">  1   </w:t>
                              <w:tab/>
                              <w:t xml:space="preserve">  8  </w:t>
                              <w:tab/>
                              <w:t xml:space="preserve"> 28  </w:t>
                              <w:tab/>
                              <w:t xml:space="preserve"> 31  </w:t>
                              <w:tab/>
                              <w:t xml:space="preserve">  -3</w:t>
                              <w:tab/>
                              <w:t xml:space="preserve">  16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t>10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Hampton &amp; Richmond B</w:t>
                              <w:tab/>
                              <w:t>12   </w:t>
                              <w:tab/>
                              <w:t xml:space="preserve">  4   </w:t>
                              <w:tab/>
                              <w:t xml:space="preserve">  3  </w:t>
                              <w:tab/>
                              <w:t xml:space="preserve">  5  </w:t>
                              <w:tab/>
                              <w:t xml:space="preserve"> 20  </w:t>
                              <w:tab/>
                              <w:t xml:space="preserve"> 21  </w:t>
                              <w:tab/>
                              <w:t xml:space="preserve">  -1  </w:t>
                              <w:tab/>
                              <w:t xml:space="preserve"> 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t>11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 xml:space="preserve">Corinthian-Casuals        </w:t>
                              <w:tab/>
                              <w:t>14   </w:t>
                              <w:tab/>
                              <w:t xml:space="preserve">  3   </w:t>
                              <w:tab/>
                              <w:t xml:space="preserve">  4   </w:t>
                              <w:tab/>
                              <w:t xml:space="preserve">  7  </w:t>
                              <w:tab/>
                              <w:t xml:space="preserve"> 19  </w:t>
                              <w:tab/>
                              <w:t xml:space="preserve"> 25  </w:t>
                              <w:tab/>
                              <w:t xml:space="preserve">  -6  </w:t>
                              <w:tab/>
                              <w:t xml:space="preserve">  1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br/>
                              <w:t>1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Tring Athletic                 </w:t>
                              <w:tab/>
                              <w:t>14   </w:t>
                              <w:tab/>
                              <w:t xml:space="preserve">  2   </w:t>
                              <w:tab/>
                              <w:t xml:space="preserve">  3   </w:t>
                              <w:tab/>
                              <w:t xml:space="preserve">  9  </w:t>
                              <w:tab/>
                              <w:t xml:space="preserve"> 14  </w:t>
                              <w:tab/>
                              <w:t xml:space="preserve"> 31  </w:t>
                              <w:tab/>
                              <w:t>-17  </w:t>
                              <w:tab/>
                              <w:t xml:space="preserve">   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North Division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 xml:space="preserve">            </w:t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P     </w:t>
                              <w:tab/>
                              <w:t xml:space="preserve"> W  </w:t>
                              <w:tab/>
                              <w:t xml:space="preserve"> D   </w:t>
                              <w:tab/>
                              <w:t>L  </w:t>
                              <w:tab/>
                              <w:t>F   </w:t>
                              <w:tab/>
                              <w:t>A  </w:t>
                              <w:tab/>
                              <w:t xml:space="preserve"> GD</w:t>
                              <w:tab/>
                              <w:t xml:space="preserve"> Pts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1</w:t>
                              <w:tab/>
                              <w:t>Berkhamsted                </w:t>
                              <w:tab/>
                              <w:t>15  </w:t>
                              <w:tab/>
                              <w:t>12  </w:t>
                              <w:tab/>
                              <w:t xml:space="preserve">  1  </w:t>
                              <w:tab/>
                              <w:t xml:space="preserve">  2  </w:t>
                              <w:tab/>
                              <w:t xml:space="preserve"> 51 </w:t>
                              <w:tab/>
                              <w:t xml:space="preserve"> 16  </w:t>
                              <w:tab/>
                              <w:t xml:space="preserve">  35 </w:t>
                              <w:tab/>
                              <w:t xml:space="preserve">   37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br/>
                              <w:t xml:space="preserve">  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Binfield                   </w:t>
                              <w:tab/>
                              <w:tab/>
                              <w:t>14   </w:t>
                              <w:tab/>
                              <w:t xml:space="preserve">  9   </w:t>
                              <w:tab/>
                              <w:t xml:space="preserve">  2  </w:t>
                              <w:tab/>
                              <w:t xml:space="preserve">  3  </w:t>
                              <w:tab/>
                              <w:t xml:space="preserve"> 40  </w:t>
                              <w:tab/>
                              <w:t xml:space="preserve"> 23  </w:t>
                              <w:tab/>
                              <w:t xml:space="preserve">  17 </w:t>
                              <w:tab/>
                              <w:t xml:space="preserve">   29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br/>
                              <w:t xml:space="preserve">  3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Farnham Town               </w:t>
                              <w:tab/>
                              <w:t>18   </w:t>
                              <w:tab/>
                              <w:t xml:space="preserve">  8   </w:t>
                              <w:tab/>
                              <w:t xml:space="preserve">  2   </w:t>
                              <w:tab/>
                              <w:t xml:space="preserve">  8 </w:t>
                              <w:tab/>
                              <w:t xml:space="preserve"> 35  </w:t>
                              <w:tab/>
                              <w:t xml:space="preserve"> 34   </w:t>
                              <w:tab/>
                              <w:t xml:space="preserve">    1  </w:t>
                              <w:tab/>
                              <w:t xml:space="preserve">   26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br/>
                              <w:t xml:space="preserve">  4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Camberley Town             </w:t>
                              <w:tab/>
                              <w:t>17   </w:t>
                              <w:tab/>
                              <w:t xml:space="preserve">  8   </w:t>
                              <w:tab/>
                              <w:t xml:space="preserve">  1   </w:t>
                              <w:tab/>
                              <w:t xml:space="preserve">  8  </w:t>
                              <w:tab/>
                              <w:t xml:space="preserve"> 30  </w:t>
                              <w:tab/>
                              <w:t xml:space="preserve"> 41  </w:t>
                              <w:tab/>
                              <w:t xml:space="preserve"> -11</w:t>
                              <w:tab/>
                              <w:t xml:space="preserve">   25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br/>
                              <w:t xml:space="preserve">  5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North Greenford United </w:t>
                              <w:tab/>
                              <w:t>13   </w:t>
                              <w:tab/>
                              <w:t xml:space="preserve">  7   </w:t>
                              <w:tab/>
                              <w:t xml:space="preserve">  3   </w:t>
                              <w:tab/>
                              <w:t xml:space="preserve">  3  </w:t>
                              <w:tab/>
                              <w:t xml:space="preserve"> 44  </w:t>
                              <w:tab/>
                              <w:t xml:space="preserve"> 18  </w:t>
                              <w:tab/>
                              <w:t xml:space="preserve">  26  </w:t>
                              <w:tab/>
                              <w:t xml:space="preserve">   24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br/>
                              <w:t xml:space="preserve">  6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Northwood                  </w:t>
                              <w:tab/>
                              <w:t>14   </w:t>
                              <w:tab/>
                              <w:t xml:space="preserve">  7   </w:t>
                              <w:tab/>
                              <w:t xml:space="preserve">  1   </w:t>
                              <w:tab/>
                              <w:t xml:space="preserve">  7  </w:t>
                              <w:tab/>
                              <w:t xml:space="preserve"> 26  </w:t>
                              <w:tab/>
                              <w:t xml:space="preserve"> 37   </w:t>
                              <w:tab/>
                              <w:t xml:space="preserve"> -11</w:t>
                              <w:tab/>
                              <w:t xml:space="preserve">   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Leverstock Green           </w:t>
                              <w:tab/>
                              <w:t>12   </w:t>
                              <w:tab/>
                              <w:t xml:space="preserve">  5   </w:t>
                              <w:tab/>
                              <w:t xml:space="preserve">  4   </w:t>
                              <w:tab/>
                              <w:t xml:space="preserve">  3  </w:t>
                              <w:tab/>
                              <w:t xml:space="preserve"> 34  </w:t>
                              <w:tab/>
                              <w:t xml:space="preserve"> 32   </w:t>
                              <w:tab/>
                              <w:t xml:space="preserve">    2  </w:t>
                              <w:tab/>
                              <w:t xml:space="preserve">   19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br/>
                              <w:t xml:space="preserve">  8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Harefield United           </w:t>
                              <w:tab/>
                              <w:t>12  </w:t>
                              <w:tab/>
                              <w:t xml:space="preserve">  4   </w:t>
                              <w:tab/>
                              <w:t xml:space="preserve">  1   </w:t>
                              <w:tab/>
                              <w:t xml:space="preserve">  7  </w:t>
                              <w:tab/>
                              <w:t xml:space="preserve"> 17  </w:t>
                              <w:tab/>
                              <w:t xml:space="preserve"> 21   </w:t>
                              <w:tab/>
                              <w:t xml:space="preserve">   -4</w:t>
                              <w:tab/>
                              <w:t xml:space="preserve">   1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br/>
                              <w:t xml:space="preserve">  9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Hartley Wintney            </w:t>
                              <w:tab/>
                              <w:t>14  </w:t>
                              <w:tab/>
                              <w:t xml:space="preserve">  3   </w:t>
                              <w:tab/>
                              <w:t xml:space="preserve">  2   </w:t>
                              <w:tab/>
                              <w:t xml:space="preserve">  9  </w:t>
                              <w:tab/>
                              <w:t xml:space="preserve"> 29  </w:t>
                              <w:tab/>
                              <w:t xml:space="preserve"> 47   </w:t>
                              <w:tab/>
                              <w:t xml:space="preserve"> -18 </w:t>
                              <w:tab/>
                              <w:t xml:space="preserve">   11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br/>
                              <w:t>10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Biggleswade United      </w:t>
                              <w:tab/>
                              <w:t>16   </w:t>
                              <w:tab/>
                              <w:t xml:space="preserve">  2   </w:t>
                              <w:tab/>
                              <w:t xml:space="preserve">  4  </w:t>
                              <w:tab/>
                              <w:t>10 </w:t>
                              <w:tab/>
                              <w:t xml:space="preserve"> 27 </w:t>
                              <w:tab/>
                              <w:t xml:space="preserve"> 50   </w:t>
                              <w:tab/>
                              <w:t xml:space="preserve"> -23 </w:t>
                              <w:tab/>
                              <w:t xml:space="preserve">   1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br/>
                              <w:t>11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Newport Pagnell Town   </w:t>
                              <w:tab/>
                              <w:t>12   </w:t>
                              <w:tab/>
                              <w:t xml:space="preserve">  2   </w:t>
                              <w:tab/>
                              <w:t xml:space="preserve">  3   </w:t>
                              <w:tab/>
                              <w:t xml:space="preserve">  7  </w:t>
                              <w:tab/>
                              <w:t xml:space="preserve"> 29  </w:t>
                              <w:tab/>
                              <w:t xml:space="preserve"> 43   </w:t>
                              <w:tab/>
                              <w:t xml:space="preserve"> -14 </w:t>
                              <w:tab/>
                              <w:t xml:space="preserve">    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The playing record of Hanworth Villa has been expung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South Division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 xml:space="preserve">                    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P     </w:t>
                              <w:tab/>
                              <w:t xml:space="preserve"> W </w:t>
                              <w:tab/>
                              <w:t xml:space="preserve"> D </w:t>
                              <w:tab/>
                              <w:t>L   </w:t>
                              <w:tab/>
                              <w:t>F  </w:t>
                              <w:tab/>
                              <w:t>A  </w:t>
                              <w:tab/>
                              <w:t>GD </w:t>
                              <w:tab/>
                              <w:t>Pts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 xml:space="preserve">  1</w:t>
                              <w:tab/>
                              <w:t>Raynes Park Vale          </w:t>
                              <w:tab/>
                              <w:t>15  </w:t>
                              <w:tab/>
                              <w:t xml:space="preserve">  8   </w:t>
                              <w:tab/>
                              <w:t xml:space="preserve">  4   </w:t>
                              <w:tab/>
                              <w:t xml:space="preserve">  3  </w:t>
                              <w:tab/>
                              <w:t xml:space="preserve"> 40 </w:t>
                              <w:tab/>
                              <w:t xml:space="preserve"> 21  </w:t>
                              <w:tab/>
                              <w:t xml:space="preserve">  19  </w:t>
                              <w:tab/>
                              <w:t xml:space="preserve">   28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 xml:space="preserve">  2</w:t>
                              <w:tab/>
                              <w:t>Knaphill                      </w:t>
                              <w:tab/>
                              <w:t>16   </w:t>
                              <w:tab/>
                              <w:t xml:space="preserve">  7  </w:t>
                              <w:tab/>
                              <w:t xml:space="preserve">  4  </w:t>
                              <w:tab/>
                              <w:t xml:space="preserve">  5 </w:t>
                              <w:tab/>
                              <w:t xml:space="preserve"> 29 </w:t>
                              <w:tab/>
                              <w:t xml:space="preserve"> 22  </w:t>
                              <w:tab/>
                              <w:t xml:space="preserve">    7  </w:t>
                              <w:tab/>
                              <w:t xml:space="preserve">   25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br/>
                              <w:t xml:space="preserve">  3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Westfield                     </w:t>
                              <w:tab/>
                              <w:t>14   </w:t>
                              <w:tab/>
                              <w:t xml:space="preserve">  7   </w:t>
                              <w:tab/>
                              <w:t xml:space="preserve">  4   </w:t>
                              <w:tab/>
                              <w:t xml:space="preserve">  3  </w:t>
                              <w:tab/>
                              <w:t xml:space="preserve"> 32 </w:t>
                              <w:tab/>
                              <w:t xml:space="preserve"> 26   </w:t>
                              <w:tab/>
                              <w:t xml:space="preserve">    6  </w:t>
                              <w:tab/>
                              <w:t xml:space="preserve">   25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br/>
                              <w:t xml:space="preserve">  4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Erith Town                 </w:t>
                              <w:tab/>
                              <w:t>14   </w:t>
                              <w:tab/>
                              <w:t xml:space="preserve">  7   </w:t>
                              <w:tab/>
                              <w:t xml:space="preserve">  2  </w:t>
                              <w:tab/>
                              <w:t xml:space="preserve">  5  </w:t>
                              <w:tab/>
                              <w:t xml:space="preserve"> 26 </w:t>
                              <w:tab/>
                              <w:t xml:space="preserve"> 18   </w:t>
                              <w:tab/>
                              <w:t xml:space="preserve">    8  </w:t>
                              <w:tab/>
                              <w:t xml:space="preserve">   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Redhill                      </w:t>
                              <w:tab/>
                              <w:tab/>
                              <w:t>14   </w:t>
                              <w:tab/>
                              <w:t xml:space="preserve">  5   </w:t>
                              <w:tab/>
                              <w:t xml:space="preserve">  5   </w:t>
                              <w:tab/>
                              <w:t xml:space="preserve">  4  </w:t>
                              <w:tab/>
                              <w:t xml:space="preserve"> 40 </w:t>
                              <w:tab/>
                              <w:t xml:space="preserve"> 33  </w:t>
                              <w:tab/>
                              <w:t xml:space="preserve">    7  </w:t>
                              <w:tab/>
                              <w:t xml:space="preserve">   2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br/>
                              <w:t xml:space="preserve">  6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South Park                    </w:t>
                              <w:tab/>
                              <w:t>13  </w:t>
                              <w:tab/>
                              <w:t xml:space="preserve">  6   </w:t>
                              <w:tab/>
                              <w:t xml:space="preserve">  2   </w:t>
                              <w:tab/>
                              <w:t xml:space="preserve">  5   </w:t>
                              <w:tab/>
                              <w:t xml:space="preserve"> 26  </w:t>
                              <w:tab/>
                              <w:t xml:space="preserve"> 29 </w:t>
                              <w:tab/>
                              <w:t xml:space="preserve">   -3 </w:t>
                              <w:tab/>
                              <w:t xml:space="preserve">   2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br/>
                              <w:t xml:space="preserve">  7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Lordswood                   </w:t>
                              <w:tab/>
                              <w:t>11   </w:t>
                              <w:tab/>
                              <w:t xml:space="preserve">  5   </w:t>
                              <w:tab/>
                              <w:t xml:space="preserve">  3   </w:t>
                              <w:tab/>
                              <w:t xml:space="preserve">  3  </w:t>
                              <w:tab/>
                              <w:t xml:space="preserve"> 21 </w:t>
                              <w:tab/>
                              <w:t xml:space="preserve"> 14   </w:t>
                              <w:tab/>
                              <w:t xml:space="preserve">    7  </w:t>
                              <w:tab/>
                              <w:t xml:space="preserve">   18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br/>
                              <w:t xml:space="preserve">  8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East Grinstead Town   </w:t>
                              <w:tab/>
                              <w:t>13  </w:t>
                              <w:tab/>
                              <w:t xml:space="preserve">  5   </w:t>
                              <w:tab/>
                              <w:t xml:space="preserve">  3  </w:t>
                              <w:tab/>
                              <w:t xml:space="preserve">  5 </w:t>
                              <w:tab/>
                              <w:t xml:space="preserve"> 18 </w:t>
                              <w:tab/>
                              <w:t xml:space="preserve"> 22  </w:t>
                              <w:tab/>
                              <w:t xml:space="preserve">   -4</w:t>
                              <w:tab/>
                              <w:t xml:space="preserve">   18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br/>
                              <w:t xml:space="preserve">  9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Croydon                       </w:t>
                              <w:tab/>
                              <w:t>15  </w:t>
                              <w:tab/>
                              <w:t xml:space="preserve">  6  </w:t>
                              <w:tab/>
                              <w:t xml:space="preserve">  0  </w:t>
                              <w:tab/>
                              <w:t xml:space="preserve">  9 </w:t>
                              <w:tab/>
                              <w:t xml:space="preserve"> 31 </w:t>
                              <w:tab/>
                              <w:t xml:space="preserve"> 40  </w:t>
                              <w:tab/>
                              <w:t xml:space="preserve">   -9</w:t>
                              <w:tab/>
                              <w:t xml:space="preserve">  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t>10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Molesey                     </w:t>
                              <w:tab/>
                              <w:t>14  </w:t>
                              <w:tab/>
                              <w:t xml:space="preserve">  4   </w:t>
                              <w:tab/>
                              <w:t xml:space="preserve">  3   </w:t>
                              <w:tab/>
                              <w:t xml:space="preserve">  7  </w:t>
                              <w:tab/>
                              <w:t xml:space="preserve"> 15  </w:t>
                              <w:tab/>
                              <w:t xml:space="preserve"> 23   </w:t>
                              <w:tab/>
                              <w:t xml:space="preserve">   -8 </w:t>
                              <w:tab/>
                              <w:t xml:space="preserve">   1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t>11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Chessington &amp; Hook Utd</w:t>
                              <w:tab/>
                              <w:t>13   </w:t>
                              <w:tab/>
                              <w:t xml:space="preserve">  3   </w:t>
                              <w:tab/>
                              <w:t xml:space="preserve">  3   </w:t>
                              <w:tab/>
                              <w:t xml:space="preserve">  7  </w:t>
                              <w:tab/>
                              <w:t xml:space="preserve"> 25  </w:t>
                              <w:tab/>
                              <w:t xml:space="preserve"> 29   </w:t>
                              <w:tab/>
                              <w:t xml:space="preserve">   -4 </w:t>
                              <w:tab/>
                              <w:t xml:space="preserve">   1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t>1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Crowborough Athletic</w:t>
                              <w:tab/>
                              <w:t>11   </w:t>
                              <w:tab/>
                              <w:t xml:space="preserve">  3   </w:t>
                              <w:tab/>
                              <w:t xml:space="preserve">  1   </w:t>
                              <w:tab/>
                              <w:t xml:space="preserve">  7  </w:t>
                              <w:tab/>
                              <w:t xml:space="preserve"> 19 </w:t>
                              <w:tab/>
                              <w:t xml:space="preserve"> 27   </w:t>
                              <w:tab/>
                              <w:t xml:space="preserve">   -8 </w:t>
                              <w:tab/>
                              <w:t xml:space="preserve">   1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</w:rPr>
                              <w:br/>
                              <w:t>13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Dorking Wanderers       </w:t>
                              <w:tab/>
                              <w:t xml:space="preserve">  9  </w:t>
                              <w:tab/>
                              <w:t xml:space="preserve">  2   </w:t>
                              <w:tab/>
                              <w:t xml:space="preserve">  2  </w:t>
                              <w:tab/>
                              <w:t xml:space="preserve">  5   </w:t>
                              <w:tab/>
                              <w:t xml:space="preserve">   9  </w:t>
                              <w:tab/>
                              <w:t xml:space="preserve"> 27  </w:t>
                              <w:tab/>
                              <w:t xml:space="preserve"> -18 </w:t>
                              <w:tab/>
                              <w:t xml:space="preserve">     8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rFonts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"/>
                                <w:szCs w:val="4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uburban Football League - Challenge Shield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 Narrow" w:hAnsi="Arial Narrow" w:cs="Helvetic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Group A       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     </w:t>
                              <w:tab/>
                              <w:t xml:space="preserve"> W </w:t>
                              <w:tab/>
                              <w:t xml:space="preserve"> D </w:t>
                              <w:tab/>
                              <w:t>L   </w:t>
                              <w:tab/>
                              <w:t>F  </w:t>
                              <w:tab/>
                              <w:t>A  </w:t>
                              <w:tab/>
                              <w:t>GD </w:t>
                              <w:tab/>
                              <w:t>Pts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     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 Narrow" w:hAnsi="Arial Narrow" w:cs="Helvetic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Redhill                  </w:t>
                              <w:tab/>
                              <w:tab/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2      </w:t>
                              <w:tab/>
                              <w:t xml:space="preserve">1    </w:t>
                              <w:tab/>
                              <w:t xml:space="preserve"> 1   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Tonbridge Angels         </w:t>
                              <w:tab/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>0     </w:t>
                              <w:tab/>
                              <w:t xml:space="preserve"> 1  </w:t>
                              <w:tab/>
                              <w:t>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Carshalton Athletic      </w:t>
                              <w:tab/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>1     </w:t>
                              <w:tab/>
                              <w:t xml:space="preserve"> 0    </w:t>
                              <w:tab/>
                              <w:t>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Molesey                  </w:t>
                              <w:tab/>
                              <w:tab/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>0     </w:t>
                              <w:tab/>
                              <w:t xml:space="preserve"> 0    </w:t>
                              <w:tab/>
                              <w:t>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South Park               </w:t>
                              <w:tab/>
                              <w:tab/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>1       -2   </w:t>
                              <w:tab/>
                              <w:t>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Group B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P     </w:t>
                              <w:tab/>
                              <w:t xml:space="preserve"> W </w:t>
                              <w:tab/>
                              <w:t xml:space="preserve"> D </w:t>
                              <w:tab/>
                              <w:t>L   </w:t>
                              <w:tab/>
                              <w:t>F  </w:t>
                              <w:tab/>
                              <w:t>A  </w:t>
                              <w:tab/>
                              <w:t>GD </w:t>
                              <w:tab/>
                              <w:t>Pts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 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Newport Pagnell Town      </w:t>
                              <w:tab/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</w:t>
                              <w:tab/>
                              <w:t xml:space="preserve"> 0    </w:t>
                              <w:tab/>
                              <w:t>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Northwood                 </w:t>
                              <w:tab/>
                              <w:tab/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</w:t>
                              <w:tab/>
                              <w:t xml:space="preserve"> 0   </w:t>
                              <w:tab/>
                              <w:t>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Tring Athletic            </w:t>
                              <w:tab/>
                              <w:tab/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</w:t>
                              <w:tab/>
                              <w:t xml:space="preserve"> 0   </w:t>
                              <w:tab/>
                              <w:t>0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 Narrow" w:hAnsi="Arial Narrow" w:cs="Helvetic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Group C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P     </w:t>
                              <w:tab/>
                              <w:t xml:space="preserve"> W </w:t>
                              <w:tab/>
                              <w:t xml:space="preserve"> D </w:t>
                              <w:tab/>
                              <w:t>L   </w:t>
                              <w:tab/>
                              <w:t>F  </w:t>
                              <w:tab/>
                              <w:t>A  </w:t>
                              <w:tab/>
                              <w:t>GD </w:t>
                              <w:tab/>
                              <w:t>Pts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 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Farnham Town                    </w:t>
                              <w:tab/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0    </w:t>
                              <w:tab/>
                              <w:t xml:space="preserve"> 1   </w:t>
                              <w:tab/>
                              <w:t>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Hampton &amp; Richmond Borough  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</w:t>
                              <w:tab/>
                              <w:t xml:space="preserve"> 0    </w:t>
                              <w:tab/>
                              <w:t>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Hartley Wintney                 </w:t>
                              <w:tab/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>0     </w:t>
                              <w:tab/>
                              <w:t xml:space="preserve"> 0   </w:t>
                              <w:tab/>
                              <w:t>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Metropolitan Police             </w:t>
                              <w:tab/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>0     </w:t>
                              <w:tab/>
                              <w:t xml:space="preserve"> 0   </w:t>
                              <w:tab/>
                              <w:t>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Camberley Town            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>1     </w:t>
                              <w:tab/>
                              <w:t>-1   </w:t>
                              <w:tab/>
                              <w:t>0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 Narrow" w:hAnsi="Arial Narrow" w:cs="Helvetic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Group D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P     </w:t>
                              <w:tab/>
                              <w:t xml:space="preserve"> W </w:t>
                              <w:tab/>
                              <w:t xml:space="preserve"> D </w:t>
                              <w:tab/>
                              <w:t>L   </w:t>
                              <w:tab/>
                              <w:t>F  </w:t>
                              <w:tab/>
                              <w:t>A  </w:t>
                              <w:tab/>
                              <w:t>GD </w:t>
                              <w:tab/>
                              <w:t>Pts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Raynes Park Vale      </w:t>
                              <w:tab/>
                              <w:tab/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4      </w:t>
                              <w:tab/>
                              <w:t xml:space="preserve">0    </w:t>
                              <w:tab/>
                              <w:t xml:space="preserve"> 4   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Welling United        </w:t>
                              <w:tab/>
                              <w:tab/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1    </w:t>
                              <w:tab/>
                              <w:t xml:space="preserve"> 0   </w:t>
                              <w:tab/>
                              <w:t>1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Corinthian            </w:t>
                              <w:tab/>
                              <w:tab/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>5       -5   </w:t>
                              <w:tab/>
                              <w:t>1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72.9pt;mso-wrap-distance-left:9.05pt;mso-wrap-distance-right:9.05pt;mso-wrap-distance-top:0pt;mso-wrap-distance-bottom:0pt;margin-top:9.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Helvetica"/>
                          <w:b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League Tables . . 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b/>
                          <w:b/>
                          <w:i/>
                          <w:i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9"/>
                          <w:szCs w:val="19"/>
                          <w:shd w:fill="FFFFFF" w:val="clear"/>
                        </w:rPr>
                        <w:t>Premier Division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 </w:t>
                        <w:tab/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9"/>
                          <w:szCs w:val="19"/>
                          <w:shd w:fill="FFFFFF" w:val="clear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1</w:t>
                        <w:tab/>
                        <w:t>Metropolitan Police       </w:t>
                        <w:tab/>
                        <w:t>17 </w:t>
                        <w:tab/>
                        <w:t>10   </w:t>
                        <w:tab/>
                        <w:t xml:space="preserve">  3   </w:t>
                        <w:tab/>
                        <w:t xml:space="preserve">  4  </w:t>
                        <w:tab/>
                        <w:t xml:space="preserve"> 48 </w:t>
                        <w:tab/>
                        <w:t xml:space="preserve"> 34  </w:t>
                        <w:tab/>
                        <w:t xml:space="preserve"> 14  </w:t>
                        <w:tab/>
                        <w:t xml:space="preserve">  3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br/>
                        <w:t xml:space="preserve">  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Sutton United                </w:t>
                        <w:tab/>
                        <w:t>10   </w:t>
                        <w:tab/>
                        <w:t xml:space="preserve">  8   </w:t>
                        <w:tab/>
                        <w:t xml:space="preserve">  2   </w:t>
                        <w:tab/>
                        <w:t xml:space="preserve">  0  </w:t>
                        <w:tab/>
                        <w:t xml:space="preserve"> 35   </w:t>
                        <w:tab/>
                        <w:t xml:space="preserve">   6 </w:t>
                        <w:tab/>
                        <w:t xml:space="preserve"> 29  </w:t>
                        <w:tab/>
                        <w:t xml:space="preserve">  26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br/>
                        <w:t xml:space="preserve">  3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Corinthian                     </w:t>
                        <w:tab/>
                        <w:t>15   </w:t>
                        <w:tab/>
                        <w:t xml:space="preserve">  7   </w:t>
                        <w:tab/>
                        <w:t xml:space="preserve">  2   </w:t>
                        <w:tab/>
                        <w:t xml:space="preserve">  6   </w:t>
                        <w:tab/>
                        <w:t xml:space="preserve"> 34   </w:t>
                        <w:tab/>
                        <w:t xml:space="preserve"> 33  </w:t>
                        <w:tab/>
                        <w:t xml:space="preserve">   1  </w:t>
                        <w:tab/>
                        <w:t xml:space="preserve">  2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br/>
                        <w:t xml:space="preserve">  4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Royston Town             </w:t>
                        <w:tab/>
                        <w:t>16   </w:t>
                        <w:tab/>
                        <w:t xml:space="preserve">  7   </w:t>
                        <w:tab/>
                        <w:t xml:space="preserve">  1  </w:t>
                        <w:tab/>
                        <w:t xml:space="preserve">  8  </w:t>
                        <w:tab/>
                        <w:t xml:space="preserve"> 37 </w:t>
                        <w:tab/>
                        <w:t xml:space="preserve"> 38  </w:t>
                        <w:tab/>
                        <w:t xml:space="preserve">  -1 </w:t>
                        <w:tab/>
                        <w:t xml:space="preserve">  22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t>5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Carshalton Athletic     </w:t>
                        <w:tab/>
                        <w:t>16  </w:t>
                        <w:tab/>
                        <w:t xml:space="preserve">  6  </w:t>
                        <w:tab/>
                        <w:t xml:space="preserve">  2   </w:t>
                        <w:tab/>
                        <w:t xml:space="preserve">  8  </w:t>
                        <w:tab/>
                        <w:t xml:space="preserve"> 24 </w:t>
                        <w:tab/>
                        <w:t xml:space="preserve"> 40  </w:t>
                        <w:tab/>
                        <w:t>-16  </w:t>
                        <w:tab/>
                        <w:t xml:space="preserve">  20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9"/>
                          <w:szCs w:val="19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t>6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Uxbridge                       </w:t>
                        <w:tab/>
                        <w:t xml:space="preserve">12    </w:t>
                        <w:tab/>
                        <w:t xml:space="preserve">  5   </w:t>
                        <w:tab/>
                        <w:t xml:space="preserve">  3    </w:t>
                        <w:tab/>
                        <w:t xml:space="preserve">  4  </w:t>
                        <w:tab/>
                        <w:t xml:space="preserve"> 15  </w:t>
                        <w:tab/>
                        <w:t xml:space="preserve"> 22  </w:t>
                        <w:tab/>
                        <w:t xml:space="preserve">  -7  </w:t>
                        <w:tab/>
                        <w:t xml:space="preserve">  1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t>7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Welling United              </w:t>
                        <w:tab/>
                        <w:t>12   </w:t>
                        <w:tab/>
                        <w:t xml:space="preserve">  5   </w:t>
                        <w:tab/>
                        <w:t xml:space="preserve">  2   </w:t>
                        <w:tab/>
                        <w:t xml:space="preserve">  6  </w:t>
                        <w:tab/>
                        <w:t xml:space="preserve"> 23  </w:t>
                        <w:tab/>
                        <w:t xml:space="preserve"> 24   </w:t>
                        <w:tab/>
                        <w:t xml:space="preserve">  -1 </w:t>
                        <w:tab/>
                        <w:t xml:space="preserve">  17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br/>
                        <w:t xml:space="preserve">  8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Tonbridge Angels           </w:t>
                        <w:tab/>
                        <w:t xml:space="preserve">  9   </w:t>
                        <w:tab/>
                        <w:t xml:space="preserve">  4   </w:t>
                        <w:tab/>
                        <w:t xml:space="preserve">  4   </w:t>
                        <w:tab/>
                        <w:t xml:space="preserve">  1  </w:t>
                        <w:tab/>
                        <w:t xml:space="preserve"> 22  </w:t>
                        <w:tab/>
                        <w:t xml:space="preserve"> 14  </w:t>
                        <w:tab/>
                        <w:t xml:space="preserve">   8  </w:t>
                        <w:tab/>
                        <w:t xml:space="preserve">  16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br/>
                        <w:t xml:space="preserve">  9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 xml:space="preserve">Boreham Wood              </w:t>
                        <w:tab/>
                        <w:t>14   </w:t>
                        <w:tab/>
                        <w:t xml:space="preserve">  5   </w:t>
                        <w:tab/>
                        <w:t xml:space="preserve">  1   </w:t>
                        <w:tab/>
                        <w:t xml:space="preserve">  8  </w:t>
                        <w:tab/>
                        <w:t xml:space="preserve"> 28  </w:t>
                        <w:tab/>
                        <w:t xml:space="preserve"> 31  </w:t>
                        <w:tab/>
                        <w:t xml:space="preserve">  -3</w:t>
                        <w:tab/>
                        <w:t xml:space="preserve">  16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t>10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Hampton &amp; Richmond B</w:t>
                        <w:tab/>
                        <w:t>12   </w:t>
                        <w:tab/>
                        <w:t xml:space="preserve">  4   </w:t>
                        <w:tab/>
                        <w:t xml:space="preserve">  3  </w:t>
                        <w:tab/>
                        <w:t xml:space="preserve">  5  </w:t>
                        <w:tab/>
                        <w:t xml:space="preserve"> 20  </w:t>
                        <w:tab/>
                        <w:t xml:space="preserve"> 21  </w:t>
                        <w:tab/>
                        <w:t xml:space="preserve">  -1  </w:t>
                        <w:tab/>
                        <w:t xml:space="preserve">  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t>11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 xml:space="preserve">Corinthian-Casuals        </w:t>
                        <w:tab/>
                        <w:t>14   </w:t>
                        <w:tab/>
                        <w:t xml:space="preserve">  3   </w:t>
                        <w:tab/>
                        <w:t xml:space="preserve">  4   </w:t>
                        <w:tab/>
                        <w:t xml:space="preserve">  7  </w:t>
                        <w:tab/>
                        <w:t xml:space="preserve"> 19  </w:t>
                        <w:tab/>
                        <w:t xml:space="preserve"> 25  </w:t>
                        <w:tab/>
                        <w:t xml:space="preserve">  -6  </w:t>
                        <w:tab/>
                        <w:t xml:space="preserve">  1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br/>
                        <w:t>1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Tring Athletic                 </w:t>
                        <w:tab/>
                        <w:t>14   </w:t>
                        <w:tab/>
                        <w:t xml:space="preserve">  2   </w:t>
                        <w:tab/>
                        <w:t xml:space="preserve">  3   </w:t>
                        <w:tab/>
                        <w:t xml:space="preserve">  9  </w:t>
                        <w:tab/>
                        <w:t xml:space="preserve"> 14  </w:t>
                        <w:tab/>
                        <w:t xml:space="preserve"> 31  </w:t>
                        <w:tab/>
                        <w:t>-17  </w:t>
                        <w:tab/>
                        <w:t xml:space="preserve">   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9"/>
                          <w:szCs w:val="19"/>
                          <w:shd w:fill="FFFFFF" w:val="clear"/>
                        </w:rPr>
                        <w:t>North Division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 xml:space="preserve">            </w:t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9"/>
                          <w:szCs w:val="19"/>
                          <w:shd w:fill="FFFFFF" w:val="clear"/>
                        </w:rPr>
                        <w:t>P     </w:t>
                        <w:tab/>
                        <w:t xml:space="preserve"> W  </w:t>
                        <w:tab/>
                        <w:t xml:space="preserve"> D   </w:t>
                        <w:tab/>
                        <w:t>L  </w:t>
                        <w:tab/>
                        <w:t>F   </w:t>
                        <w:tab/>
                        <w:t>A  </w:t>
                        <w:tab/>
                        <w:t xml:space="preserve"> GD</w:t>
                        <w:tab/>
                        <w:t xml:space="preserve"> Pts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1</w:t>
                        <w:tab/>
                        <w:t>Berkhamsted                </w:t>
                        <w:tab/>
                        <w:t>15  </w:t>
                        <w:tab/>
                        <w:t>12  </w:t>
                        <w:tab/>
                        <w:t xml:space="preserve">  1  </w:t>
                        <w:tab/>
                        <w:t xml:space="preserve">  2  </w:t>
                        <w:tab/>
                        <w:t xml:space="preserve"> 51 </w:t>
                        <w:tab/>
                        <w:t xml:space="preserve"> 16  </w:t>
                        <w:tab/>
                        <w:t xml:space="preserve">  35 </w:t>
                        <w:tab/>
                        <w:t xml:space="preserve">   37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br/>
                        <w:t xml:space="preserve">  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Binfield                   </w:t>
                        <w:tab/>
                        <w:tab/>
                        <w:t>14   </w:t>
                        <w:tab/>
                        <w:t xml:space="preserve">  9   </w:t>
                        <w:tab/>
                        <w:t xml:space="preserve">  2  </w:t>
                        <w:tab/>
                        <w:t xml:space="preserve">  3  </w:t>
                        <w:tab/>
                        <w:t xml:space="preserve"> 40  </w:t>
                        <w:tab/>
                        <w:t xml:space="preserve"> 23  </w:t>
                        <w:tab/>
                        <w:t xml:space="preserve">  17 </w:t>
                        <w:tab/>
                        <w:t xml:space="preserve">   29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br/>
                        <w:t xml:space="preserve">  3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Farnham Town               </w:t>
                        <w:tab/>
                        <w:t>18   </w:t>
                        <w:tab/>
                        <w:t xml:space="preserve">  8   </w:t>
                        <w:tab/>
                        <w:t xml:space="preserve">  2   </w:t>
                        <w:tab/>
                        <w:t xml:space="preserve">  8 </w:t>
                        <w:tab/>
                        <w:t xml:space="preserve"> 35  </w:t>
                        <w:tab/>
                        <w:t xml:space="preserve"> 34   </w:t>
                        <w:tab/>
                        <w:t xml:space="preserve">    1  </w:t>
                        <w:tab/>
                        <w:t xml:space="preserve">   26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br/>
                        <w:t xml:space="preserve">  4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Camberley Town             </w:t>
                        <w:tab/>
                        <w:t>17   </w:t>
                        <w:tab/>
                        <w:t xml:space="preserve">  8   </w:t>
                        <w:tab/>
                        <w:t xml:space="preserve">  1   </w:t>
                        <w:tab/>
                        <w:t xml:space="preserve">  8  </w:t>
                        <w:tab/>
                        <w:t xml:space="preserve"> 30  </w:t>
                        <w:tab/>
                        <w:t xml:space="preserve"> 41  </w:t>
                        <w:tab/>
                        <w:t xml:space="preserve"> -11</w:t>
                        <w:tab/>
                        <w:t xml:space="preserve">   25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br/>
                        <w:t xml:space="preserve">  5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North Greenford United </w:t>
                        <w:tab/>
                        <w:t>13   </w:t>
                        <w:tab/>
                        <w:t xml:space="preserve">  7   </w:t>
                        <w:tab/>
                        <w:t xml:space="preserve">  3   </w:t>
                        <w:tab/>
                        <w:t xml:space="preserve">  3  </w:t>
                        <w:tab/>
                        <w:t xml:space="preserve"> 44  </w:t>
                        <w:tab/>
                        <w:t xml:space="preserve"> 18  </w:t>
                        <w:tab/>
                        <w:t xml:space="preserve">  26  </w:t>
                        <w:tab/>
                        <w:t xml:space="preserve">   24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br/>
                        <w:t xml:space="preserve">  6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Northwood                  </w:t>
                        <w:tab/>
                        <w:t>14   </w:t>
                        <w:tab/>
                        <w:t xml:space="preserve">  7   </w:t>
                        <w:tab/>
                        <w:t xml:space="preserve">  1   </w:t>
                        <w:tab/>
                        <w:t xml:space="preserve">  7  </w:t>
                        <w:tab/>
                        <w:t xml:space="preserve"> 26  </w:t>
                        <w:tab/>
                        <w:t xml:space="preserve"> 37   </w:t>
                        <w:tab/>
                        <w:t xml:space="preserve"> -11</w:t>
                        <w:tab/>
                        <w:t xml:space="preserve">   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t>7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Leverstock Green           </w:t>
                        <w:tab/>
                        <w:t>12   </w:t>
                        <w:tab/>
                        <w:t xml:space="preserve">  5   </w:t>
                        <w:tab/>
                        <w:t xml:space="preserve">  4   </w:t>
                        <w:tab/>
                        <w:t xml:space="preserve">  3  </w:t>
                        <w:tab/>
                        <w:t xml:space="preserve"> 34  </w:t>
                        <w:tab/>
                        <w:t xml:space="preserve"> 32   </w:t>
                        <w:tab/>
                        <w:t xml:space="preserve">    2  </w:t>
                        <w:tab/>
                        <w:t xml:space="preserve">   19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br/>
                        <w:t xml:space="preserve">  8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Harefield United           </w:t>
                        <w:tab/>
                        <w:t>12  </w:t>
                        <w:tab/>
                        <w:t xml:space="preserve">  4   </w:t>
                        <w:tab/>
                        <w:t xml:space="preserve">  1   </w:t>
                        <w:tab/>
                        <w:t xml:space="preserve">  7  </w:t>
                        <w:tab/>
                        <w:t xml:space="preserve"> 17  </w:t>
                        <w:tab/>
                        <w:t xml:space="preserve"> 21   </w:t>
                        <w:tab/>
                        <w:t xml:space="preserve">   -4</w:t>
                        <w:tab/>
                        <w:t xml:space="preserve">   1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br/>
                        <w:t xml:space="preserve">  9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Hartley Wintney            </w:t>
                        <w:tab/>
                        <w:t>14  </w:t>
                        <w:tab/>
                        <w:t xml:space="preserve">  3   </w:t>
                        <w:tab/>
                        <w:t xml:space="preserve">  2   </w:t>
                        <w:tab/>
                        <w:t xml:space="preserve">  9  </w:t>
                        <w:tab/>
                        <w:t xml:space="preserve"> 29  </w:t>
                        <w:tab/>
                        <w:t xml:space="preserve"> 47   </w:t>
                        <w:tab/>
                        <w:t xml:space="preserve"> -18 </w:t>
                        <w:tab/>
                        <w:t xml:space="preserve">   11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br/>
                        <w:t>10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Biggleswade United      </w:t>
                        <w:tab/>
                        <w:t>16   </w:t>
                        <w:tab/>
                        <w:t xml:space="preserve">  2   </w:t>
                        <w:tab/>
                        <w:t xml:space="preserve">  4  </w:t>
                        <w:tab/>
                        <w:t>10 </w:t>
                        <w:tab/>
                        <w:t xml:space="preserve"> 27 </w:t>
                        <w:tab/>
                        <w:t xml:space="preserve"> 50   </w:t>
                        <w:tab/>
                        <w:t xml:space="preserve"> -23 </w:t>
                        <w:tab/>
                        <w:t xml:space="preserve">   1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br/>
                        <w:t>11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Newport Pagnell Town   </w:t>
                        <w:tab/>
                        <w:t>12   </w:t>
                        <w:tab/>
                        <w:t xml:space="preserve">  2   </w:t>
                        <w:tab/>
                        <w:t xml:space="preserve">  3   </w:t>
                        <w:tab/>
                        <w:t xml:space="preserve">  7  </w:t>
                        <w:tab/>
                        <w:t xml:space="preserve"> 29  </w:t>
                        <w:tab/>
                        <w:t xml:space="preserve"> 43   </w:t>
                        <w:tab/>
                        <w:t xml:space="preserve"> -14 </w:t>
                        <w:tab/>
                        <w:t xml:space="preserve">     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b/>
                          <w:b/>
                          <w:color w:val="000000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6"/>
                          <w:szCs w:val="16"/>
                          <w:shd w:fill="FFFFFF" w:val="clear"/>
                        </w:rPr>
                        <w:t>The playing record of Hanworth Villa has been expung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9"/>
                          <w:szCs w:val="19"/>
                          <w:shd w:fill="FFFFFF" w:val="clear"/>
                        </w:rPr>
                        <w:t>South Division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 xml:space="preserve">                    </w:t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9"/>
                          <w:szCs w:val="19"/>
                          <w:shd w:fill="FFFFFF" w:val="clear"/>
                        </w:rPr>
                        <w:t>P     </w:t>
                        <w:tab/>
                        <w:t xml:space="preserve"> W </w:t>
                        <w:tab/>
                        <w:t xml:space="preserve"> D </w:t>
                        <w:tab/>
                        <w:t>L   </w:t>
                        <w:tab/>
                        <w:t>F  </w:t>
                        <w:tab/>
                        <w:t>A  </w:t>
                        <w:tab/>
                        <w:t>GD </w:t>
                        <w:tab/>
                        <w:t>Pts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 xml:space="preserve">  1</w:t>
                        <w:tab/>
                        <w:t>Raynes Park Vale          </w:t>
                        <w:tab/>
                        <w:t>15  </w:t>
                        <w:tab/>
                        <w:t xml:space="preserve">  8   </w:t>
                        <w:tab/>
                        <w:t xml:space="preserve">  4   </w:t>
                        <w:tab/>
                        <w:t xml:space="preserve">  3  </w:t>
                        <w:tab/>
                        <w:t xml:space="preserve"> 40 </w:t>
                        <w:tab/>
                        <w:t xml:space="preserve"> 21  </w:t>
                        <w:tab/>
                        <w:t xml:space="preserve">  19  </w:t>
                        <w:tab/>
                        <w:t xml:space="preserve">   28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 xml:space="preserve">  2</w:t>
                        <w:tab/>
                        <w:t>Knaphill                      </w:t>
                        <w:tab/>
                        <w:t>16   </w:t>
                        <w:tab/>
                        <w:t xml:space="preserve">  7  </w:t>
                        <w:tab/>
                        <w:t xml:space="preserve">  4  </w:t>
                        <w:tab/>
                        <w:t xml:space="preserve">  5 </w:t>
                        <w:tab/>
                        <w:t xml:space="preserve"> 29 </w:t>
                        <w:tab/>
                        <w:t xml:space="preserve"> 22  </w:t>
                        <w:tab/>
                        <w:t xml:space="preserve">    7  </w:t>
                        <w:tab/>
                        <w:t xml:space="preserve">   25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br/>
                        <w:t xml:space="preserve">  3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Westfield                     </w:t>
                        <w:tab/>
                        <w:t>14   </w:t>
                        <w:tab/>
                        <w:t xml:space="preserve">  7   </w:t>
                        <w:tab/>
                        <w:t xml:space="preserve">  4   </w:t>
                        <w:tab/>
                        <w:t xml:space="preserve">  3  </w:t>
                        <w:tab/>
                        <w:t xml:space="preserve"> 32 </w:t>
                        <w:tab/>
                        <w:t xml:space="preserve"> 26   </w:t>
                        <w:tab/>
                        <w:t xml:space="preserve">    6  </w:t>
                        <w:tab/>
                        <w:t xml:space="preserve">   25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br/>
                        <w:t xml:space="preserve">  4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Erith Town                 </w:t>
                        <w:tab/>
                        <w:t>14   </w:t>
                        <w:tab/>
                        <w:t xml:space="preserve">  7   </w:t>
                        <w:tab/>
                        <w:t xml:space="preserve">  2  </w:t>
                        <w:tab/>
                        <w:t xml:space="preserve">  5  </w:t>
                        <w:tab/>
                        <w:t xml:space="preserve"> 26 </w:t>
                        <w:tab/>
                        <w:t xml:space="preserve"> 18   </w:t>
                        <w:tab/>
                        <w:t xml:space="preserve">    8  </w:t>
                        <w:tab/>
                        <w:t xml:space="preserve">   2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t>5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Redhill                      </w:t>
                        <w:tab/>
                        <w:tab/>
                        <w:t>14   </w:t>
                        <w:tab/>
                        <w:t xml:space="preserve">  5   </w:t>
                        <w:tab/>
                        <w:t xml:space="preserve">  5   </w:t>
                        <w:tab/>
                        <w:t xml:space="preserve">  4  </w:t>
                        <w:tab/>
                        <w:t xml:space="preserve"> 40 </w:t>
                        <w:tab/>
                        <w:t xml:space="preserve"> 33  </w:t>
                        <w:tab/>
                        <w:t xml:space="preserve">    7  </w:t>
                        <w:tab/>
                        <w:t xml:space="preserve">   2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br/>
                        <w:t xml:space="preserve">  6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South Park                    </w:t>
                        <w:tab/>
                        <w:t>13  </w:t>
                        <w:tab/>
                        <w:t xml:space="preserve">  6   </w:t>
                        <w:tab/>
                        <w:t xml:space="preserve">  2   </w:t>
                        <w:tab/>
                        <w:t xml:space="preserve">  5   </w:t>
                        <w:tab/>
                        <w:t xml:space="preserve"> 26  </w:t>
                        <w:tab/>
                        <w:t xml:space="preserve"> 29 </w:t>
                        <w:tab/>
                        <w:t xml:space="preserve">   -3 </w:t>
                        <w:tab/>
                        <w:t xml:space="preserve">   2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br/>
                        <w:t xml:space="preserve">  7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Lordswood                   </w:t>
                        <w:tab/>
                        <w:t>11   </w:t>
                        <w:tab/>
                        <w:t xml:space="preserve">  5   </w:t>
                        <w:tab/>
                        <w:t xml:space="preserve">  3   </w:t>
                        <w:tab/>
                        <w:t xml:space="preserve">  3  </w:t>
                        <w:tab/>
                        <w:t xml:space="preserve"> 21 </w:t>
                        <w:tab/>
                        <w:t xml:space="preserve"> 14   </w:t>
                        <w:tab/>
                        <w:t xml:space="preserve">    7  </w:t>
                        <w:tab/>
                        <w:t xml:space="preserve">   18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br/>
                        <w:t xml:space="preserve">  8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East Grinstead Town   </w:t>
                        <w:tab/>
                        <w:t>13  </w:t>
                        <w:tab/>
                        <w:t xml:space="preserve">  5   </w:t>
                        <w:tab/>
                        <w:t xml:space="preserve">  3  </w:t>
                        <w:tab/>
                        <w:t xml:space="preserve">  5 </w:t>
                        <w:tab/>
                        <w:t xml:space="preserve"> 18 </w:t>
                        <w:tab/>
                        <w:t xml:space="preserve"> 22  </w:t>
                        <w:tab/>
                        <w:t xml:space="preserve">   -4</w:t>
                        <w:tab/>
                        <w:t xml:space="preserve">   18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br/>
                        <w:t xml:space="preserve">  9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Croydon                       </w:t>
                        <w:tab/>
                        <w:t>15  </w:t>
                        <w:tab/>
                        <w:t xml:space="preserve">  6  </w:t>
                        <w:tab/>
                        <w:t xml:space="preserve">  0  </w:t>
                        <w:tab/>
                        <w:t xml:space="preserve">  9 </w:t>
                        <w:tab/>
                        <w:t xml:space="preserve"> 31 </w:t>
                        <w:tab/>
                        <w:t xml:space="preserve"> 40  </w:t>
                        <w:tab/>
                        <w:t xml:space="preserve">   -9</w:t>
                        <w:tab/>
                        <w:t xml:space="preserve">   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t>10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Molesey                     </w:t>
                        <w:tab/>
                        <w:t>14  </w:t>
                        <w:tab/>
                        <w:t xml:space="preserve">  4   </w:t>
                        <w:tab/>
                        <w:t xml:space="preserve">  3   </w:t>
                        <w:tab/>
                        <w:t xml:space="preserve">  7  </w:t>
                        <w:tab/>
                        <w:t xml:space="preserve"> 15  </w:t>
                        <w:tab/>
                        <w:t xml:space="preserve"> 23   </w:t>
                        <w:tab/>
                        <w:t xml:space="preserve">   -8 </w:t>
                        <w:tab/>
                        <w:t xml:space="preserve">   1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t>11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Chessington &amp; Hook Utd</w:t>
                        <w:tab/>
                        <w:t>13   </w:t>
                        <w:tab/>
                        <w:t xml:space="preserve">  3   </w:t>
                        <w:tab/>
                        <w:t xml:space="preserve">  3   </w:t>
                        <w:tab/>
                        <w:t xml:space="preserve">  7  </w:t>
                        <w:tab/>
                        <w:t xml:space="preserve"> 25  </w:t>
                        <w:tab/>
                        <w:t xml:space="preserve"> 29   </w:t>
                        <w:tab/>
                        <w:t xml:space="preserve">   -4 </w:t>
                        <w:tab/>
                        <w:t xml:space="preserve">   12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t>1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Crowborough Athletic</w:t>
                        <w:tab/>
                        <w:t>11   </w:t>
                        <w:tab/>
                        <w:t xml:space="preserve">  3   </w:t>
                        <w:tab/>
                        <w:t xml:space="preserve">  1   </w:t>
                        <w:tab/>
                        <w:t xml:space="preserve">  7  </w:t>
                        <w:tab/>
                        <w:t xml:space="preserve"> 19 </w:t>
                        <w:tab/>
                        <w:t xml:space="preserve"> 27   </w:t>
                        <w:tab/>
                        <w:t xml:space="preserve">   -8 </w:t>
                        <w:tab/>
                        <w:t xml:space="preserve">   1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</w:rPr>
                        <w:br/>
                        <w:t>13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9"/>
                          <w:szCs w:val="19"/>
                          <w:shd w:fill="FFFFFF" w:val="clear"/>
                        </w:rPr>
                        <w:t>Dorking Wanderers       </w:t>
                        <w:tab/>
                        <w:t xml:space="preserve">  9  </w:t>
                        <w:tab/>
                        <w:t xml:space="preserve">  2   </w:t>
                        <w:tab/>
                        <w:t xml:space="preserve">  2  </w:t>
                        <w:tab/>
                        <w:t xml:space="preserve">  5   </w:t>
                        <w:tab/>
                        <w:t xml:space="preserve">   9  </w:t>
                        <w:tab/>
                        <w:t xml:space="preserve"> 27  </w:t>
                        <w:tab/>
                        <w:t xml:space="preserve"> -18 </w:t>
                        <w:tab/>
                        <w:t xml:space="preserve">     8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9"/>
                          <w:szCs w:val="19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> </w:t>
                      </w:r>
                      <w:r>
                        <w:rPr>
                          <w:rFonts w:eastAsia="Helvetica"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> </w:t>
                      </w:r>
                      <w:r>
                        <w:rPr>
                          <w:rFonts w:eastAsia="Helvetica"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> </w:t>
                      </w:r>
                      <w:r>
                        <w:rPr>
                          <w:rFonts w:eastAsia="Helvetica"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> </w:t>
                      </w:r>
                      <w:r>
                        <w:rPr>
                          <w:rFonts w:eastAsia="Helvetica"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> </w:t>
                      </w:r>
                      <w:r>
                        <w:rPr>
                          <w:rFonts w:eastAsia="Helvetica"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> </w:t>
                      </w:r>
                      <w:r>
                        <w:rPr>
                          <w:rFonts w:eastAsia="Helvetica"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> </w:t>
                      </w:r>
                      <w:r>
                        <w:rPr>
                          <w:rFonts w:eastAsia="Helvetica"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> </w:t>
                      </w:r>
                      <w:r>
                        <w:rPr>
                          <w:rFonts w:eastAsia="Helvetica"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> </w:t>
                      </w:r>
                      <w:r>
                        <w:rPr>
                          <w:rFonts w:eastAsia="Helvetica"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> </w:t>
                      </w:r>
                      <w:r>
                        <w:rPr>
                          <w:rFonts w:eastAsia="Helvetica"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> </w:t>
                      </w:r>
                      <w:r>
                        <w:rPr>
                          <w:rFonts w:eastAsia="Helvetica"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> </w:t>
                      </w:r>
                      <w:r>
                        <w:rPr>
                          <w:rFonts w:eastAsia="Helvetica"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> </w:t>
                      </w:r>
                      <w:r>
                        <w:rPr>
                          <w:rFonts w:eastAsia="Helvetica"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> </w:t>
                      </w:r>
                      <w:r>
                        <w:rPr>
                          <w:rFonts w:eastAsia="Helvetica"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> </w:t>
                      </w:r>
                      <w:r>
                        <w:rPr>
                          <w:rFonts w:eastAsia="Helvetica"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> </w:t>
                      </w:r>
                      <w:r>
                        <w:rPr>
                          <w:rFonts w:eastAsia="Helvetica"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> </w:t>
                      </w:r>
                      <w:r>
                        <w:rPr>
                          <w:rFonts w:eastAsia="Helvetica"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> </w:t>
                      </w:r>
                      <w:r>
                        <w:rPr>
                          <w:rFonts w:eastAsia="Helvetica"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> </w:t>
                      </w:r>
                      <w:r>
                        <w:rPr>
                          <w:rFonts w:eastAsia="Helvetica"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> </w:t>
                      </w:r>
                      <w:r>
                        <w:rPr>
                          <w:rFonts w:eastAsia="Helvetica"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> </w:t>
                      </w:r>
                      <w:r>
                        <w:rPr>
                          <w:rStyle w:val="Appleconvertedspace"/>
                          <w:rFonts w:cs="Helvetica" w:ascii="Helvetica" w:hAnsi="Helvetica"/>
                          <w:b/>
                          <w:color w:val="000000"/>
                          <w:sz w:val="4"/>
                          <w:szCs w:val="4"/>
                          <w:shd w:fill="FFFFFF" w:val="clear"/>
                        </w:rPr>
                        <w:t> 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"/>
                          <w:szCs w:val="4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Suburban Football League - Challenge Shield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rial Narrow" w:hAnsi="Arial Narrow" w:cs="Helvetica"/>
                          <w:b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>Group A       </w:t>
                        <w:tab/>
                        <w:tab/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     </w:t>
                        <w:tab/>
                        <w:t xml:space="preserve"> W </w:t>
                        <w:tab/>
                        <w:t xml:space="preserve"> D </w:t>
                        <w:tab/>
                        <w:t>L   </w:t>
                        <w:tab/>
                        <w:t>F  </w:t>
                        <w:tab/>
                        <w:t>A  </w:t>
                        <w:tab/>
                        <w:t>GD </w:t>
                        <w:tab/>
                        <w:t>Pts</w:t>
                      </w: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     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rial Narrow" w:hAnsi="Arial Narrow" w:cs="Helvetica"/>
                          <w:b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Redhill                  </w:t>
                        <w:tab/>
                        <w:tab/>
                        <w:tab/>
                        <w:t xml:space="preserve">2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2      </w:t>
                        <w:tab/>
                        <w:t xml:space="preserve">1    </w:t>
                        <w:tab/>
                        <w:t xml:space="preserve"> 1   </w:t>
                        <w:tab/>
                        <w:t>3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Tonbridge Angels         </w:t>
                        <w:tab/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>0     </w:t>
                        <w:tab/>
                        <w:t xml:space="preserve"> 1  </w:t>
                        <w:tab/>
                        <w:t>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Carshalton Athletic      </w:t>
                        <w:tab/>
                        <w:tab/>
                        <w:t xml:space="preserve">2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>1     </w:t>
                        <w:tab/>
                        <w:t xml:space="preserve"> 0    </w:t>
                        <w:tab/>
                        <w:t>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Molesey                  </w:t>
                        <w:tab/>
                        <w:tab/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>0     </w:t>
                        <w:tab/>
                        <w:t xml:space="preserve"> 0    </w:t>
                        <w:tab/>
                        <w:t>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South Park               </w:t>
                        <w:tab/>
                        <w:tab/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>1       -2   </w:t>
                        <w:tab/>
                        <w:t>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>Group B</w:t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>P     </w:t>
                        <w:tab/>
                        <w:t xml:space="preserve"> W </w:t>
                        <w:tab/>
                        <w:t xml:space="preserve"> D </w:t>
                        <w:tab/>
                        <w:t>L   </w:t>
                        <w:tab/>
                        <w:t>F  </w:t>
                        <w:tab/>
                        <w:t>A  </w:t>
                        <w:tab/>
                        <w:t>GD </w:t>
                        <w:tab/>
                        <w:t>Pts</w:t>
                      </w: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 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Newport Pagnell Town      </w:t>
                        <w:tab/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</w:t>
                        <w:tab/>
                        <w:t xml:space="preserve"> 0    </w:t>
                        <w:tab/>
                        <w:t>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Northwood                 </w:t>
                        <w:tab/>
                        <w:tab/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</w:t>
                        <w:tab/>
                        <w:t xml:space="preserve"> 0   </w:t>
                        <w:tab/>
                        <w:t>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Tring Athletic            </w:t>
                        <w:tab/>
                        <w:tab/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</w:t>
                        <w:tab/>
                        <w:t xml:space="preserve"> 0   </w:t>
                        <w:tab/>
                        <w:t>0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rial Narrow" w:hAnsi="Arial Narrow" w:cs="Helvetica"/>
                          <w:b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>Group C</w:t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ab/>
                        <w:tab/>
                        <w:tab/>
                        <w:tab/>
                        <w:tab/>
                        <w:t xml:space="preserve"> P     </w:t>
                        <w:tab/>
                        <w:t xml:space="preserve"> W </w:t>
                        <w:tab/>
                        <w:t xml:space="preserve"> D </w:t>
                        <w:tab/>
                        <w:t>L   </w:t>
                        <w:tab/>
                        <w:t>F  </w:t>
                        <w:tab/>
                        <w:t>A  </w:t>
                        <w:tab/>
                        <w:t>GD </w:t>
                        <w:tab/>
                        <w:t>Pts</w:t>
                      </w: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 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Farnham Town                    </w:t>
                        <w:tab/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0    </w:t>
                        <w:tab/>
                        <w:t xml:space="preserve"> 1   </w:t>
                        <w:tab/>
                        <w:t>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>Hampton &amp; Richmond Borough  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</w:t>
                        <w:tab/>
                        <w:t xml:space="preserve"> 0    </w:t>
                        <w:tab/>
                        <w:t>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Hartley Wintney                 </w:t>
                        <w:tab/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>0     </w:t>
                        <w:tab/>
                        <w:t xml:space="preserve"> 0   </w:t>
                        <w:tab/>
                        <w:t>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Metropolitan Police             </w:t>
                        <w:tab/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>0     </w:t>
                        <w:tab/>
                        <w:t xml:space="preserve"> 0   </w:t>
                        <w:tab/>
                        <w:t>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Camberley Town            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>1     </w:t>
                        <w:tab/>
                        <w:t>-1   </w:t>
                        <w:tab/>
                        <w:t>0</w:t>
                      </w: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rial Narrow" w:hAnsi="Arial Narrow" w:cs="Helvetica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>Group D</w:t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>P     </w:t>
                        <w:tab/>
                        <w:t xml:space="preserve"> W </w:t>
                        <w:tab/>
                        <w:t xml:space="preserve"> D </w:t>
                        <w:tab/>
                        <w:t>L   </w:t>
                        <w:tab/>
                        <w:t>F  </w:t>
                        <w:tab/>
                        <w:t>A  </w:t>
                        <w:tab/>
                        <w:t>GD </w:t>
                        <w:tab/>
                        <w:t>Pts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Raynes Park Vale      </w:t>
                        <w:tab/>
                        <w:tab/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4      </w:t>
                        <w:tab/>
                        <w:t xml:space="preserve">0    </w:t>
                        <w:tab/>
                        <w:t xml:space="preserve"> 4   </w:t>
                        <w:tab/>
                        <w:t>3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Welling United        </w:t>
                        <w:tab/>
                        <w:tab/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1    </w:t>
                        <w:tab/>
                        <w:t xml:space="preserve"> 0   </w:t>
                        <w:tab/>
                        <w:t>1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Corinthian            </w:t>
                        <w:tab/>
                        <w:tab/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>5       -5   </w:t>
                        <w:tab/>
                        <w:t>1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10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Monday 2nd March 2015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Raynes Park Vale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P-P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Dorking Wanderer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uesday 3rd March 2015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rinthian-Casuals</w:t>
        <w:tab/>
        <w:tab/>
        <w:tab/>
        <w:t>v</w:t>
        <w:tab/>
        <w:t>Sutton United</w:t>
      </w:r>
      <w:bookmarkStart w:id="0" w:name="RANGE!E65"/>
      <w:bookmarkEnd w:id="0"/>
      <w:r>
        <w:rPr>
          <w:rFonts w:cs="Arial Narrow" w:ascii="Arial Narrow" w:hAnsi="Arial Narrow"/>
          <w:b/>
          <w:sz w:val="20"/>
          <w:szCs w:val="20"/>
        </w:rPr>
        <w:t xml:space="preserve"> </w:t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M Elson</w:t>
        <w:tab/>
        <w:tab/>
        <w:tab/>
        <w:t>R Redman</w:t>
        <w:tab/>
        <w:tab/>
        <w:t>B Smit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Shield Group 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Redhill</w:t>
        <w:tab/>
        <w:tab/>
        <w:tab/>
        <w:tab/>
        <w:tab/>
        <w:t>v</w:t>
        <w:tab/>
        <w:t>Tonbridge Angel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K Murray</w:t>
        <w:tab/>
        <w:tab/>
        <w:tab/>
        <w:t>D Verron</w:t>
        <w:tab/>
        <w:tab/>
        <w:tab/>
        <w:t>L Stevens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South Park</w:t>
        <w:tab/>
        <w:tab/>
        <w:tab/>
        <w:tab/>
        <w:t>v</w:t>
        <w:tab/>
        <w:t>Carshaton Athletic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D Bott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>G Kehoe</w:t>
        <w:tab/>
        <w:tab/>
        <w:tab/>
        <w:t>M Apostolide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Shield Group B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rthwood</w:t>
        <w:tab/>
        <w:tab/>
        <w:tab/>
        <w:tab/>
        <w:t>v</w:t>
        <w:tab/>
        <w:t>Tring Athletic</w:t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L Randall</w:t>
        <w:tab/>
        <w:tab/>
        <w:t>P Francis</w:t>
        <w:tab/>
        <w:tab/>
        <w:t>E Cliffor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Shield Group C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mpton &amp; Richmond Boro</w:t>
        <w:tab/>
        <w:t>v</w:t>
        <w:tab/>
        <w:t>Farnham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D Jones</w:t>
        <w:tab/>
        <w:tab/>
        <w:tab/>
        <w:t>A Hodge</w:t>
        <w:tab/>
        <w:tab/>
        <w:tab/>
        <w:t>B Jones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Hartley Wintney</w:t>
        <w:tab/>
        <w:tab/>
        <w:tab/>
        <w:t>v</w:t>
        <w:tab/>
        <w:t>Met Police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A King</w:t>
        <w:tab/>
        <w:tab/>
        <w:tab/>
        <w:t>D Goater</w:t>
        <w:tab/>
        <w:tab/>
        <w:tab/>
        <w:t>D Coope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Shield Group 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rinthian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</w:rPr>
        <w:tab/>
        <w:t>Welling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5th March 2015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hessington &amp; Hook Utd</w:t>
        <w:tab/>
        <w:tab/>
        <w:t>v</w:t>
        <w:tab/>
        <w:t>Lordswood</w:t>
        <w:tab/>
        <w:tab/>
        <w:tab/>
        <w:tab/>
        <w:t>L Gordon</w:t>
        <w:tab/>
        <w:tab/>
        <w:tab/>
        <w:t>B Reader</w:t>
        <w:tab/>
        <w:tab/>
        <w:tab/>
        <w:t>I Hemp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7th March 2015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3rd Rou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oreham Wood</w:t>
        <w:tab/>
        <w:tab/>
        <w:tab/>
        <w:t>v</w:t>
        <w:tab/>
        <w:t xml:space="preserve">Corinthian-Casuals </w:t>
        <w:tab/>
        <w:tab/>
        <w:tab/>
        <w:t>M Downey</w:t>
        <w:tab/>
        <w:tab/>
        <w:t>I Knowles</w:t>
        <w:tab/>
        <w:tab/>
        <w:tab/>
        <w:t>E Cliffor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arshalton Athletic</w:t>
        <w:tab/>
        <w:tab/>
        <w:tab/>
        <w:t>v</w:t>
        <w:tab/>
        <w:t xml:space="preserve">Tonbridge Angels </w:t>
        <w:tab/>
        <w:tab/>
        <w:tab/>
        <w:t>L Gordon</w:t>
        <w:tab/>
        <w:tab/>
        <w:tab/>
        <w:t>P Turner</w:t>
        <w:tab/>
        <w:tab/>
        <w:tab/>
        <w:t>G Keho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elling United</w:t>
        <w:tab/>
        <w:tab/>
        <w:tab/>
        <w:tab/>
        <w:t>v</w:t>
        <w:tab/>
        <w:t xml:space="preserve">Sutton United </w:t>
        <w:tab/>
        <w:tab/>
        <w:tab/>
        <w:tab/>
        <w:t>O Davidson</w:t>
        <w:tab/>
        <w:tab/>
        <w:t>M Cook</w:t>
        <w:tab/>
        <w:tab/>
        <w:tab/>
        <w:t>B Rowla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Corinthian, Corinthian-Casuals, Royston Town, Tring Athleti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artley Wintney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Binfiel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ab/>
        <w:t>D Belbin</w:t>
        <w:tab/>
        <w:tab/>
        <w:tab/>
        <w:t>R Wheeler</w:t>
        <w:tab/>
        <w:tab/>
      </w:r>
      <w:r>
        <w:rPr>
          <w:rFonts w:cs="Arial Narrow" w:ascii="Arial Narrow" w:hAnsi="Arial Narrow"/>
          <w:sz w:val="20"/>
          <w:szCs w:val="20"/>
        </w:rPr>
        <w:t>C Barnett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Leverstock Green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Northwoo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B Lynch</w:t>
        <w:tab/>
        <w:tab/>
        <w:tab/>
        <w:t>A Silverston</w:t>
        <w:tab/>
        <w:tab/>
        <w:t>R Wakefiel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North Greenford United</w:t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Harefield Unite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>I Skull</w:t>
        <w:tab/>
        <w:tab/>
        <w:tab/>
        <w:t>B Kyriacou</w:t>
        <w:tab/>
        <w:tab/>
        <w:t>V Sawenko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Berkhamsted, Hanworth Villa, Newport Pagnell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rowborough Athletic</w:t>
        <w:tab/>
        <w:tab/>
        <w:t>v</w:t>
        <w:tab/>
        <w:t xml:space="preserve">Redhill </w:t>
        <w:tab/>
        <w:tab/>
        <w:tab/>
        <w:tab/>
        <w:tab/>
        <w:t>L Hertimage</w:t>
        <w:tab/>
        <w:tab/>
        <w:t>A Hodge</w:t>
        <w:tab/>
        <w:tab/>
        <w:tab/>
        <w:t>L Steven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orking Wanderers</w:t>
        <w:tab/>
        <w:tab/>
        <w:tab/>
        <w:t>v</w:t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South Park</w:t>
      </w:r>
      <w:r>
        <w:rPr>
          <w:rFonts w:cs="Arial Narrow" w:ascii="Arial Narrow" w:hAnsi="Arial Narrow"/>
          <w:color w:val="FF0000"/>
          <w:sz w:val="20"/>
          <w:szCs w:val="20"/>
        </w:rPr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K Howard</w:t>
        <w:tab/>
        <w:tab/>
        <w:tab/>
        <w:t>R Redman</w:t>
        <w:tab/>
        <w:tab/>
        <w:t>B Jone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ast Grinstead Town</w:t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P-P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Molese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Lordswood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P-P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Erith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estfield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Knaphill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ab/>
        <w:t>G Thorley</w:t>
        <w:tab/>
        <w:tab/>
        <w:tab/>
        <w:t>E Stone</w:t>
        <w:tab/>
        <w:tab/>
        <w:tab/>
        <w:t>L Ston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All other teams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amberley Town</w:t>
        <w:tab/>
        <w:tab/>
        <w:tab/>
        <w:t>v</w:t>
        <w:tab/>
        <w:t>Hampton &amp; Richmond Boro</w:t>
        <w:tab/>
        <w:t>S Hart</w:t>
        <w:tab/>
        <w:tab/>
        <w:tab/>
        <w:t>S Carter</w:t>
        <w:tab/>
        <w:tab/>
        <w:tab/>
        <w:t>D Frenc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arnham Town</w:t>
        <w:tab/>
        <w:tab/>
        <w:tab/>
        <w:tab/>
        <w:t>v</w:t>
        <w:tab/>
        <w:t xml:space="preserve">Met Police </w:t>
        <w:tab/>
        <w:tab/>
        <w:tab/>
        <w:tab/>
        <w:t>D Jones</w:t>
        <w:tab/>
        <w:tab/>
        <w:tab/>
        <w:t>T Walton</w:t>
        <w:tab/>
        <w:tab/>
        <w:tab/>
        <w:t>I Bath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Herts Intermediate Cup Semi Final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</w:rPr>
        <w:t>Sun Sports</w:t>
        <w:tab/>
        <w:t xml:space="preserve"> </w:t>
        <w:tab/>
        <w:tab/>
        <w:tab/>
        <w:t>v</w:t>
        <w:tab/>
        <w:t>Berkhamsted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11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uesday 10th March 2015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Cup 3rd Rou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tton United</w:t>
        <w:tab/>
        <w:tab/>
        <w:tab/>
        <w:tab/>
        <w:t>v</w:t>
        <w:tab/>
        <w:t xml:space="preserve">Raynes Park Vale </w:t>
        <w:tab/>
        <w:tab/>
        <w:tab/>
        <w:t>D Jones</w:t>
        <w:tab/>
        <w:tab/>
        <w:tab/>
        <w:t>D Verron</w:t>
        <w:tab/>
        <w:tab/>
        <w:tab/>
        <w:t>M Da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roydon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P-P</w:t>
      </w:r>
      <w:r>
        <w:rPr>
          <w:rFonts w:cs="Arial Narrow" w:ascii="Arial Narrow" w:hAnsi="Arial Narrow"/>
          <w:color w:val="000000"/>
          <w:sz w:val="20"/>
          <w:szCs w:val="20"/>
        </w:rPr>
        <w:tab/>
        <w:t>East Grinstead Town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>Dorking Wanderers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v</w:t>
        <w:tab/>
        <w:t>Westfield</w:t>
      </w:r>
      <w:r>
        <w:rPr>
          <w:rFonts w:cs="Arial Narrow" w:ascii="Arial Narrow" w:hAnsi="Arial Narrow"/>
          <w:color w:val="FF0000"/>
          <w:sz w:val="20"/>
          <w:szCs w:val="20"/>
        </w:rPr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D Bott</w:t>
        <w:tab/>
        <w:tab/>
        <w:tab/>
        <w:t>C Huckle</w:t>
        <w:tab/>
        <w:tab/>
        <w:tab/>
        <w:t>G Keho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Plate Shield Group 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</w:rPr>
        <w:t>Carshalton Athletic</w:t>
        <w:tab/>
        <w:tab/>
        <w:tab/>
        <w:t>v</w:t>
        <w:tab/>
        <w:t>Molesey</w:t>
        <w:tab/>
        <w:tab/>
        <w:tab/>
        <w:tab/>
        <w:t>I Skull</w:t>
        <w:tab/>
        <w:tab/>
        <w:tab/>
        <w:t>T Bone</w:t>
        <w:tab/>
        <w:tab/>
        <w:tab/>
        <w:t>I Bat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uth Park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</w:rPr>
        <w:tab/>
        <w:t>Molese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Plate Shield Group B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rthwood</w:t>
        <w:tab/>
        <w:tab/>
        <w:tab/>
        <w:tab/>
        <w:t>v</w:t>
        <w:tab/>
        <w:t>Newport Pagnell Tow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>D Goater</w:t>
        <w:tab/>
        <w:tab/>
        <w:tab/>
      </w:r>
      <w:r>
        <w:rPr>
          <w:rFonts w:cs="Arial Narrow" w:ascii="Arial Narrow" w:hAnsi="Arial Narrow"/>
          <w:sz w:val="20"/>
          <w:szCs w:val="20"/>
        </w:rPr>
        <w:t>Marco Di Virgilio</w:t>
        <w:tab/>
        <w:t>M Di Virgilio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Plate Shield Group 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mpton &amp; Richmond Boro</w:t>
        <w:tab/>
        <w:t>v</w:t>
        <w:tab/>
        <w:t xml:space="preserve">Hartley Wintney </w:t>
        <w:tab/>
        <w:tab/>
        <w:tab/>
        <w:t>M Downey</w:t>
        <w:tab/>
        <w:tab/>
        <w:t>M Simms</w:t>
        <w:tab/>
        <w:tab/>
        <w:tab/>
        <w:t>S Simpson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Suburban Challenge Shield Group D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</w:rPr>
        <w:t>Corinthian</w:t>
        <w:tab/>
        <w:tab/>
        <w:tab/>
        <w:tab/>
        <w:t>v</w:t>
        <w:tab/>
        <w:t>Welling United</w:t>
        <w:tab/>
        <w:tab/>
        <w:tab/>
        <w:t>N Wallace</w:t>
        <w:tab/>
        <w:tab/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TBA</w:t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A Hodg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Wednesday 11th March 2015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</w:rPr>
        <w:t>Croydon</w:t>
        <w:tab/>
        <w:tab/>
        <w:tab/>
        <w:tab/>
        <w:tab/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v</w:t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East Grinstead Town</w:t>
        <w:tab/>
        <w:tab/>
        <w:t>T Gilmour</w:t>
        <w:tab/>
        <w:tab/>
        <w:t>D Cooper</w:t>
        <w:tab/>
        <w:tab/>
        <w:tab/>
        <w:t>I Hempel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Suburban Challenge Shield Group 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</w:rPr>
        <w:t>Tonbridge Angels</w:t>
        <w:tab/>
        <w:tab/>
        <w:tab/>
        <w:t>v</w:t>
        <w:tab/>
        <w:t>South Park</w:t>
        <w:tab/>
        <w:tab/>
        <w:tab/>
        <w:tab/>
        <w:t>D Belbin</w:t>
        <w:tab/>
        <w:tab/>
        <w:tab/>
        <w:t>M Apostolides</w:t>
        <w:tab/>
        <w:t>G Keho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12th March 2015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ssington &amp; Hook United</w:t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Crowborough Athletic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>K Murray</w:t>
        <w:tab/>
        <w:tab/>
        <w:tab/>
        <w:t>K Slaughter</w:t>
        <w:tab/>
        <w:tab/>
        <w:t>B Rowlan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14th March 2015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rinthian-Casual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Carshalton Athleti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mpton &amp; Richmond Boro</w:t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Welling United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t Police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Boreham Woo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tton United</w:t>
        <w:tab/>
        <w:tab/>
        <w:tab/>
        <w:tab/>
        <w:t>v</w:t>
        <w:tab/>
        <w:t>Tring Athleti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nbridge Angel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Royston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xbridge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Corinthia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Berkhamsted</w:t>
        <w:tab/>
        <w:tab/>
        <w:tab/>
        <w:tab/>
        <w:t>v</w:t>
        <w:tab/>
        <w:t>Newport Pagnell Tow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Biggleswade United</w:t>
        <w:tab/>
        <w:tab/>
        <w:tab/>
        <w:t>v</w:t>
        <w:tab/>
        <w:t>Binfiel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Leverstock Green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North Greenford United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Farnham Town, Harefield United, Northwoo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rowborough Athletic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Lordswoo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ast Grinstead Town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Dorking Wanderer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outh Park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Raynes Park Val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Westfield</w:t>
        <w:tab/>
        <w:tab/>
        <w:tab/>
        <w:tab/>
        <w:tab/>
        <w:t>v</w:t>
        <w:tab/>
        <w:t>Erith Town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Chessington &amp; Hook United, Croydon, Knaphil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olesey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Redhil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C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Hartley Wintney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Camberley Tow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/>
      </w:pPr>
      <w:hyperlink r:id="rId12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 Bold Condensed">
    <w:altName w:val="Times New Roman"/>
    <w:charset w:val="00"/>
    <w:family w:val="swiss"/>
    <w:pitch w:val="variable"/>
  </w:font>
  <w:font w:name="HelveticaNeue Condensed">
    <w:altName w:val="Times New Roman"/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ix16brand">
    <w:name w:val="pix16brand"/>
    <w:basedOn w:val="DefaultParagraphFont"/>
    <w:qFormat/>
    <w:rPr/>
  </w:style>
  <w:style w:type="character" w:styleId="Pix13bold">
    <w:name w:val="pix13bold"/>
    <w:basedOn w:val="DefaultParagraphFont"/>
    <w:qFormat/>
    <w:rPr/>
  </w:style>
  <w:style w:type="character" w:styleId="Pix10italic">
    <w:name w:val="pix10italic"/>
    <w:basedOn w:val="DefaultParagraphFont"/>
    <w:qFormat/>
    <w:rPr/>
  </w:style>
  <w:style w:type="character" w:styleId="Pix13boldnavy">
    <w:name w:val="pix13boldnavy"/>
    <w:basedOn w:val="DefaultParagraphFont"/>
    <w:qFormat/>
    <w:rPr/>
  </w:style>
  <w:style w:type="character" w:styleId="Pix10navy">
    <w:name w:val="pix10nav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Dirbold2">
    <w:name w:val="dir bold 2"/>
    <w:qFormat/>
    <w:pPr>
      <w:widowControl/>
      <w:tabs>
        <w:tab w:val="clear" w:pos="369"/>
        <w:tab w:val="right" w:pos="6236" w:leader="none"/>
      </w:tabs>
      <w:bidi w:val="0"/>
    </w:pPr>
    <w:rPr>
      <w:rFonts w:ascii="Helvetica Neue Bold Condensed;Times New Roman" w:hAnsi="Helvetica Neue Bold Condensed;Times New Roman" w:eastAsia="Times New Roman" w:cs="Helvetica Neue Bold Condensed;Times New Roman"/>
      <w:color w:val="auto"/>
      <w:sz w:val="14"/>
      <w:szCs w:val="20"/>
      <w:lang w:val="en-GB" w:bidi="ar-SA" w:eastAsia="zh-CN"/>
    </w:rPr>
  </w:style>
  <w:style w:type="paragraph" w:styleId="Directorylight">
    <w:name w:val="Directory light"/>
    <w:qFormat/>
    <w:pPr>
      <w:widowControl/>
      <w:tabs>
        <w:tab w:val="clear" w:pos="369"/>
        <w:tab w:val="right" w:pos="6236" w:leader="none"/>
      </w:tabs>
      <w:bidi w:val="0"/>
    </w:pPr>
    <w:rPr>
      <w:rFonts w:ascii="HelveticaNeue Condensed;Times New Roman" w:hAnsi="HelveticaNeue Condensed;Times New Roman" w:eastAsia="Times New Roman" w:cs="HelveticaNeue Condensed;Times New Roman"/>
      <w:color w:val="auto"/>
      <w:sz w:val="14"/>
      <w:szCs w:val="20"/>
      <w:lang w:val="en-GB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Yiv3847371511msonormal">
    <w:name w:val="yiv3847371511msonormal"/>
    <w:basedOn w:val="Normal"/>
    <w:qFormat/>
    <w:pPr>
      <w:spacing w:before="280" w:after="280"/>
    </w:pPr>
    <w:rPr>
      <w:lang w:val="en-US"/>
    </w:rPr>
  </w:style>
  <w:style w:type="paragraph" w:styleId="Yiv8340815324msonormal">
    <w:name w:val="yiv8340815324msonormal"/>
    <w:basedOn w:val="Normal"/>
    <w:qFormat/>
    <w:pPr>
      <w:spacing w:before="280" w:after="280"/>
    </w:pPr>
    <w:rPr>
      <w:lang w:val="en-US"/>
    </w:rPr>
  </w:style>
  <w:style w:type="paragraph" w:styleId="Yiv8359312371msonormal">
    <w:name w:val="yiv8359312371msonormal"/>
    <w:basedOn w:val="Normal"/>
    <w:qFormat/>
    <w:pPr>
      <w:spacing w:before="280" w:after="280"/>
    </w:pPr>
    <w:rPr>
      <w:lang w:val="en-US"/>
    </w:rPr>
  </w:style>
  <w:style w:type="paragraph" w:styleId="Yiv8488879858msonormal">
    <w:name w:val="yiv8488879858msonormal"/>
    <w:basedOn w:val="Normal"/>
    <w:qFormat/>
    <w:pPr>
      <w:spacing w:before="280" w:after="280"/>
    </w:pPr>
    <w:rPr>
      <w:lang w:val="en-US"/>
    </w:rPr>
  </w:style>
  <w:style w:type="paragraph" w:styleId="Yiv8752815082msonormal">
    <w:name w:val="yiv8752815082msonormal"/>
    <w:basedOn w:val="Normal"/>
    <w:qFormat/>
    <w:pPr>
      <w:spacing w:before="280" w:after="280"/>
    </w:pPr>
    <w:rPr>
      <w:lang w:val="en-US"/>
    </w:rPr>
  </w:style>
  <w:style w:type="paragraph" w:styleId="Yiv0812086273msonormal">
    <w:name w:val="yiv0812086273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k-mg42.mail.yahoo.com/neo/b/compose?to=mdvirgilio@hotmail.co.uk" TargetMode="External"/><Relationship Id="rId5" Type="http://schemas.openxmlformats.org/officeDocument/2006/relationships/hyperlink" Target="https://uk-mg42.mail.yahoo.com/neo/b/compose?to=marcodivirgilio@live.co.uk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uk-mg42.mail.yahoo.com/neo/b/compose?to=mdvirgilio@hotmail.co.uk" TargetMode="External"/><Relationship Id="rId8" Type="http://schemas.openxmlformats.org/officeDocument/2006/relationships/hyperlink" Target="https://uk-mg42.mail.yahoo.com/neo/b/compose?to=marcodivirgilio@live.co.uk" TargetMode="External"/><Relationship Id="rId9" Type="http://schemas.openxmlformats.org/officeDocument/2006/relationships/hyperlink" Target="http://www.football.mitoo.co/" TargetMode="External"/><Relationship Id="rId10" Type="http://schemas.openxmlformats.org/officeDocument/2006/relationships/hyperlink" Target="http://www.football.mitoo.co/" TargetMode="External"/><Relationship Id="rId11" Type="http://schemas.openxmlformats.org/officeDocument/2006/relationships/hyperlink" Target="http://www.football.mitoo.co/" TargetMode="External"/><Relationship Id="rId12" Type="http://schemas.openxmlformats.org/officeDocument/2006/relationships/hyperlink" Target="http://www.football.mitoo.co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21:00Z</dcterms:created>
  <dc:creator>Geoff Ellis</dc:creator>
  <dc:description/>
  <cp:keywords/>
  <dc:language>en-US</dc:language>
  <cp:lastModifiedBy>Geoff Ellis</cp:lastModifiedBy>
  <cp:lastPrinted>2015-01-03T15:49:00Z</cp:lastPrinted>
  <dcterms:modified xsi:type="dcterms:W3CDTF">2015-03-03T12:19:00Z</dcterms:modified>
  <cp:revision>23</cp:revision>
  <dc:subject/>
  <dc:title/>
</cp:coreProperties>
</file>