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27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4488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 Au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099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/News.cfm?LeagueCode=SUB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FLOODLIGHT/LUX CERTIFICATE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en-GB"/>
              </w:rPr>
              <w:t>REMINDER 2</w:t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All Clubs are requested to forward to the </w:t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Vice-Chairman, Graham Starns </w:t>
            </w:r>
            <w:r>
              <w:rPr>
                <w:rFonts w:cs="Arial" w:ascii="Arial" w:hAnsi="Arial"/>
                <w:b/>
                <w:sz w:val="20"/>
                <w:szCs w:val="20"/>
              </w:rPr>
              <w:t>- grahamstarns@blueyonder.co.uk</w:t>
            </w:r>
          </w:p>
          <w:p>
            <w:pPr>
              <w:pStyle w:val="Yiv781211121msonormal"/>
              <w:shd w:fill="E6E6E6" w:val="clear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copy of their current Floodlight/Lux Certificate asap plea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n-US"/>
              </w:rPr>
              <w:t>Teams and Referees please no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The address on the bottom of the team sheets should read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Send To:  Mike Castle, 5, Nelsons Gardens, Hedge End, Hampshire SO30 2NE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UNAVAILABLE CLUB OFFIC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Met. Polic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Pat Mulling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navailable from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8 &gt; 26 August 2014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inclusiv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 his absence contact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Graeme Wettone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shd w:fill="FFFFFF" w:val="clear"/>
                </w:rPr>
                <w:t>g.wettone@ntlworld.com</w:t>
              </w:r>
            </w:hyperlink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r (M) 07771 601067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Royston Town - Terry McKinnell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 xml:space="preserve">- unavailable from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8 &gt;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2 August 2014 inclus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 his absence contact:</w:t>
            </w:r>
            <w:r>
              <w:rPr>
                <w:rFonts w:cs="Verdana" w:ascii="Verdana" w:hAnsi="Verdana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tev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Jackson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Chairman a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teve@enfieldelectrical.co.uk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, an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tev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Endacot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Fixture Secretary at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teve.endacott@gmail.com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 with a copy to Terry McKinnell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Handbook Additions/Changes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Directoryl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Page   9 - Carshalton Athletic -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ub League Secretary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obert Scantlebury-</w:t>
            </w:r>
          </w:p>
          <w:p>
            <w:pPr>
              <w:pStyle w:val="Directoryligh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E.mail: rgscants@googlemail.co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Dirbold2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ge 42 - MATCH DAY CODE OF CONDU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 add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howers lights and heaters must be in working conditio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age 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ines 13E and 13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feree £40.00; Assistant Referee £32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n-US"/>
        </w:rPr>
        <w:t>Handbook Additions/Changes (2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Additional Referees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4"/>
          <w:szCs w:val="4"/>
          <w:lang w:val="en-US"/>
        </w:rPr>
      </w:pPr>
      <w:r>
        <w:rPr>
          <w:rFonts w:cs="Arial Narrow" w:ascii="Arial Narrow" w:hAnsi="Arial Narrow"/>
          <w:b/>
          <w:i/>
          <w:color w:val="FF0000"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en-US"/>
        </w:rPr>
        <w:t>45   Digenis Koumas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74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B </w:t>
      </w:r>
      <w:r>
        <w:rPr>
          <w:rFonts w:cs="Arial Narrow" w:ascii="Arial Narrow" w:hAnsi="Arial Narrow"/>
          <w:sz w:val="20"/>
          <w:szCs w:val="20"/>
          <w:lang w:val="en-US"/>
        </w:rPr>
        <w:t>Shenley Road, Camberwell, London SE5 8NQ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H) 020 7701 1272; (M) 07984 235375; </w:t>
      </w:r>
      <w:hyperlink r:id="rId6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digeniskoumas@gmail.com</w:t>
        </w:r>
      </w:hyperlink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lang w:val="en-US"/>
        </w:rPr>
      </w:pPr>
      <w:r>
        <w:rPr>
          <w:rFonts w:cs="Arial Narrow" w:ascii="Arial Narrow" w:hAnsi="Arial Narrow"/>
          <w:b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en-US"/>
        </w:rPr>
        <w:t>46   Craig Melinn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13 Rickyard, Park Barn, Guildford, Surrey GU2 8AR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H) 01483 613410; (M) 07519 133589; </w:t>
      </w:r>
      <w:hyperlink r:id="rId7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craig82melinn@hotmail.co.uk</w:t>
        </w:r>
      </w:hyperlink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lang w:val="en-US"/>
        </w:rPr>
      </w:pPr>
      <w:r>
        <w:rPr>
          <w:rFonts w:cs="Arial Narrow" w:ascii="Arial Narrow" w:hAnsi="Arial Narrow"/>
          <w:b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en-US"/>
        </w:rPr>
        <w:t>47   Sarah Hobbs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Flat 9, Gable Court, St Annes Mount, Redhill, Surrey RH1 1AQ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M) 07929 236026; </w:t>
      </w:r>
      <w:hyperlink r:id="rId8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sarah_hobbs88@hotmail.co.uk</w:t>
        </w:r>
      </w:hyperlink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lang w:val="en-US"/>
        </w:rPr>
      </w:pPr>
      <w:r>
        <w:rPr>
          <w:rFonts w:cs="Arial Narrow" w:ascii="Arial Narrow" w:hAnsi="Arial Narrow"/>
          <w:b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en-US"/>
        </w:rPr>
        <w:t>48   David Jones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Flat 9, Gable Court, St Annes Mount, Redhill, Surrey RH1 1AQ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M) 01753 202785; (M) 07851 516271; </w:t>
      </w:r>
      <w:hyperlink r:id="rId9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toonref@aol.com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FF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Changes to Referees’ details: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4"/>
          <w:szCs w:val="4"/>
          <w:lang w:val="en-US"/>
        </w:rPr>
      </w:pPr>
      <w:r>
        <w:rPr>
          <w:rFonts w:cs="Arial Narrow" w:ascii="Arial Narrow" w:hAnsi="Arial Narrow"/>
          <w:b/>
          <w:i/>
          <w:color w:val="FF0000"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en-US"/>
        </w:rPr>
        <w:t>41  Kevin Belcher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5 Lydwicke House, Hayes Lane, Slinfold, West Sussex RH13 0RF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M) 07921 606027; (B) 020 8329 3396; </w:t>
      </w:r>
      <w:hyperlink r:id="rId10"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kevinb@charactergroup.plc.uk</w:t>
        </w:r>
      </w:hyperlink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lang w:val="en-US"/>
        </w:rPr>
      </w:pPr>
      <w:r>
        <w:rPr>
          <w:rFonts w:cs="Arial Narrow" w:ascii="Arial Narrow" w:hAnsi="Arial Narrow"/>
          <w:b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en-US"/>
        </w:rPr>
        <w:t>43  Josh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 xml:space="preserve"> Osofa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-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14 Jessie Road, Southsea, Hampshire PO4 0E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M) 07429 669197; </w:t>
      </w:r>
      <w:hyperlink r:id="rId11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josh.osofa@hotmail.co.uk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Additional Assistants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4"/>
          <w:szCs w:val="4"/>
          <w:lang w:val="en-US"/>
        </w:rPr>
      </w:pPr>
      <w:r>
        <w:rPr>
          <w:rFonts w:cs="Arial Narrow" w:ascii="Arial Narrow" w:hAnsi="Arial Narrow"/>
          <w:b/>
          <w:i/>
          <w:color w:val="FF0000"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220  Sarah Hobbs - </w:t>
      </w:r>
      <w:r>
        <w:rPr>
          <w:rFonts w:cs="Arial Narrow" w:ascii="Arial Narrow" w:hAnsi="Arial Narrow"/>
          <w:sz w:val="20"/>
          <w:szCs w:val="20"/>
          <w:lang w:val="en-US"/>
        </w:rPr>
        <w:t>Flat 9, Gable Court, St Annes Mount, Redhill, Surrey RH1 1AQ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n-US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M) 07929 236026; </w:t>
      </w:r>
      <w:hyperlink r:id="rId12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sarah_hobbs88@hotmail.co.uk</w:t>
        </w:r>
      </w:hyperlink>
    </w:p>
    <w:p>
      <w:pPr>
        <w:pStyle w:val="Normal"/>
        <w:rPr>
          <w:rFonts w:ascii="Arial Narrow" w:hAnsi="Arial Narrow" w:cs="Arial Narrow"/>
          <w:b/>
          <w:b/>
          <w:color w:val="FF0000"/>
          <w:sz w:val="4"/>
          <w:szCs w:val="4"/>
          <w:lang w:val="en-US"/>
        </w:rPr>
      </w:pPr>
      <w:r>
        <w:rPr>
          <w:rFonts w:cs="Arial Narrow" w:ascii="Arial Narrow" w:hAnsi="Arial Narrow"/>
          <w:b/>
          <w:color w:val="FF0000"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221  David Jones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- Flat 9, Gable Court, St Annes Mount, Redhill, Surrey RH1 1AQ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M) 01753 202785; (M) 07851 516271; </w:t>
      </w:r>
      <w:hyperlink r:id="rId13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toonref@aol.com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Changes to Assistant details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4"/>
          <w:szCs w:val="4"/>
          <w:lang w:val="en-US"/>
        </w:rPr>
      </w:pPr>
      <w:r>
        <w:rPr>
          <w:rFonts w:cs="Arial Narrow" w:ascii="Arial Narrow" w:hAnsi="Arial Narrow"/>
          <w:b/>
          <w:i/>
          <w:color w:val="000000"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75  Martin Olver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- 11 Mercia Road, Maidenhead, Berkshire SL6 3D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       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H) 01628 635886; (M) 07836 725463; </w:t>
      </w:r>
      <w:hyperlink r:id="rId14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martinolver@hotmail.co.uk</w:t>
        </w:r>
      </w:hyperlink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&amp;</w:t>
      </w:r>
      <w:r>
        <w:rPr>
          <w:rFonts w:cs="Arial Narrow" w:ascii="Arial Narrow" w:hAnsi="Arial Narrow"/>
          <w:b/>
          <w:color w:val="0066CC"/>
          <w:sz w:val="20"/>
          <w:szCs w:val="20"/>
          <w:lang w:val="en-US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/>
            <w:color w:val="FF0000"/>
            <w:sz w:val="20"/>
            <w:szCs w:val="20"/>
            <w:lang w:val="en-US"/>
          </w:rPr>
          <w:t>martin.olver@vauxhall.co.uk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szCs w:val="4"/>
          <w:lang w:val="en-US"/>
        </w:rPr>
      </w:pPr>
      <w:r>
        <w:rPr>
          <w:rFonts w:cs="Arial Narrow" w:ascii="Arial Narrow" w:hAnsi="Arial Narrow"/>
          <w:b/>
          <w:color w:val="000000"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77  Derek Peck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-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24 Malvern Avenue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>,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Bexleyheath, Kent DA7 5LF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       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H) 020 8310 6195; (M) 07710 143944; </w:t>
      </w:r>
      <w:hyperlink r:id="rId16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derekpeck@btinternet.com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szCs w:val="4"/>
          <w:lang w:val="en-US"/>
        </w:rPr>
      </w:pPr>
      <w:r>
        <w:rPr>
          <w:rFonts w:cs="Arial Narrow" w:ascii="Arial Narrow" w:hAnsi="Arial Narrow"/>
          <w:b/>
          <w:color w:val="000000"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95  Keith Slaughter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- 14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Airborne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use, Malden Road, Wallington, Surrey SM6 8B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(H) 020 8544 4860; (M) 07773 959805; </w:t>
      </w:r>
      <w:hyperlink r:id="rId17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k_r_slaughter@yahoo.co.uk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szCs w:val="4"/>
          <w:lang w:val="en-US"/>
        </w:rPr>
      </w:pPr>
      <w:r>
        <w:rPr>
          <w:rFonts w:cs="Arial Narrow" w:ascii="Arial Narrow" w:hAnsi="Arial Narrow"/>
          <w:b/>
          <w:color w:val="000000"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09  Louie Waldock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-1</w:t>
      </w:r>
      <w:r>
        <w:rPr>
          <w:rFonts w:cs="Arial Narrow" w:ascii="Arial Narrow" w:hAnsi="Arial Narrow"/>
          <w:color w:val="000000"/>
          <w:sz w:val="16"/>
          <w:szCs w:val="16"/>
          <w:lang w:val="en-US"/>
        </w:rPr>
        <w:t>B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Lyric Drive, Greenford, Middlesex UB6 9HQ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 xml:space="preserve">       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H) 020 8575 5635; (M)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 xml:space="preserve">07535 263835; </w:t>
      </w:r>
      <w:hyperlink r:id="rId18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lwaldockref@gmail.com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00"/>
          <w:sz w:val="4"/>
          <w:szCs w:val="4"/>
          <w:lang w:val="en-US"/>
        </w:rPr>
      </w:pPr>
      <w:r>
        <w:rPr>
          <w:rFonts w:cs="Arial Narrow" w:ascii="Arial Narrow" w:hAnsi="Arial Narrow"/>
          <w:b/>
          <w:color w:val="000000"/>
          <w:sz w:val="4"/>
          <w:szCs w:val="4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4"/>
          <w:szCs w:val="4"/>
          <w:lang w:val="en-US"/>
        </w:rPr>
      </w:pPr>
      <w:r>
        <w:rPr>
          <w:rFonts w:cs="Arial Narrow" w:ascii="Arial Narrow" w:hAnsi="Arial Narrow"/>
          <w:color w:val="000000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hanges/Alteration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ind w:firstLine="720"/>
        <w:rPr>
          <w:rFonts w:ascii="Arial Narrow" w:hAnsi="Arial Narrow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b/>
          <w:color w:val="000000"/>
          <w:sz w:val="16"/>
          <w:szCs w:val="16"/>
          <w:lang w:val="en-U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79375</wp:posOffset>
                </wp:positionV>
                <wp:extent cx="3209290" cy="298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Saturday 16th August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oreham Woo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6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Sutton United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rshalton Athletic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et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rinthia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ring Athletic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rinthian-Casuals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xbridg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oyston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Tonbridge Ang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Welling Uni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mpton &amp; Richmond Bo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erkhams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rth Greenford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ggleswade Unite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Harefield Unit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anworth Vill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North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ewport Pagnell Town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rnham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owborough Athletic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estfiel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oyd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Moles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rith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rking Wander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Lordswoo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uth Park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dhil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Chessington &amp; Hook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6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Saturday 16th August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oreham Woo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6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Sutton United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arshalton Athletic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et Pol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orinthia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ring Athletic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orinthian-Casuals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xbridg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Royston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Tonbridge Ange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Welling Uni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mpton &amp; Richmond Boroug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erkhams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rth Greenford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iggleswade Unite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Harefield Unit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Hanworth Villa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5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North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ewport Pagnell Town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rnham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rowborough Athletic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estfiel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royd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Moles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Erith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orking Wander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Lordswoo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uth Park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dhill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Chessington &amp; Hook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79375</wp:posOffset>
                </wp:positionV>
                <wp:extent cx="3056255" cy="298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234.7pt;mso-wrap-distance-left:9.05pt;mso-wrap-distance-right:9.05pt;mso-wrap-distance-top:0pt;mso-wrap-distance-bottom:0pt;margin-top:6.2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8th August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nfiel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T King (23)</w:t>
        <w:tab/>
        <w:tab/>
      </w:r>
      <w:r>
        <w:rPr>
          <w:rFonts w:cs="Arial Narrow" w:ascii="Arial Narrow" w:hAnsi="Arial Narrow"/>
          <w:i/>
          <w:sz w:val="20"/>
          <w:szCs w:val="20"/>
        </w:rPr>
        <w:t>139 D Goater</w:t>
        <w:tab/>
        <w:tab/>
        <w:t>105 I Bat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1st August 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td</w:t>
        <w:tab/>
        <w:t>v</w:t>
        <w:tab/>
        <w:t>Knaphill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K Murray (29)</w:t>
        <w:tab/>
        <w:tab/>
      </w:r>
      <w:r>
        <w:rPr>
          <w:rFonts w:cs="Arial Narrow" w:ascii="Arial Narrow" w:hAnsi="Arial Narrow"/>
          <w:i/>
          <w:color w:val="FF0000"/>
          <w:sz w:val="20"/>
          <w:szCs w:val="20"/>
        </w:rPr>
        <w:t>219 N Farrow</w:t>
      </w:r>
      <w:r>
        <w:rPr>
          <w:rFonts w:cs="Arial Narrow" w:ascii="Arial Narrow" w:hAnsi="Arial Narrow"/>
          <w:i/>
          <w:sz w:val="20"/>
          <w:szCs w:val="20"/>
        </w:rPr>
        <w:t xml:space="preserve"> </w:t>
        <w:tab/>
        <w:tab/>
        <w:t>146 I Hemp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ynes Park Vale</w:t>
        <w:tab/>
        <w:tab/>
        <w:t>v</w:t>
        <w:tab/>
        <w:t>East Grinstead Town</w:t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J Osofa (43)</w:t>
        <w:tab/>
        <w:tab/>
        <w:t>202 P Sung</w:t>
        <w:tab/>
        <w:tab/>
        <w:t>101 M All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3rd August 2014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rshalton Athletic</w:t>
        <w:tab/>
        <w:tab/>
        <w:t>v</w:t>
        <w:tab/>
        <w:t>Royston Town</w:t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A Rafique (30)</w:t>
        <w:tab/>
        <w:tab/>
      </w:r>
      <w:r>
        <w:rPr>
          <w:rFonts w:cs="Arial Narrow" w:ascii="Arial Narrow" w:hAnsi="Arial Narrow"/>
          <w:i/>
          <w:sz w:val="20"/>
          <w:szCs w:val="20"/>
        </w:rPr>
        <w:t>202 P Sung</w:t>
        <w:tab/>
        <w:tab/>
        <w:t>195 K Slaugh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>v</w:t>
        <w:tab/>
        <w:t>Welling United</w:t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C Melinn (43)</w:t>
        <w:tab/>
        <w:tab/>
        <w:t>175 M Olver</w:t>
        <w:tab/>
        <w:tab/>
        <w:t>176 J Osof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Tring Athletic</w:t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B Lynch 25)</w:t>
        <w:tab/>
        <w:tab/>
      </w:r>
      <w:r>
        <w:rPr>
          <w:rFonts w:cs="Arial Narrow" w:ascii="Arial Narrow" w:hAnsi="Arial Narrow"/>
          <w:i/>
          <w:sz w:val="20"/>
          <w:szCs w:val="20"/>
        </w:rPr>
        <w:t>142 H Groves</w:t>
        <w:tab/>
        <w:tab/>
        <w:t>199 E Sto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tton United</w:t>
        <w:tab/>
        <w:tab/>
        <w:tab/>
        <w:t>v</w:t>
        <w:tab/>
        <w:t>Corinthian</w:t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G Thorley (36)</w:t>
        <w:tab/>
        <w:tab/>
      </w:r>
      <w:r>
        <w:rPr>
          <w:rFonts w:cs="Arial Narrow" w:ascii="Arial Narrow" w:hAnsi="Arial Narrow"/>
          <w:i/>
          <w:sz w:val="20"/>
          <w:szCs w:val="20"/>
        </w:rPr>
        <w:t>196 B Smith</w:t>
        <w:tab/>
        <w:tab/>
        <w:t>197 L Steve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Uxbridge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L Gordon (17)</w:t>
        <w:tab/>
        <w:tab/>
      </w:r>
      <w:r>
        <w:rPr>
          <w:rFonts w:cs="Arial Narrow" w:ascii="Arial Narrow" w:hAnsi="Arial Narrow"/>
          <w:i/>
          <w:sz w:val="20"/>
          <w:szCs w:val="20"/>
        </w:rPr>
        <w:t>158 G Kehoe</w:t>
        <w:tab/>
        <w:tab/>
        <w:t>183 R Redma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oreham Wood, Hampton &amp; Richmond Boroug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>v</w:t>
        <w:tab/>
        <w:t>Biggleswade United</w:t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C Hartley (19)</w:t>
        <w:tab/>
        <w:tab/>
      </w:r>
      <w:r>
        <w:rPr>
          <w:rFonts w:cs="Arial Narrow" w:ascii="Arial Narrow" w:hAnsi="Arial Narrow"/>
          <w:i/>
          <w:sz w:val="20"/>
          <w:szCs w:val="20"/>
        </w:rPr>
        <w:t>211 R Was*</w:t>
        <w:tab/>
        <w:tab/>
        <w:t>121 E Clifford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Harefield United</w:t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T Gilmore (15)</w:t>
        <w:tab/>
      </w:r>
      <w:r>
        <w:rPr>
          <w:rFonts w:cs="Arial Narrow" w:ascii="Arial Narrow" w:hAnsi="Arial Narrow"/>
          <w:i/>
          <w:color w:val="FF0000"/>
          <w:sz w:val="20"/>
          <w:szCs w:val="20"/>
        </w:rPr>
        <w:tab/>
      </w:r>
      <w:r>
        <w:rPr>
          <w:rFonts w:cs="Arial Narrow" w:ascii="Arial Narrow" w:hAnsi="Arial Narrow"/>
          <w:i/>
          <w:sz w:val="20"/>
          <w:szCs w:val="20"/>
        </w:rPr>
        <w:t>139 D Goater</w:t>
        <w:tab/>
        <w:tab/>
        <w:t>103 C Barnet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ewport Pagnell Town</w:t>
        <w:tab/>
        <w:t>v</w:t>
        <w:tab/>
        <w:t>Hanworth Villa</w:t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R Bywater (38)</w:t>
        <w:tab/>
        <w:tab/>
        <w:t xml:space="preserve">40 </w:t>
      </w:r>
      <w:r>
        <w:rPr>
          <w:rFonts w:cs="Arial Narrow" w:ascii="Arial Narrow" w:hAnsi="Arial Narrow"/>
          <w:i/>
          <w:sz w:val="20"/>
          <w:szCs w:val="20"/>
        </w:rPr>
        <w:t>D Snaith</w:t>
        <w:tab/>
        <w:tab/>
        <w:t>108 M Bens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S Hart (18)</w:t>
        <w:tab/>
        <w:tab/>
      </w:r>
      <w:r>
        <w:rPr>
          <w:rFonts w:cs="Arial Narrow" w:ascii="Arial Narrow" w:hAnsi="Arial Narrow"/>
          <w:i/>
          <w:sz w:val="20"/>
          <w:szCs w:val="20"/>
        </w:rPr>
        <w:t>164 J Lewis</w:t>
        <w:tab/>
        <w:tab/>
        <w:t>137 D Fren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woo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infield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T Aslam (37)</w:t>
        <w:tab/>
        <w:tab/>
      </w:r>
      <w:r>
        <w:rPr>
          <w:rFonts w:cs="Arial Narrow" w:ascii="Arial Narrow" w:hAnsi="Arial Narrow"/>
          <w:i/>
          <w:sz w:val="20"/>
          <w:szCs w:val="20"/>
        </w:rPr>
        <w:t>120 K Chamberlin*</w:t>
        <w:tab/>
        <w:t>170 O Miller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erkhamsted, Leverstock Gree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-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Croydon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K Belcher (41)</w:t>
        <w:tab/>
        <w:tab/>
      </w:r>
      <w:r>
        <w:rPr>
          <w:rFonts w:cs="Arial Narrow" w:ascii="Arial Narrow" w:hAnsi="Arial Narrow"/>
          <w:i/>
          <w:color w:val="FF0000"/>
          <w:sz w:val="20"/>
          <w:szCs w:val="20"/>
        </w:rPr>
        <w:t>181 L Randall *</w:t>
      </w:r>
      <w:r>
        <w:rPr>
          <w:rFonts w:cs="Arial Narrow" w:ascii="Arial Narrow" w:hAnsi="Arial Narrow"/>
          <w:i/>
          <w:sz w:val="20"/>
          <w:szCs w:val="20"/>
        </w:rPr>
        <w:tab/>
        <w:t>165 T Lewi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T Ellsmore (11)</w:t>
        <w:tab/>
      </w:r>
      <w:r>
        <w:rPr>
          <w:rFonts w:cs="Arial Narrow" w:ascii="Arial Narrow" w:hAnsi="Arial Narrow"/>
          <w:i/>
          <w:sz w:val="20"/>
          <w:szCs w:val="20"/>
        </w:rPr>
        <w:t>186 B Rowland</w:t>
        <w:tab/>
        <w:t>182 B Read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rds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  <w:tab/>
      </w:r>
      <w:r>
        <w:rPr>
          <w:rFonts w:cs="Arial Narrow" w:ascii="Arial Narrow" w:hAnsi="Arial Narrow"/>
          <w:i/>
          <w:color w:val="000000"/>
          <w:sz w:val="20"/>
          <w:szCs w:val="20"/>
        </w:rPr>
        <w:t>F Costache (6)</w:t>
        <w:tab/>
        <w:tab/>
      </w:r>
      <w:r>
        <w:rPr>
          <w:rFonts w:cs="Arial Narrow" w:ascii="Arial Narrow" w:hAnsi="Arial Narrow"/>
          <w:i/>
          <w:sz w:val="20"/>
          <w:szCs w:val="20"/>
        </w:rPr>
        <w:t>122 M Cook</w:t>
        <w:tab/>
        <w:tab/>
        <w:t>133 M Etheridg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Chessington &amp; Hook United, East Grinstead Town, Erith Town, Raynes Park Vale, Redhill, South Park,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estfiel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6th August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aynes Park Vale</w:t>
        <w:tab/>
        <w:tab/>
        <w:t>v</w:t>
        <w:tab/>
        <w:t>Westfield</w:t>
        <w:tab/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M Elson (11)</w:t>
        <w:tab/>
        <w:tab/>
        <w:t>146 I Hempel</w:t>
        <w:tab/>
        <w:tab/>
        <w:t>193 M Simms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7th August 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>v</w:t>
        <w:tab/>
        <w:t>Leverstock Green</w:t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M Stewart (35)</w:t>
      </w:r>
      <w:bookmarkStart w:id="0" w:name="RANGE!E65"/>
      <w:r>
        <w:rPr>
          <w:rFonts w:cs="Arial Narrow" w:ascii="Arial Narrow" w:hAnsi="Arial Narrow"/>
          <w:i/>
          <w:sz w:val="20"/>
          <w:szCs w:val="20"/>
        </w:rPr>
        <w:tab/>
        <w:tab/>
        <w:t>164 J Lewis</w:t>
      </w:r>
      <w:bookmarkEnd w:id="0"/>
      <w:r>
        <w:rPr>
          <w:rFonts w:cs="Arial Narrow" w:ascii="Arial Narrow" w:hAnsi="Arial Narrow"/>
          <w:i/>
          <w:sz w:val="20"/>
          <w:szCs w:val="20"/>
        </w:rPr>
        <w:tab/>
        <w:tab/>
        <w:t>136 P Franci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>v</w:t>
        <w:tab/>
        <w:t>South Park</w:t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D Goater (16)</w:t>
        <w:tab/>
        <w:tab/>
        <w:t>126 M Day</w:t>
        <w:tab/>
        <w:tab/>
        <w:t>153 A Huds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8th August 20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td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East Grinstead Town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D Belbin (1)</w:t>
        <w:tab/>
        <w:tab/>
        <w:t>182 B Reader</w:t>
        <w:tab/>
        <w:tab/>
        <w:t>183 R Redma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8"/>
        <w:jc w:val="center"/>
        <w:rPr/>
      </w:pPr>
      <w:hyperlink r:id="rId20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k-mg42.mail.yahoo.com/compose?to=g.wettone@ntlworld.com" TargetMode="External"/><Relationship Id="rId5" Type="http://schemas.openxmlformats.org/officeDocument/2006/relationships/hyperlink" Target="http://www.football.mitoo.co/" TargetMode="External"/><Relationship Id="rId6" Type="http://schemas.openxmlformats.org/officeDocument/2006/relationships/hyperlink" Target="mailto:digeniskoumas@gmail.com" TargetMode="External"/><Relationship Id="rId7" Type="http://schemas.openxmlformats.org/officeDocument/2006/relationships/hyperlink" Target="mailto:craig82melinn@hotmail.co.uk" TargetMode="External"/><Relationship Id="rId8" Type="http://schemas.openxmlformats.org/officeDocument/2006/relationships/hyperlink" Target="mailto:sarah_hobbs88@hotmail.co.uk" TargetMode="External"/><Relationship Id="rId9" Type="http://schemas.openxmlformats.org/officeDocument/2006/relationships/hyperlink" Target="mailto:toonref@aol.com" TargetMode="External"/><Relationship Id="rId10" Type="http://schemas.openxmlformats.org/officeDocument/2006/relationships/hyperlink" Target="mailto:kevinb@charactergroup.plc.uk" TargetMode="External"/><Relationship Id="rId11" Type="http://schemas.openxmlformats.org/officeDocument/2006/relationships/hyperlink" Target="mailto:josh.osofa@hotmail.co.uk" TargetMode="External"/><Relationship Id="rId12" Type="http://schemas.openxmlformats.org/officeDocument/2006/relationships/hyperlink" Target="mailto:sarah_hobbs88@hotmail.co.uk" TargetMode="External"/><Relationship Id="rId13" Type="http://schemas.openxmlformats.org/officeDocument/2006/relationships/hyperlink" Target="mailto:toonref@aol.com" TargetMode="External"/><Relationship Id="rId14" Type="http://schemas.openxmlformats.org/officeDocument/2006/relationships/hyperlink" Target="mailto:martinolver@hotmail.co.uk" TargetMode="External"/><Relationship Id="rId15" Type="http://schemas.openxmlformats.org/officeDocument/2006/relationships/hyperlink" Target="mailto:martin.olver@vauxhall.co.uk" TargetMode="External"/><Relationship Id="rId16" Type="http://schemas.openxmlformats.org/officeDocument/2006/relationships/hyperlink" Target="mailto:derekpeck@btinternet.com" TargetMode="External"/><Relationship Id="rId17" Type="http://schemas.openxmlformats.org/officeDocument/2006/relationships/hyperlink" Target="mailto:k_r_slaughter@yahoo.co.uk" TargetMode="External"/><Relationship Id="rId18" Type="http://schemas.openxmlformats.org/officeDocument/2006/relationships/hyperlink" Target="mailto:lwaldockref@gmail.com" TargetMode="External"/><Relationship Id="rId19" Type="http://schemas.openxmlformats.org/officeDocument/2006/relationships/hyperlink" Target="http://www.football.mitoo.co/" TargetMode="External"/><Relationship Id="rId20" Type="http://schemas.openxmlformats.org/officeDocument/2006/relationships/hyperlink" Target="http://www.football.mitoo.co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8:00Z</dcterms:created>
  <dc:creator>Geoff Ellis</dc:creator>
  <dc:description/>
  <cp:keywords/>
  <dc:language>en-US</dc:language>
  <cp:lastModifiedBy>Geoff Ellis</cp:lastModifiedBy>
  <cp:lastPrinted>2013-07-30T09:19:00Z</cp:lastPrinted>
  <dcterms:modified xsi:type="dcterms:W3CDTF">2014-08-19T08:58:00Z</dcterms:modified>
  <cp:revision>29</cp:revision>
  <dc:subject/>
  <dc:title/>
</cp:coreProperties>
</file>