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/News.cfm?LeagueCode=SUB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FLOODLIGHT/LUX CERTIFICATE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  <w:t>REMINDER 2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All Clubs are requested to forward to the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ce-Chairman, Graham Starns </w:t>
            </w:r>
            <w:r>
              <w:rPr>
                <w:rFonts w:cs="Arial" w:ascii="Arial" w:hAnsi="Arial"/>
                <w:b/>
                <w:sz w:val="20"/>
                <w:szCs w:val="20"/>
              </w:rPr>
              <w:t>- grahamstarns@blueyonder.co.uk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 asap ple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US"/>
              </w:rPr>
              <w:t>Teams and Referees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US"/>
              </w:rPr>
              <w:t xml:space="preserve"> please no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 xml:space="preserve">The address on the 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>blue copy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 xml:space="preserve"> of the team sheets should read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Send to:  Mike Castle, 5 Nelsons Gardens, Hedge End, Hampshire SO30 2N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Yiv781211121mso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Match report by referees should be emailed to Dave Goater within two days at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ve.gosubrefs@outlook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UNAVAILABLE CLUB OFFI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Met. Polic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at Mulling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navailable fro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8 &gt; 26 August 2014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inclus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 his absence contact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Graeme Wettone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g.wettone@ntlworld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r (M) 07771 601067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Royston Town - Terry McKinnel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- unavailable from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 &gt;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 August 2014 inclus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 his absence contact: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Jackso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Chairman 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@enfieldelectrical.co.uk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an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ndacot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Fixture Secretary 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.endacott@gmail.co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with a copy to Terry McKinnel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Handbook Additions/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Directoryl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0 - Dorking Wanderers - </w:t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Twitter@DorkingWDRS</w:t>
            </w:r>
          </w:p>
          <w:p>
            <w:pPr>
              <w:pStyle w:val="Directoryl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ecretary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cky Fleming -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Email: beckysecretary@dorkingwanderersfc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6 - Uxbridge FC -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n</w:t>
            </w:r>
            <w:r>
              <w:rPr>
                <w:rFonts w:cs="Helvetica" w:ascii="Arial Narrow" w:hAnsi="Arial Narrow"/>
                <w:i/>
                <w:color w:val="000000"/>
                <w:sz w:val="18"/>
                <w:szCs w:val="18"/>
                <w:shd w:fill="FFFFFF" w:val="clear"/>
              </w:rPr>
              <w:t>ew Suburban Football</w:t>
            </w:r>
            <w:r>
              <w:rPr>
                <w:rFonts w:cs="Helvetica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color w:val="000000"/>
                <w:sz w:val="18"/>
                <w:szCs w:val="18"/>
                <w:shd w:fill="FFFFFF" w:val="clear"/>
              </w:rPr>
              <w:t>League Secretary: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John Bond,</w: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shd w:fill="FFFFFF" w:val="clear"/>
              </w:rPr>
              <w:t>57 Austin Road, Hayes, Middlesex UB3 3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(H) 020 8581 8938; (M) 07553 536379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fjonbond007@blueyounder.co.uk</w:t>
              </w:r>
            </w:hyperlink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42 - MATCH DAY CODE OF CONDU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add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owers lights and heaters must be in working condi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ines 13E and 13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feree £40.00; Assistant Referee £32.00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>Changes to Assistant Referees’ detail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89  Mark Sennett - 30 Manor Road, Hayes, Middlesex UB3 2DG  -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 w:val="20"/>
                  <w:szCs w:val="20"/>
                  <w:u w:val="single"/>
                  <w:lang w:val="en-US"/>
                </w:rPr>
                <w:t>mark.sennett@london.anglican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hanges/Alterations shown in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  <w:tab/>
        <w:tab/>
        <w:tab/>
        <w:tab/>
        <w:tab/>
        <w:tab/>
        <w:tab/>
        <w:t xml:space="preserve">  League Tables . . 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2819400" cy="603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3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Monday 18th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nfiel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mberley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hursday 21st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ssington &amp; Hook Ut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naphil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ynes Park Vale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East Grinstead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23rd August 20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Royston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-Casual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Welling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t Polic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Tring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tton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Corinth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nbridge Angel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Uxbrid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rnham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iggleswade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rtley Wintney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Harefield Un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wport Pagnell Town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Hanworth Vill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 Greenford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mberley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woo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n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wborough Athletic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rking Wanderer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nap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ordswoo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les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75.1pt;mso-wrap-distance-left:9.05pt;mso-wrap-distance-right:9.05pt;mso-wrap-distance-top:0pt;mso-wrap-distance-bottom:0pt;margin-top:6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Monday 18th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nfiel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2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mberley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hursday 21st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hessington &amp; Hook Ut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2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Knaphil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ynes Park Vale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East Grinstead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23rd August 2014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rshalton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Royston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-Casual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Welling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et Police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Tring Athle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utton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Corinthi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nbridge Angel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Uxbridg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arnham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iggleswade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artley Wintney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Harefield Un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ewport Pagnell Town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Hanworth Vill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 Greenford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5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mberley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woo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n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wborough Athletic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royd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Dorking Wanderer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naph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ordswoo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le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3820</wp:posOffset>
                </wp:positionV>
                <wp:extent cx="3505200" cy="6262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26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utton United                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9      </w:t>
                              <w:tab/>
                              <w:t>1   </w:t>
                              <w:tab/>
                              <w:t xml:space="preserve">   8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-Casuals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 xml:space="preserve">2    </w:t>
                              <w:tab/>
                              <w:t xml:space="preserve">   3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onbridge Angels      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2    </w:t>
                              <w:tab/>
                              <w:t xml:space="preserve">   1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 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5      </w:t>
                              <w:tab/>
                              <w:t xml:space="preserve">5    </w:t>
                              <w:tab/>
                              <w:t xml:space="preserve">   0   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      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4      </w:t>
                              <w:tab/>
                              <w:t xml:space="preserve">4    </w:t>
                              <w:tab/>
                              <w:t xml:space="preserve">   0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3    </w:t>
                              <w:tab/>
                              <w:t xml:space="preserve">   0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3    </w:t>
                              <w:tab/>
                              <w:t xml:space="preserve">   0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3    </w:t>
                              <w:tab/>
                              <w:t xml:space="preserve">   0  </w:t>
                              <w:tab/>
                              <w:t xml:space="preserve">  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mpt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&amp; R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chmond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B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r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2    </w:t>
                              <w:tab/>
                              <w:t xml:space="preserve">   0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>6   </w:t>
                              <w:tab/>
                              <w:t xml:space="preserve">  -3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yston Town              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5   </w:t>
                              <w:tab/>
                              <w:t xml:space="preserve">  -4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 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6   </w:t>
                              <w:tab/>
                              <w:t xml:space="preserve">  -5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7      </w:t>
                              <w:tab/>
                              <w:t xml:space="preserve">2    </w:t>
                              <w:tab/>
                              <w:t xml:space="preserve">   5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         </w:t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 xml:space="preserve">4    </w:t>
                              <w:tab/>
                              <w:t xml:space="preserve">   1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efield United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1    </w:t>
                              <w:tab/>
                              <w:t xml:space="preserve">   1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  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7      </w:t>
                              <w:tab/>
                              <w:t xml:space="preserve">3    </w:t>
                              <w:tab/>
                              <w:t xml:space="preserve">   4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Farnham Town            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5      </w:t>
                              <w:tab/>
                              <w:t xml:space="preserve">4    </w:t>
                              <w:tab/>
                              <w:t xml:space="preserve">   1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 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>2     </w:t>
                              <w:tab/>
                              <w:t xml:space="preserve">   1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erkhamsted           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2    </w:t>
                              <w:tab/>
                              <w:t xml:space="preserve">   0 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  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>1   </w:t>
                              <w:tab/>
                              <w:t xml:space="preserve">   0 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7    </w:t>
                              <w:tab/>
                              <w:t xml:space="preserve">  -5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 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4    </w:t>
                              <w:tab/>
                              <w:t xml:space="preserve">  -3   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nworth Villa          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5    </w:t>
                              <w:tab/>
                              <w:t xml:space="preserve">  -5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olesey                    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>2   </w:t>
                              <w:tab/>
                              <w:t xml:space="preserve">   3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naphill                 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>1     </w:t>
                              <w:tab/>
                              <w:t xml:space="preserve">   3 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ast Grinstead Town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 xml:space="preserve">2    </w:t>
                              <w:tab/>
                              <w:t xml:space="preserve">   2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6      </w:t>
                              <w:tab/>
                              <w:t>5   </w:t>
                              <w:tab/>
                              <w:t xml:space="preserve">   1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stfield                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1    </w:t>
                              <w:tab/>
                              <w:t xml:space="preserve">   1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uth Park               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</w:t>
                              <w:tab/>
                              <w:t xml:space="preserve">   1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4      </w:t>
                              <w:tab/>
                              <w:t xml:space="preserve">4    </w:t>
                              <w:tab/>
                              <w:t xml:space="preserve">   0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Dorking Wanderers  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</w:t>
                              <w:tab/>
                              <w:t xml:space="preserve">  -1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 xml:space="preserve">5    </w:t>
                              <w:tab/>
                              <w:t xml:space="preserve">  -2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4    </w:t>
                              <w:tab/>
                              <w:t xml:space="preserve">  -2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    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>6     </w:t>
                              <w:tab/>
                              <w:t xml:space="preserve">  -3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                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4     </w:t>
                              <w:tab/>
                              <w:t xml:space="preserve">  -3  </w:t>
                              <w:tab/>
                              <w:t xml:space="preserve">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93.1pt;mso-wrap-distance-left:9.05pt;mso-wrap-distance-right:9.05pt;mso-wrap-distance-top:0pt;mso-wrap-distance-bottom:0pt;margin-top:6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Sutton United                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9      </w:t>
                        <w:tab/>
                        <w:t>1   </w:t>
                        <w:tab/>
                        <w:t xml:space="preserve">   8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-Casuals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5      </w:t>
                        <w:tab/>
                        <w:t xml:space="preserve">2    </w:t>
                        <w:tab/>
                        <w:t xml:space="preserve">   3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onbridge Angels      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2    </w:t>
                        <w:tab/>
                        <w:t xml:space="preserve">   1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 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5      </w:t>
                        <w:tab/>
                        <w:t xml:space="preserve">5    </w:t>
                        <w:tab/>
                        <w:t xml:space="preserve">   0   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      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4      </w:t>
                        <w:tab/>
                        <w:t xml:space="preserve">4    </w:t>
                        <w:tab/>
                        <w:t xml:space="preserve">   0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3    </w:t>
                        <w:tab/>
                        <w:t xml:space="preserve">   0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3    </w:t>
                        <w:tab/>
                        <w:t xml:space="preserve">   0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3    </w:t>
                        <w:tab/>
                        <w:t xml:space="preserve">   0  </w:t>
                        <w:tab/>
                        <w:t xml:space="preserve">  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ampt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&amp; R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ichmond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B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or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2    </w:t>
                        <w:tab/>
                        <w:t xml:space="preserve">   0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>6   </w:t>
                        <w:tab/>
                        <w:t xml:space="preserve">  -3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oyston Town              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5   </w:t>
                        <w:tab/>
                        <w:t xml:space="preserve">  -4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 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6   </w:t>
                        <w:tab/>
                        <w:t xml:space="preserve">  -5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7      </w:t>
                        <w:tab/>
                        <w:t xml:space="preserve">2    </w:t>
                        <w:tab/>
                        <w:t xml:space="preserve">   5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         </w:t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5      </w:t>
                        <w:tab/>
                        <w:t xml:space="preserve">4    </w:t>
                        <w:tab/>
                        <w:t xml:space="preserve">   1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efield United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1    </w:t>
                        <w:tab/>
                        <w:t xml:space="preserve">   1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  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7      </w:t>
                        <w:tab/>
                        <w:t xml:space="preserve">3    </w:t>
                        <w:tab/>
                        <w:t xml:space="preserve">   4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Farnham Town            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5      </w:t>
                        <w:tab/>
                        <w:t xml:space="preserve">4    </w:t>
                        <w:tab/>
                        <w:t xml:space="preserve">   1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 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 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>2     </w:t>
                        <w:tab/>
                        <w:t xml:space="preserve">   1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erkhamsted           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2    </w:t>
                        <w:tab/>
                        <w:t xml:space="preserve">   0 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  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>1   </w:t>
                        <w:tab/>
                        <w:t xml:space="preserve">   0 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7    </w:t>
                        <w:tab/>
                        <w:t xml:space="preserve">  -5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 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  0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4    </w:t>
                        <w:tab/>
                        <w:t xml:space="preserve">  -3   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nworth Villa          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5    </w:t>
                        <w:tab/>
                        <w:t xml:space="preserve">  -5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olesey                    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5      </w:t>
                        <w:tab/>
                        <w:t>2   </w:t>
                        <w:tab/>
                        <w:t xml:space="preserve">   3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naphill                 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4      </w:t>
                        <w:tab/>
                        <w:t>1     </w:t>
                        <w:tab/>
                        <w:t xml:space="preserve">   3 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ast Grinstead Town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4      </w:t>
                        <w:tab/>
                        <w:t xml:space="preserve">2    </w:t>
                        <w:tab/>
                        <w:t xml:space="preserve">   2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6      </w:t>
                        <w:tab/>
                        <w:t>5   </w:t>
                        <w:tab/>
                        <w:t xml:space="preserve">   1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stfield                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1    </w:t>
                        <w:tab/>
                        <w:t xml:space="preserve">   1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uth Park               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</w:t>
                        <w:tab/>
                        <w:t xml:space="preserve">   1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4      </w:t>
                        <w:tab/>
                        <w:t xml:space="preserve">4    </w:t>
                        <w:tab/>
                        <w:t xml:space="preserve">   0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  0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Dorking Wanderers  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</w:t>
                        <w:tab/>
                        <w:t xml:space="preserve">  -1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3      </w:t>
                        <w:tab/>
                        <w:t xml:space="preserve">5    </w:t>
                        <w:tab/>
                        <w:t xml:space="preserve">  -2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4    </w:t>
                        <w:tab/>
                        <w:t xml:space="preserve">  -2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    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>6     </w:t>
                        <w:tab/>
                        <w:t xml:space="preserve">  -3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ordswood                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4     </w:t>
                        <w:tab/>
                        <w:t xml:space="preserve">  -3  </w:t>
                        <w:tab/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6th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>v</w:t>
        <w:tab/>
        <w:t>Westfield</w:t>
        <w:tab/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Elson (11)</w:t>
        <w:tab/>
        <w:tab/>
        <w:t>146 I Hempel</w:t>
        <w:tab/>
        <w:tab/>
        <w:t>193 M Simms</w:t>
      </w:r>
    </w:p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7th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>v</w:t>
        <w:tab/>
        <w:t>Leverstock Green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Stewart (35)</w:t>
      </w:r>
      <w:bookmarkStart w:id="0" w:name="RANGE!E65"/>
      <w:r>
        <w:rPr>
          <w:rFonts w:cs="Arial Narrow" w:ascii="Arial Narrow" w:hAnsi="Arial Narrow"/>
          <w:i/>
          <w:sz w:val="20"/>
          <w:szCs w:val="20"/>
        </w:rPr>
        <w:tab/>
        <w:tab/>
      </w:r>
      <w:r>
        <w:rPr>
          <w:rFonts w:cs="Arial Narrow" w:ascii="Arial Narrow" w:hAnsi="Arial Narrow"/>
          <w:b/>
          <w:i/>
          <w:color w:val="FF0000"/>
          <w:sz w:val="20"/>
          <w:szCs w:val="20"/>
        </w:rPr>
        <w:t>137 D French</w:t>
      </w:r>
      <w:bookmarkEnd w:id="0"/>
      <w:r>
        <w:rPr>
          <w:rFonts w:cs="Arial Narrow" w:ascii="Arial Narrow" w:hAnsi="Arial Narrow"/>
          <w:i/>
          <w:sz w:val="20"/>
          <w:szCs w:val="20"/>
        </w:rPr>
        <w:tab/>
        <w:tab/>
        <w:t>136 P Franc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>v</w:t>
        <w:tab/>
        <w:t>South Park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D Goater (16)</w:t>
        <w:tab/>
        <w:tab/>
        <w:t>126 M Day</w:t>
        <w:tab/>
        <w:tab/>
        <w:t>153 A Hudson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8th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East Grinstead Town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D Belbin (1)</w:t>
        <w:tab/>
        <w:tab/>
        <w:t>182 B Reader</w:t>
        <w:tab/>
        <w:tab/>
        <w:t>183 R Redma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30th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>v</w:t>
        <w:tab/>
        <w:t>Hampton &amp; Richmond Borough</w:t>
        <w:tab/>
      </w:r>
      <w:r>
        <w:rPr>
          <w:rFonts w:cs="Arial Narrow" w:ascii="Arial Narrow" w:hAnsi="Arial Narrow"/>
          <w:i/>
          <w:sz w:val="20"/>
          <w:szCs w:val="20"/>
        </w:rPr>
        <w:t>L Hermitage</w:t>
        <w:tab/>
        <w:tab/>
        <w:t>M Etheridge</w:t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>v</w:t>
        <w:tab/>
        <w:t>Royston Town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M Stewart</w:t>
        <w:tab/>
        <w:tab/>
      </w:r>
      <w:r>
        <w:rPr>
          <w:rFonts w:cs="Arial Narrow" w:ascii="Arial Narrow" w:hAnsi="Arial Narrow"/>
          <w:i/>
          <w:sz w:val="20"/>
          <w:szCs w:val="20"/>
        </w:rPr>
        <w:t>M Apostolides*</w:t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G Kehoe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>v</w:t>
        <w:tab/>
        <w:t>Tonbridge Angels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S Malczewski</w:t>
        <w:tab/>
        <w:tab/>
        <w:t>M Bennett</w:t>
        <w:tab/>
        <w:tab/>
      </w:r>
      <w:r>
        <w:rPr>
          <w:rFonts w:cs="Arial Narrow" w:ascii="Arial Narrow" w:hAnsi="Arial Narrow"/>
          <w:i/>
          <w:sz w:val="20"/>
          <w:szCs w:val="20"/>
        </w:rPr>
        <w:t>E Cliffor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>v</w:t>
        <w:tab/>
        <w:t>Boreham Wood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C Melinn</w:t>
        <w:tab/>
        <w:tab/>
        <w:tab/>
        <w:t>R Wheeler</w:t>
        <w:tab/>
        <w:tab/>
        <w:t>R W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lling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Met Police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D Belbin</w:t>
        <w:tab/>
        <w:tab/>
        <w:tab/>
        <w:t>T Gilmore</w:t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Alle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rinthian-Casuals, 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>v</w:t>
        <w:tab/>
        <w:t>Binfield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I Skull</w:t>
        <w:tab/>
        <w:tab/>
        <w:tab/>
        <w:t>K Chamberlin*</w:t>
        <w:tab/>
        <w:tab/>
        <w:t>O Miller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Langley</w:t>
        <w:tab/>
        <w:tab/>
        <w:t>D Elkins</w:t>
        <w:tab/>
        <w:tab/>
        <w:tab/>
        <w:t>C Rand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>v</w:t>
        <w:tab/>
        <w:t>Newport Pagnell Town</w:t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P Savva</w:t>
        <w:tab/>
        <w:tab/>
        <w:tab/>
        <w:t>D Bott</w:t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S Simps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>v</w:t>
        <w:tab/>
        <w:t>Harefield United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F Costache</w:t>
        <w:tab/>
        <w:tab/>
        <w:t>R Wakefield</w:t>
        <w:tab/>
        <w:tab/>
        <w:t>B Kyriaco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</w:r>
      <w:r>
        <w:rPr>
          <w:rFonts w:cs="Arial Narrow" w:ascii="Arial Narrow" w:hAnsi="Arial Narrow"/>
          <w:sz w:val="20"/>
          <w:szCs w:val="20"/>
        </w:rPr>
        <w:t>v</w:t>
        <w:tab/>
        <w:t>Farnham Town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Elson</w:t>
        <w:tab/>
        <w:tab/>
        <w:tab/>
        <w:t>T Lewis</w:t>
        <w:tab/>
        <w:tab/>
        <w:tab/>
        <w:t>T Silversto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Hanworth Villa, Northwoo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>v</w:t>
        <w:tab/>
        <w:t>Knaphill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M Benson</w:t>
        <w:tab/>
        <w:tab/>
        <w:t>D Snaith</w:t>
        <w:tab/>
        <w:tab/>
        <w:tab/>
        <w:t>R Bywat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>v</w:t>
        <w:tab/>
        <w:t>Lordswood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S Hart</w:t>
        <w:tab/>
        <w:tab/>
        <w:tab/>
        <w:t>D Huggett</w:t>
        <w:tab/>
        <w:tab/>
        <w:t>C Huck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>v</w:t>
        <w:tab/>
        <w:t>South Park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G Marley</w:t>
        <w:tab/>
        <w:tab/>
        <w:tab/>
        <w:t>B Rowland</w:t>
        <w:tab/>
        <w:tab/>
        <w:t>L Di Cesa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>v</w:t>
        <w:tab/>
        <w:t>East Grinstead Town</w:t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G Thorley</w:t>
        <w:tab/>
        <w:tab/>
        <w:tab/>
        <w:t>D French</w:t>
        <w:tab/>
        <w:tab/>
        <w:tab/>
        <w:t>C Barnet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>v</w:t>
        <w:tab/>
        <w:t>Redhill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A Fox</w:t>
        <w:tab/>
        <w:tab/>
        <w:tab/>
        <w:t>M Simms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st Sept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>v</w:t>
        <w:tab/>
        <w:t>Chessington &amp; Hook United</w:t>
        <w:tab/>
        <w:tab/>
        <w:t>I Miller</w:t>
        <w:tab/>
        <w:tab/>
        <w:tab/>
        <w:t>T Walton</w:t>
        <w:tab/>
        <w:tab/>
        <w:tab/>
        <w:t>K Murr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nd Sept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>v</w:t>
        <w:tab/>
        <w:t>Corinthian-Casuals</w:t>
        <w:tab/>
        <w:tab/>
        <w:tab/>
        <w:tab/>
        <w:t>D Goater</w:t>
        <w:tab/>
        <w:tab/>
        <w:tab/>
        <w:t>D Cooper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nworth Villa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color w:val="FF0000"/>
          <w:sz w:val="20"/>
          <w:szCs w:val="20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North Greenford United</w:t>
        <w:tab/>
        <w:tab/>
        <w:tab/>
        <w:t>R Bywaters</w:t>
        <w:tab/>
        <w:tab/>
        <w:t>D Snaith</w:t>
        <w:tab/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6th Sept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>v</w:t>
        <w:tab/>
        <w:t>Knaphi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>v</w:t>
        <w:tab/>
        <w:t>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>v</w:t>
        <w:tab/>
        <w:t>Carshalton Athleti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>v</w:t>
        <w:tab/>
        <w:t>Tring Athleti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>v</w:t>
        <w:tab/>
        <w:t>Corinthi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>v</w:t>
        <w:tab/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>v</w:t>
        <w:tab/>
        <w:t>Hampton &amp; Richmond Boroug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>v</w:t>
        <w:tab/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>v</w:t>
        <w:tab/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>v</w:t>
        <w:tab/>
        <w:t>Newport Pagnell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>v</w:t>
        <w:tab/>
        <w:t>Berkhams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>v</w:t>
        <w:tab/>
        <w:t>Hanworth Vill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>v</w:t>
        <w:tab/>
        <w:t>Moles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>v</w:t>
        <w:tab/>
        <w:t>Croyd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>v</w:t>
        <w:tab/>
        <w:t>Redhi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>v</w:t>
        <w:tab/>
        <w:t>Lordswoo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hessington &amp; Hook United, Dorking Wanderer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compose?to=g.wettone@ntlworld.com" TargetMode="External"/><Relationship Id="rId5" Type="http://schemas.openxmlformats.org/officeDocument/2006/relationships/hyperlink" Target="https://uk-mg42.mail.yahoo.com/compose?to=fjonbond007@blueyounder.co.uk" TargetMode="External"/><Relationship Id="rId6" Type="http://schemas.openxmlformats.org/officeDocument/2006/relationships/hyperlink" Target="mailto:mark.sennett@london.anglican.org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39:00Z</dcterms:created>
  <dc:creator>Geoff Ellis</dc:creator>
  <dc:description/>
  <cp:keywords/>
  <dc:language>en-US</dc:language>
  <cp:lastModifiedBy>Geoff Ellis</cp:lastModifiedBy>
  <cp:lastPrinted>2013-07-30T09:19:00Z</cp:lastPrinted>
  <dcterms:modified xsi:type="dcterms:W3CDTF">2014-08-25T08:36:00Z</dcterms:modified>
  <cp:revision>34</cp:revision>
  <dc:subject/>
  <dc:title/>
</cp:coreProperties>
</file>