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1 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099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/News.cfm?LeagueCode=SUB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FLOODLIGHT/LUX CERTIFICATE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GB"/>
              </w:rPr>
              <w:t>REMINDER 3</w:t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All Clubs are requested to forward to the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ice-Chairman, Graham Starns </w:t>
            </w:r>
            <w:r>
              <w:rPr>
                <w:rFonts w:cs="Arial" w:ascii="Arial" w:hAnsi="Arial"/>
                <w:b/>
                <w:sz w:val="20"/>
                <w:szCs w:val="20"/>
              </w:rPr>
              <w:t>- grahamstarns@blueyonder.co.uk</w:t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py of their current Floodlight/Lux Certificate asap ple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highlight w:val="yellow"/>
                <w:u w:val="single"/>
                <w:shd w:fill="FFFFFF" w:val="clear"/>
              </w:rPr>
              <w:t xml:space="preserve">All clubs are reminded that league rule 8 (P) iii and the FA regulations make it clear that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highlight w:val="yellow"/>
                <w:shd w:fill="FFFFFF" w:val="clear"/>
              </w:rPr>
              <w:t>"TO PLAY OPEN</w:t>
            </w: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highlight w:val="yellow"/>
                <w:shd w:fill="FFFFFF" w:val="clear"/>
              </w:rPr>
              <w:t>AGED FOOTBALL THE PLAYER MUST HAVE ACHIEVED THE AGE OF 16</w:t>
            </w: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highlight w:val="yellow"/>
                <w:shd w:fill="FFFFFF" w:val="clear"/>
              </w:rPr>
              <w:t>YEARS"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US"/>
              </w:rPr>
              <w:t>Teams and Referees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US"/>
              </w:rPr>
              <w:t xml:space="preserve"> please no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n-US"/>
              </w:rPr>
              <w:t xml:space="preserve">The address on the 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  <w:lang w:val="en-US"/>
              </w:rPr>
              <w:t>blue copy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n-US"/>
              </w:rPr>
              <w:t xml:space="preserve"> of the team sheets should read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Send to:  Mike Castle, 5 Nelsons Gardens, Hedge End, Hampshire SO30 2N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Yiv781211121mso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Match report by referees should be emailed to Dave Goater within two days at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ve.gosubrefs@outlook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UNAVAILABLE CLUB OFFIC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Met. Polic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at Mulling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navailable from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8 &gt; 26 August 2014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inclus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 his absence contact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Graeme Wettone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g.wettone@ntlworld.com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r (M) 07771 601067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Royston Town - Terry McKinnell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- unavailable from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 &gt;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 August 2014 inclus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 his absence contact: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Jackso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Chairman a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@enfieldelectrical.co.uk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an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Endacot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Fixture Secretary a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.endacott@gmail.com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with a copy to Terry McKinnel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Handbook Additions/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Directorylight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10 - Dorking Wanderers - </w:t>
            </w: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Twitter@DorkingWDRS</w:t>
            </w:r>
          </w:p>
          <w:p>
            <w:pPr>
              <w:pStyle w:val="Directorylight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ecretary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ecky Fleming -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Email: beckysecretary@dorkingwanderersfc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16 - Uxbridge FC - 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n</w:t>
            </w:r>
            <w:r>
              <w:rPr>
                <w:rFonts w:cs="Helvetica" w:ascii="Arial Narrow" w:hAnsi="Arial Narrow"/>
                <w:i/>
                <w:color w:val="000000"/>
                <w:sz w:val="18"/>
                <w:szCs w:val="18"/>
                <w:shd w:fill="FFFFFF" w:val="clear"/>
              </w:rPr>
              <w:t>ew Suburban Football</w:t>
            </w:r>
            <w:r>
              <w:rPr>
                <w:rFonts w:cs="Helvetica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color w:val="000000"/>
                <w:sz w:val="18"/>
                <w:szCs w:val="18"/>
                <w:shd w:fill="FFFFFF" w:val="clear"/>
              </w:rPr>
              <w:t>League Secretary: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>John Bond,</w: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shd w:fill="FFFFFF" w:val="clear"/>
              </w:rPr>
              <w:t>57 Austin Road, Hayes, Middlesex UB3 3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 xml:space="preserve">(H) 020 8581 8938; </w:t>
            </w:r>
            <w:r>
              <w:rPr>
                <w:rFonts w:cs="Helvetica" w:ascii="Arial Narrow" w:hAnsi="Arial Narrow"/>
                <w:b/>
                <w:color w:val="FF0000"/>
                <w:sz w:val="18"/>
                <w:szCs w:val="18"/>
                <w:shd w:fill="FFFFFF" w:val="clear"/>
              </w:rPr>
              <w:t>(M) 07533 536379</w:t>
            </w:r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fjonbond007@blueyounder.co.uk</w:t>
              </w:r>
            </w:hyperlink>
            <w:r>
              <w:rPr>
                <w:rFonts w:cs="Helvetica" w:ascii="Arial Narrow" w:hAnsi="Arial Narrow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42 - MATCH DAY CODE OF CONDU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add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owers lights and heaters must be in working condi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ines 13E and 13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feree £40.00; Assistant Referee £32.00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en-US"/>
              </w:rPr>
              <w:t>Changes to Assistant Referees’ detail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89  Mark Sennett - 30 Manor Road, Hayes, Middlesex UB3 2DG  -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FF0000"/>
                  <w:sz w:val="20"/>
                  <w:szCs w:val="20"/>
                  <w:u w:val="single"/>
                  <w:lang w:val="en-US"/>
                </w:rPr>
                <w:t>mark.sennett@london.anglican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hanges/Alterations shown in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  <w:tab/>
        <w:tab/>
        <w:tab/>
        <w:tab/>
        <w:tab/>
        <w:tab/>
        <w:tab/>
        <w:t xml:space="preserve">  League Tables . . 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2819400" cy="603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03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Thursday 21st August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Chessington &amp; Hook Ut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0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ab/>
                              <w:t xml:space="preserve"> Knaphill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uesday 26th August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ynes Park Vale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Westfiel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Wednesday 27th August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rkhams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Leverstock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dhil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outh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hursday 28th August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ssington &amp; Hook Ut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ast Grinstead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Saturday 30th August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shalton Athletic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ampton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&amp; 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ichmond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rinthia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Royston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ing Athleti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Uxbridg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Boreham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elling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Met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rkhams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Bin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ggleswade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Camberley 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rtley Wintney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Newport Pagnell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everstock Gree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Harefield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 Greenford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Farnham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oyd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Knaph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rking Wanderers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Lords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ith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South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lese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East Grinstead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estfiel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Redhil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75.1pt;mso-wrap-distance-left:9.05pt;mso-wrap-distance-right:9.05pt;mso-wrap-distance-top:0pt;mso-wrap-distance-bottom:0pt;margin-top:6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  <w:shd w:fill="FFFFFF" w:val="clear"/>
                        </w:rPr>
                        <w:t>Correc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u w:val="single"/>
                          <w:shd w:fill="FFFFFF" w:val="clear"/>
                        </w:rPr>
                        <w:t>Thursday 21st August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shd w:fill="FFFFFF" w:val="clear"/>
                        </w:rPr>
                        <w:t>Chessington &amp; Hook Ut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shd w:fill="FFFFFF" w:val="clear"/>
                        </w:rPr>
                        <w:t>0-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u w:val="single"/>
                          <w:shd w:fill="FFFFFF" w:val="clear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shd w:fill="FFFFFF" w:val="clear"/>
                        </w:rPr>
                        <w:tab/>
                        <w:t xml:space="preserve"> Knaphill 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uesday 26th August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ynes Park Vale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Westfiel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Wednesday 27th August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erkhams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6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Leverstock Gre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dhill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outh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hursday 28th August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hessington &amp; Hook Ut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ast Grinstead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Saturday 30th August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arshalton Athletic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ampton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&amp; 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ichmond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o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orinthia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Royston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Tring Athletic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Tonbridge Ang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Uxbridge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Boreham 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elling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Met Pol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erkhams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Binfiel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iggleswade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Camberley T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Hartley Wintney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Newport Pagnell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Leverstock Gree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Harefield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 Greenford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Farnham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royd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Knaph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Dorking Wanderers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6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Lords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Erith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South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Molesey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East Grinstead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Westfiel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Redhill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83820</wp:posOffset>
                </wp:positionV>
                <wp:extent cx="3505200" cy="6262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26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 xml:space="preserve">Sutton United      </w:t>
                              <w:tab/>
                              <w:tab/>
                              <w:t>2 </w:t>
                              <w:tab/>
                              <w:t>2  </w:t>
                              <w:tab/>
                              <w:t>0  </w:t>
                              <w:tab/>
                              <w:t>0  </w:t>
                              <w:tab/>
                              <w:t xml:space="preserve">  9</w:t>
                              <w:tab/>
                              <w:t xml:space="preserve">  1 </w:t>
                              <w:tab/>
                              <w:t xml:space="preserve">   8</w:t>
                              <w:tab/>
                              <w:t xml:space="preserve">  6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</w:t>
                              <w:tab/>
                              <w:tab/>
                              <w:t>3  </w:t>
                              <w:tab/>
                              <w:t>2 </w:t>
                              <w:tab/>
                              <w:t>0 </w:t>
                              <w:tab/>
                              <w:t>1  </w:t>
                              <w:tab/>
                              <w:t>11  </w:t>
                              <w:tab/>
                              <w:t xml:space="preserve">  6 </w:t>
                              <w:tab/>
                              <w:t xml:space="preserve">   5</w:t>
                              <w:tab/>
                              <w:t xml:space="preserve">  6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>0 </w:t>
                              <w:tab/>
                              <w:t xml:space="preserve">  5  </w:t>
                              <w:tab/>
                              <w:t xml:space="preserve">  3 </w:t>
                              <w:tab/>
                              <w:t xml:space="preserve">   2     5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onbridge Angels       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>0  </w:t>
                              <w:tab/>
                              <w:t xml:space="preserve">  4  </w:t>
                              <w:tab/>
                              <w:t xml:space="preserve">  3   </w:t>
                              <w:tab/>
                              <w:t xml:space="preserve">   1  </w:t>
                              <w:tab/>
                              <w:t xml:space="preserve">  5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-Casuals  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0 </w:t>
                              <w:tab/>
                              <w:t xml:space="preserve">  5  </w:t>
                              <w:tab/>
                              <w:t xml:space="preserve">  2   </w:t>
                              <w:tab/>
                              <w:t xml:space="preserve">   3  </w:t>
                              <w:tab/>
                              <w:t xml:space="preserve">  4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mpton &amp; Richmond B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0  </w:t>
                              <w:tab/>
                              <w:t xml:space="preserve">  5  </w:t>
                              <w:tab/>
                              <w:t xml:space="preserve">  3   </w:t>
                              <w:tab/>
                              <w:t xml:space="preserve">   2  </w:t>
                              <w:tab/>
                              <w:t xml:space="preserve">  4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1   </w:t>
                              <w:tab/>
                              <w:t xml:space="preserve">  4   </w:t>
                              <w:tab/>
                              <w:t xml:space="preserve">  4   </w:t>
                              <w:tab/>
                              <w:t xml:space="preserve">   0  </w:t>
                              <w:tab/>
                              <w:t xml:space="preserve">  4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oyston Town        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>2  </w:t>
                              <w:tab/>
                              <w:t xml:space="preserve">  6   </w:t>
                              <w:tab/>
                              <w:t xml:space="preserve">  7   </w:t>
                              <w:tab/>
                              <w:t xml:space="preserve">  -1  </w:t>
                              <w:tab/>
                              <w:t xml:space="preserve">  3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>2 </w:t>
                              <w:tab/>
                              <w:t xml:space="preserve">  6  </w:t>
                              <w:tab/>
                              <w:t xml:space="preserve">  8  </w:t>
                              <w:tab/>
                              <w:t xml:space="preserve">  -2 </w:t>
                              <w:tab/>
                              <w:t xml:space="preserve">  3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>2  </w:t>
                              <w:tab/>
                              <w:t xml:space="preserve">  5  </w:t>
                              <w:tab/>
                              <w:t xml:space="preserve">  8   </w:t>
                              <w:tab/>
                              <w:t xml:space="preserve">  -3 </w:t>
                              <w:tab/>
                              <w:t xml:space="preserve">  3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    </w:t>
                              <w:tab/>
                              <w:t>3   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>2  </w:t>
                              <w:tab/>
                              <w:t xml:space="preserve">  5 </w:t>
                              <w:tab/>
                              <w:t>13  </w:t>
                              <w:tab/>
                              <w:t xml:space="preserve">  -8  </w:t>
                              <w:tab/>
                              <w:t xml:space="preserve">  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oreham Wood        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2   </w:t>
                              <w:tab/>
                              <w:t xml:space="preserve">  1  </w:t>
                              <w:tab/>
                              <w:t xml:space="preserve">  8  </w:t>
                              <w:tab/>
                              <w:t xml:space="preserve">  -7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erkhamsted           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11  </w:t>
                              <w:tab/>
                              <w:t xml:space="preserve">  3   </w:t>
                              <w:tab/>
                              <w:t xml:space="preserve">   8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 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10   </w:t>
                              <w:tab/>
                              <w:t xml:space="preserve">  3    </w:t>
                              <w:tab/>
                              <w:t xml:space="preserve">   7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efield United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4   </w:t>
                              <w:tab/>
                              <w:t xml:space="preserve">  4    </w:t>
                              <w:tab/>
                              <w:t xml:space="preserve">   0 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         </w:t>
                              <w:tab/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6   </w:t>
                              <w:tab/>
                              <w:t xml:space="preserve">  7   </w:t>
                              <w:tab/>
                              <w:t xml:space="preserve">  -1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orthwood             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7   </w:t>
                              <w:tab/>
                              <w:t xml:space="preserve">  3    </w:t>
                              <w:tab/>
                              <w:t xml:space="preserve">   4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ewport Pagnell Town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3   </w:t>
                              <w:tab/>
                              <w:t xml:space="preserve">  2  </w:t>
                              <w:tab/>
                              <w:t xml:space="preserve">   1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Farnham Town  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6   </w:t>
                              <w:tab/>
                              <w:t xml:space="preserve">  7   </w:t>
                              <w:tab/>
                              <w:t xml:space="preserve">  -1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everstock Green  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3   </w:t>
                              <w:tab/>
                              <w:t xml:space="preserve">  8   </w:t>
                              <w:tab/>
                              <w:t xml:space="preserve">  -5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  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  1   </w:t>
                              <w:tab/>
                              <w:t xml:space="preserve">  1   </w:t>
                              <w:tab/>
                              <w:t xml:space="preserve">   0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2   </w:t>
                              <w:tab/>
                              <w:t xml:space="preserve">  7    </w:t>
                              <w:tab/>
                              <w:t xml:space="preserve">  -5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1   </w:t>
                              <w:tab/>
                              <w:t xml:space="preserve">  4    </w:t>
                              <w:tab/>
                              <w:t xml:space="preserve">  -3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nworth Villa        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0    </w:t>
                              <w:tab/>
                              <w:t xml:space="preserve">  5    </w:t>
                              <w:tab/>
                              <w:t xml:space="preserve">  -5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ast Grinstead Town</w:t>
                              <w:tab/>
                              <w:t xml:space="preserve">3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7 </w:t>
                              <w:tab/>
                              <w:t xml:space="preserve">  2 </w:t>
                              <w:tab/>
                              <w:t xml:space="preserve">   5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naphill                 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6  </w:t>
                              <w:tab/>
                              <w:t xml:space="preserve">  4   </w:t>
                              <w:tab/>
                              <w:t xml:space="preserve">   2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olesey                  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5  </w:t>
                              <w:tab/>
                              <w:t xml:space="preserve">  3  </w:t>
                              <w:tab/>
                              <w:t xml:space="preserve">   2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outh Park               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4  </w:t>
                              <w:tab/>
                              <w:t xml:space="preserve">  3   </w:t>
                              <w:tab/>
                              <w:t xml:space="preserve">   1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stfield        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  6  </w:t>
                              <w:tab/>
                              <w:t xml:space="preserve">  5  </w:t>
                              <w:tab/>
                              <w:t xml:space="preserve">   1 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ordswood        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7  </w:t>
                              <w:tab/>
                              <w:t xml:space="preserve">  4   </w:t>
                              <w:tab/>
                              <w:t xml:space="preserve">   3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  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1  </w:t>
                              <w:tab/>
                              <w:t xml:space="preserve">  0   </w:t>
                              <w:tab/>
                              <w:t xml:space="preserve">   1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ydon          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6   </w:t>
                              <w:tab/>
                              <w:t xml:space="preserve">  6   </w:t>
                              <w:tab/>
                              <w:t xml:space="preserve">   0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   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4   </w:t>
                              <w:tab/>
                              <w:t xml:space="preserve">  4   </w:t>
                              <w:tab/>
                              <w:t xml:space="preserve">   0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6   </w:t>
                              <w:tab/>
                              <w:t xml:space="preserve">  8   </w:t>
                              <w:tab/>
                              <w:t xml:space="preserve">  -2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 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4  </w:t>
                              <w:tab/>
                              <w:t xml:space="preserve">  6   </w:t>
                              <w:tab/>
                              <w:t xml:space="preserve">  -2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edhill                  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7  </w:t>
                              <w:tab/>
                              <w:t xml:space="preserve">11    </w:t>
                              <w:tab/>
                              <w:t xml:space="preserve">  -4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orking Wanderers      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1  </w:t>
                              <w:tab/>
                              <w:t xml:space="preserve">  8   </w:t>
                              <w:tab/>
                              <w:t xml:space="preserve">  -7  </w:t>
                              <w:tab/>
                              <w:t xml:space="preserve">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93.1pt;mso-wrap-distance-left:9.05pt;mso-wrap-distance-right:9.05pt;mso-wrap-distance-top:0pt;mso-wrap-distance-bottom:0pt;margin-top:6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 xml:space="preserve">Sutton United      </w:t>
                        <w:tab/>
                        <w:tab/>
                        <w:t>2 </w:t>
                        <w:tab/>
                        <w:t>2  </w:t>
                        <w:tab/>
                        <w:t>0  </w:t>
                        <w:tab/>
                        <w:t>0  </w:t>
                        <w:tab/>
                        <w:t xml:space="preserve">  9</w:t>
                        <w:tab/>
                        <w:t xml:space="preserve">  1 </w:t>
                        <w:tab/>
                        <w:t xml:space="preserve">   8</w:t>
                        <w:tab/>
                        <w:t xml:space="preserve">  6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</w:t>
                        <w:tab/>
                        <w:tab/>
                        <w:t>3  </w:t>
                        <w:tab/>
                        <w:t>2 </w:t>
                        <w:tab/>
                        <w:t>0 </w:t>
                        <w:tab/>
                        <w:t>1  </w:t>
                        <w:tab/>
                        <w:t>11  </w:t>
                        <w:tab/>
                        <w:t xml:space="preserve">  6 </w:t>
                        <w:tab/>
                        <w:t xml:space="preserve">   5</w:t>
                        <w:tab/>
                        <w:t xml:space="preserve">  6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>0 </w:t>
                        <w:tab/>
                        <w:t xml:space="preserve">  5  </w:t>
                        <w:tab/>
                        <w:t xml:space="preserve">  3 </w:t>
                        <w:tab/>
                        <w:t xml:space="preserve">   2     5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Tonbridge Angels       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>0  </w:t>
                        <w:tab/>
                        <w:t xml:space="preserve">  4  </w:t>
                        <w:tab/>
                        <w:t xml:space="preserve">  3   </w:t>
                        <w:tab/>
                        <w:t xml:space="preserve">   1  </w:t>
                        <w:tab/>
                        <w:t xml:space="preserve">  5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-Casuals  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0 </w:t>
                        <w:tab/>
                        <w:t xml:space="preserve">  5  </w:t>
                        <w:tab/>
                        <w:t xml:space="preserve">  2   </w:t>
                        <w:tab/>
                        <w:t xml:space="preserve">   3  </w:t>
                        <w:tab/>
                        <w:t xml:space="preserve">  4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mpton &amp; Richmond B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0  </w:t>
                        <w:tab/>
                        <w:t xml:space="preserve">  5  </w:t>
                        <w:tab/>
                        <w:t xml:space="preserve">  3   </w:t>
                        <w:tab/>
                        <w:t xml:space="preserve">   2  </w:t>
                        <w:tab/>
                        <w:t xml:space="preserve">  4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1   </w:t>
                        <w:tab/>
                        <w:t xml:space="preserve">  4   </w:t>
                        <w:tab/>
                        <w:t xml:space="preserve">  4   </w:t>
                        <w:tab/>
                        <w:t xml:space="preserve">   0  </w:t>
                        <w:tab/>
                        <w:t xml:space="preserve">  4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oyston Town        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>2  </w:t>
                        <w:tab/>
                        <w:t xml:space="preserve">  6   </w:t>
                        <w:tab/>
                        <w:t xml:space="preserve">  7   </w:t>
                        <w:tab/>
                        <w:t xml:space="preserve">  -1  </w:t>
                        <w:tab/>
                        <w:t xml:space="preserve">  3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>2 </w:t>
                        <w:tab/>
                        <w:t xml:space="preserve">  6  </w:t>
                        <w:tab/>
                        <w:t xml:space="preserve">  8  </w:t>
                        <w:tab/>
                        <w:t xml:space="preserve">  -2 </w:t>
                        <w:tab/>
                        <w:t xml:space="preserve">  3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>2  </w:t>
                        <w:tab/>
                        <w:t xml:space="preserve">  5  </w:t>
                        <w:tab/>
                        <w:t xml:space="preserve">  8   </w:t>
                        <w:tab/>
                        <w:t xml:space="preserve">  -3 </w:t>
                        <w:tab/>
                        <w:t xml:space="preserve">  3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    </w:t>
                        <w:tab/>
                        <w:t>3   </w:t>
                        <w:tab/>
                        <w:t xml:space="preserve">0      </w:t>
                        <w:tab/>
                        <w:t xml:space="preserve">1      </w:t>
                        <w:tab/>
                        <w:t>2  </w:t>
                        <w:tab/>
                        <w:t xml:space="preserve">  5 </w:t>
                        <w:tab/>
                        <w:t>13  </w:t>
                        <w:tab/>
                        <w:t xml:space="preserve">  -8  </w:t>
                        <w:tab/>
                        <w:t xml:space="preserve">  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oreham Wood        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>2   </w:t>
                        <w:tab/>
                        <w:t xml:space="preserve">  1  </w:t>
                        <w:tab/>
                        <w:t xml:space="preserve">  8  </w:t>
                        <w:tab/>
                        <w:t xml:space="preserve">  -7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erkhamsted           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0     </w:t>
                        <w:tab/>
                        <w:t>11  </w:t>
                        <w:tab/>
                        <w:t xml:space="preserve">  3   </w:t>
                        <w:tab/>
                        <w:t xml:space="preserve">   8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 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0     </w:t>
                        <w:tab/>
                        <w:t>10   </w:t>
                        <w:tab/>
                        <w:t xml:space="preserve">  3    </w:t>
                        <w:tab/>
                        <w:t xml:space="preserve">   7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efield United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4   </w:t>
                        <w:tab/>
                        <w:t xml:space="preserve">  4    </w:t>
                        <w:tab/>
                        <w:t xml:space="preserve">   0 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         </w:t>
                        <w:tab/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6   </w:t>
                        <w:tab/>
                        <w:t xml:space="preserve">  7   </w:t>
                        <w:tab/>
                        <w:t xml:space="preserve">  -1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orthwood             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7   </w:t>
                        <w:tab/>
                        <w:t xml:space="preserve">  3    </w:t>
                        <w:tab/>
                        <w:t xml:space="preserve">   4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ewport Pagnell Town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3   </w:t>
                        <w:tab/>
                        <w:t xml:space="preserve">  2  </w:t>
                        <w:tab/>
                        <w:t xml:space="preserve">   1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Farnham Town  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6   </w:t>
                        <w:tab/>
                        <w:t xml:space="preserve">  7   </w:t>
                        <w:tab/>
                        <w:t xml:space="preserve">  -1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everstock Green  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3   </w:t>
                        <w:tab/>
                        <w:t xml:space="preserve">  8   </w:t>
                        <w:tab/>
                        <w:t xml:space="preserve">  -5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  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  1   </w:t>
                        <w:tab/>
                        <w:t xml:space="preserve">  1   </w:t>
                        <w:tab/>
                        <w:t xml:space="preserve">   0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2   </w:t>
                        <w:tab/>
                        <w:t xml:space="preserve">  7    </w:t>
                        <w:tab/>
                        <w:t xml:space="preserve">  -5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1   </w:t>
                        <w:tab/>
                        <w:t xml:space="preserve">  4    </w:t>
                        <w:tab/>
                        <w:t xml:space="preserve">  -3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nworth Villa        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0    </w:t>
                        <w:tab/>
                        <w:t xml:space="preserve">  5    </w:t>
                        <w:tab/>
                        <w:t xml:space="preserve">  -5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East Grinstead Town</w:t>
                        <w:tab/>
                        <w:t xml:space="preserve">3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7 </w:t>
                        <w:tab/>
                        <w:t xml:space="preserve">  2 </w:t>
                        <w:tab/>
                        <w:t xml:space="preserve">   5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naphill                 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6  </w:t>
                        <w:tab/>
                        <w:t xml:space="preserve">  4   </w:t>
                        <w:tab/>
                        <w:t xml:space="preserve">   2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olesey                  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5  </w:t>
                        <w:tab/>
                        <w:t xml:space="preserve">  3  </w:t>
                        <w:tab/>
                        <w:t xml:space="preserve">   2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outh Park               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4  </w:t>
                        <w:tab/>
                        <w:t xml:space="preserve">  3   </w:t>
                        <w:tab/>
                        <w:t xml:space="preserve">   1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stfield        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  6  </w:t>
                        <w:tab/>
                        <w:t xml:space="preserve">  5  </w:t>
                        <w:tab/>
                        <w:t xml:space="preserve">   1 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ordswood        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7  </w:t>
                        <w:tab/>
                        <w:t xml:space="preserve">  4   </w:t>
                        <w:tab/>
                        <w:t xml:space="preserve">   3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  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1  </w:t>
                        <w:tab/>
                        <w:t xml:space="preserve">  0   </w:t>
                        <w:tab/>
                        <w:t xml:space="preserve">   1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ydon          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6   </w:t>
                        <w:tab/>
                        <w:t xml:space="preserve">  6   </w:t>
                        <w:tab/>
                        <w:t xml:space="preserve">   0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   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4   </w:t>
                        <w:tab/>
                        <w:t xml:space="preserve">  4   </w:t>
                        <w:tab/>
                        <w:t xml:space="preserve">   0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6   </w:t>
                        <w:tab/>
                        <w:t xml:space="preserve">  8   </w:t>
                        <w:tab/>
                        <w:t xml:space="preserve">  -2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 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4  </w:t>
                        <w:tab/>
                        <w:t xml:space="preserve">  6   </w:t>
                        <w:tab/>
                        <w:t xml:space="preserve">  -2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edhill                  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7  </w:t>
                        <w:tab/>
                        <w:t xml:space="preserve">11    </w:t>
                        <w:tab/>
                        <w:t xml:space="preserve">  -4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Dorking Wanderers      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1  </w:t>
                        <w:tab/>
                        <w:t xml:space="preserve">  8   </w:t>
                        <w:tab/>
                        <w:t xml:space="preserve">  -7  </w:t>
                        <w:tab/>
                        <w:t xml:space="preserve">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st Sept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>v</w:t>
        <w:tab/>
        <w:t>Chessington &amp; Hook United</w:t>
        <w:tab/>
        <w:tab/>
        <w:t>I Miller</w:t>
        <w:tab/>
        <w:tab/>
        <w:tab/>
        <w:t>T Walton</w:t>
        <w:tab/>
        <w:tab/>
        <w:tab/>
        <w:t>K Murr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nd Sept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>v</w:t>
        <w:tab/>
        <w:t>Corinthian-Casuals</w:t>
        <w:tab/>
        <w:tab/>
        <w:tab/>
        <w:tab/>
        <w:t>D Goater</w:t>
        <w:tab/>
        <w:tab/>
        <w:tab/>
        <w:t>D Cooper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nworth Villa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Bloom</w:t>
        <w:tab/>
        <w:tab/>
        <w:tab/>
        <w:t>D Jones</w:t>
        <w:tab/>
        <w:tab/>
        <w:tab/>
        <w:t>S Hobb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North Greenford United</w:t>
        <w:tab/>
        <w:tab/>
        <w:tab/>
        <w:t>R Bywaters</w:t>
        <w:tab/>
        <w:tab/>
        <w:t>D Snaith</w:t>
        <w:tab/>
        <w:tab/>
        <w:tab/>
        <w:t>M Bens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Wednesday 3rd September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Sutton United</w:t>
        <w:tab/>
        <w:tab/>
        <w:tab/>
        <w:t>v</w:t>
        <w:tab/>
        <w:t>Corinthian-Casuals</w:t>
        <w:tab/>
        <w:tab/>
        <w:tab/>
        <w:t>D Goater</w:t>
        <w:tab/>
        <w:tab/>
        <w:tab/>
        <w:t>D Cooper</w:t>
        <w:tab/>
        <w:tab/>
        <w:tab/>
        <w:t>A King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"/>
          <w:szCs w:val="4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4"/>
          <w:szCs w:val="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6th Sept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>v</w:t>
        <w:tab/>
        <w:t xml:space="preserve">Knaphill </w:t>
        <w:tab/>
        <w:tab/>
        <w:tab/>
        <w:tab/>
        <w:tab/>
        <w:tab/>
        <w:t>K Murray</w:t>
        <w:tab/>
        <w:tab/>
        <w:tab/>
        <w:t>P Strurrock</w:t>
        <w:tab/>
        <w:tab/>
        <w:t>L Steve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>v</w:t>
        <w:tab/>
        <w:t xml:space="preserve">Raynes Park Vale </w:t>
        <w:tab/>
        <w:tab/>
        <w:tab/>
        <w:tab/>
        <w:t>C Melinn</w:t>
        <w:tab/>
        <w:tab/>
        <w:tab/>
        <w:t>T Bone</w:t>
        <w:tab/>
        <w:tab/>
        <w:tab/>
        <w:t>B She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>v</w:t>
        <w:tab/>
        <w:t xml:space="preserve">Northwood </w:t>
        <w:tab/>
        <w:tab/>
        <w:tab/>
        <w:tab/>
        <w:tab/>
        <w:t>C Hartley</w:t>
        <w:tab/>
        <w:tab/>
        <w:tab/>
        <w:t>E Stone</w:t>
        <w:tab/>
        <w:tab/>
        <w:tab/>
        <w:t>L Sto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oreham Wood</w:t>
        <w:tab/>
        <w:tab/>
        <w:t>v</w:t>
        <w:tab/>
        <w:t xml:space="preserve">Carshalton Athletic </w:t>
        <w:tab/>
        <w:tab/>
        <w:tab/>
        <w:tab/>
        <w:t>G Thorley</w:t>
        <w:tab/>
        <w:tab/>
        <w:tab/>
        <w:t>K Chamberlin*</w:t>
        <w:tab/>
        <w:tab/>
        <w:t>O Mil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>v</w:t>
        <w:tab/>
        <w:t xml:space="preserve">Tring Athletic </w:t>
        <w:tab/>
        <w:tab/>
        <w:tab/>
        <w:tab/>
        <w:tab/>
        <w:t>B Lynch</w:t>
        <w:tab/>
        <w:tab/>
        <w:tab/>
        <w:t>V Sawenko*</w:t>
        <w:tab/>
        <w:tab/>
        <w:t>T Lewi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>v</w:t>
        <w:tab/>
        <w:t xml:space="preserve">Corinthian </w:t>
        <w:tab/>
        <w:tab/>
        <w:tab/>
        <w:tab/>
        <w:tab/>
        <w:t>J Osafo</w:t>
        <w:tab/>
        <w:tab/>
        <w:tab/>
        <w:t>M Etheridge</w:t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>v</w:t>
        <w:tab/>
        <w:t xml:space="preserve">Welling United </w:t>
        <w:tab/>
        <w:tab/>
        <w:tab/>
        <w:tab/>
        <w:tab/>
        <w:t>D Elkins</w:t>
        <w:tab/>
        <w:tab/>
        <w:tab/>
        <w:t>R Was*</w:t>
        <w:tab/>
        <w:tab/>
        <w:tab/>
        <w:t>Ceri William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>v</w:t>
        <w:tab/>
        <w:t>Hampton &amp; Richmond Borough</w:t>
        <w:tab/>
        <w:t>G Marley</w:t>
        <w:tab/>
        <w:tab/>
        <w:tab/>
        <w:t>A Hodge</w:t>
        <w:tab/>
        <w:tab/>
        <w:tab/>
        <w:t>H Grov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>v</w:t>
        <w:tab/>
        <w:t xml:space="preserve">Sutton United </w:t>
        <w:tab/>
        <w:tab/>
        <w:tab/>
        <w:tab/>
        <w:tab/>
        <w:t>L Gordon</w:t>
        <w:tab/>
        <w:tab/>
        <w:tab/>
        <w:t>M Olver</w:t>
        <w:tab/>
        <w:tab/>
        <w:tab/>
        <w:t>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ggleswade United</w:t>
        <w:tab/>
        <w:tab/>
        <w:t>v</w:t>
        <w:tab/>
        <w:t xml:space="preserve">Hartley Wintney </w:t>
        <w:tab/>
        <w:tab/>
        <w:tab/>
        <w:tab/>
        <w:t>A Rafique</w:t>
        <w:tab/>
        <w:tab/>
        <w:tab/>
        <w:t>D French*</w:t>
        <w:tab/>
        <w:tab/>
        <w:t>R Wakefield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>v</w:t>
        <w:tab/>
        <w:t xml:space="preserve">Newport Pagnell Town </w:t>
        <w:tab/>
        <w:tab/>
        <w:tab/>
        <w:t>I Miller</w:t>
        <w:tab/>
        <w:tab/>
        <w:tab/>
        <w:t>J Lewis*</w:t>
        <w:tab/>
        <w:tab/>
        <w:tab/>
        <w:t>B Kyriacou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>v</w:t>
        <w:tab/>
        <w:t xml:space="preserve">Berkhamsted </w:t>
        <w:tab/>
        <w:tab/>
        <w:tab/>
        <w:tab/>
        <w:tab/>
        <w:t>D Bott</w:t>
        <w:tab/>
        <w:tab/>
        <w:tab/>
        <w:t>D Goater</w:t>
        <w:tab/>
        <w:tab/>
        <w:tab/>
        <w:t>S Simps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>Hanworth Vill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orth Greenfor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>v</w:t>
        <w:tab/>
        <w:t xml:space="preserve">Molesey </w:t>
        <w:tab/>
        <w:tab/>
        <w:tab/>
        <w:tab/>
        <w:tab/>
        <w:tab/>
        <w:t>T Gilmore</w:t>
        <w:tab/>
        <w:tab/>
        <w:tab/>
        <w:t>A Apostolides*</w:t>
        <w:tab/>
        <w:tab/>
        <w:t>C Huckle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>v</w:t>
        <w:tab/>
        <w:t xml:space="preserve">Croydon </w:t>
        <w:tab/>
        <w:tab/>
        <w:tab/>
        <w:tab/>
        <w:tab/>
        <w:tab/>
        <w:t>D Jones</w:t>
        <w:tab/>
        <w:tab/>
        <w:tab/>
        <w:t>S Hobbs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>v</w:t>
        <w:tab/>
        <w:t xml:space="preserve">Redhill </w:t>
        <w:tab/>
        <w:tab/>
        <w:tab/>
        <w:tab/>
        <w:tab/>
        <w:tab/>
        <w:t>K Foster</w:t>
        <w:tab/>
        <w:tab/>
        <w:tab/>
        <w:t>M Cook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>v</w:t>
        <w:tab/>
        <w:t xml:space="preserve">Lordswood </w:t>
        <w:tab/>
        <w:tab/>
        <w:tab/>
        <w:tab/>
        <w:tab/>
        <w:t>T Ellesmore</w:t>
        <w:tab/>
        <w:tab/>
        <w:t>B Jones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hessington &amp; Hook United, Dorking Wanderer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-mg42.mail.yahoo.com/compose?to=g.wettone@ntlworld.com" TargetMode="External"/><Relationship Id="rId5" Type="http://schemas.openxmlformats.org/officeDocument/2006/relationships/hyperlink" Target="https://uk-mg42.mail.yahoo.com/compose?to=fjonbond007@blueyounder.co.uk" TargetMode="External"/><Relationship Id="rId6" Type="http://schemas.openxmlformats.org/officeDocument/2006/relationships/hyperlink" Target="mailto:mark.sennett@london.anglican.org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hyperlink" Target="http://www.football.mitoo.c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42:00Z</dcterms:created>
  <dc:creator>Geoff Ellis</dc:creator>
  <dc:description/>
  <cp:keywords/>
  <dc:language>en-US</dc:language>
  <cp:lastModifiedBy>Geoff Ellis</cp:lastModifiedBy>
  <cp:lastPrinted>2013-07-30T09:19:00Z</cp:lastPrinted>
  <dcterms:modified xsi:type="dcterms:W3CDTF">2014-08-31T23:30:00Z</dcterms:modified>
  <cp:revision>21</cp:revision>
  <dc:subject/>
  <dc:title/>
</cp:coreProperties>
</file>