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400</wp:posOffset>
                      </wp:positionV>
                      <wp:extent cx="4953635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752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Michael Bidmead, Presid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blue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blue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Clubs and match officials are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requested not to contact Michael Bidmead for the next few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weeks as he’s a major operation recently and will need a long period of recuperation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52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52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Teams and Referees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please not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FF0000"/>
                                            <w:sz w:val="4"/>
                                            <w:szCs w:val="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The address on the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blue copy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of the team sheets should read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end to:  Mike Castle, 5 Nelsons Gardens, Hedge End, Hampshire SO30 2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52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Yiv781211121mso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Yiv781211121msonormal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Match reports by referees should be emailed to Dave Goater within two days at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color w:val="FF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dave.gosubrefs@outlook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Yiv781211121msonormal"/>
                                          <w:spacing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i/>
                                            <w:color w:val="FF0000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52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Team Secretaries Report on Referee should be emailed to Dave Goater within two days at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bCs/>
                                              <w:color w:val="FF0000"/>
                                              <w:sz w:val="20"/>
                                              <w:szCs w:val="20"/>
                                              <w:u w:val="none"/>
                                              <w:lang w:val="en-US"/>
                                            </w:rPr>
                                            <w:t>dave.gosubrefs@outlook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42 - MATCH DAY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ad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howers lights and heaters must be in working condi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ines 13E and 13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feree £40.00; Assistant Referee £32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Additional Referee to current 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9   Neil Wallace - 2 Lonsdale Place, Dorking, Surrey RH4 1AU - E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neilwallace1@btinterne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05pt;height:539.55pt;mso-wrap-distance-left:9.05pt;mso-wrap-distance-right:9.05pt;mso-wrap-distance-top:0pt;mso-wrap-distance-bottom:0pt;margin-top:2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5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Michael Bidmead, Presi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blue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blue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lubs and match officials are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equested not to contact Michael Bidmead for the next few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weeks as he’s a major operation recently and will need a long period of recuperatio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5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5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eams and Refere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please no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he address on th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blue copy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f the team sheets should rea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Send to:  Mike Castle, 5 Nelsons Gardens, Hedge End, Hampshire SO30 2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5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Yiv781211121mso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Yiv781211121mso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atch reports by referees should be emailed to Dave Goater within two days at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20"/>
                                        <w:szCs w:val="20"/>
                                        <w:u w:val="none"/>
                                      </w:rPr>
                                      <w:t>dave.gosubrefs@outlook.com</w:t>
                                    </w:r>
                                  </w:hyperlink>
                                </w:p>
                                <w:p>
                                  <w:pPr>
                                    <w:pStyle w:val="Yiv781211121mso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color w:val="FF0000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5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7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eam Secretaries Report on Referee should be emailed to Dave Goater within two days at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dave.gosubrefs@outlook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42 - MATCH DAY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. ad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howers lights and heaters must be in working condi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Fines 13E and 13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feree £40.00; Assistant Referee £32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dditional Referee to current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49   Neil Wallace - 2 Lonsdale Place, Dorking, Surrey RH4 1AU - 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neilwallace1@btinterne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  <w:tab/>
        <w:tab/>
        <w:tab/>
        <w:tab/>
        <w:tab/>
        <w:tab/>
        <w:tab/>
        <w:t xml:space="preserve">  League Tables . . 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2971800" cy="6033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3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Saturday 4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Suburban Challenge Cup 1st Round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Knaphill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0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  <w:t>Farnham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(Knaphill win 3-2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Hanworth Villa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0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Cro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lang w:eastAsia="en-GB"/>
                              </w:rPr>
                              <w:t>(Croydon win 5-1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Suburban Challenge Cup 2nd Round 1st 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Berkhams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  <w:t>Ux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East Grinstead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2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Dorking Wande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Boreham Woo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Welling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arshalton Athletic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Tring Athl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orinthi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2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Met Po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orinthian-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Royston T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Hampton &amp; Richmond Boro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Sutton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Binfie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Harefield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amberley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North Greenford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Leverstock Gree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4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Newport Pagnell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North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Biggleswade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hessington &amp; Hook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  <w:t>Erith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Crowborough Athletic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Raynes Park V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Red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Moles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Hampshire Intermediate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Fleetland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en-GB"/>
                              </w:rPr>
                              <w:t>Hartley Wint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5.1pt;mso-wrap-distance-left:9.05pt;mso-wrap-distance-right:9.05pt;mso-wrap-distance-top:0pt;mso-wrap-distance-bottom:0pt;margin-top:6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  <w:t>Saturday 4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  <w:t>Suburban Challenge Cup 1st Round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Knaphill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0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  <w:t>Farnham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lang w:eastAsia="en-GB"/>
                        </w:rPr>
                        <w:t>(Knaphill win 3-2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 xml:space="preserve">Hanworth Villa 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0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Croyd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  <w:lang w:eastAsia="en-GB"/>
                        </w:rPr>
                        <w:t>(Croydon win 5-1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  <w:t>Suburban Challenge Cup 2nd Round 1st L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Berkhams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  <w:t>Uxbrid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East Grinstead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2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Dorking Wander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Boreham Woo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1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Welling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Carshalton Athletic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Tring Athlet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Corinthia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2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Met Pol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Corinthian-Casual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Royston T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Hampton &amp; Richmond Boro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Sutton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Binfie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4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Harefield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Camberley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1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North Greenford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Leverstock Gree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4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Newport Pagnell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North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Biggleswade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Chessington &amp; Hook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  <w:t>Erith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Crowborough Athletic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Raynes Park V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>Red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  <w:lang w:eastAsia="en-GB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Moles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en-GB"/>
                        </w:rPr>
                        <w:t>Hampshire Intermediate C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Fleetlands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eastAsia="en-GB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eastAsia="en-GB"/>
                        </w:rPr>
                        <w:t>Hartley Wintn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88900</wp:posOffset>
                </wp:positionV>
                <wp:extent cx="3505200" cy="789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89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Sutton United               </w:t>
                              <w:tab/>
                              <w:t xml:space="preserve">6      </w:t>
                              <w:tab/>
                              <w:t xml:space="preserve">5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20  </w:t>
                              <w:tab/>
                              <w:t xml:space="preserve">  4  </w:t>
                              <w:tab/>
                              <w:t xml:space="preserve"> 16 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       </w:t>
                              <w:tab/>
                              <w:t xml:space="preserve">6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>1     </w:t>
                              <w:tab/>
                              <w:t>24  </w:t>
                              <w:tab/>
                              <w:t>15   </w:t>
                              <w:tab/>
                              <w:t xml:space="preserve">   9 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 xml:space="preserve">7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4  </w:t>
                              <w:tab/>
                              <w:t>10  </w:t>
                              <w:tab/>
                              <w:t xml:space="preserve">   4 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             </w:t>
                              <w:tab/>
                              <w:t xml:space="preserve">6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  9   </w:t>
                              <w:tab/>
                              <w:t xml:space="preserve">  8    </w:t>
                              <w:tab/>
                              <w:t xml:space="preserve">   1 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</w:t>
                              <w:tab/>
                              <w:t xml:space="preserve">8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4     </w:t>
                              <w:tab/>
                              <w:t>16  </w:t>
                              <w:tab/>
                              <w:t>20   </w:t>
                              <w:tab/>
                              <w:t xml:space="preserve">  -4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oyston Town               </w:t>
                              <w:tab/>
                              <w:t xml:space="preserve">7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>4     </w:t>
                              <w:tab/>
                              <w:t>17  </w:t>
                              <w:tab/>
                              <w:t xml:space="preserve">17    </w:t>
                              <w:tab/>
                              <w:t xml:space="preserve">   0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onbridge Angels           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>1     </w:t>
                              <w:tab/>
                              <w:t>12   </w:t>
                              <w:tab/>
                              <w:t xml:space="preserve">10    </w:t>
                              <w:tab/>
                              <w:t xml:space="preserve">   2 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orinthian-Casuals         </w:t>
                              <w:tab/>
                              <w:t xml:space="preserve">7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>3     </w:t>
                              <w:tab/>
                              <w:t>11  </w:t>
                              <w:tab/>
                              <w:t xml:space="preserve">11    </w:t>
                              <w:tab/>
                              <w:t xml:space="preserve">   0 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 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3   </w:t>
                              <w:tab/>
                              <w:t xml:space="preserve">16    </w:t>
                              <w:tab/>
                              <w:t xml:space="preserve">  -3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ring Athletic                  </w:t>
                              <w:tab/>
                              <w:t xml:space="preserve">7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4      </w:t>
                              <w:tab/>
                              <w:t xml:space="preserve">  9   </w:t>
                              <w:tab/>
                              <w:t xml:space="preserve">14    </w:t>
                              <w:tab/>
                              <w:t xml:space="preserve">  -5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             </w:t>
                              <w:tab/>
                              <w:t xml:space="preserve">7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>4     </w:t>
                              <w:tab/>
                              <w:t>12   </w:t>
                              <w:tab/>
                              <w:t xml:space="preserve">19    </w:t>
                              <w:tab/>
                              <w:t xml:space="preserve">  -7 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       </w:t>
                              <w:tab/>
                              <w:t xml:space="preserve">6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 xml:space="preserve">  6  </w:t>
                              <w:tab/>
                              <w:t>19   </w:t>
                              <w:tab/>
                              <w:t>-13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 xml:space="preserve">Berkhamsted                 </w:t>
                              <w:tab/>
                              <w:t xml:space="preserve">7      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>0     </w:t>
                              <w:tab/>
                              <w:t>27  </w:t>
                              <w:tab/>
                              <w:t xml:space="preserve">  7   </w:t>
                              <w:tab/>
                              <w:t xml:space="preserve"> 20  </w:t>
                              <w:tab/>
                              <w:t>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</w:t>
                              <w:tab/>
                              <w:t xml:space="preserve">7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8   </w:t>
                              <w:tab/>
                              <w:t xml:space="preserve">  8   </w:t>
                              <w:tab/>
                              <w:t xml:space="preserve"> 10  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         </w:t>
                              <w:tab/>
                              <w:tab/>
                              <w:t xml:space="preserve">6    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>1     </w:t>
                              <w:tab/>
                              <w:t>17  </w:t>
                              <w:tab/>
                              <w:t xml:space="preserve">12    </w:t>
                              <w:tab/>
                              <w:t xml:space="preserve">   5 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efield United            </w:t>
                              <w:tab/>
                              <w:t xml:space="preserve">7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2  </w:t>
                              <w:tab/>
                              <w:t xml:space="preserve">14    </w:t>
                              <w:tab/>
                              <w:t xml:space="preserve">  -2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Farnham Town                </w:t>
                              <w:tab/>
                              <w:t xml:space="preserve">6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>3     </w:t>
                              <w:tab/>
                              <w:t>11  </w:t>
                              <w:tab/>
                              <w:t xml:space="preserve">12    </w:t>
                              <w:tab/>
                              <w:t xml:space="preserve">  -1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orthwood                   </w:t>
                              <w:tab/>
                              <w:t xml:space="preserve">7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>4     </w:t>
                              <w:tab/>
                              <w:t>12  </w:t>
                              <w:tab/>
                              <w:t>14   </w:t>
                              <w:tab/>
                              <w:t xml:space="preserve">  -2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everstock Green            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5  </w:t>
                              <w:tab/>
                              <w:t xml:space="preserve">17    </w:t>
                              <w:tab/>
                              <w:t xml:space="preserve">  -2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        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2  </w:t>
                              <w:tab/>
                              <w:t xml:space="preserve">17    </w:t>
                              <w:tab/>
                              <w:t xml:space="preserve">  -5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  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  9  </w:t>
                              <w:tab/>
                              <w:t xml:space="preserve">16    </w:t>
                              <w:tab/>
                              <w:t xml:space="preserve">  -7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ewport Pagnell Town 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1   </w:t>
                              <w:tab/>
                              <w:t xml:space="preserve">12    </w:t>
                              <w:tab/>
                              <w:t xml:space="preserve">  -1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  </w:t>
                              <w:tab/>
                              <w:t xml:space="preserve">5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4      </w:t>
                              <w:tab/>
                              <w:t xml:space="preserve">  9  </w:t>
                              <w:tab/>
                              <w:t xml:space="preserve">15    </w:t>
                              <w:tab/>
                              <w:t xml:space="preserve">  -6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nworth Villa              </w:t>
                              <w:tab/>
                              <w:t xml:space="preserve">4      </w:t>
                              <w:tab/>
                              <w:t xml:space="preserve">0      1      </w:t>
                              <w:tab/>
                              <w:t xml:space="preserve">3      </w:t>
                              <w:tab/>
                              <w:t xml:space="preserve">  3  </w:t>
                              <w:tab/>
                              <w:t xml:space="preserve">12    </w:t>
                              <w:tab/>
                              <w:t xml:space="preserve">  -9 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hessington &amp; Hook Utd </w:t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7  </w:t>
                              <w:tab/>
                              <w:t xml:space="preserve">15    </w:t>
                              <w:tab/>
                              <w:t xml:space="preserve">  -8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orking Wanderers       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2  </w:t>
                              <w:tab/>
                              <w:t xml:space="preserve">11    </w:t>
                              <w:tab/>
                              <w:t xml:space="preserve">  -9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 xml:space="preserve">East Grinstead Town  </w:t>
                              <w:tab/>
                              <w:t xml:space="preserve">5      </w:t>
                              <w:tab/>
                              <w:t xml:space="preserve">5      </w:t>
                              <w:tab/>
                              <w:t xml:space="preserve">0      </w:t>
                              <w:tab/>
                              <w:t>0     </w:t>
                              <w:tab/>
                              <w:t>10   </w:t>
                              <w:tab/>
                              <w:t xml:space="preserve">  3  </w:t>
                              <w:tab/>
                              <w:t xml:space="preserve">   7  </w:t>
                              <w:tab/>
                              <w:t>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rdswood                   </w:t>
                              <w:tab/>
                              <w:t xml:space="preserve">6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4   </w:t>
                              <w:tab/>
                              <w:t xml:space="preserve">  8   </w:t>
                              <w:tab/>
                              <w:t xml:space="preserve">   6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>1     </w:t>
                              <w:tab/>
                              <w:t>19  </w:t>
                              <w:tab/>
                              <w:t xml:space="preserve">14    </w:t>
                              <w:tab/>
                              <w:t xml:space="preserve">   5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        </w:t>
                              <w:tab/>
                              <w:t xml:space="preserve">5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>2     </w:t>
                              <w:tab/>
                              <w:t>11   </w:t>
                              <w:tab/>
                              <w:t xml:space="preserve">  6    </w:t>
                              <w:tab/>
                              <w:t xml:space="preserve">   5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stfield                      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>1     </w:t>
                              <w:tab/>
                              <w:t>10   </w:t>
                              <w:tab/>
                              <w:t xml:space="preserve">  8   </w:t>
                              <w:tab/>
                              <w:t xml:space="preserve">   2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  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8   </w:t>
                              <w:tab/>
                              <w:t xml:space="preserve">  6   </w:t>
                              <w:tab/>
                              <w:t xml:space="preserve">   2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naphill                       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6   </w:t>
                              <w:tab/>
                              <w:t xml:space="preserve">  5  </w:t>
                              <w:tab/>
                              <w:t xml:space="preserve">   1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olesey                        </w:t>
                              <w:tab/>
                              <w:t xml:space="preserve">5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6   </w:t>
                              <w:tab/>
                              <w:t xml:space="preserve">  6  </w:t>
                              <w:tab/>
                              <w:t xml:space="preserve">   0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outh Park               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6   </w:t>
                              <w:tab/>
                              <w:t xml:space="preserve">  7    </w:t>
                              <w:tab/>
                              <w:t xml:space="preserve">  -1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 xml:space="preserve">6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>4     </w:t>
                              <w:tab/>
                              <w:t>11  </w:t>
                              <w:tab/>
                              <w:t>18   </w:t>
                              <w:tab/>
                              <w:t xml:space="preserve">  -7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edhill                        </w:t>
                              <w:tab/>
                              <w:t xml:space="preserve">5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12  </w:t>
                              <w:tab/>
                              <w:t>15   </w:t>
                              <w:tab/>
                              <w:t xml:space="preserve">  -3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ydon                        </w:t>
                              <w:tab/>
                              <w:t xml:space="preserve">6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5      </w:t>
                              <w:tab/>
                              <w:t xml:space="preserve">  9 </w:t>
                              <w:tab/>
                              <w:t>17   </w:t>
                              <w:tab/>
                              <w:t xml:space="preserve">  -8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orking Wanderers       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  3  </w:t>
                              <w:tab/>
                              <w:t xml:space="preserve">12    </w:t>
                              <w:tab/>
                              <w:t xml:space="preserve">  -9 </w:t>
                              <w:tab/>
                              <w:t xml:space="preserve">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21.4pt;mso-wrap-distance-left:9.05pt;mso-wrap-distance-right:9.05pt;mso-wrap-distance-top:0pt;mso-wrap-distance-bottom:0pt;margin-top: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Sutton United               </w:t>
                        <w:tab/>
                        <w:t xml:space="preserve">6      </w:t>
                        <w:tab/>
                        <w:t xml:space="preserve">5      </w:t>
                        <w:tab/>
                        <w:t xml:space="preserve">1      </w:t>
                        <w:tab/>
                        <w:t>0     </w:t>
                        <w:tab/>
                        <w:t>20  </w:t>
                        <w:tab/>
                        <w:t xml:space="preserve">  4  </w:t>
                        <w:tab/>
                        <w:t xml:space="preserve"> 16 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       </w:t>
                        <w:tab/>
                        <w:t xml:space="preserve">6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>1     </w:t>
                        <w:tab/>
                        <w:t>24  </w:t>
                        <w:tab/>
                        <w:t>15   </w:t>
                        <w:tab/>
                        <w:t xml:space="preserve">   9 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 xml:space="preserve">7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>2     </w:t>
                        <w:tab/>
                        <w:t>14  </w:t>
                        <w:tab/>
                        <w:t>10  </w:t>
                        <w:tab/>
                        <w:t xml:space="preserve">   4 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             </w:t>
                        <w:tab/>
                        <w:t xml:space="preserve">6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  9   </w:t>
                        <w:tab/>
                        <w:t xml:space="preserve">  8    </w:t>
                        <w:tab/>
                        <w:t xml:space="preserve">   1 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</w:t>
                        <w:tab/>
                        <w:t xml:space="preserve">8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4     </w:t>
                        <w:tab/>
                        <w:t>16  </w:t>
                        <w:tab/>
                        <w:t>20   </w:t>
                        <w:tab/>
                        <w:t xml:space="preserve">  -4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oyston Town               </w:t>
                        <w:tab/>
                        <w:t xml:space="preserve">7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>4     </w:t>
                        <w:tab/>
                        <w:t>17  </w:t>
                        <w:tab/>
                        <w:t xml:space="preserve">17    </w:t>
                        <w:tab/>
                        <w:t xml:space="preserve">   0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Tonbridge Angels           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>1     </w:t>
                        <w:tab/>
                        <w:t>12   </w:t>
                        <w:tab/>
                        <w:t xml:space="preserve">10    </w:t>
                        <w:tab/>
                        <w:t xml:space="preserve">   2 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orinthian-Casuals         </w:t>
                        <w:tab/>
                        <w:t xml:space="preserve">7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>3     </w:t>
                        <w:tab/>
                        <w:t>11  </w:t>
                        <w:tab/>
                        <w:t xml:space="preserve">11    </w:t>
                        <w:tab/>
                        <w:t xml:space="preserve">   0 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 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3     </w:t>
                        <w:tab/>
                        <w:t>13   </w:t>
                        <w:tab/>
                        <w:t xml:space="preserve">16    </w:t>
                        <w:tab/>
                        <w:t xml:space="preserve">  -3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ring Athletic                  </w:t>
                        <w:tab/>
                        <w:t xml:space="preserve">7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4      </w:t>
                        <w:tab/>
                        <w:t xml:space="preserve">  9   </w:t>
                        <w:tab/>
                        <w:t xml:space="preserve">14    </w:t>
                        <w:tab/>
                        <w:t xml:space="preserve">  -5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             </w:t>
                        <w:tab/>
                        <w:t xml:space="preserve">7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>4     </w:t>
                        <w:tab/>
                        <w:t>12   </w:t>
                        <w:tab/>
                        <w:t xml:space="preserve">19    </w:t>
                        <w:tab/>
                        <w:t xml:space="preserve">  -7 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       </w:t>
                        <w:tab/>
                        <w:t xml:space="preserve">6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5      </w:t>
                        <w:tab/>
                        <w:t xml:space="preserve">  6  </w:t>
                        <w:tab/>
                        <w:t>19   </w:t>
                        <w:tab/>
                        <w:t>-13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 xml:space="preserve">Berkhamsted                 </w:t>
                        <w:tab/>
                        <w:t xml:space="preserve">7      </w:t>
                        <w:tab/>
                        <w:t xml:space="preserve">5      </w:t>
                        <w:tab/>
                        <w:t xml:space="preserve">2      </w:t>
                        <w:tab/>
                        <w:t>0     </w:t>
                        <w:tab/>
                        <w:t>27  </w:t>
                        <w:tab/>
                        <w:t xml:space="preserve">  7   </w:t>
                        <w:tab/>
                        <w:t xml:space="preserve"> 20  </w:t>
                        <w:tab/>
                        <w:t>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</w:t>
                        <w:tab/>
                        <w:t xml:space="preserve">7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>2     </w:t>
                        <w:tab/>
                        <w:t>18   </w:t>
                        <w:tab/>
                        <w:t xml:space="preserve">  8   </w:t>
                        <w:tab/>
                        <w:t xml:space="preserve"> 10  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         </w:t>
                        <w:tab/>
                        <w:tab/>
                        <w:t xml:space="preserve">6      </w:t>
                        <w:tab/>
                        <w:t xml:space="preserve">4      </w:t>
                        <w:tab/>
                        <w:t xml:space="preserve">1      </w:t>
                        <w:tab/>
                        <w:t>1     </w:t>
                        <w:tab/>
                        <w:t>17  </w:t>
                        <w:tab/>
                        <w:t xml:space="preserve">12    </w:t>
                        <w:tab/>
                        <w:t xml:space="preserve">   5 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efield United            </w:t>
                        <w:tab/>
                        <w:t xml:space="preserve">7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3     </w:t>
                        <w:tab/>
                        <w:t>12  </w:t>
                        <w:tab/>
                        <w:t xml:space="preserve">14    </w:t>
                        <w:tab/>
                        <w:t xml:space="preserve">  -2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Farnham Town                </w:t>
                        <w:tab/>
                        <w:t xml:space="preserve">6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>3     </w:t>
                        <w:tab/>
                        <w:t>11  </w:t>
                        <w:tab/>
                        <w:t xml:space="preserve">12    </w:t>
                        <w:tab/>
                        <w:t xml:space="preserve">  -1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orthwood                   </w:t>
                        <w:tab/>
                        <w:t xml:space="preserve">7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>4     </w:t>
                        <w:tab/>
                        <w:t>12  </w:t>
                        <w:tab/>
                        <w:t>14   </w:t>
                        <w:tab/>
                        <w:t xml:space="preserve">  -2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everstock Green            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2     </w:t>
                        <w:tab/>
                        <w:t>15  </w:t>
                        <w:tab/>
                        <w:t xml:space="preserve">17    </w:t>
                        <w:tab/>
                        <w:t xml:space="preserve">  -2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        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3     </w:t>
                        <w:tab/>
                        <w:t>12  </w:t>
                        <w:tab/>
                        <w:t xml:space="preserve">17    </w:t>
                        <w:tab/>
                        <w:t xml:space="preserve">  -5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  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  9  </w:t>
                        <w:tab/>
                        <w:t xml:space="preserve">16    </w:t>
                        <w:tab/>
                        <w:t xml:space="preserve">  -7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ewport Pagnell Town  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2     </w:t>
                        <w:tab/>
                        <w:t>11   </w:t>
                        <w:tab/>
                        <w:t xml:space="preserve">12    </w:t>
                        <w:tab/>
                        <w:t xml:space="preserve">  -1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  </w:t>
                        <w:tab/>
                        <w:t xml:space="preserve">5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4      </w:t>
                        <w:tab/>
                        <w:t xml:space="preserve">  9  </w:t>
                        <w:tab/>
                        <w:t xml:space="preserve">15    </w:t>
                        <w:tab/>
                        <w:t xml:space="preserve">  -6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nworth Villa              </w:t>
                        <w:tab/>
                        <w:t xml:space="preserve">4      </w:t>
                        <w:tab/>
                        <w:t xml:space="preserve">0      1      </w:t>
                        <w:tab/>
                        <w:t xml:space="preserve">3      </w:t>
                        <w:tab/>
                        <w:t xml:space="preserve">  3  </w:t>
                        <w:tab/>
                        <w:t xml:space="preserve">12    </w:t>
                        <w:tab/>
                        <w:t xml:space="preserve">  -9 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hessington &amp; Hook Utd </w:t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7  </w:t>
                        <w:tab/>
                        <w:t xml:space="preserve">15    </w:t>
                        <w:tab/>
                        <w:t xml:space="preserve">  -8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Dorking Wanderers       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2  </w:t>
                        <w:tab/>
                        <w:t xml:space="preserve">11    </w:t>
                        <w:tab/>
                        <w:t xml:space="preserve">  -9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 xml:space="preserve">East Grinstead Town  </w:t>
                        <w:tab/>
                        <w:t xml:space="preserve">5      </w:t>
                        <w:tab/>
                        <w:t xml:space="preserve">5      </w:t>
                        <w:tab/>
                        <w:t xml:space="preserve">0      </w:t>
                        <w:tab/>
                        <w:t>0     </w:t>
                        <w:tab/>
                        <w:t>10   </w:t>
                        <w:tab/>
                        <w:t xml:space="preserve">  3  </w:t>
                        <w:tab/>
                        <w:t xml:space="preserve">   7  </w:t>
                        <w:tab/>
                        <w:t>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ordswood                   </w:t>
                        <w:tab/>
                        <w:t xml:space="preserve">6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2     </w:t>
                        <w:tab/>
                        <w:t>14   </w:t>
                        <w:tab/>
                        <w:t xml:space="preserve">  8   </w:t>
                        <w:tab/>
                        <w:t xml:space="preserve">   6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3      </w:t>
                        <w:tab/>
                        <w:t>1     </w:t>
                        <w:tab/>
                        <w:t>19  </w:t>
                        <w:tab/>
                        <w:t xml:space="preserve">14    </w:t>
                        <w:tab/>
                        <w:t xml:space="preserve">   5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        </w:t>
                        <w:tab/>
                        <w:t xml:space="preserve">5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>2     </w:t>
                        <w:tab/>
                        <w:t>11   </w:t>
                        <w:tab/>
                        <w:t xml:space="preserve">  6    </w:t>
                        <w:tab/>
                        <w:t xml:space="preserve">   5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stfield                      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>1     </w:t>
                        <w:tab/>
                        <w:t>10   </w:t>
                        <w:tab/>
                        <w:t xml:space="preserve">  8   </w:t>
                        <w:tab/>
                        <w:t xml:space="preserve">   2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  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8   </w:t>
                        <w:tab/>
                        <w:t xml:space="preserve">  6   </w:t>
                        <w:tab/>
                        <w:t xml:space="preserve">   2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naphill                       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6   </w:t>
                        <w:tab/>
                        <w:t xml:space="preserve">  5  </w:t>
                        <w:tab/>
                        <w:t xml:space="preserve">   1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olesey                        </w:t>
                        <w:tab/>
                        <w:t xml:space="preserve">5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6   </w:t>
                        <w:tab/>
                        <w:t xml:space="preserve">  6  </w:t>
                        <w:tab/>
                        <w:t xml:space="preserve">   0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outh Park               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6   </w:t>
                        <w:tab/>
                        <w:t xml:space="preserve">  7    </w:t>
                        <w:tab/>
                        <w:t xml:space="preserve">  -1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 xml:space="preserve">6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>4     </w:t>
                        <w:tab/>
                        <w:t>11  </w:t>
                        <w:tab/>
                        <w:t>18   </w:t>
                        <w:tab/>
                        <w:t xml:space="preserve">  -7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edhill                        </w:t>
                        <w:tab/>
                        <w:t xml:space="preserve">5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>2     </w:t>
                        <w:tab/>
                        <w:t>12  </w:t>
                        <w:tab/>
                        <w:t>15   </w:t>
                        <w:tab/>
                        <w:t xml:space="preserve">  -3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ydon                        </w:t>
                        <w:tab/>
                        <w:t xml:space="preserve">6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5      </w:t>
                        <w:tab/>
                        <w:t xml:space="preserve">  9 </w:t>
                        <w:tab/>
                        <w:t>17   </w:t>
                        <w:tab/>
                        <w:t xml:space="preserve">  -8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Dorking Wanderers       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  3  </w:t>
                        <w:tab/>
                        <w:t xml:space="preserve">12    </w:t>
                        <w:tab/>
                        <w:t xml:space="preserve">  -9 </w:t>
                        <w:tab/>
                        <w:t xml:space="preserve">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2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  <w:u w:val="single"/>
          <w:lang w:eastAsia="en-GB"/>
        </w:rPr>
        <w:t>Monday 6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aynes Park Vale (4)</w:t>
        <w:tab/>
        <w:tab/>
        <w:t>v</w:t>
        <w:tab/>
        <w:t>South Park (6)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eastAsia="en-GB"/>
        </w:rPr>
        <w:t>K Murra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D Cooper</w:t>
        <w:tab/>
        <w:tab/>
        <w:tab/>
        <w:t>L Steve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  <w:u w:val="single"/>
          <w:lang w:eastAsia="en-GB"/>
        </w:rPr>
        <w:t>Tuesday 7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70C0"/>
          <w:sz w:val="20"/>
          <w:szCs w:val="20"/>
          <w:u w:val="single"/>
          <w:lang w:eastAsia="en-GB"/>
        </w:rPr>
        <w:t>Wednesday 8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>Welling United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1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mpions Cup Semi Final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ab/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I Skull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Hempel</w:t>
        <w:tab/>
        <w:tab/>
        <w:tab/>
        <w:t>M Lang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  <w:t>Royston Town</w:t>
        <w:tab/>
        <w:tab/>
        <w:tab/>
        <w:tab/>
        <w:t>M Downey</w:t>
        <w:tab/>
        <w:tab/>
        <w:t>K Chamberlin*</w:t>
        <w:tab/>
        <w:tab/>
        <w:t>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Hartley Wintney</w:t>
        <w:tab/>
        <w:tab/>
        <w:tab/>
        <w:t>v</w:t>
        <w:tab/>
        <w:t>Lordswood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M Stewart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Davi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N Bloo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ith Town (1)</w:t>
        <w:tab/>
        <w:tab/>
        <w:tab/>
        <w:tab/>
        <w:t>v</w:t>
        <w:tab/>
        <w:t>North Greenford United (0)</w:t>
        <w:tab/>
        <w:t>I Miller</w:t>
        <w:tab/>
        <w:tab/>
        <w:tab/>
        <w:t>G Kehoe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wood (0)</w:t>
        <w:tab/>
        <w:tab/>
        <w:tab/>
        <w:tab/>
        <w:t>v</w:t>
        <w:tab/>
        <w:t>Leverstock Green (3)</w:t>
        <w:tab/>
        <w:tab/>
        <w:t>J Redmond</w:t>
        <w:tab/>
        <w:tab/>
      </w:r>
      <w:r>
        <w:rPr>
          <w:rFonts w:cs="Arial Narrow" w:ascii="Arial Narrow" w:hAnsi="Arial Narrow"/>
          <w:sz w:val="20"/>
          <w:szCs w:val="20"/>
        </w:rPr>
        <w:t>A Silversto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J Lewi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ring Athletic (1)</w:t>
        <w:tab/>
        <w:tab/>
        <w:tab/>
        <w:t>v</w:t>
        <w:tab/>
        <w:t>Biggleswade United (2)</w:t>
        <w:tab/>
        <w:tab/>
        <w:t>G Thorley</w:t>
        <w:tab/>
        <w:tab/>
        <w:tab/>
      </w:r>
      <w:r>
        <w:rPr>
          <w:rFonts w:cs="Arial Narrow" w:ascii="Arial Narrow" w:hAnsi="Arial Narrow"/>
          <w:sz w:val="20"/>
          <w:szCs w:val="20"/>
        </w:rPr>
        <w:t>I Knowle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Wheel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mpton &amp; Richmond Boro</w:t>
        <w:tab/>
        <w:t>P Savva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Shelley</w:t>
        <w:tab/>
        <w:tab/>
        <w:tab/>
        <w:t>M Simm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Bott</w:t>
        <w:tab/>
        <w:tab/>
        <w:tab/>
        <w:t>R Redman</w:t>
        <w:tab/>
        <w:tab/>
        <w:t>B Lyn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Ellesmore</w:t>
        <w:tab/>
        <w:tab/>
        <w:t>T Gilmore</w:t>
        <w:tab/>
        <w:tab/>
        <w:tab/>
      </w:r>
      <w:r>
        <w:rPr>
          <w:rFonts w:cs="Arial Narrow" w:ascii="Arial Narrow" w:hAnsi="Arial Narrow"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Koumas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Was*</w:t>
        <w:tab/>
        <w:tab/>
        <w:tab/>
        <w:t>T Lewi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nworth Villa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Hart</w:t>
        <w:tab/>
        <w:tab/>
        <w:tab/>
        <w:t>E Clifford*</w:t>
        <w:tab/>
        <w:tab/>
        <w:t>L Waldock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sz w:val="20"/>
          <w:szCs w:val="20"/>
        </w:rPr>
        <w:t>Farn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ewport Pagnell Town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sz w:val="20"/>
          <w:szCs w:val="20"/>
        </w:rPr>
        <w:t>Harefield Unite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Farn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Dorking Wanderer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Foster</w:t>
        <w:tab/>
        <w:tab/>
        <w:tab/>
        <w:t>D Holmwood</w:t>
        <w:tab/>
        <w:tab/>
        <w:t>G Mar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Knaphill</w:t>
        <w:tab/>
        <w:tab/>
        <w:tab/>
        <w:tab/>
        <w:tab/>
        <w:t>M Dilawari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French</w:t>
        <w:tab/>
        <w:tab/>
        <w:tab/>
        <w:t>S Wors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  <w:t>M Etheridge</w:t>
        <w:tab/>
        <w:tab/>
        <w:t>D Goat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hessington &amp; Hook United, Molesey, Raynes Park Vale, 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ssex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ast Grinstead United</w:t>
        <w:tab/>
        <w:tab/>
        <w:t>v</w:t>
        <w:tab/>
        <w:t>East Grinstead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3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3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Erith Town</w:t>
        <w:tab/>
        <w:tab/>
        <w:tab/>
        <w:tab/>
        <w:t>v</w:t>
        <w:tab/>
        <w:t>Lordswood</w:t>
        <w:tab/>
        <w:tab/>
        <w:tab/>
        <w:tab/>
        <w:t>L Gordon</w:t>
        <w:tab/>
        <w:tab/>
        <w:tab/>
        <w:t>H Groves</w:t>
        <w:tab/>
        <w:tab/>
        <w:tab/>
        <w:t>B Rowla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>Molesey</w:t>
        <w:tab/>
        <w:tab/>
        <w:tab/>
        <w:tab/>
        <w:tab/>
        <w:t>A Rafique</w:t>
        <w:tab/>
        <w:tab/>
        <w:tab/>
        <w:t>K Slaughter</w:t>
        <w:tab/>
        <w:tab/>
        <w:t>B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  <w:t>Hanworth Vill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4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 (2)</w:t>
        <w:tab/>
        <w:tab/>
        <w:t>v</w:t>
        <w:tab/>
        <w:t>Chessington &amp; Hook Utd (3)</w:t>
        <w:tab/>
        <w:t>M Downey</w:t>
        <w:tab/>
        <w:tab/>
        <w:t>A Hodge</w:t>
        <w:tab/>
        <w:tab/>
        <w:tab/>
        <w:t>M Sim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Hartley Wintney</w:t>
        <w:tab/>
        <w:tab/>
        <w:tab/>
        <w:t>M Langley</w:t>
        <w:tab/>
        <w:tab/>
        <w:t>P Sturrock</w:t>
        <w:tab/>
        <w:tab/>
        <w:t>R Davi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ewport Pagnell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Leverstock Green</w:t>
        <w:tab/>
        <w:tab/>
        <w:tab/>
        <w:t>R Bywaters</w:t>
        <w:tab/>
        <w:tab/>
        <w:t>M Benson</w:t>
        <w:tab/>
        <w:tab/>
        <w:t>D Sna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</w:rPr>
        <w:t>Crowborough Athlet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Westfield</w:t>
        <w:tab/>
        <w:tab/>
        <w:tab/>
        <w:tab/>
        <w:tab/>
        <w:t>D Goater*</w:t>
        <w:tab/>
        <w:tab/>
        <w:tab/>
        <w:t>H Wellington*</w:t>
        <w:tab/>
        <w:tab/>
        <w:t>I Bat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  <w:t>Dorking Wanderers</w:t>
        <w:tab/>
        <w:tab/>
        <w:tab/>
        <w:t>D Bott</w:t>
        <w:tab/>
        <w:tab/>
        <w:tab/>
        <w:t>T Bone</w:t>
        <w:tab/>
        <w:tab/>
        <w:tab/>
        <w:t>D Verr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dgware Town</w:t>
        <w:tab/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15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ad</w:t>
        <w:tab/>
        <w:tab/>
        <w:tab/>
        <w:tab/>
        <w:t>v</w:t>
        <w:tab/>
        <w:t>Biggleswade United</w:t>
        <w:tab/>
        <w:tab/>
        <w:tab/>
        <w:t>J Redmond</w:t>
        <w:tab/>
        <w:tab/>
        <w:t>B Kyriacou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K Hammo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  <w:t>v</w:t>
        <w:tab/>
        <w:t>Redhill</w:t>
        <w:tab/>
        <w:tab/>
        <w:tab/>
        <w:tab/>
        <w:tab/>
        <w:t>C Melinn</w:t>
        <w:tab/>
        <w:tab/>
        <w:tab/>
        <w:t>R Redman</w:t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8th October 2014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</w:rPr>
        <w:t>Fixtures maybe changed after FA Trophy Draw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oreham Wood (2)</w:t>
        <w:tab/>
        <w:tab/>
        <w:tab/>
        <w:t>v</w:t>
        <w:tab/>
        <w:t>Newport Pagnell Town (0)</w:t>
        <w:tab/>
        <w:t>I Skull</w:t>
        <w:tab/>
        <w:tab/>
        <w:tab/>
        <w:t>A Silverston</w:t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ugh</w:t>
        <w:tab/>
        <w:tab/>
        <w:tab/>
        <w:tab/>
        <w:tab/>
        <w:tab/>
        <w:tab/>
        <w:t>C Melinn</w:t>
        <w:tab/>
        <w:tab/>
        <w:tab/>
        <w:t>A Hodge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>v</w:t>
        <w:tab/>
        <w:t xml:space="preserve">Chessington &amp; Hook United or Corinthian-Casuals 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  <w:t>Carshalton Athletic</w:t>
        <w:tab/>
        <w:tab/>
        <w:tab/>
        <w:t>D Elkins</w:t>
        <w:tab/>
        <w:tab/>
        <w:tab/>
        <w:t>K Chamberlin*</w:t>
        <w:tab/>
        <w:tab/>
        <w:t>O Mill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  <w:t>Crowborough Athletic</w:t>
        <w:tab/>
        <w:tab/>
        <w:t>D Hartley</w:t>
        <w:tab/>
        <w:tab/>
        <w:tab/>
        <w:t>R Redman</w:t>
        <w:tab/>
        <w:tab/>
        <w:t>B Smith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</w:rPr>
        <w:t>Only If South Par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orking Wanderers (5)</w:t>
        <w:tab/>
        <w:tab/>
        <w:t>v</w:t>
        <w:tab/>
        <w:t>East Grinstead Town (2)</w:t>
        <w:tab/>
        <w:tab/>
        <w:t>T Gilmor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 Apostilides*</w:t>
      </w:r>
      <w:r>
        <w:rPr>
          <w:rFonts w:cs="Arial Narrow" w:ascii="Arial Narrow" w:hAnsi="Arial Narrow"/>
          <w:color w:val="FF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 Day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  <w:t>Hartley Wintney</w:t>
        <w:tab/>
        <w:tab/>
        <w:tab/>
        <w:t>L Hertimage</w:t>
        <w:tab/>
        <w:tab/>
        <w:t>M Cook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olesey (2)</w:t>
        <w:tab/>
        <w:tab/>
        <w:tab/>
        <w:tab/>
        <w:t>v</w:t>
        <w:tab/>
        <w:t>Corinthian (6)</w:t>
        <w:tab/>
        <w:tab/>
        <w:tab/>
        <w:tab/>
        <w:t>M Elson</w:t>
        <w:tab/>
        <w:tab/>
        <w:tab/>
        <w:t>P Turner</w:t>
        <w:tab/>
        <w:tab/>
        <w:tab/>
        <w:t>K Slaught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dhill (2)</w:t>
        <w:tab/>
        <w:tab/>
        <w:tab/>
        <w:tab/>
        <w:t>v</w:t>
        <w:tab/>
        <w:t>Welling United (4)</w:t>
        <w:tab/>
        <w:tab/>
        <w:tab/>
        <w:t>M Langley</w:t>
        <w:tab/>
        <w:tab/>
        <w:t>B Shelley</w:t>
        <w:tab/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 (0)</w:t>
        <w:tab/>
        <w:tab/>
        <w:tab/>
        <w:tab/>
        <w:t>v</w:t>
        <w:tab/>
        <w:t>Sutton United (9)</w:t>
        <w:tab/>
        <w:tab/>
        <w:tab/>
        <w:t>A Fox</w:t>
        <w:tab/>
        <w:tab/>
        <w:tab/>
        <w:t>G Kehoe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 Dilawari</w:t>
        <w:tab/>
        <w:tab/>
        <w:t>H Groves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If Corinthian-Casuals not in Leagu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  <w:t>Met Police</w:t>
        <w:tab/>
        <w:tab/>
        <w:tab/>
        <w:tab/>
        <w:t>T King</w:t>
        <w:tab/>
        <w:tab/>
        <w:tab/>
        <w:t>R Wheeler</w:t>
        <w:tab/>
        <w:tab/>
        <w:t>E Cliffor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B Kyriaco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Wakefiel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v</w:t>
        <w:tab/>
        <w:t>Leverstock Green</w:t>
        <w:tab/>
        <w:tab/>
        <w:tab/>
        <w:t>B Lynch</w:t>
        <w:tab/>
        <w:tab/>
        <w:tab/>
        <w:t>L Waldock*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>Camberley Town</w:t>
        <w:tab/>
        <w:tab/>
        <w:tab/>
        <w:t>D Koumas</w:t>
        <w:tab/>
        <w:tab/>
        <w:t>C Barnett</w:t>
        <w:tab/>
        <w:tab/>
        <w:tab/>
        <w:t>R Davi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  <w:t>v</w:t>
        <w:tab/>
        <w:t>North Greenford United</w:t>
        <w:tab/>
        <w:tab/>
        <w:t>L Gordon</w:t>
        <w:tab/>
        <w:tab/>
        <w:tab/>
        <w:t>M Bennett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  <w:t>Raynes Park Vale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 Dilawari</w:t>
        <w:tab/>
        <w:tab/>
        <w:t>H Groves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If Chessington &amp; Hook United not in Leagu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  <w:t>Erith Town</w:t>
        <w:tab/>
        <w:tab/>
        <w:tab/>
        <w:tab/>
        <w:t>G Callaway</w:t>
        <w:tab/>
        <w:tab/>
        <w:t>B Reader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royd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ovingdon</w:t>
        <w:tab/>
        <w:tab/>
        <w:tab/>
        <w:tab/>
        <w:t>v</w:t>
        <w:tab/>
        <w:t>Berkhams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dley</w:t>
        <w:tab/>
        <w:tab/>
        <w:tab/>
        <w:tab/>
        <w:tab/>
        <w:t>v</w:t>
        <w:tab/>
        <w:t>Tring Athleti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ab/>
        <w:t>v</w:t>
        <w:tab/>
        <w:t>Baldock Tow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4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5th October 2014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</w:rPr>
        <w:t>Fuxtures maybe changed after FA Cup Draw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Camberley Town</w:t>
        <w:tab/>
        <w:tab/>
        <w:tab/>
        <w:t>T Aslam</w:t>
        <w:tab/>
        <w:tab/>
        <w:tab/>
        <w:t>R Was*</w:t>
        <w:tab/>
        <w:tab/>
        <w:tab/>
        <w:t>Ceri William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 (2)</w:t>
        <w:tab/>
        <w:tab/>
        <w:tab/>
        <w:tab/>
        <w:t>v</w:t>
        <w:tab/>
        <w:t>Binfield (2)</w:t>
        <w:tab/>
        <w:tab/>
        <w:tab/>
        <w:tab/>
        <w:t>D Bott</w:t>
        <w:tab/>
        <w:tab/>
        <w:tab/>
        <w:t>M Olver</w:t>
        <w:tab/>
        <w:tab/>
        <w:tab/>
        <w:t>B Kyriaco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  <w:t>L Randall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Hodge</w:t>
        <w:tab/>
        <w:tab/>
        <w:tab/>
        <w:t>T Gilmo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</w:rPr>
        <w:t>K Foster</w:t>
        <w:tab/>
        <w:tab/>
        <w:tab/>
      </w:r>
      <w:r>
        <w:rPr>
          <w:rFonts w:cs="Arial Narrow" w:ascii="Arial Narrow" w:hAnsi="Arial Narrow"/>
          <w:sz w:val="20"/>
          <w:szCs w:val="20"/>
        </w:rPr>
        <w:t>P Turner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Sturroc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Howard</w:t>
        <w:tab/>
        <w:tab/>
        <w:tab/>
        <w:t>S Simpson*</w:t>
        <w:tab/>
        <w:tab/>
        <w:t>P Savva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  <w:t>F Costache*</w:t>
        <w:tab/>
        <w:tab/>
        <w:t>D French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Waldock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utton United, Tring Athletic, 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ab/>
        <w:t>v</w:t>
        <w:tab/>
        <w:t>F</w:t>
      </w:r>
      <w:r>
        <w:rPr>
          <w:rFonts w:cs="Arial Narrow" w:ascii="Arial Narrow" w:hAnsi="Arial Narrow"/>
          <w:sz w:val="20"/>
          <w:szCs w:val="20"/>
        </w:rPr>
        <w:t>arnham Town</w:t>
        <w:tab/>
        <w:tab/>
        <w:tab/>
        <w:tab/>
        <w:t>I Miller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Wheeler</w:t>
        <w:tab/>
        <w:tab/>
        <w:t>I Knowle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ewport Pagnell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Snaith</w:t>
        <w:tab/>
        <w:tab/>
        <w:tab/>
        <w:t>M Benson</w:t>
        <w:tab/>
        <w:tab/>
        <w:t>R Bywater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Rafique</w:t>
        <w:tab/>
        <w:tab/>
        <w:tab/>
        <w:t>M Sennett</w:t>
        <w:tab/>
        <w:tab/>
        <w:t>J Lewi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Hanworth Villa, Harefield United, Leverstock Green, 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Marley</w:t>
        <w:tab/>
        <w:tab/>
        <w:tab/>
        <w:t>K Murray</w:t>
        <w:tab/>
        <w:tab/>
        <w:tab/>
        <w:t>T Ki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D Belbin </w:t>
        <w:tab/>
        <w:tab/>
        <w:tab/>
        <w:t>I Hempel</w:t>
        <w:tab/>
        <w:tab/>
        <w:tab/>
        <w:t>M Etheridg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  <w:t>R Davis</w:t>
        <w:tab/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S Hart</w:t>
        <w:tab/>
        <w:tab/>
        <w:tab/>
        <w:t>R Redman</w:t>
        <w:tab/>
        <w:tab/>
        <w:t>M Alle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rds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J Osafo</w:t>
        <w:tab/>
        <w:tab/>
        <w:tab/>
      </w:r>
      <w:r>
        <w:rPr>
          <w:rFonts w:cs="Arial Narrow" w:ascii="Arial Narrow" w:hAnsi="Arial Narrow"/>
          <w:sz w:val="20"/>
          <w:szCs w:val="20"/>
        </w:rPr>
        <w:t>B Rowlan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Randa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Bloom</w:t>
        <w:tab/>
        <w:tab/>
        <w:tab/>
      </w:r>
      <w:r>
        <w:rPr>
          <w:rFonts w:cs="Arial Narrow" w:ascii="Arial Narrow" w:hAnsi="Arial Narrow"/>
          <w:sz w:val="20"/>
          <w:szCs w:val="20"/>
        </w:rPr>
        <w:t>M Cast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7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8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  <w:t>Dorkinia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  <w:t>Old Suttonians 1st X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  <w:t>Dorking 1st X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  <w:t>Old Wilsonia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  <w:t>Cobham 1st X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  <w:t>South Par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9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Biggleswade Knock Out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totfo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ggleswade Unit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hyperlink r:id="rId15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ve.gosubrefs@outlook.com" TargetMode="External"/><Relationship Id="rId5" Type="http://schemas.openxmlformats.org/officeDocument/2006/relationships/hyperlink" Target="mailto:dave.gosubrefs@outlook.com" TargetMode="External"/><Relationship Id="rId6" Type="http://schemas.openxmlformats.org/officeDocument/2006/relationships/hyperlink" Target="mailto:neilwallace1@btinternet.com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dave.gosubrefs@outlook.com" TargetMode="External"/><Relationship Id="rId9" Type="http://schemas.openxmlformats.org/officeDocument/2006/relationships/hyperlink" Target="mailto:dave.gosubrefs@outlook.com" TargetMode="External"/><Relationship Id="rId10" Type="http://schemas.openxmlformats.org/officeDocument/2006/relationships/hyperlink" Target="mailto:neilwallace1@btinternet.com" TargetMode="External"/><Relationship Id="rId11" Type="http://schemas.openxmlformats.org/officeDocument/2006/relationships/hyperlink" Target="http://www.football.mitoo.co/" TargetMode="External"/><Relationship Id="rId12" Type="http://schemas.openxmlformats.org/officeDocument/2006/relationships/hyperlink" Target="http://www.football.mitoo.co/" TargetMode="External"/><Relationship Id="rId13" Type="http://schemas.openxmlformats.org/officeDocument/2006/relationships/hyperlink" Target="http://www.football.mitoo.co/" TargetMode="External"/><Relationship Id="rId14" Type="http://schemas.openxmlformats.org/officeDocument/2006/relationships/hyperlink" Target="http://www.football.mitoo.co/" TargetMode="External"/><Relationship Id="rId15" Type="http://schemas.openxmlformats.org/officeDocument/2006/relationships/hyperlink" Target="http://www.football.mitoo.c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18:00Z</dcterms:created>
  <dc:creator>Geoff Ellis</dc:creator>
  <dc:description/>
  <cp:keywords/>
  <dc:language>en-US</dc:language>
  <cp:lastModifiedBy>Geoff Ellis</cp:lastModifiedBy>
  <cp:lastPrinted>2014-09-13T20:27:00Z</cp:lastPrinted>
  <dcterms:modified xsi:type="dcterms:W3CDTF">2014-10-05T19:32:00Z</dcterms:modified>
  <cp:revision>34</cp:revision>
  <dc:subject/>
  <dc:title/>
</cp:coreProperties>
</file>