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1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 Decem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1073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an Birrell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ind w:firstLine="369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46455" cy="354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8"/>
              </w:rPr>
              <w:t>football.mitoo.co/News.cfm?LeagueCode=SUB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  <w:highlight w:val="yellow"/>
                <w:u w:val="single"/>
                <w:shd w:fill="FFFFFF" w:val="clear"/>
              </w:rPr>
            </w:r>
          </w:p>
          <w:tbl>
            <w:tblPr>
              <w:tblW w:w="5640" w:type="dxa"/>
              <w:jc w:val="left"/>
              <w:tblInd w:w="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>
                    <w:top w:val="double" w:sz="24" w:space="0" w:color="008000"/>
                    <w:left w:val="double" w:sz="24" w:space="0" w:color="008000"/>
                    <w:bottom w:val="double" w:sz="24" w:space="0" w:color="008000"/>
                    <w:right w:val="double" w:sz="24" w:space="0" w:color="008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Old English Text MT;Arabic Typesetting" w:hAnsi="Old English Text MT;Arabic Typesetting" w:cs="Old English Text MT;Arabic Typesetting"/>
                      <w:b/>
                      <w:b/>
                      <w:i/>
                      <w:i/>
                      <w:color w:val="008000"/>
                      <w:sz w:val="8"/>
                      <w:szCs w:val="8"/>
                    </w:rPr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008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Old English Text MT;Arabic Typesetting" w:hAnsi="Old English Text MT;Arabic Typesetting" w:cs="Old English Text MT;Arabic Typesetting"/>
                      <w:b/>
                      <w:b/>
                      <w:i/>
                      <w:i/>
                      <w:color w:val="008000"/>
                      <w:sz w:val="8"/>
                      <w:szCs w:val="8"/>
                    </w:rPr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008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Old English Text MT;Arabic Typesetting" w:hAnsi="Old English Text MT;Arabic Typesetting" w:cs="Old English Text MT;Arabic Typesetting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The Officers of the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Old English Text MT;Arabic Typesetting" w:hAnsi="Old English Text MT;Arabic Typesetting" w:cs="Old English Text MT;Arabic Typesetting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Suburban Football League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>
                      <w:rFonts w:ascii="Old English Text MT;Arabic Typesetting" w:hAnsi="Old English Text MT;Arabic Typesetting" w:cs="Old English Text MT;Arabic Typesetting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wish the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Officials</w:t>
                  </w: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 xml:space="preserve"> and Players of our Member Clubs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together with our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Match Officials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a very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56"/>
                      <w:szCs w:val="56"/>
                    </w:rPr>
                    <w:t>Merry Christmas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/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32"/>
                      <w:szCs w:val="32"/>
                    </w:rPr>
                    <w:t>and a</w:t>
                  </w:r>
                </w:p>
                <w:p>
                  <w:pPr>
                    <w:pStyle w:val="Yiv2092340204msonormal"/>
                    <w:spacing w:lineRule="auto" w:line="228"/>
                    <w:jc w:val="center"/>
                    <w:rPr>
                      <w:rFonts w:ascii="Old English Text MT;Arabic Typesetting" w:hAnsi="Old English Text MT;Arabic Typesetting" w:cs="Arial"/>
                      <w:b/>
                      <w:b/>
                      <w:i/>
                      <w:i/>
                      <w:color w:val="FFFFFF"/>
                      <w:sz w:val="56"/>
                      <w:szCs w:val="56"/>
                    </w:rPr>
                  </w:pPr>
                  <w:r>
                    <w:rPr>
                      <w:rStyle w:val="Msid95201"/>
                      <w:rFonts w:cs="Old English Text MT;Arabic Typesetting" w:ascii="Old English Text MT;Arabic Typesetting" w:hAnsi="Old English Text MT;Arabic Typesetting"/>
                      <w:b/>
                      <w:i/>
                      <w:color w:val="FFFFFF"/>
                      <w:sz w:val="56"/>
                      <w:szCs w:val="56"/>
                    </w:rPr>
                    <w:t>Happy New Ye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FFFF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88920" cy="98171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892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color w:val="000000"/>
                      <w:highlight w:val="yellow"/>
                      <w:u w:val="singl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firstLine="369"/>
              <w:jc w:val="center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9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tabs>
          <w:tab w:val="clear" w:pos="369"/>
          <w:tab w:val="left" w:pos="7920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5484" w:leader="none"/>
          <w:tab w:val="left" w:pos="5952" w:leader="none"/>
        </w:tabs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74675" cy="800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9"/>
          <w:tab w:val="left" w:pos="5484" w:leader="none"/>
          <w:tab w:val="left" w:pos="5952" w:leader="none"/>
        </w:tabs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369"/>
          <w:tab w:val="left" w:pos="5484" w:leader="none"/>
          <w:tab w:val="left" w:pos="5952" w:leader="none"/>
        </w:tabs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369"/>
          <w:tab w:val="left" w:pos="5484" w:leader="none"/>
          <w:tab w:val="left" w:pos="5952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369"/>
          <w:tab w:val="left" w:pos="5484" w:leader="none"/>
          <w:tab w:val="left" w:pos="5952" w:leader="none"/>
        </w:tabs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League Notices</w:t>
      </w:r>
    </w:p>
    <w:p>
      <w:pPr>
        <w:pStyle w:val="Normal"/>
        <w:tabs>
          <w:tab w:val="clear" w:pos="369"/>
          <w:tab w:val="left" w:pos="5424" w:leader="none"/>
        </w:tabs>
        <w:rPr>
          <w:rFonts w:ascii="Arial Narrow" w:hAnsi="Arial Narrow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  <w:u w:val="single"/>
        </w:rPr>
      </w:r>
    </w:p>
    <w:p>
      <w:pPr>
        <w:pStyle w:val="Yiv781211121msonormal"/>
        <w:tabs>
          <w:tab w:val="clear" w:pos="369"/>
          <w:tab w:val="left" w:pos="4308" w:leader="none"/>
          <w:tab w:val="left" w:pos="4368" w:leader="none"/>
        </w:tabs>
        <w:spacing w:before="0" w:after="0"/>
        <w:rPr>
          <w:rFonts w:ascii="Arial Narrow" w:hAnsi="Arial Narrow" w:cs="Arial"/>
          <w:b/>
          <w:b/>
          <w:i/>
          <w:i/>
          <w:sz w:val="8"/>
          <w:szCs w:val="8"/>
          <w:u w:val="single"/>
          <w:lang w:val="en-GB"/>
        </w:rPr>
      </w:pPr>
      <w:r>
        <w:rPr>
          <w:rFonts w:cs="Arial" w:ascii="Arial Narrow" w:hAnsi="Arial Narrow"/>
          <w:b/>
          <w:i/>
          <w:sz w:val="8"/>
          <w:szCs w:val="8"/>
          <w:u w:val="single"/>
          <w:lang w:val="en-GB"/>
        </w:rPr>
      </w:r>
    </w:p>
    <w:tbl>
      <w:tblPr>
        <w:tblW w:w="86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00FF00" w:val="clear"/>
              <w:tabs>
                <w:tab w:val="clear" w:pos="369"/>
                <w:tab w:val="center" w:pos="3032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All clubs are reminded that League Rule 8 (Piii)</w:t>
            </w:r>
          </w:p>
          <w:p>
            <w:pPr>
              <w:pStyle w:val="Normal"/>
              <w:shd w:fill="00FF00" w:val="clear"/>
              <w:tabs>
                <w:tab w:val="clear" w:pos="369"/>
                <w:tab w:val="center" w:pos="3032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and FA regulations make it clear that:</w:t>
            </w:r>
          </w:p>
          <w:p>
            <w:pPr>
              <w:pStyle w:val="Normal"/>
              <w:shd w:fill="00FF00" w:val="clear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hd w:fill="00FF00" w:val="clear"/>
              <w:jc w:val="cente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“</w:t>
            </w:r>
            <w:r>
              <w:rPr>
                <w:rFonts w:cs="Arial" w:ascii="Arial Narrow" w:hAnsi="Arial Narrow"/>
                <w:b/>
                <w:i/>
                <w:u w:val="single"/>
              </w:rPr>
              <w:t>TO PLAY OPEN AGED FOOTBALL</w:t>
            </w:r>
          </w:p>
          <w:p>
            <w:pPr>
              <w:pStyle w:val="Normal"/>
              <w:shd w:fill="00FF00" w:val="clear"/>
              <w:jc w:val="cente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THE PLAYER MUST HAVE ACHIEVED THE AGE OF 16 YEARS”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86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369"/>
                <w:tab w:val="left" w:pos="3696" w:leader="none"/>
                <w:tab w:val="left" w:pos="472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  <w:tab w:val="left" w:pos="4728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  <w:u w:val="single"/>
                <w:shd w:fill="FFFFFF" w:val="clear"/>
              </w:rPr>
              <w:t>REGISTRATIONS/CANCELLATION OF REGISTRA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  <w:t>WHILST THE LEAGUE HAS A TWO WEEK BREAK OVER THE FESTIVE PERIOD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  <w:t>CLUBS ARE REQUESTED TO TAKE THE OPPORTUNITY TO EXAM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  <w:t>THEIR LIST OF REGISTERED PLAYERS AND CANCEL (DE-REGISTER) 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  <w:t>THAT ARE NO LONGER AT THEIR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highlight w:val="yellow"/>
                <w:shd w:fill="FFFFFF" w:val="clear"/>
              </w:rPr>
              <w:t>MIKE CASTLE -  REGISTRATIONS MANAGER</w:t>
            </w:r>
          </w:p>
          <w:p>
            <w:pPr>
              <w:pStyle w:val="Normal"/>
              <w:tabs>
                <w:tab w:val="clear" w:pos="369"/>
                <w:tab w:val="left" w:pos="3696" w:leader="none"/>
                <w:tab w:val="left" w:pos="4059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86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421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SEASON 2015-16 SUBURBAN LEAGUE PLATE DRA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st Round                                                                                Quarter Final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Croydon v Hartley Wintney                                                   5. winner 1 v winner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Erith Town v Greenwich Borough                                         6. Corinthian v Cray Valle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Tring Athletic v Berkhamsted                                                7. winner 3 v Biggleswade Utd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Northwood v Dunstable Town                                               8. Leverstock Green v winner 4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86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9"/>
                <w:tab w:val="left" w:pos="1056" w:leader="none"/>
                <w:tab w:val="center" w:pos="421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369"/>
                <w:tab w:val="left" w:pos="1056" w:leader="none"/>
                <w:tab w:val="center" w:pos="421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  <w:u w:val="single"/>
                <w:shd w:fill="FFFFFF" w:val="clear"/>
              </w:rPr>
              <w:t>2015-16 SUBURBAN LEAGUE CHALLENGE SHIELD COMPETI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cyan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highlight w:val="cyan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It’s that time of the season aga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If your Club wishes to enter the Suburban Challenge Shield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 xml:space="preserve">As before, it will be run like the Champions League with small groups (Leagues)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local games midweek, and if some teams are free, some played on Saturday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After the Group stages, the competition becomes knock out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Depending on numbers, it is hoping to get groups of 5, so 2 home &amp; away games in each of the mini league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 xml:space="preserve">Please advise eith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u w:val="single"/>
              </w:rPr>
              <w:t>YES or NO by the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highlight w:val="red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u w:val="single"/>
              </w:rPr>
              <w:t>24th December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so I can then sort out the groups and start fixtures during the New Year, adding extra fixtures after the January fixtures have been issued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 xml:space="preserve">Tony King,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Fixture Manager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  <w:szCs w:val="1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color w:val="000000"/>
          <w:sz w:val="8"/>
          <w:szCs w:val="8"/>
          <w:u w:val="single"/>
        </w:rPr>
      </w:pPr>
      <w:r>
        <w:rPr>
          <w:rFonts w:cs="Segoe UI" w:ascii="Arial Narrow" w:hAnsi="Arial Narrow"/>
          <w:b/>
          <w:color w:val="000000"/>
          <w:sz w:val="20"/>
          <w:szCs w:val="20"/>
          <w:u w:val="single"/>
        </w:rPr>
        <w:t>Changes/Additions to Club Secretary(ies) details</w:t>
        <w:br/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Arial Narrow" w:hAnsi="Arial Narrow"/>
          <w:b/>
          <w:color w:val="000000"/>
          <w:sz w:val="20"/>
          <w:szCs w:val="20"/>
          <w:u w:val="single"/>
        </w:rPr>
        <w:t>AYLESBURY FC</w:t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Segoe UI" w:ascii="Arial Narrow" w:hAnsi="Arial Narrow"/>
          <w:b/>
          <w:i/>
          <w:color w:val="000000"/>
          <w:sz w:val="20"/>
          <w:szCs w:val="20"/>
          <w:u w:val="single"/>
        </w:rPr>
        <w:t>Delete all details regarding SL Secretary Warren Sheward</w:t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Arial Narrow" w:hAnsi="Arial Narrow"/>
          <w:b/>
          <w:i/>
          <w:color w:val="000000"/>
          <w:sz w:val="20"/>
          <w:szCs w:val="20"/>
        </w:rPr>
        <w:t>Until further notice all contact to:</w:t>
      </w:r>
      <w:r>
        <w:rPr>
          <w:rFonts w:cs="Segoe UI" w:ascii="Arial Narrow" w:hAnsi="Arial Narrow"/>
          <w:b/>
          <w:color w:val="000000"/>
          <w:sz w:val="20"/>
          <w:szCs w:val="20"/>
        </w:rPr>
        <w:t xml:space="preserve"> Club Secretary, April Benson </w:t>
      </w:r>
      <w:r>
        <w:rPr>
          <w:rFonts w:cs="Segoe UI" w:ascii="Arial Narrow" w:hAnsi="Arial Narrow"/>
          <w:b/>
          <w:i/>
          <w:color w:val="000000"/>
          <w:sz w:val="20"/>
          <w:szCs w:val="20"/>
        </w:rPr>
        <w:t>(details as per Handbook)</w:t>
      </w:r>
    </w:p>
    <w:p>
      <w:pPr>
        <w:pStyle w:val="Normal"/>
        <w:rPr>
          <w:rFonts w:ascii="Arial Narrow" w:hAnsi="Arial Narrow" w:cs="Segoe UI"/>
          <w:b/>
          <w:b/>
          <w:i/>
          <w:i/>
          <w:color w:val="000000"/>
          <w:sz w:val="8"/>
          <w:szCs w:val="8"/>
        </w:rPr>
      </w:pPr>
      <w:r>
        <w:rPr>
          <w:rFonts w:cs="Segoe UI" w:ascii="Arial Narrow" w:hAnsi="Arial Narrow"/>
          <w:b/>
          <w:i/>
          <w:color w:val="000000"/>
          <w:sz w:val="8"/>
          <w:szCs w:val="8"/>
        </w:rPr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Arial Narrow" w:hAnsi="Arial Narrow"/>
          <w:b/>
          <w:color w:val="000000"/>
          <w:sz w:val="20"/>
          <w:szCs w:val="20"/>
          <w:u w:val="single"/>
        </w:rPr>
        <w:t>BERKHAMSTED FC</w:t>
      </w:r>
    </w:p>
    <w:p>
      <w:pPr>
        <w:pStyle w:val="Normal"/>
        <w:ind w:left="1476" w:firstLine="369"/>
        <w:rPr/>
      </w:pPr>
      <w:r>
        <w:rPr>
          <w:rFonts w:cs="Segoe UI" w:ascii="Arial Narrow" w:hAnsi="Arial Narrow"/>
          <w:b/>
          <w:i/>
          <w:color w:val="000000"/>
          <w:sz w:val="20"/>
          <w:szCs w:val="20"/>
          <w:u w:val="single"/>
        </w:rPr>
        <w:t>Delete all details regarding SL Secretary Grant Hastie</w:t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Segoe UI" w:ascii="Arial Narrow" w:hAnsi="Arial Narrow"/>
          <w:b/>
          <w:i/>
          <w:color w:val="000000"/>
          <w:sz w:val="20"/>
          <w:szCs w:val="20"/>
          <w:u w:val="single"/>
        </w:rPr>
        <w:t>New SL Secretary:</w:t>
      </w:r>
    </w:p>
    <w:p>
      <w:pPr>
        <w:pStyle w:val="Normal"/>
        <w:ind w:left="1476" w:firstLine="369"/>
        <w:rPr/>
      </w:pPr>
      <w:r>
        <w:rPr>
          <w:rFonts w:cs="Segoe UI" w:ascii="Arial Narrow" w:hAnsi="Arial Narrow"/>
          <w:b/>
          <w:color w:val="000000"/>
          <w:sz w:val="20"/>
          <w:szCs w:val="20"/>
        </w:rPr>
        <w:t xml:space="preserve">Matt Day, </w:t>
      </w:r>
      <w:r>
        <w:rPr>
          <w:rFonts w:cs="Segoe UI" w:ascii="Arial Narrow" w:hAnsi="Arial Narrow"/>
          <w:color w:val="000000"/>
          <w:sz w:val="20"/>
          <w:szCs w:val="20"/>
        </w:rPr>
        <w:t>1 Batchelor Close, Aylesbury, Buckinghamshire HP20 2BX</w:t>
      </w:r>
    </w:p>
    <w:p>
      <w:pPr>
        <w:pStyle w:val="Normal"/>
        <w:ind w:left="1476" w:firstLine="369"/>
        <w:rPr>
          <w:rFonts w:ascii="Arial Narrow" w:hAnsi="Arial Narrow" w:cs="Segoe UI"/>
          <w:b/>
          <w:b/>
          <w:color w:val="000000"/>
          <w:sz w:val="20"/>
          <w:szCs w:val="20"/>
        </w:rPr>
      </w:pPr>
      <w:r>
        <w:rPr>
          <w:rFonts w:cs="Segoe UI" w:ascii="Arial Narrow" w:hAnsi="Arial Narrow"/>
          <w:b/>
          <w:color w:val="000000"/>
          <w:sz w:val="20"/>
          <w:szCs w:val="20"/>
        </w:rPr>
        <w:t>Mobile: 07752 391650; Email: berkoressies@gmail.com</w:t>
      </w:r>
    </w:p>
    <w:p>
      <w:pPr>
        <w:pStyle w:val="Normal"/>
        <w:tabs>
          <w:tab w:val="clear" w:pos="369"/>
          <w:tab w:val="left" w:pos="1500" w:leader="none"/>
        </w:tabs>
        <w:ind w:firstLine="72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20"/>
          <w:szCs w:val="20"/>
        </w:rPr>
        <w:tab/>
        <w:tab/>
      </w:r>
    </w:p>
    <w:p>
      <w:pPr>
        <w:pStyle w:val="Normal"/>
        <w:tabs>
          <w:tab w:val="clear" w:pos="369"/>
          <w:tab w:val="left" w:pos="1500" w:leader="none"/>
        </w:tabs>
        <w:ind w:firstLine="72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  <w:u w:val="single"/>
        </w:rPr>
        <w:t>NORTHWOOD FC</w:t>
      </w:r>
    </w:p>
    <w:p>
      <w:pPr>
        <w:pStyle w:val="Normal"/>
        <w:tabs>
          <w:tab w:val="clear" w:pos="369"/>
          <w:tab w:val="left" w:pos="1500" w:leader="none"/>
        </w:tabs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SL Secretary – TOM HOLDER – Change of Address: </w:t>
      </w:r>
      <w:r>
        <w:rPr>
          <w:rFonts w:cs="Segoe UI" w:ascii="Arial Narrow" w:hAnsi="Arial Narrow"/>
          <w:color w:val="000000"/>
          <w:sz w:val="20"/>
          <w:szCs w:val="20"/>
          <w:shd w:fill="FFFFFF" w:val="clear"/>
        </w:rPr>
        <w:t>47C Elstree Road,Bushey,Hertfordshire,WD23 4GJ</w:t>
      </w:r>
      <w:r>
        <w:rPr>
          <w:rFonts w:cs="Segoe UI" w:ascii="Segoe UI" w:hAnsi="Segoe UI"/>
          <w:color w:val="000000"/>
          <w:sz w:val="16"/>
          <w:szCs w:val="16"/>
        </w:rPr>
        <w:br/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890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8" w:hRule="atLeast"/>
        </w:trPr>
        <w:tc>
          <w:tcPr>
            <w:tcW w:w="8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86995</wp:posOffset>
                </wp:positionV>
                <wp:extent cx="3448050" cy="6419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41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Royston Town            </w:t>
                              <w:tab/>
                              <w:t>10   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0    </w:t>
                              <w:tab/>
                              <w:t>31  </w:t>
                              <w:tab/>
                              <w:t>12</w:t>
                              <w:tab/>
                              <w:t xml:space="preserve"> 19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   </w:t>
                              <w:tab/>
                              <w:t xml:space="preserve">  9    </w:t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2    </w:t>
                              <w:tab/>
                              <w:t>29   </w:t>
                              <w:tab/>
                              <w:t>16  </w:t>
                              <w:tab/>
                              <w:t xml:space="preserve"> 13  </w:t>
                              <w:tab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>Tonbridge Angels       </w:t>
                              <w:tab/>
                              <w:t>13   </w:t>
                              <w:tab/>
                              <w:t>6   </w:t>
                              <w:tab/>
                              <w:t xml:space="preserve">1    </w:t>
                              <w:tab/>
                              <w:t xml:space="preserve">6    </w:t>
                              <w:tab/>
                              <w:t>33  </w:t>
                              <w:tab/>
                              <w:t>29   </w:t>
                              <w:tab/>
                              <w:t xml:space="preserve">   4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11    </w:t>
                              <w:tab/>
                              <w:t xml:space="preserve">6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29  </w:t>
                              <w:tab/>
                              <w:t>18  </w:t>
                              <w:tab/>
                              <w:t xml:space="preserve"> 11  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  </w:t>
                              <w:tab/>
                              <w:t>10 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19   </w:t>
                              <w:tab/>
                              <w:t>15  </w:t>
                              <w:tab/>
                              <w:t xml:space="preserve">   4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>12 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5      </w:t>
                              <w:tab/>
                              <w:t>21   </w:t>
                              <w:tab/>
                              <w:t>23  </w:t>
                              <w:tab/>
                              <w:t xml:space="preserve">  -2  </w:t>
                              <w:tab/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>Corinthian-Casuals      </w:t>
                              <w:tab/>
                              <w:t xml:space="preserve">11    </w:t>
                              <w:tab/>
                              <w:t>4   </w:t>
                              <w:tab/>
                              <w:t>2   </w:t>
                              <w:tab/>
                              <w:t>5   </w:t>
                              <w:tab/>
                              <w:t>24 </w:t>
                              <w:tab/>
                              <w:t>22  </w:t>
                              <w:tab/>
                              <w:t xml:space="preserve">   2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12    </w:t>
                              <w:tab/>
                              <w:t xml:space="preserve">3      </w:t>
                              <w:tab/>
                              <w:t xml:space="preserve">4      </w:t>
                              <w:tab/>
                              <w:t xml:space="preserve">5      </w:t>
                              <w:tab/>
                              <w:t>18  </w:t>
                              <w:tab/>
                              <w:t>28   </w:t>
                              <w:tab/>
                              <w:t>-10  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Redhill                  </w:t>
                              <w:tab/>
                              <w:tab/>
                              <w:t>12   </w:t>
                              <w:tab/>
                              <w:t>3   </w:t>
                              <w:tab/>
                              <w:t>3   </w:t>
                              <w:tab/>
                              <w:t xml:space="preserve">6    </w:t>
                              <w:tab/>
                              <w:t>28 </w:t>
                              <w:tab/>
                              <w:t>43 </w:t>
                              <w:tab/>
                              <w:t>-15  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Corinthian              </w:t>
                              <w:tab/>
                              <w:tab/>
                              <w:t>12   </w:t>
                              <w:tab/>
                              <w:t>3     </w:t>
                              <w:tab/>
                              <w:t>2   </w:t>
                              <w:tab/>
                              <w:t xml:space="preserve">7    </w:t>
                              <w:tab/>
                              <w:t>16  </w:t>
                              <w:tab/>
                              <w:t>38 </w:t>
                              <w:tab/>
                              <w:t>-22  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>12 </w:t>
                              <w:tab/>
                              <w:t xml:space="preserve">2      </w:t>
                              <w:tab/>
                              <w:t xml:space="preserve">4      </w:t>
                              <w:tab/>
                              <w:t xml:space="preserve">6      </w:t>
                              <w:tab/>
                              <w:t>20   </w:t>
                              <w:tab/>
                              <w:t>24  </w:t>
                              <w:tab/>
                              <w:t xml:space="preserve">  -4  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Dunstable Town           </w:t>
                              <w:tab/>
                              <w:t>11 </w:t>
                              <w:tab/>
                              <w:t>9  </w:t>
                              <w:tab/>
                              <w:t>0   </w:t>
                              <w:tab/>
                              <w:t xml:space="preserve">2    </w:t>
                              <w:tab/>
                              <w:t xml:space="preserve">36    </w:t>
                              <w:tab/>
                              <w:t>21  </w:t>
                              <w:tab/>
                              <w:t xml:space="preserve"> 15 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>12 </w:t>
                              <w:tab/>
                              <w:t>7 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 xml:space="preserve">37    </w:t>
                              <w:tab/>
                              <w:t>20   </w:t>
                              <w:tab/>
                              <w:t xml:space="preserve"> 17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>11</w:t>
                              <w:tab/>
                              <w:t>7  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>32  </w:t>
                              <w:tab/>
                              <w:t>19   </w:t>
                              <w:tab/>
                              <w:t xml:space="preserve"> 13 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4  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5      </w:t>
                              <w:tab/>
                              <w:t xml:space="preserve">35    </w:t>
                              <w:tab/>
                              <w:t>37  </w:t>
                              <w:tab/>
                              <w:t xml:space="preserve">  -2 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2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4    </w:t>
                              <w:tab/>
                              <w:t>28  </w:t>
                              <w:tab/>
                              <w:t>24   </w:t>
                              <w:tab/>
                              <w:t xml:space="preserve">   4 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ings Langley              </w:t>
                              <w:tab/>
                              <w:t xml:space="preserve">12    </w:t>
                              <w:tab/>
                              <w:t>6 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>37 </w:t>
                              <w:tab/>
                              <w:t>27  </w:t>
                              <w:tab/>
                              <w:t xml:space="preserve"> 10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Northwood                  </w:t>
                              <w:tab/>
                              <w:t>11 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16    </w:t>
                              <w:tab/>
                              <w:t>15  </w:t>
                              <w:tab/>
                              <w:t xml:space="preserve">   1 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11 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6      </w:t>
                              <w:tab/>
                              <w:t>26  </w:t>
                              <w:tab/>
                              <w:t>33   </w:t>
                              <w:tab/>
                              <w:t xml:space="preserve">  -7 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Camberley Town         </w:t>
                              <w:tab/>
                              <w:t>11   </w:t>
                              <w:tab/>
                              <w:t>3   </w:t>
                              <w:tab/>
                              <w:t>2   </w:t>
                              <w:tab/>
                              <w:t xml:space="preserve">6    </w:t>
                              <w:tab/>
                              <w:t>22 </w:t>
                              <w:tab/>
                              <w:t>27  </w:t>
                              <w:tab/>
                              <w:t xml:space="preserve">  -5  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ggleswade United    </w:t>
                              <w:tab/>
                              <w:t>10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8   </w:t>
                              <w:tab/>
                              <w:t>10  </w:t>
                              <w:tab/>
                              <w:t>28   </w:t>
                              <w:tab/>
                              <w:t>-18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       </w:t>
                              <w:tab/>
                              <w:t xml:space="preserve">  9    </w:t>
                              <w:tab/>
                              <w:t xml:space="preserve">0      </w:t>
                              <w:tab/>
                              <w:t xml:space="preserve">1      8      </w:t>
                              <w:tab/>
                              <w:t xml:space="preserve">  7    </w:t>
                              <w:tab/>
                              <w:t>35</w:t>
                              <w:tab/>
                              <w:t>-28 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  <w:t xml:space="preserve">Greenwich Borough    </w:t>
                              <w:tab/>
                              <w:t>13  </w:t>
                              <w:tab/>
                              <w:t>8  </w:t>
                              <w:tab/>
                              <w:t xml:space="preserve">4      </w:t>
                              <w:tab/>
                              <w:t xml:space="preserve">1    </w:t>
                              <w:tab/>
                              <w:t xml:space="preserve">36    </w:t>
                              <w:tab/>
                              <w:t>20  </w:t>
                              <w:tab/>
                              <w:t xml:space="preserve"> 16 </w:t>
                              <w:tab/>
                              <w:t>28</w:t>
                              <w:br/>
                              <w:t xml:space="preserve">  2  </w:t>
                              <w:tab/>
                              <w:t xml:space="preserve">Cray Valley (PM)         </w:t>
                              <w:tab/>
                              <w:t>14  </w:t>
                              <w:tab/>
                              <w:t xml:space="preserve">8      </w:t>
                              <w:tab/>
                              <w:t xml:space="preserve">2      </w:t>
                              <w:tab/>
                              <w:t xml:space="preserve">4    </w:t>
                              <w:tab/>
                              <w:t xml:space="preserve">30    </w:t>
                              <w:tab/>
                              <w:t>18  </w:t>
                              <w:tab/>
                              <w:t xml:space="preserve"> 12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>Knaphill                     </w:t>
                              <w:tab/>
                              <w:t xml:space="preserve">11  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 xml:space="preserve">31    </w:t>
                              <w:tab/>
                              <w:t>14  </w:t>
                              <w:tab/>
                              <w:t xml:space="preserve"> 17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  <w:tab/>
                              <w:t>Chessington &amp; Hook Utd</w:t>
                              <w:tab/>
                              <w:t xml:space="preserve">13 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7    </w:t>
                              <w:tab/>
                              <w:t>23  </w:t>
                              <w:tab/>
                              <w:t xml:space="preserve">   4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Erith Town                    </w:t>
                              <w:tab/>
                              <w:t>11 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 xml:space="preserve">1    </w:t>
                              <w:tab/>
                              <w:t>30 </w:t>
                              <w:tab/>
                              <w:t>10  </w:t>
                              <w:tab/>
                              <w:t xml:space="preserve"> 20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>Westfield                     </w:t>
                              <w:tab/>
                              <w:t>13 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23    </w:t>
                              <w:tab/>
                              <w:t>21   </w:t>
                              <w:tab/>
                              <w:t xml:space="preserve">   2 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>Raynes Park Vale          </w:t>
                              <w:tab/>
                              <w:t>16  </w:t>
                              <w:tab/>
                              <w:t>5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36 </w:t>
                              <w:tab/>
                              <w:t>33  </w:t>
                              <w:tab/>
                              <w:t xml:space="preserve">   3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Horley Town                  </w:t>
                              <w:tab/>
                              <w:t>14  </w:t>
                              <w:tab/>
                              <w:t xml:space="preserve">5      </w:t>
                              <w:tab/>
                              <w:t xml:space="preserve">4     </w:t>
                              <w:tab/>
                              <w:t xml:space="preserve">5    </w:t>
                              <w:tab/>
                              <w:t xml:space="preserve">25   </w:t>
                              <w:tab/>
                              <w:t>33 </w:t>
                              <w:tab/>
                              <w:t xml:space="preserve">  -8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Molesey                      </w:t>
                              <w:tab/>
                              <w:t>13   </w:t>
                              <w:tab/>
                              <w:t>4   </w:t>
                              <w:tab/>
                              <w:t>4  </w:t>
                              <w:tab/>
                              <w:t xml:space="preserve">5    </w:t>
                              <w:tab/>
                              <w:t>22 </w:t>
                              <w:tab/>
                              <w:t xml:space="preserve">27   </w:t>
                              <w:tab/>
                              <w:t xml:space="preserve">  -5 </w:t>
                              <w:tab/>
                              <w:t>16</w:t>
                              <w:br/>
                              <w:t>10</w:t>
                              <w:tab/>
                              <w:t xml:space="preserve">Cobham                        </w:t>
                              <w:tab/>
                              <w:t>14  </w:t>
                              <w:tab/>
                              <w:t>5   </w:t>
                              <w:tab/>
                              <w:t>1   </w:t>
                              <w:tab/>
                              <w:t xml:space="preserve">8    </w:t>
                              <w:tab/>
                              <w:t>26 </w:t>
                              <w:tab/>
                              <w:t>38   </w:t>
                              <w:tab/>
                              <w:t xml:space="preserve">-12  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</w:t>
                              <w:tab/>
                              <w:t>Farnham Town                11  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2    </w:t>
                              <w:tab/>
                              <w:t>18   </w:t>
                              <w:tab/>
                              <w:t xml:space="preserve">   4  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  <w:tab/>
                              <w:t>Croydon                       </w:t>
                              <w:tab/>
                              <w:t xml:space="preserve">12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7      </w:t>
                              <w:tab/>
                              <w:t xml:space="preserve">17  </w:t>
                              <w:tab/>
                              <w:t>28  </w:t>
                              <w:tab/>
                              <w:t xml:space="preserve">-11  </w:t>
                              <w:tab/>
                              <w:t>13</w:t>
                              <w:br/>
                              <w:t>13</w:t>
                              <w:tab/>
                              <w:t>Crowborough Athletic   </w:t>
                              <w:tab/>
                              <w:t>12  </w:t>
                              <w:tab/>
                              <w:t>1</w:t>
                              <w:tab/>
                              <w:t xml:space="preserve">4      </w:t>
                              <w:tab/>
                              <w:t>7  </w:t>
                              <w:tab/>
                              <w:t>16  </w:t>
                              <w:tab/>
                              <w:t>33 </w:t>
                              <w:tab/>
                              <w:t>-17 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</w:t>
                              <w:tab/>
                              <w:t xml:space="preserve">East Grinstead Town     </w:t>
                              <w:tab/>
                              <w:t xml:space="preserve">14  </w:t>
                              <w:tab/>
                              <w:t>2   </w:t>
                              <w:tab/>
                              <w:t xml:space="preserve">1    11    </w:t>
                              <w:tab/>
                              <w:t>22 </w:t>
                              <w:tab/>
                              <w:t>50  </w:t>
                              <w:tab/>
                              <w:t xml:space="preserve">-28  </w:t>
                              <w:tab/>
                              <w:t xml:space="preserve">  7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505.5pt;mso-wrap-distance-left:9.05pt;mso-wrap-distance-right:9.05pt;mso-wrap-distance-top:0pt;mso-wrap-distance-bottom:0pt;margin-top:6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Royston Town            </w:t>
                        <w:tab/>
                        <w:t>10   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0    </w:t>
                        <w:tab/>
                        <w:t>31  </w:t>
                        <w:tab/>
                        <w:t>12</w:t>
                        <w:tab/>
                        <w:t xml:space="preserve"> 19 </w:t>
                        <w:tab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   </w:t>
                        <w:tab/>
                        <w:t xml:space="preserve">  9    </w:t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2    </w:t>
                        <w:tab/>
                        <w:t>29   </w:t>
                        <w:tab/>
                        <w:t>16  </w:t>
                        <w:tab/>
                        <w:t xml:space="preserve"> 13  </w:t>
                        <w:tab/>
                        <w:t xml:space="preserve">1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>Tonbridge Angels       </w:t>
                        <w:tab/>
                        <w:t>13   </w:t>
                        <w:tab/>
                        <w:t>6   </w:t>
                        <w:tab/>
                        <w:t xml:space="preserve">1    </w:t>
                        <w:tab/>
                        <w:t xml:space="preserve">6    </w:t>
                        <w:tab/>
                        <w:t>33  </w:t>
                        <w:tab/>
                        <w:t>29   </w:t>
                        <w:tab/>
                        <w:t xml:space="preserve">   4 </w:t>
                        <w:tab/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11    </w:t>
                        <w:tab/>
                        <w:t xml:space="preserve">6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>29  </w:t>
                        <w:tab/>
                        <w:t>18  </w:t>
                        <w:tab/>
                        <w:t xml:space="preserve"> 11  </w:t>
                        <w:tab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  </w:t>
                        <w:tab/>
                        <w:t>10 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>19   </w:t>
                        <w:tab/>
                        <w:t>15  </w:t>
                        <w:tab/>
                        <w:t xml:space="preserve">   4  </w:t>
                        <w:tab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>12 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5      </w:t>
                        <w:tab/>
                        <w:t>21   </w:t>
                        <w:tab/>
                        <w:t>23  </w:t>
                        <w:tab/>
                        <w:t xml:space="preserve">  -2  </w:t>
                        <w:tab/>
                        <w:t>17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>Corinthian-Casuals      </w:t>
                        <w:tab/>
                        <w:t xml:space="preserve">11    </w:t>
                        <w:tab/>
                        <w:t>4   </w:t>
                        <w:tab/>
                        <w:t>2   </w:t>
                        <w:tab/>
                        <w:t>5   </w:t>
                        <w:tab/>
                        <w:t>24 </w:t>
                        <w:tab/>
                        <w:t>22  </w:t>
                        <w:tab/>
                        <w:t xml:space="preserve">   2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12    </w:t>
                        <w:tab/>
                        <w:t xml:space="preserve">3      </w:t>
                        <w:tab/>
                        <w:t xml:space="preserve">4      </w:t>
                        <w:tab/>
                        <w:t xml:space="preserve">5      </w:t>
                        <w:tab/>
                        <w:t>18  </w:t>
                        <w:tab/>
                        <w:t>28   </w:t>
                        <w:tab/>
                        <w:t>-10  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Redhill                  </w:t>
                        <w:tab/>
                        <w:tab/>
                        <w:t>12   </w:t>
                        <w:tab/>
                        <w:t>3   </w:t>
                        <w:tab/>
                        <w:t>3   </w:t>
                        <w:tab/>
                        <w:t xml:space="preserve">6    </w:t>
                        <w:tab/>
                        <w:t>28 </w:t>
                        <w:tab/>
                        <w:t>43 </w:t>
                        <w:tab/>
                        <w:t>-15  </w:t>
                        <w:tab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 xml:space="preserve">Corinthian              </w:t>
                        <w:tab/>
                        <w:tab/>
                        <w:t>12   </w:t>
                        <w:tab/>
                        <w:t>3     </w:t>
                        <w:tab/>
                        <w:t>2   </w:t>
                        <w:tab/>
                        <w:t xml:space="preserve">7    </w:t>
                        <w:tab/>
                        <w:t>16  </w:t>
                        <w:tab/>
                        <w:t>38 </w:t>
                        <w:tab/>
                        <w:t>-22  </w:t>
                        <w:tab/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>12 </w:t>
                        <w:tab/>
                        <w:t xml:space="preserve">2      </w:t>
                        <w:tab/>
                        <w:t xml:space="preserve">4      </w:t>
                        <w:tab/>
                        <w:t xml:space="preserve">6      </w:t>
                        <w:tab/>
                        <w:t>20   </w:t>
                        <w:tab/>
                        <w:t>24  </w:t>
                        <w:tab/>
                        <w:t xml:space="preserve">  -4  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Dunstable Town           </w:t>
                        <w:tab/>
                        <w:t>11 </w:t>
                        <w:tab/>
                        <w:t>9  </w:t>
                        <w:tab/>
                        <w:t>0   </w:t>
                        <w:tab/>
                        <w:t xml:space="preserve">2    </w:t>
                        <w:tab/>
                        <w:t xml:space="preserve">36    </w:t>
                        <w:tab/>
                        <w:t>21  </w:t>
                        <w:tab/>
                        <w:t xml:space="preserve"> 15 </w:t>
                        <w:tab/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>12 </w:t>
                        <w:tab/>
                        <w:t>7 </w:t>
                        <w:tab/>
                        <w:t xml:space="preserve">3      </w:t>
                        <w:tab/>
                        <w:t xml:space="preserve">2    </w:t>
                        <w:tab/>
                        <w:t xml:space="preserve">37    </w:t>
                        <w:tab/>
                        <w:t>20   </w:t>
                        <w:tab/>
                        <w:t xml:space="preserve"> 17 </w:t>
                        <w:tab/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>11</w:t>
                        <w:tab/>
                        <w:t>7  </w:t>
                        <w:tab/>
                        <w:t xml:space="preserve">2      </w:t>
                        <w:tab/>
                        <w:t xml:space="preserve">2    </w:t>
                        <w:tab/>
                        <w:t>32  </w:t>
                        <w:tab/>
                        <w:t>19   </w:t>
                        <w:tab/>
                        <w:t xml:space="preserve"> 13  </w:t>
                        <w:tab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4  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5      </w:t>
                        <w:tab/>
                        <w:t xml:space="preserve">35    </w:t>
                        <w:tab/>
                        <w:t>37  </w:t>
                        <w:tab/>
                        <w:t xml:space="preserve">  -2  </w:t>
                        <w:tab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2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4    </w:t>
                        <w:tab/>
                        <w:t>28  </w:t>
                        <w:tab/>
                        <w:t>24   </w:t>
                        <w:tab/>
                        <w:t xml:space="preserve">   4  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ings Langley              </w:t>
                        <w:tab/>
                        <w:t xml:space="preserve">12    </w:t>
                        <w:tab/>
                        <w:t>6   </w:t>
                        <w:tab/>
                        <w:t>1   </w:t>
                        <w:tab/>
                        <w:t xml:space="preserve">5    </w:t>
                        <w:tab/>
                        <w:t>37 </w:t>
                        <w:tab/>
                        <w:t>27  </w:t>
                        <w:tab/>
                        <w:t xml:space="preserve"> 10 </w:t>
                        <w:tab/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 xml:space="preserve">Northwood                  </w:t>
                        <w:tab/>
                        <w:t>11 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16    </w:t>
                        <w:tab/>
                        <w:t>15  </w:t>
                        <w:tab/>
                        <w:t xml:space="preserve">   1 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11 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6      </w:t>
                        <w:tab/>
                        <w:t>26  </w:t>
                        <w:tab/>
                        <w:t>33   </w:t>
                        <w:tab/>
                        <w:t xml:space="preserve">  -7 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Camberley Town         </w:t>
                        <w:tab/>
                        <w:t>11   </w:t>
                        <w:tab/>
                        <w:t>3   </w:t>
                        <w:tab/>
                        <w:t>2   </w:t>
                        <w:tab/>
                        <w:t xml:space="preserve">6    </w:t>
                        <w:tab/>
                        <w:t>22 </w:t>
                        <w:tab/>
                        <w:t>27  </w:t>
                        <w:tab/>
                        <w:t xml:space="preserve">  -5  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ggleswade United    </w:t>
                        <w:tab/>
                        <w:t>10</w:t>
                        <w:tab/>
                        <w:t xml:space="preserve">1      </w:t>
                        <w:tab/>
                        <w:t xml:space="preserve">1      </w:t>
                        <w:tab/>
                        <w:t>8   </w:t>
                        <w:tab/>
                        <w:t>10  </w:t>
                        <w:tab/>
                        <w:t>28   </w:t>
                        <w:tab/>
                        <w:t>-18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       </w:t>
                        <w:tab/>
                        <w:t xml:space="preserve">  9    </w:t>
                        <w:tab/>
                        <w:t xml:space="preserve">0      </w:t>
                        <w:tab/>
                        <w:t xml:space="preserve">1      8      </w:t>
                        <w:tab/>
                        <w:t xml:space="preserve">  7    </w:t>
                        <w:tab/>
                        <w:t>35</w:t>
                        <w:tab/>
                        <w:t>-28 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  <w:t xml:space="preserve">Greenwich Borough    </w:t>
                        <w:tab/>
                        <w:t>13  </w:t>
                        <w:tab/>
                        <w:t>8  </w:t>
                        <w:tab/>
                        <w:t xml:space="preserve">4      </w:t>
                        <w:tab/>
                        <w:t xml:space="preserve">1    </w:t>
                        <w:tab/>
                        <w:t xml:space="preserve">36    </w:t>
                        <w:tab/>
                        <w:t>20  </w:t>
                        <w:tab/>
                        <w:t xml:space="preserve"> 16 </w:t>
                        <w:tab/>
                        <w:t>28</w:t>
                        <w:br/>
                        <w:t xml:space="preserve">  2  </w:t>
                        <w:tab/>
                        <w:t xml:space="preserve">Cray Valley (PM)         </w:t>
                        <w:tab/>
                        <w:t>14  </w:t>
                        <w:tab/>
                        <w:t xml:space="preserve">8      </w:t>
                        <w:tab/>
                        <w:t xml:space="preserve">2      </w:t>
                        <w:tab/>
                        <w:t xml:space="preserve">4    </w:t>
                        <w:tab/>
                        <w:t xml:space="preserve">30    </w:t>
                        <w:tab/>
                        <w:t>18  </w:t>
                        <w:tab/>
                        <w:t xml:space="preserve"> 12</w:t>
                        <w:tab/>
                        <w:t>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>Knaphill                     </w:t>
                        <w:tab/>
                        <w:t xml:space="preserve">11  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2    </w:t>
                        <w:tab/>
                        <w:t xml:space="preserve">31    </w:t>
                        <w:tab/>
                        <w:t>14  </w:t>
                        <w:tab/>
                        <w:t xml:space="preserve"> 17 </w:t>
                        <w:tab/>
                        <w:t>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  <w:tab/>
                        <w:t>Chessington &amp; Hook Utd</w:t>
                        <w:tab/>
                        <w:t xml:space="preserve">13 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7    </w:t>
                        <w:tab/>
                        <w:t>23  </w:t>
                        <w:tab/>
                        <w:t xml:space="preserve">   4 </w:t>
                        <w:tab/>
                        <w:t>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 xml:space="preserve">Erith Town                    </w:t>
                        <w:tab/>
                        <w:t>11 </w:t>
                        <w:tab/>
                        <w:t xml:space="preserve">5      </w:t>
                        <w:tab/>
                        <w:t xml:space="preserve">5      </w:t>
                        <w:tab/>
                        <w:t xml:space="preserve">1    </w:t>
                        <w:tab/>
                        <w:t>30 </w:t>
                        <w:tab/>
                        <w:t>10  </w:t>
                        <w:tab/>
                        <w:t xml:space="preserve"> 20 </w:t>
                        <w:tab/>
                        <w:t>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>Westfield                     </w:t>
                        <w:tab/>
                        <w:t>13 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23    </w:t>
                        <w:tab/>
                        <w:t>21   </w:t>
                        <w:tab/>
                        <w:t xml:space="preserve">   2 </w:t>
                        <w:tab/>
                        <w:t>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>Raynes Park Vale          </w:t>
                        <w:tab/>
                        <w:t>16  </w:t>
                        <w:tab/>
                        <w:t>5   </w:t>
                        <w:tab/>
                        <w:t>4   </w:t>
                        <w:tab/>
                        <w:t xml:space="preserve">7    </w:t>
                        <w:tab/>
                        <w:t>36 </w:t>
                        <w:tab/>
                        <w:t>33  </w:t>
                        <w:tab/>
                        <w:t xml:space="preserve">   3 </w:t>
                        <w:tab/>
                        <w:t>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Horley Town                  </w:t>
                        <w:tab/>
                        <w:t>14  </w:t>
                        <w:tab/>
                        <w:t xml:space="preserve">5      </w:t>
                        <w:tab/>
                        <w:t xml:space="preserve">4     </w:t>
                        <w:tab/>
                        <w:t xml:space="preserve">5    </w:t>
                        <w:tab/>
                        <w:t xml:space="preserve">25   </w:t>
                        <w:tab/>
                        <w:t>33 </w:t>
                        <w:tab/>
                        <w:t xml:space="preserve">  -8</w:t>
                        <w:tab/>
                        <w:t>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Molesey                      </w:t>
                        <w:tab/>
                        <w:t>13   </w:t>
                        <w:tab/>
                        <w:t>4   </w:t>
                        <w:tab/>
                        <w:t>4  </w:t>
                        <w:tab/>
                        <w:t xml:space="preserve">5    </w:t>
                        <w:tab/>
                        <w:t>22 </w:t>
                        <w:tab/>
                        <w:t xml:space="preserve">27   </w:t>
                        <w:tab/>
                        <w:t xml:space="preserve">  -5 </w:t>
                        <w:tab/>
                        <w:t>16</w:t>
                        <w:br/>
                        <w:t>10</w:t>
                        <w:tab/>
                        <w:t xml:space="preserve">Cobham                        </w:t>
                        <w:tab/>
                        <w:t>14  </w:t>
                        <w:tab/>
                        <w:t>5   </w:t>
                        <w:tab/>
                        <w:t>1   </w:t>
                        <w:tab/>
                        <w:t xml:space="preserve">8    </w:t>
                        <w:tab/>
                        <w:t>26 </w:t>
                        <w:tab/>
                        <w:t>38   </w:t>
                        <w:tab/>
                        <w:t xml:space="preserve">-12  </w:t>
                        <w:tab/>
                        <w:t>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1</w:t>
                        <w:tab/>
                        <w:t>Farnham Town                11  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2    </w:t>
                        <w:tab/>
                        <w:t>18   </w:t>
                        <w:tab/>
                        <w:t xml:space="preserve">   4  </w:t>
                        <w:tab/>
                        <w:t>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2</w:t>
                        <w:tab/>
                        <w:t>Croydon                       </w:t>
                        <w:tab/>
                        <w:t xml:space="preserve">12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7      </w:t>
                        <w:tab/>
                        <w:t xml:space="preserve">17  </w:t>
                        <w:tab/>
                        <w:t>28  </w:t>
                        <w:tab/>
                        <w:t xml:space="preserve">-11  </w:t>
                        <w:tab/>
                        <w:t>13</w:t>
                        <w:br/>
                        <w:t>13</w:t>
                        <w:tab/>
                        <w:t>Crowborough Athletic   </w:t>
                        <w:tab/>
                        <w:t>12  </w:t>
                        <w:tab/>
                        <w:t>1</w:t>
                        <w:tab/>
                        <w:t xml:space="preserve">4      </w:t>
                        <w:tab/>
                        <w:t>7  </w:t>
                        <w:tab/>
                        <w:t>16  </w:t>
                        <w:tab/>
                        <w:t>33 </w:t>
                        <w:tab/>
                        <w:t>-17 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4</w:t>
                        <w:tab/>
                        <w:t xml:space="preserve">East Grinstead Town     </w:t>
                        <w:tab/>
                        <w:t xml:space="preserve">14  </w:t>
                        <w:tab/>
                        <w:t>2   </w:t>
                        <w:tab/>
                        <w:t xml:space="preserve">1    11    </w:t>
                        <w:tab/>
                        <w:t>22 </w:t>
                        <w:tab/>
                        <w:t>50  </w:t>
                        <w:tab/>
                        <w:t xml:space="preserve">-28  </w:t>
                        <w:tab/>
                        <w:t xml:space="preserve">  7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4th Dec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aynes Park Vale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Chessington &amp; Hook United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3744" w:leader="none"/>
        </w:tabs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15th December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estfield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Dorking 1st XI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December 2015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Kings Langle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eastAsia="en-GB"/>
        </w:rPr>
        <w:t xml:space="preserve">(2-2 after 2nd Leg – Kings Langley won 7-6 on penalties)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Carshalton Athletic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Met Police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onbridge Angel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Leverstock Gree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iggleswade United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0-1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3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0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North Greenfor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3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Cray Valley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olese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Chessington &amp; Hook United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7-0</w:t>
      </w:r>
      <w:r>
        <w:rPr>
          <w:rFonts w:cs="Arial Narrow" w:ascii="Arial Narrow" w:hAnsi="Arial Narrow"/>
          <w:sz w:val="20"/>
          <w:szCs w:val="20"/>
        </w:rPr>
        <w:tab/>
        <w:t>Lemsfold</w:t>
      </w:r>
    </w:p>
    <w:p>
      <w:pPr>
        <w:pStyle w:val="Normal"/>
        <w:tabs>
          <w:tab w:val="clear" w:pos="369"/>
          <w:tab w:val="left" w:pos="5880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reenwich Borough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3-0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Croyd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4-1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llands &amp; Blair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Alterations/Additions to Fixtures listed in Red</w:t>
      </w:r>
    </w:p>
    <w:p>
      <w:pPr>
        <w:pStyle w:val="Normal"/>
        <w:tabs>
          <w:tab w:val="clear" w:pos="369"/>
          <w:tab w:val="left" w:pos="2052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1512" w:leader="none"/>
          <w:tab w:val="left" w:pos="267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22nd December 2015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Knaphill</w:t>
        <w:tab/>
        <w:tab/>
        <w:tab/>
        <w:tab/>
        <w:tab/>
        <w:t>v</w:t>
        <w:tab/>
        <w:t>Farleigh Rovers 1st XI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highlight w:val="yellow"/>
          <w:u w:val="single"/>
        </w:rPr>
        <w:t>awaiting dates from Club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Banstead 1st XI</w:t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highlight w:val="yellow"/>
        </w:rPr>
        <w:t>Corinthian-Casual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50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turday 2nd January 2016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Junio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  <w:t>v</w:t>
        <w:tab/>
        <w:t>Risborough Rangers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5th January 2016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  <w:highlight w:val="yellow"/>
          <w:u w:val="single"/>
        </w:rPr>
        <w:t>Surrey Premier Cup Quarter Finals this wee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9th Jan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 xml:space="preserve">Corinthian-Casuals </w:t>
        <w:tab/>
        <w:tab/>
        <w:tab/>
        <w:t>L Gordon</w:t>
        <w:tab/>
        <w:tab/>
        <w:tab/>
        <w:t>L Fabry*</w:t>
        <w:tab/>
        <w:tab/>
        <w:tab/>
      </w:r>
      <w:r>
        <w:rPr>
          <w:rFonts w:cs="Arial Narrow" w:ascii="Arial Narrow" w:hAnsi="Arial Narrow"/>
          <w:sz w:val="20"/>
          <w:szCs w:val="20"/>
        </w:rPr>
        <w:t>E Cliffor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ings Langley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Raynes Park Vale </w:t>
        <w:tab/>
        <w:tab/>
        <w:tab/>
        <w:t>L Randall</w:t>
        <w:tab/>
        <w:tab/>
        <w:tab/>
      </w:r>
      <w:r>
        <w:rPr>
          <w:rFonts w:cs="Arial Narrow" w:ascii="Arial Narrow" w:hAnsi="Arial Narrow"/>
          <w:sz w:val="20"/>
          <w:szCs w:val="20"/>
        </w:rPr>
        <w:t>B Kyriacou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Foster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Berkhamsted</w:t>
        <w:tab/>
        <w:tab/>
        <w:tab/>
        <w:tab/>
        <w:t>L Hertimage</w:t>
        <w:tab/>
        <w:tab/>
        <w:t>J Lewis*</w:t>
        <w:tab/>
        <w:tab/>
        <w:tab/>
        <w:t>T Lewi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 xml:space="preserve">Redhill </w:t>
        <w:tab/>
        <w:tab/>
        <w:tab/>
        <w:tab/>
        <w:tab/>
        <w:t>S Hart</w:t>
        <w:tab/>
        <w:tab/>
        <w:tab/>
        <w:t>E Stone*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Stone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orinthian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M Stewart</w:t>
        <w:tab/>
        <w:tab/>
        <w:t>A Hodg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lling United</w:t>
        <w:tab/>
        <w:tab/>
        <w:tab/>
        <w:tab/>
        <w:t>v</w:t>
        <w:tab/>
        <w:t xml:space="preserve">Royston Town </w:t>
        <w:tab/>
        <w:tab/>
        <w:tab/>
        <w:tab/>
        <w:t>D Belbin</w:t>
        <w:tab/>
        <w:tab/>
        <w:tab/>
        <w:t>M Cook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orinthian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Tonbridge Angels, Uxbridge</w:t>
      </w:r>
    </w:p>
    <w:p>
      <w:pPr>
        <w:pStyle w:val="Normal"/>
        <w:tabs>
          <w:tab w:val="clear" w:pos="369"/>
          <w:tab w:val="left" w:pos="7620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C Hartley</w:t>
        <w:tab/>
        <w:tab/>
        <w:tab/>
        <w:t>R Wakefield</w:t>
        <w:tab/>
        <w:tab/>
        <w:t>T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 xml:space="preserve">North Greenford United </w:t>
        <w:tab/>
        <w:tab/>
        <w:t>G Thorl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as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  <w:t>(awaiting to hear from Camberley Town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  <w:t>v</w:t>
        <w:tab/>
        <w:t xml:space="preserve">Dunstable Town </w:t>
        <w:tab/>
        <w:tab/>
        <w:tab/>
        <w:t>O Davidson</w:t>
        <w:tab/>
        <w:tab/>
        <w:t>K Chamberlin*</w:t>
        <w:tab/>
        <w:tab/>
        <w:t>D Mansour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ylesbury, 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 xml:space="preserve">Greenwich Borough </w:t>
        <w:tab/>
        <w:tab/>
        <w:t>H Groves</w:t>
        <w:tab/>
        <w:tab/>
        <w:tab/>
        <w:t>D French</w:t>
        <w:tab/>
        <w:tab/>
        <w:tab/>
      </w:r>
      <w:r>
        <w:rPr>
          <w:rFonts w:cs="Arial Narrow" w:ascii="Arial Narrow" w:hAnsi="Arial Narrow"/>
          <w:sz w:val="20"/>
          <w:szCs w:val="20"/>
        </w:rPr>
        <w:t>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wbororugh Athletic</w:t>
        <w:tab/>
        <w:tab/>
        <w:t>v</w:t>
        <w:tab/>
        <w:t>Cray Val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B Lynch</w:t>
        <w:tab/>
        <w:tab/>
        <w:tab/>
        <w:t>M Allen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 xml:space="preserve">Horley Town </w:t>
        <w:tab/>
        <w:tab/>
        <w:tab/>
        <w:tab/>
        <w:t>S Malczewski</w:t>
        <w:tab/>
        <w:tab/>
        <w:t>S Simpson</w:t>
        <w:tab/>
        <w:tab/>
        <w:t>P Ashd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  <w:t xml:space="preserve">Westfield </w:t>
        <w:tab/>
        <w:tab/>
        <w:tab/>
        <w:tab/>
        <w:tab/>
        <w:t>A Higgs</w:t>
        <w:tab/>
        <w:tab/>
        <w:tab/>
        <w:t>G Kehoe</w:t>
        <w:tab/>
        <w:tab/>
        <w:tab/>
        <w:t>T Gilmor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Farnham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>N Wallace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Carter</w:t>
        <w:tab/>
        <w:tab/>
        <w:tab/>
        <w:t>P Sturrock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bham, East Grinstead Town, Knaphill</w:t>
      </w: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43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1th Jan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ast Grinstead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>S Haydo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Bath</w:t>
        <w:tab/>
        <w:tab/>
        <w:tab/>
      </w:r>
      <w:r>
        <w:rPr>
          <w:rFonts w:cs="Arial Narrow" w:ascii="Arial Narrow" w:hAnsi="Arial Narrow"/>
          <w:sz w:val="20"/>
          <w:szCs w:val="20"/>
        </w:rPr>
        <w:t>D Verr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2th Jan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sday 14th Jan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 xml:space="preserve">Knaphill </w:t>
        <w:tab/>
        <w:tab/>
        <w:tab/>
        <w:tab/>
        <w:tab/>
        <w:t>N Wallace</w:t>
        <w:tab/>
        <w:tab/>
        <w:t>L Stevens</w:t>
        <w:tab/>
        <w:tab/>
        <w:tab/>
        <w:t>N Farrow</w:t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ind w:firstLine="369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6th Jan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3rd 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Royston Tow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Bin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elling United</w:t>
      </w:r>
      <w:bookmarkStart w:id="0" w:name="RANGE!E65"/>
      <w:bookmarkEnd w:id="0"/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Biggleswade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Dunstable Town, Kings Lang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enwich Boroug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yd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b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  <w:lang w:eastAsia="en-GB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eastAsia="en-GB"/>
        </w:rPr>
      </w:r>
    </w:p>
    <w:p>
      <w:pPr>
        <w:pStyle w:val="Normal"/>
        <w:tabs>
          <w:tab w:val="clear" w:pos="369"/>
          <w:tab w:val="left" w:pos="9048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ab/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1800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1800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1800" w:leader="none"/>
        </w:tabs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738" w:leader="none"/>
          <w:tab w:val="center" w:pos="4932" w:leader="none"/>
        </w:tabs>
        <w:jc w:val="center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Old English Text MT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Yiv7263126921msonormal">
    <w:name w:val="yiv7263126921msonormal"/>
    <w:basedOn w:val="Normal"/>
    <w:qFormat/>
    <w:pPr>
      <w:spacing w:before="280" w:after="280"/>
    </w:pPr>
    <w:rPr/>
  </w:style>
  <w:style w:type="paragraph" w:styleId="Yiv5429693348msonormal">
    <w:name w:val="yiv5429693348msonormal"/>
    <w:basedOn w:val="Normal"/>
    <w:qFormat/>
    <w:pPr>
      <w:spacing w:before="280" w:after="280"/>
    </w:pPr>
    <w:rPr/>
  </w:style>
  <w:style w:type="paragraph" w:styleId="Yiv7109899464msonormal">
    <w:name w:val="yiv710989946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otball.mitoo.co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hyperlink" Target="http://www.football.mitoo.c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6:00Z</dcterms:created>
  <dc:creator>Geoff Ellis</dc:creator>
  <dc:description/>
  <cp:keywords/>
  <dc:language>en-US</dc:language>
  <cp:lastModifiedBy>PC User</cp:lastModifiedBy>
  <cp:lastPrinted>2015-12-20T11:41:00Z</cp:lastPrinted>
  <dcterms:modified xsi:type="dcterms:W3CDTF">2015-12-21T22:50:00Z</dcterms:modified>
  <cp:revision>42</cp:revision>
  <dc:subject/>
  <dc:title/>
</cp:coreProperties>
</file>