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216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5th Season – 2015-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1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 March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1421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J.F.Alldridge MB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 J. Bidmead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Starn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hd w:fill="E6E6E6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&amp;</w:t>
            </w:r>
            <w:r>
              <w:rPr>
                <w:rFonts w:cs="Arial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  <w:r>
              <w:rPr>
                <w:rFonts w:cs="Arial Narrow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 xml:space="preserve">          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otball Development &amp; Welfare Offic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y Murph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ris Pinn 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hn Chinne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an Birrell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 Clifford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amberley Town FC)</w:t>
            </w:r>
          </w:p>
        </w:tc>
        <w:tc>
          <w:tcPr>
            <w:tcW w:w="7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3850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ease bookmark this web address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otball.mitoo.co/News.cfm?LeagueCode=SUB2015</w:t>
            </w:r>
          </w:p>
          <w:p>
            <w:pPr>
              <w:pStyle w:val="Normal"/>
              <w:tabs>
                <w:tab w:val="clear" w:pos="369"/>
                <w:tab w:val="center" w:pos="3755" w:leader="none"/>
                <w:tab w:val="left" w:pos="4059" w:leader="none"/>
                <w:tab w:val="left" w:pos="442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center" w:pos="3755" w:leader="none"/>
                <w:tab w:val="left" w:pos="5508" w:leader="none"/>
                <w:tab w:val="left" w:pos="6636" w:leader="none"/>
              </w:tabs>
              <w:jc w:val="center"/>
              <w:rPr>
                <w:rFonts w:ascii="Arial Narrow" w:hAnsi="Arial Narrow" w:cs="Segoe UI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hange of SFL Club details: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CORINTHIAN CASUALS FC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Temporary SL Secretary until further notice:</w:t>
            </w:r>
          </w:p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AUL DOWNS – p.downs@inbox.com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RAY VALLEY (PM) FC – Additional contact: STEVE CHAPMAN – 07775 685438; steven.chapman4@homeoffice.gsi.gov.uk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Change of Referee(s) details: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4 Denis Elkins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Change of email address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eniselkins@btinternet.com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8 Ian Miller – Delete Home &amp; Business Numbers – Contact only – 07730 284701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GB"/>
              </w:rPr>
              <w:t>New Address: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lat D3, The Cottage, Long Meadow Community Farm, Sundon Road, Chalton, Beds LU4 9UA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4 Stephen Smith – Mobile Number correction: 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u w:val="single"/>
                <w:lang w:val="en-GB"/>
              </w:rPr>
              <w:t>07808 258322</w:t>
            </w:r>
          </w:p>
          <w:p>
            <w:pPr>
              <w:pStyle w:val="Yiv781211121msonormal"/>
              <w:tabs>
                <w:tab w:val="clear" w:pos="369"/>
                <w:tab w:val="left" w:pos="268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tbl>
            <w:tblPr>
              <w:tblW w:w="6600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hd w:fill="00FF00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All clubs are reminded that League Rule 8 (Piii)</w:t>
                  </w:r>
                </w:p>
                <w:p>
                  <w:pPr>
                    <w:pStyle w:val="Normal"/>
                    <w:shd w:fill="00FF00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and FA regulations make it clear that: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“</w:t>
                  </w: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TO PLAY OPEN AGED FOOTBALL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>THE PLAYER MUST HAVE ACHIEVED THE AGE OF 16 YEARS”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Helvetica"/>
                <w:b/>
                <w:b/>
                <w:color w:val="000000"/>
                <w:highlight w:val="yellow"/>
                <w:u w:val="single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highlight w:val="yellow"/>
                <w:u w:val="single"/>
                <w:shd w:fill="FFFFFF" w:val="clear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1"/>
            </w:tblGrid>
            <w:tr>
              <w:trPr>
                <w:trHeight w:val="1681" w:hRule="atLeast"/>
              </w:trPr>
              <w:tc>
                <w:tcPr>
                  <w:tcW w:w="74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Helvetica"/>
                      <w:b/>
                      <w:b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pPr>
                  <w:r>
                    <w:rPr>
                      <w:rFonts w:cs="Helvetica" w:ascii="Arial Narrow" w:hAnsi="Arial Narrow"/>
                      <w:b/>
                      <w:color w:val="000000"/>
                      <w:sz w:val="8"/>
                      <w:szCs w:val="8"/>
                      <w:highlight w:val="yellow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u w:val="single"/>
                    </w:rPr>
                    <w:t>LEAGUE RULE 20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4"/>
                      <w:szCs w:val="4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4"/>
                      <w:szCs w:val="4"/>
                      <w:u w:val="single"/>
                    </w:rPr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Clubs should please note that League Rule 20 states that any request from</w:t>
                  </w:r>
                  <w:r>
                    <w:rPr>
                      <w:rStyle w:val="Appleconvertedspace"/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  <w:u w:val="single"/>
                    </w:rPr>
                    <w:t>clubs</w:t>
                  </w:r>
                  <w:r>
                    <w:rPr>
                      <w:rStyle w:val="Appleconvertedspace"/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for changes to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our League's Rules for season 2016-17 must be submitted to the Chief Executive by 31st March 2016.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 xml:space="preserve">Any club seeking a change to any league rule for next season needs to discuss this matter within 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 xml:space="preserve">their club's management hierarchy and have the request for change submitted to the </w:t>
                  </w:r>
                </w:p>
                <w:p>
                  <w:pPr>
                    <w:pStyle w:val="Normal"/>
                    <w:shd w:fill="00FF00" w:val="clea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Chief Executive showing the exact wording of the present rule followed by the exact wording</w:t>
                  </w:r>
                </w:p>
                <w:p>
                  <w:pPr>
                    <w:pStyle w:val="Normal"/>
                    <w:shd w:fill="00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8"/>
                      <w:szCs w:val="18"/>
                    </w:rPr>
                    <w:t>of your new proposed rule by the 31st March 2016.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984" w:leader="none"/>
              </w:tabs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  <w:tbl>
            <w:tblPr>
              <w:tblW w:w="6600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227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Suburban Football League Champions Cup Final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@ Metropolitan Police FC – Kick-off: 7.30 pm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Wednesday 23 March 2016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  <w:t xml:space="preserve">Met Police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sz w:val="28"/>
                      <w:szCs w:val="28"/>
                    </w:rPr>
                    <w:t>v Boreham Woo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  <w:tbl>
            <w:tblPr>
              <w:tblW w:w="6600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1134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Kent Reliance Intermediate Cup Final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@ Faversham Town FC – Kick-off: 7.45 pm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2568" w:leader="none"/>
                    </w:tabs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Wednesday 13 April 20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  <w:t xml:space="preserve">Faversham Town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sz w:val="28"/>
                      <w:szCs w:val="28"/>
                    </w:rPr>
                    <w:t>v Greenwich Borough</w:t>
                  </w:r>
                  <w:r>
                    <w:rPr>
                      <w:rFonts w:cs="Segoe UI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9"/>
          <w:tab w:val="left" w:pos="1824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am Prentic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890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28" w:hRule="atLeast"/>
        </w:trPr>
        <w:tc>
          <w:tcPr>
            <w:tcW w:w="8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Gill Sans MT;Segoe UI" w:ascii="Gill Sans MT;Segoe UI" w:hAnsi="Gill Sans MT;Segoe UI"/>
                <w:b/>
                <w:i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32385</wp:posOffset>
                </wp:positionV>
                <wp:extent cx="3460750" cy="586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861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     </w:t>
                              <w:tab/>
                              <w:t xml:space="preserve">15    </w:t>
                              <w:tab/>
                              <w:t>10 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>46  </w:t>
                              <w:tab/>
                              <w:t>21  </w:t>
                              <w:tab/>
                              <w:t xml:space="preserve"> 25  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  <w:tab/>
                              <w:t xml:space="preserve">Royston Town            </w:t>
                              <w:tab/>
                              <w:t>14   </w:t>
                              <w:tab/>
                              <w:t xml:space="preserve">  8    </w:t>
                              <w:tab/>
                              <w:t xml:space="preserve">4      </w:t>
                              <w:tab/>
                              <w:t xml:space="preserve">2    </w:t>
                              <w:tab/>
                              <w:t>36  </w:t>
                              <w:tab/>
                              <w:t>17</w:t>
                              <w:tab/>
                              <w:t xml:space="preserve"> 19 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  </w:t>
                              <w:tab/>
                              <w:t>13 </w:t>
                              <w:tab/>
                              <w:t xml:space="preserve">  8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>30   </w:t>
                              <w:tab/>
                              <w:t>17  </w:t>
                              <w:tab/>
                              <w:t xml:space="preserve"> 13  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  <w:tab/>
                              <w:t>Tonbridge Angels       </w:t>
                              <w:tab/>
                              <w:t>16   </w:t>
                              <w:tab/>
                              <w:t xml:space="preserve">  8  </w:t>
                              <w:tab/>
                              <w:t xml:space="preserve">1    </w:t>
                              <w:tab/>
                              <w:t xml:space="preserve">7    </w:t>
                              <w:tab/>
                              <w:t>39  </w:t>
                              <w:tab/>
                              <w:t>33   </w:t>
                              <w:tab/>
                              <w:t xml:space="preserve">   6 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     </w:t>
                              <w:tab/>
                              <w:tab/>
                              <w:t>16 </w:t>
                              <w:tab/>
                              <w:t xml:space="preserve">  6    </w:t>
                              <w:tab/>
                              <w:t xml:space="preserve">3      </w:t>
                              <w:tab/>
                              <w:t xml:space="preserve">7      </w:t>
                              <w:tab/>
                              <w:t>27   </w:t>
                              <w:tab/>
                              <w:t>32  </w:t>
                              <w:tab/>
                              <w:t xml:space="preserve">  -5  </w:t>
                              <w:tab/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oreham Wood         </w:t>
                              <w:tab/>
                              <w:t xml:space="preserve">10    </w:t>
                              <w:tab/>
                              <w:t xml:space="preserve">  6    </w:t>
                              <w:tab/>
                              <w:t xml:space="preserve">1      </w:t>
                              <w:tab/>
                              <w:t xml:space="preserve">3    </w:t>
                              <w:tab/>
                              <w:t>31   </w:t>
                              <w:tab/>
                              <w:t>22  </w:t>
                              <w:tab/>
                              <w:t xml:space="preserve">   9  </w:t>
                              <w:tab/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     </w:t>
                              <w:tab/>
                              <w:tab/>
                              <w:t xml:space="preserve">14      4    </w:t>
                              <w:tab/>
                              <w:t xml:space="preserve">5      </w:t>
                              <w:tab/>
                              <w:t xml:space="preserve">5      </w:t>
                              <w:tab/>
                              <w:t>23  </w:t>
                              <w:tab/>
                              <w:t>31   </w:t>
                              <w:tab/>
                              <w:t xml:space="preserve">  -8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 xml:space="preserve">Corinthian              </w:t>
                              <w:tab/>
                              <w:tab/>
                              <w:t>16   </w:t>
                              <w:tab/>
                              <w:t xml:space="preserve">  5    </w:t>
                              <w:tab/>
                              <w:t>2   </w:t>
                              <w:tab/>
                              <w:t xml:space="preserve">9    </w:t>
                              <w:tab/>
                              <w:t>26  </w:t>
                              <w:tab/>
                              <w:t>45 </w:t>
                              <w:tab/>
                              <w:t>-19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 xml:space="preserve">Redhill                  </w:t>
                              <w:tab/>
                              <w:tab/>
                              <w:t>15   </w:t>
                              <w:tab/>
                              <w:t xml:space="preserve">  4   </w:t>
                              <w:tab/>
                              <w:t>4   </w:t>
                              <w:tab/>
                              <w:t xml:space="preserve">7    </w:t>
                              <w:tab/>
                              <w:t>34 </w:t>
                              <w:tab/>
                              <w:t>51 </w:t>
                              <w:tab/>
                              <w:t>-17  </w:t>
                              <w:tab/>
                              <w:t>1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>Corinthian-Casuals      </w:t>
                              <w:tab/>
                              <w:t xml:space="preserve">13    </w:t>
                              <w:tab/>
                              <w:t xml:space="preserve">  4   </w:t>
                              <w:tab/>
                              <w:t>3   </w:t>
                              <w:tab/>
                              <w:t>6   </w:t>
                              <w:tab/>
                              <w:t>26 </w:t>
                              <w:tab/>
                              <w:t>26  </w:t>
                              <w:tab/>
                              <w:t xml:space="preserve">   0 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rshalton Athletic      </w:t>
                              <w:tab/>
                              <w:t>18 </w:t>
                              <w:tab/>
                              <w:t xml:space="preserve">  2    </w:t>
                              <w:tab/>
                              <w:t xml:space="preserve">5    11      </w:t>
                              <w:tab/>
                              <w:t>23   </w:t>
                              <w:tab/>
                              <w:t>46  </w:t>
                              <w:tab/>
                              <w:t>-23  </w:t>
                              <w:tab/>
                              <w:t>1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     </w:t>
                              <w:tab/>
                              <w:t>16 </w:t>
                              <w:tab/>
                              <w:t>11 </w:t>
                              <w:tab/>
                              <w:t xml:space="preserve">3      </w:t>
                              <w:tab/>
                              <w:t xml:space="preserve">2    </w:t>
                              <w:tab/>
                              <w:t xml:space="preserve">54    </w:t>
                              <w:tab/>
                              <w:t>20   </w:t>
                              <w:tab/>
                              <w:t xml:space="preserve"> 34 </w:t>
                              <w:tab/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Kings Langley              </w:t>
                              <w:tab/>
                              <w:t>16 </w:t>
                              <w:tab/>
                              <w:t>10  </w:t>
                              <w:tab/>
                              <w:t>1   </w:t>
                              <w:tab/>
                              <w:t xml:space="preserve">5    </w:t>
                              <w:tab/>
                              <w:t>55 </w:t>
                              <w:tab/>
                              <w:t>31  </w:t>
                              <w:tab/>
                              <w:t xml:space="preserve"> 24 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  <w:tab/>
                              <w:t>Dunstable Town           </w:t>
                              <w:tab/>
                              <w:t>15 </w:t>
                              <w:tab/>
                              <w:t xml:space="preserve">  9  </w:t>
                              <w:tab/>
                              <w:t>1   </w:t>
                              <w:tab/>
                              <w:t xml:space="preserve">5    </w:t>
                              <w:tab/>
                              <w:t xml:space="preserve">41    </w:t>
                              <w:tab/>
                              <w:t>37  </w:t>
                              <w:tab/>
                              <w:t xml:space="preserve">   4 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Aylesbury                  </w:t>
                              <w:tab/>
                              <w:t>11</w:t>
                              <w:tab/>
                              <w:t xml:space="preserve">  7  </w:t>
                              <w:tab/>
                              <w:t xml:space="preserve">2      </w:t>
                              <w:tab/>
                              <w:t xml:space="preserve">2    </w:t>
                              <w:tab/>
                              <w:t>32  </w:t>
                              <w:tab/>
                              <w:t>19   </w:t>
                              <w:tab/>
                              <w:t xml:space="preserve"> 13  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</w:t>
                              <w:tab/>
                              <w:t>16  </w:t>
                              <w:tab/>
                              <w:t xml:space="preserve">  6    </w:t>
                              <w:tab/>
                              <w:t xml:space="preserve">3      </w:t>
                              <w:tab/>
                              <w:t xml:space="preserve">7      </w:t>
                              <w:tab/>
                              <w:t xml:space="preserve">37    </w:t>
                              <w:tab/>
                              <w:t>50 </w:t>
                              <w:tab/>
                              <w:t>-13  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>13 </w:t>
                              <w:tab/>
                              <w:t xml:space="preserve">  6    2      </w:t>
                              <w:tab/>
                              <w:t xml:space="preserve">5    </w:t>
                              <w:tab/>
                              <w:t>29  </w:t>
                              <w:tab/>
                              <w:t>29   </w:t>
                              <w:tab/>
                              <w:t xml:space="preserve">   0  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     </w:t>
                              <w:tab/>
                              <w:t xml:space="preserve">13   </w:t>
                              <w:tab/>
                              <w:t xml:space="preserve">  6   </w:t>
                              <w:tab/>
                              <w:t xml:space="preserve">1      </w:t>
                              <w:tab/>
                              <w:t xml:space="preserve">6      </w:t>
                              <w:tab/>
                              <w:t>31  </w:t>
                              <w:tab/>
                              <w:t>35   </w:t>
                              <w:tab/>
                              <w:t xml:space="preserve">  -4 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 xml:space="preserve">Northwood                  </w:t>
                              <w:tab/>
                              <w:t>12 </w:t>
                              <w:tab/>
                              <w:t xml:space="preserve">  5    </w:t>
                              <w:tab/>
                              <w:t xml:space="preserve">2      </w:t>
                              <w:tab/>
                              <w:t xml:space="preserve">5    </w:t>
                              <w:tab/>
                              <w:t xml:space="preserve">18    </w:t>
                              <w:tab/>
                              <w:t>15  </w:t>
                              <w:tab/>
                              <w:t xml:space="preserve">   3  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>Camberley Town         </w:t>
                              <w:tab/>
                              <w:t>14   </w:t>
                              <w:tab/>
                              <w:t xml:space="preserve">  4   </w:t>
                              <w:tab/>
                              <w:t>2   </w:t>
                              <w:tab/>
                              <w:t xml:space="preserve">8    </w:t>
                              <w:tab/>
                              <w:t>28 </w:t>
                              <w:tab/>
                              <w:t>37  </w:t>
                              <w:tab/>
                              <w:t xml:space="preserve">  -9  </w:t>
                              <w:tab/>
                              <w:t>1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ggleswade United    </w:t>
                              <w:tab/>
                              <w:t xml:space="preserve">17 </w:t>
                              <w:tab/>
                              <w:t xml:space="preserve">  3 </w:t>
                              <w:tab/>
                              <w:t>2    12   </w:t>
                              <w:tab/>
                              <w:t>20</w:t>
                              <w:tab/>
                              <w:t>42 </w:t>
                              <w:tab/>
                              <w:t>-22</w:t>
                              <w:tab/>
                              <w:t>1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erkhamsted               </w:t>
                              <w:tab/>
                              <w:t xml:space="preserve">13   </w:t>
                              <w:tab/>
                              <w:t xml:space="preserve">  0    </w:t>
                              <w:tab/>
                              <w:t>3    10  </w:t>
                              <w:tab/>
                              <w:t xml:space="preserve">13   </w:t>
                              <w:tab/>
                              <w:t>43</w:t>
                              <w:tab/>
                              <w:t>-30 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shd w:fill="FFFFFF" w:val="clear"/>
                              </w:rPr>
                              <w:t>         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</w:t>
                              <w:tab/>
                              <w:t xml:space="preserve"> W</w:t>
                              <w:tab/>
                              <w:t>D</w:t>
                              <w:tab/>
                              <w:t>L  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  <w:t xml:space="preserve">Greenwich Borough    </w:t>
                              <w:tab/>
                              <w:t>19  </w:t>
                              <w:tab/>
                              <w:t>12  </w:t>
                              <w:tab/>
                              <w:t xml:space="preserve">5      </w:t>
                              <w:tab/>
                              <w:t xml:space="preserve">2    </w:t>
                              <w:tab/>
                              <w:t xml:space="preserve">57    </w:t>
                              <w:tab/>
                              <w:t>29  </w:t>
                              <w:tab/>
                              <w:t xml:space="preserve"> 28 </w:t>
                              <w:tab/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  <w:tab/>
                              <w:t>Westfield                     </w:t>
                              <w:tab/>
                              <w:t>18 </w:t>
                              <w:tab/>
                              <w:t>10</w:t>
                              <w:tab/>
                              <w:t xml:space="preserve">2      </w:t>
                              <w:tab/>
                              <w:t xml:space="preserve">6    </w:t>
                              <w:tab/>
                              <w:t xml:space="preserve">41    </w:t>
                              <w:tab/>
                              <w:t>31   </w:t>
                              <w:tab/>
                              <w:t xml:space="preserve"> 10 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  <w:tab/>
                              <w:t xml:space="preserve">Knaphill  </w:t>
                              <w:tab/>
                              <w:tab/>
                              <w:tab/>
                              <w:tab/>
                              <w:t xml:space="preserve">15  </w:t>
                              <w:tab/>
                              <w:t xml:space="preserve">  9 </w:t>
                              <w:tab/>
                              <w:t xml:space="preserve">3      </w:t>
                              <w:tab/>
                              <w:t xml:space="preserve">3    </w:t>
                              <w:tab/>
                              <w:t>43  </w:t>
                              <w:tab/>
                              <w:t>19</w:t>
                              <w:tab/>
                              <w:t xml:space="preserve"> 24</w:t>
                              <w:tab/>
                              <w:t xml:space="preserve">30 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4  </w:t>
                              <w:tab/>
                              <w:t xml:space="preserve">Cray Valley (PM)         </w:t>
                              <w:tab/>
                              <w:t>16  </w:t>
                              <w:tab/>
                              <w:t xml:space="preserve">  9  </w:t>
                              <w:tab/>
                              <w:t xml:space="preserve">2      </w:t>
                              <w:tab/>
                              <w:t xml:space="preserve">5    </w:t>
                              <w:tab/>
                              <w:t xml:space="preserve">39    </w:t>
                              <w:tab/>
                              <w:t>19  </w:t>
                              <w:tab/>
                              <w:t xml:space="preserve"> 20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  <w:tab/>
                              <w:t xml:space="preserve">Horley Town                  </w:t>
                              <w:tab/>
                              <w:t>18  </w:t>
                              <w:tab/>
                              <w:t xml:space="preserve">  7</w:t>
                              <w:tab/>
                              <w:t xml:space="preserve">4     </w:t>
                              <w:tab/>
                              <w:t xml:space="preserve">7    </w:t>
                              <w:tab/>
                              <w:t xml:space="preserve">35   </w:t>
                              <w:tab/>
                              <w:t>42 </w:t>
                              <w:tab/>
                              <w:t xml:space="preserve">  -7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  <w:tab/>
                              <w:t>Chessington &amp; Hook Utd</w:t>
                              <w:tab/>
                              <w:t xml:space="preserve">14 </w:t>
                              <w:tab/>
                              <w:t xml:space="preserve">  7 </w:t>
                              <w:tab/>
                              <w:t xml:space="preserve">3      </w:t>
                              <w:tab/>
                              <w:t xml:space="preserve">4    </w:t>
                              <w:tab/>
                              <w:t xml:space="preserve">29    </w:t>
                              <w:tab/>
                              <w:t>24  </w:t>
                              <w:tab/>
                              <w:t xml:space="preserve">   5 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  <w:tab/>
                              <w:t xml:space="preserve">Erith Town                    </w:t>
                              <w:tab/>
                              <w:t>16 </w:t>
                              <w:tab/>
                              <w:t xml:space="preserve">  6</w:t>
                              <w:tab/>
                              <w:t xml:space="preserve">5      </w:t>
                              <w:tab/>
                              <w:t xml:space="preserve">5    </w:t>
                              <w:tab/>
                              <w:t>36 </w:t>
                              <w:tab/>
                              <w:t>26  </w:t>
                              <w:tab/>
                              <w:t xml:space="preserve"> 10 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  <w:tab/>
                              <w:t>Raynes Park Vale          </w:t>
                              <w:tab/>
                              <w:t>17  </w:t>
                              <w:tab/>
                              <w:t xml:space="preserve">  6   </w:t>
                              <w:tab/>
                              <w:t>4   </w:t>
                              <w:tab/>
                              <w:t xml:space="preserve">7    </w:t>
                              <w:tab/>
                              <w:t>40 </w:t>
                              <w:tab/>
                              <w:t>35  </w:t>
                              <w:tab/>
                              <w:t xml:space="preserve">   5 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  <w:tab/>
                              <w:t>Farnham Town                14  </w:t>
                              <w:tab/>
                              <w:t xml:space="preserve">  6</w:t>
                              <w:tab/>
                              <w:t xml:space="preserve">3      </w:t>
                              <w:tab/>
                              <w:t xml:space="preserve">5    </w:t>
                              <w:tab/>
                              <w:t xml:space="preserve">33    </w:t>
                              <w:tab/>
                              <w:t>23   </w:t>
                              <w:tab/>
                              <w:t xml:space="preserve"> 10 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Molesey                      </w:t>
                              <w:tab/>
                              <w:t>15   </w:t>
                              <w:tab/>
                              <w:t xml:space="preserve">  4   </w:t>
                              <w:tab/>
                              <w:t>4  </w:t>
                              <w:tab/>
                              <w:t xml:space="preserve">7    </w:t>
                              <w:tab/>
                              <w:t>24 </w:t>
                              <w:tab/>
                              <w:t xml:space="preserve">33   </w:t>
                              <w:tab/>
                              <w:t xml:space="preserve">  -9 </w:t>
                              <w:tab/>
                              <w:t>16</w:t>
                              <w:br/>
                              <w:t>11</w:t>
                              <w:tab/>
                              <w:t xml:space="preserve">Cobham                        </w:t>
                              <w:tab/>
                              <w:t>17  </w:t>
                              <w:tab/>
                              <w:t xml:space="preserve">  5   </w:t>
                              <w:tab/>
                              <w:t xml:space="preserve">1    11    </w:t>
                              <w:tab/>
                              <w:t>28 </w:t>
                              <w:tab/>
                              <w:t>51   </w:t>
                              <w:tab/>
                              <w:t xml:space="preserve">-23  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</w:t>
                              <w:tab/>
                              <w:t>Crowborough Athletic   </w:t>
                              <w:tab/>
                              <w:t>15  </w:t>
                              <w:tab/>
                              <w:t xml:space="preserve">  3</w:t>
                              <w:tab/>
                              <w:t xml:space="preserve">4      </w:t>
                              <w:tab/>
                              <w:t>8  </w:t>
                              <w:tab/>
                              <w:t>22  </w:t>
                              <w:tab/>
                              <w:t>46 </w:t>
                              <w:tab/>
                              <w:t>-24 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</w:t>
                              <w:tab/>
                              <w:t>Croydon                       </w:t>
                              <w:tab/>
                              <w:t xml:space="preserve">16  </w:t>
                              <w:tab/>
                              <w:t xml:space="preserve">  4</w:t>
                              <w:tab/>
                              <w:t xml:space="preserve">1    11      </w:t>
                              <w:tab/>
                              <w:t xml:space="preserve">22  </w:t>
                              <w:tab/>
                              <w:t>44  </w:t>
                              <w:tab/>
                              <w:t xml:space="preserve">-22  </w:t>
                              <w:tab/>
                              <w:t>13</w:t>
                              <w:br/>
                              <w:t>14</w:t>
                              <w:tab/>
                              <w:t xml:space="preserve">East Grinstead Town     </w:t>
                              <w:tab/>
                              <w:t xml:space="preserve">16  </w:t>
                              <w:tab/>
                              <w:t xml:space="preserve">  4   </w:t>
                              <w:tab/>
                              <w:t xml:space="preserve">1    11    </w:t>
                              <w:tab/>
                              <w:t>27 </w:t>
                              <w:tab/>
                              <w:t>52  </w:t>
                              <w:tab/>
                              <w:t>-25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72.5pt;height:461.5pt;mso-wrap-distance-left:9.05pt;mso-wrap-distance-right:9.05pt;mso-wrap-distance-top:0pt;mso-wrap-distance-bottom:0pt;margin-top:2.5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lling United          </w:t>
                        <w:tab/>
                        <w:t xml:space="preserve">15    </w:t>
                        <w:tab/>
                        <w:t>10 </w:t>
                        <w:tab/>
                        <w:t xml:space="preserve">0      </w:t>
                        <w:tab/>
                        <w:t xml:space="preserve">5      </w:t>
                        <w:tab/>
                        <w:t>46  </w:t>
                        <w:tab/>
                        <w:t>21  </w:t>
                        <w:tab/>
                        <w:t xml:space="preserve"> 25  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2</w:t>
                        <w:tab/>
                        <w:t xml:space="preserve">Royston Town            </w:t>
                        <w:tab/>
                        <w:t>14   </w:t>
                        <w:tab/>
                        <w:t xml:space="preserve">  8    </w:t>
                        <w:tab/>
                        <w:t xml:space="preserve">4      </w:t>
                        <w:tab/>
                        <w:t xml:space="preserve">2    </w:t>
                        <w:tab/>
                        <w:t>36  </w:t>
                        <w:tab/>
                        <w:t>17</w:t>
                        <w:tab/>
                        <w:t xml:space="preserve"> 19 </w:t>
                        <w:tab/>
                        <w:t>28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  </w:t>
                        <w:tab/>
                        <w:t>13 </w:t>
                        <w:tab/>
                        <w:t xml:space="preserve">  8    </w:t>
                        <w:tab/>
                        <w:t xml:space="preserve">2      </w:t>
                        <w:tab/>
                        <w:t xml:space="preserve">3      </w:t>
                        <w:tab/>
                        <w:t>30   </w:t>
                        <w:tab/>
                        <w:t>17  </w:t>
                        <w:tab/>
                        <w:t xml:space="preserve"> 13  </w:t>
                        <w:tab/>
                        <w:t>26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</w:t>
                        <w:tab/>
                        <w:t>Tonbridge Angels       </w:t>
                        <w:tab/>
                        <w:t>16   </w:t>
                        <w:tab/>
                        <w:t xml:space="preserve">  8  </w:t>
                        <w:tab/>
                        <w:t xml:space="preserve">1    </w:t>
                        <w:tab/>
                        <w:t xml:space="preserve">7    </w:t>
                        <w:tab/>
                        <w:t>39  </w:t>
                        <w:tab/>
                        <w:t>33   </w:t>
                        <w:tab/>
                        <w:t xml:space="preserve">   6 </w:t>
                        <w:tab/>
                        <w:t>25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     </w:t>
                        <w:tab/>
                        <w:tab/>
                        <w:t>16 </w:t>
                        <w:tab/>
                        <w:t xml:space="preserve">  6    </w:t>
                        <w:tab/>
                        <w:t xml:space="preserve">3      </w:t>
                        <w:tab/>
                        <w:t xml:space="preserve">7      </w:t>
                        <w:tab/>
                        <w:t>27   </w:t>
                        <w:tab/>
                        <w:t>32  </w:t>
                        <w:tab/>
                        <w:t xml:space="preserve">  -5  </w:t>
                        <w:tab/>
                        <w:t>2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oreham Wood         </w:t>
                        <w:tab/>
                        <w:t xml:space="preserve">10    </w:t>
                        <w:tab/>
                        <w:t xml:space="preserve">  6    </w:t>
                        <w:tab/>
                        <w:t xml:space="preserve">1      </w:t>
                        <w:tab/>
                        <w:t xml:space="preserve">3    </w:t>
                        <w:tab/>
                        <w:t>31   </w:t>
                        <w:tab/>
                        <w:t>22  </w:t>
                        <w:tab/>
                        <w:t xml:space="preserve">   9  </w:t>
                        <w:tab/>
                        <w:t xml:space="preserve">19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     </w:t>
                        <w:tab/>
                        <w:tab/>
                        <w:t xml:space="preserve">14      4    </w:t>
                        <w:tab/>
                        <w:t xml:space="preserve">5      </w:t>
                        <w:tab/>
                        <w:t xml:space="preserve">5      </w:t>
                        <w:tab/>
                        <w:t>23  </w:t>
                        <w:tab/>
                        <w:t>31   </w:t>
                        <w:tab/>
                        <w:t xml:space="preserve">  -8  </w:t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 xml:space="preserve">Corinthian              </w:t>
                        <w:tab/>
                        <w:tab/>
                        <w:t>16   </w:t>
                        <w:tab/>
                        <w:t xml:space="preserve">  5    </w:t>
                        <w:tab/>
                        <w:t>2   </w:t>
                        <w:tab/>
                        <w:t xml:space="preserve">9    </w:t>
                        <w:tab/>
                        <w:t>26  </w:t>
                        <w:tab/>
                        <w:t>45 </w:t>
                        <w:tab/>
                        <w:t>-19  </w:t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 xml:space="preserve">Redhill                  </w:t>
                        <w:tab/>
                        <w:tab/>
                        <w:t>15   </w:t>
                        <w:tab/>
                        <w:t xml:space="preserve">  4   </w:t>
                        <w:tab/>
                        <w:t>4   </w:t>
                        <w:tab/>
                        <w:t xml:space="preserve">7    </w:t>
                        <w:tab/>
                        <w:t>34 </w:t>
                        <w:tab/>
                        <w:t>51 </w:t>
                        <w:tab/>
                        <w:t>-17  </w:t>
                        <w:tab/>
                        <w:t>1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>Corinthian-Casuals      </w:t>
                        <w:tab/>
                        <w:t xml:space="preserve">13    </w:t>
                        <w:tab/>
                        <w:t xml:space="preserve">  4   </w:t>
                        <w:tab/>
                        <w:t>3   </w:t>
                        <w:tab/>
                        <w:t>6   </w:t>
                        <w:tab/>
                        <w:t>26 </w:t>
                        <w:tab/>
                        <w:t>26  </w:t>
                        <w:tab/>
                        <w:t xml:space="preserve">   0 </w:t>
                        <w:tab/>
                        <w:t>15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arshalton Athletic      </w:t>
                        <w:tab/>
                        <w:t>18 </w:t>
                        <w:tab/>
                        <w:t xml:space="preserve">  2    </w:t>
                        <w:tab/>
                        <w:t xml:space="preserve">5    11      </w:t>
                        <w:tab/>
                        <w:t>23   </w:t>
                        <w:tab/>
                        <w:t>46  </w:t>
                        <w:tab/>
                        <w:t>-23  </w:t>
                        <w:tab/>
                        <w:t>1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FF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     </w:t>
                        <w:tab/>
                        <w:t>16 </w:t>
                        <w:tab/>
                        <w:t>11 </w:t>
                        <w:tab/>
                        <w:t xml:space="preserve">3      </w:t>
                        <w:tab/>
                        <w:t xml:space="preserve">2    </w:t>
                        <w:tab/>
                        <w:t xml:space="preserve">54    </w:t>
                        <w:tab/>
                        <w:t>20   </w:t>
                        <w:tab/>
                        <w:t xml:space="preserve"> 34 </w:t>
                        <w:tab/>
                        <w:t>36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Kings Langley              </w:t>
                        <w:tab/>
                        <w:t>16 </w:t>
                        <w:tab/>
                        <w:t>10  </w:t>
                        <w:tab/>
                        <w:t>1   </w:t>
                        <w:tab/>
                        <w:t xml:space="preserve">5    </w:t>
                        <w:tab/>
                        <w:t>55 </w:t>
                        <w:tab/>
                        <w:t>31  </w:t>
                        <w:tab/>
                        <w:t xml:space="preserve"> 24 </w:t>
                        <w:tab/>
                        <w:t>31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3</w:t>
                        <w:tab/>
                        <w:t>Dunstable Town           </w:t>
                        <w:tab/>
                        <w:t>15 </w:t>
                        <w:tab/>
                        <w:t xml:space="preserve">  9  </w:t>
                        <w:tab/>
                        <w:t>1   </w:t>
                        <w:tab/>
                        <w:t xml:space="preserve">5    </w:t>
                        <w:tab/>
                        <w:t xml:space="preserve">41    </w:t>
                        <w:tab/>
                        <w:t>37  </w:t>
                        <w:tab/>
                        <w:t xml:space="preserve">   4 </w:t>
                        <w:tab/>
                        <w:t>28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Aylesbury                  </w:t>
                        <w:tab/>
                        <w:t>11</w:t>
                        <w:tab/>
                        <w:t xml:space="preserve">  7  </w:t>
                        <w:tab/>
                        <w:t xml:space="preserve">2      </w:t>
                        <w:tab/>
                        <w:t xml:space="preserve">2    </w:t>
                        <w:tab/>
                        <w:t>32  </w:t>
                        <w:tab/>
                        <w:t>19   </w:t>
                        <w:tab/>
                        <w:t xml:space="preserve"> 13  </w:t>
                        <w:tab/>
                        <w:t>23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</w:t>
                        <w:tab/>
                        <w:t>16  </w:t>
                        <w:tab/>
                        <w:t xml:space="preserve">  6    </w:t>
                        <w:tab/>
                        <w:t xml:space="preserve">3      </w:t>
                        <w:tab/>
                        <w:t xml:space="preserve">7      </w:t>
                        <w:tab/>
                        <w:t xml:space="preserve">37    </w:t>
                        <w:tab/>
                        <w:t>50 </w:t>
                        <w:tab/>
                        <w:t>-13  </w:t>
                        <w:tab/>
                        <w:t>21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>13 </w:t>
                        <w:tab/>
                        <w:t xml:space="preserve">  6    2      </w:t>
                        <w:tab/>
                        <w:t xml:space="preserve">5    </w:t>
                        <w:tab/>
                        <w:t>29  </w:t>
                        <w:tab/>
                        <w:t>29   </w:t>
                        <w:tab/>
                        <w:t xml:space="preserve">   0  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       </w:t>
                        <w:tab/>
                        <w:t xml:space="preserve">13   </w:t>
                        <w:tab/>
                        <w:t xml:space="preserve">  6   </w:t>
                        <w:tab/>
                        <w:t xml:space="preserve">1      </w:t>
                        <w:tab/>
                        <w:t xml:space="preserve">6      </w:t>
                        <w:tab/>
                        <w:t>31  </w:t>
                        <w:tab/>
                        <w:t>35   </w:t>
                        <w:tab/>
                        <w:t xml:space="preserve">  -4 </w:t>
                        <w:tab/>
                        <w:t>1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 xml:space="preserve">Northwood                  </w:t>
                        <w:tab/>
                        <w:t>12 </w:t>
                        <w:tab/>
                        <w:t xml:space="preserve">  5    </w:t>
                        <w:tab/>
                        <w:t xml:space="preserve">2      </w:t>
                        <w:tab/>
                        <w:t xml:space="preserve">5    </w:t>
                        <w:tab/>
                        <w:t xml:space="preserve">18    </w:t>
                        <w:tab/>
                        <w:t>15  </w:t>
                        <w:tab/>
                        <w:t xml:space="preserve">   3  </w:t>
                        <w:tab/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>Camberley Town         </w:t>
                        <w:tab/>
                        <w:t>14   </w:t>
                        <w:tab/>
                        <w:t xml:space="preserve">  4   </w:t>
                        <w:tab/>
                        <w:t>2   </w:t>
                        <w:tab/>
                        <w:t xml:space="preserve">8    </w:t>
                        <w:tab/>
                        <w:t>28 </w:t>
                        <w:tab/>
                        <w:t>37  </w:t>
                        <w:tab/>
                        <w:t xml:space="preserve">  -9  </w:t>
                        <w:tab/>
                        <w:t>1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ggleswade United    </w:t>
                        <w:tab/>
                        <w:t xml:space="preserve">17 </w:t>
                        <w:tab/>
                        <w:t xml:space="preserve">  3 </w:t>
                        <w:tab/>
                        <w:t>2    12   </w:t>
                        <w:tab/>
                        <w:t>20</w:t>
                        <w:tab/>
                        <w:t>42 </w:t>
                        <w:tab/>
                        <w:t>-22</w:t>
                        <w:tab/>
                        <w:t>1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erkhamsted               </w:t>
                        <w:tab/>
                        <w:t xml:space="preserve">13   </w:t>
                        <w:tab/>
                        <w:t xml:space="preserve">  0    </w:t>
                        <w:tab/>
                        <w:t>3    10  </w:t>
                        <w:tab/>
                        <w:t xml:space="preserve">13   </w:t>
                        <w:tab/>
                        <w:t>43</w:t>
                        <w:tab/>
                        <w:t>-30 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hd w:fill="FFFFFF" w:val="clear"/>
                        </w:rPr>
                        <w:t>South Division</w:t>
                      </w:r>
                      <w:r>
                        <w:rPr>
                          <w:shd w:fill="FFFFFF" w:val="clear"/>
                        </w:rPr>
                        <w:t>         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</w:t>
                        <w:tab/>
                        <w:t xml:space="preserve"> W</w:t>
                        <w:tab/>
                        <w:t>D</w:t>
                        <w:tab/>
                        <w:t>L  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1</w:t>
                        <w:tab/>
                        <w:t xml:space="preserve">Greenwich Borough    </w:t>
                        <w:tab/>
                        <w:t>19  </w:t>
                        <w:tab/>
                        <w:t>12  </w:t>
                        <w:tab/>
                        <w:t xml:space="preserve">5      </w:t>
                        <w:tab/>
                        <w:t xml:space="preserve">2    </w:t>
                        <w:tab/>
                        <w:t xml:space="preserve">57    </w:t>
                        <w:tab/>
                        <w:t>29  </w:t>
                        <w:tab/>
                        <w:t xml:space="preserve"> 28 </w:t>
                        <w:tab/>
                        <w:t>41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</w:t>
                        <w:tab/>
                        <w:t>Westfield                     </w:t>
                        <w:tab/>
                        <w:t>18 </w:t>
                        <w:tab/>
                        <w:t>10</w:t>
                        <w:tab/>
                        <w:t xml:space="preserve">2      </w:t>
                        <w:tab/>
                        <w:t xml:space="preserve">6    </w:t>
                        <w:tab/>
                        <w:t xml:space="preserve">41    </w:t>
                        <w:tab/>
                        <w:t>31   </w:t>
                        <w:tab/>
                        <w:t xml:space="preserve"> 10 </w:t>
                        <w:tab/>
                        <w:t>32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</w:t>
                        <w:tab/>
                        <w:t xml:space="preserve">Knaphill  </w:t>
                        <w:tab/>
                        <w:tab/>
                        <w:tab/>
                        <w:tab/>
                        <w:t xml:space="preserve">15  </w:t>
                        <w:tab/>
                        <w:t xml:space="preserve">  9 </w:t>
                        <w:tab/>
                        <w:t xml:space="preserve">3      </w:t>
                        <w:tab/>
                        <w:t xml:space="preserve">3    </w:t>
                        <w:tab/>
                        <w:t>43  </w:t>
                        <w:tab/>
                        <w:t>19</w:t>
                        <w:tab/>
                        <w:t xml:space="preserve"> 24</w:t>
                        <w:tab/>
                        <w:t xml:space="preserve">30  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4  </w:t>
                        <w:tab/>
                        <w:t xml:space="preserve">Cray Valley (PM)         </w:t>
                        <w:tab/>
                        <w:t>16  </w:t>
                        <w:tab/>
                        <w:t xml:space="preserve">  9  </w:t>
                        <w:tab/>
                        <w:t xml:space="preserve">2      </w:t>
                        <w:tab/>
                        <w:t xml:space="preserve">5    </w:t>
                        <w:tab/>
                        <w:t xml:space="preserve">39    </w:t>
                        <w:tab/>
                        <w:t>19  </w:t>
                        <w:tab/>
                        <w:t xml:space="preserve"> 20</w:t>
                        <w:tab/>
                        <w:t>29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</w:t>
                        <w:tab/>
                        <w:t xml:space="preserve">Horley Town                  </w:t>
                        <w:tab/>
                        <w:t>18  </w:t>
                        <w:tab/>
                        <w:t xml:space="preserve">  7</w:t>
                        <w:tab/>
                        <w:t xml:space="preserve">4     </w:t>
                        <w:tab/>
                        <w:t xml:space="preserve">7    </w:t>
                        <w:tab/>
                        <w:t xml:space="preserve">35   </w:t>
                        <w:tab/>
                        <w:t>42 </w:t>
                        <w:tab/>
                        <w:t xml:space="preserve">  -7</w:t>
                        <w:tab/>
                        <w:t>25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</w:t>
                        <w:tab/>
                        <w:t>Chessington &amp; Hook Utd</w:t>
                        <w:tab/>
                        <w:t xml:space="preserve">14 </w:t>
                        <w:tab/>
                        <w:t xml:space="preserve">  7 </w:t>
                        <w:tab/>
                        <w:t xml:space="preserve">3      </w:t>
                        <w:tab/>
                        <w:t xml:space="preserve">4    </w:t>
                        <w:tab/>
                        <w:t xml:space="preserve">29    </w:t>
                        <w:tab/>
                        <w:t>24  </w:t>
                        <w:tab/>
                        <w:t xml:space="preserve">   5 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</w:t>
                        <w:tab/>
                        <w:t xml:space="preserve">Erith Town                    </w:t>
                        <w:tab/>
                        <w:t>16 </w:t>
                        <w:tab/>
                        <w:t xml:space="preserve">  6</w:t>
                        <w:tab/>
                        <w:t xml:space="preserve">5      </w:t>
                        <w:tab/>
                        <w:t xml:space="preserve">5    </w:t>
                        <w:tab/>
                        <w:t>36 </w:t>
                        <w:tab/>
                        <w:t>26  </w:t>
                        <w:tab/>
                        <w:t xml:space="preserve"> 10 </w:t>
                        <w:tab/>
                        <w:t>23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</w:t>
                        <w:tab/>
                        <w:t>Raynes Park Vale          </w:t>
                        <w:tab/>
                        <w:t>17  </w:t>
                        <w:tab/>
                        <w:t xml:space="preserve">  6   </w:t>
                        <w:tab/>
                        <w:t>4   </w:t>
                        <w:tab/>
                        <w:t xml:space="preserve">7    </w:t>
                        <w:tab/>
                        <w:t>40 </w:t>
                        <w:tab/>
                        <w:t>35  </w:t>
                        <w:tab/>
                        <w:t xml:space="preserve">   5 </w:t>
                        <w:tab/>
                        <w:t>22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  <w:tab/>
                        <w:t>Farnham Town                14  </w:t>
                        <w:tab/>
                        <w:t xml:space="preserve">  6</w:t>
                        <w:tab/>
                        <w:t xml:space="preserve">3      </w:t>
                        <w:tab/>
                        <w:t xml:space="preserve">5    </w:t>
                        <w:tab/>
                        <w:t xml:space="preserve">33    </w:t>
                        <w:tab/>
                        <w:t>23   </w:t>
                        <w:tab/>
                        <w:t xml:space="preserve"> 10 </w:t>
                        <w:tab/>
                        <w:t>21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0</w:t>
                        <w:tab/>
                        <w:t xml:space="preserve">Molesey                      </w:t>
                        <w:tab/>
                        <w:t>15   </w:t>
                        <w:tab/>
                        <w:t xml:space="preserve">  4   </w:t>
                        <w:tab/>
                        <w:t>4  </w:t>
                        <w:tab/>
                        <w:t xml:space="preserve">7    </w:t>
                        <w:tab/>
                        <w:t>24 </w:t>
                        <w:tab/>
                        <w:t xml:space="preserve">33   </w:t>
                        <w:tab/>
                        <w:t xml:space="preserve">  -9 </w:t>
                        <w:tab/>
                        <w:t>16</w:t>
                        <w:br/>
                        <w:t>11</w:t>
                        <w:tab/>
                        <w:t xml:space="preserve">Cobham                        </w:t>
                        <w:tab/>
                        <w:t>17  </w:t>
                        <w:tab/>
                        <w:t xml:space="preserve">  5   </w:t>
                        <w:tab/>
                        <w:t xml:space="preserve">1    11    </w:t>
                        <w:tab/>
                        <w:t>28 </w:t>
                        <w:tab/>
                        <w:t>51   </w:t>
                        <w:tab/>
                        <w:t xml:space="preserve">-23  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2</w:t>
                        <w:tab/>
                        <w:t>Crowborough Athletic   </w:t>
                        <w:tab/>
                        <w:t>15  </w:t>
                        <w:tab/>
                        <w:t xml:space="preserve">  3</w:t>
                        <w:tab/>
                        <w:t xml:space="preserve">4      </w:t>
                        <w:tab/>
                        <w:t>8  </w:t>
                        <w:tab/>
                        <w:t>22  </w:t>
                        <w:tab/>
                        <w:t>46 </w:t>
                        <w:tab/>
                        <w:t>-24 </w:t>
                        <w:tab/>
                        <w:t>13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3</w:t>
                        <w:tab/>
                        <w:t>Croydon                       </w:t>
                        <w:tab/>
                        <w:t xml:space="preserve">16  </w:t>
                        <w:tab/>
                        <w:t xml:space="preserve">  4</w:t>
                        <w:tab/>
                        <w:t xml:space="preserve">1    11      </w:t>
                        <w:tab/>
                        <w:t xml:space="preserve">22  </w:t>
                        <w:tab/>
                        <w:t>44  </w:t>
                        <w:tab/>
                        <w:t xml:space="preserve">-22  </w:t>
                        <w:tab/>
                        <w:t>13</w:t>
                        <w:br/>
                        <w:t>14</w:t>
                        <w:tab/>
                        <w:t xml:space="preserve">East Grinstead Town     </w:t>
                        <w:tab/>
                        <w:t xml:space="preserve">16  </w:t>
                        <w:tab/>
                        <w:t xml:space="preserve">  4   </w:t>
                        <w:tab/>
                        <w:t xml:space="preserve">1    11    </w:t>
                        <w:tab/>
                        <w:t>27 </w:t>
                        <w:tab/>
                        <w:t>52  </w:t>
                        <w:tab/>
                        <w:t>-25</w:t>
                        <w:tab/>
                        <w:t>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sults . . 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eastAsia="en-GB"/>
        </w:rPr>
        <w:t>Corrections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6th February 2016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Quarter Final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  <w:highlight w:val="yellow"/>
          <w:u w:val="single"/>
          <w:lang w:eastAsia="en-GB"/>
        </w:rPr>
        <w:t>3-2</w:t>
      </w:r>
      <w:r>
        <w:rPr>
          <w:rFonts w:cs="Arial" w:ascii="Arial Narrow" w:hAnsi="Arial Narrow"/>
          <w:bCs/>
          <w:sz w:val="20"/>
          <w:szCs w:val="20"/>
          <w:lang w:eastAsia="en-GB"/>
        </w:rPr>
        <w:tab/>
        <w:tab/>
        <w:t>Uxbridge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7th February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London Senior Trophy Semi Fina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Glebe 1st XI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highlight w:val="yellow"/>
          <w:u w:val="single"/>
          <w:lang w:eastAsia="en-GB"/>
        </w:rPr>
        <w:t>4-0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  <w:t>Corinthian-Casuals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Monday 29th February 2016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Greenwich Borough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0</w:t>
      </w:r>
      <w:r>
        <w:rPr>
          <w:rFonts w:cs="Arial" w:ascii="Arial Narrow" w:hAnsi="Arial Narrow"/>
          <w:sz w:val="20"/>
          <w:szCs w:val="20"/>
        </w:rPr>
        <w:tab/>
        <w:tab/>
        <w:t>Erith Town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st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2-4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  <w:t>Hartley Wintney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Northwood 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ab/>
        <w:t>Leverstock Green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</w:r>
    </w:p>
    <w:p>
      <w:pPr>
        <w:pStyle w:val="Normal"/>
        <w:tabs>
          <w:tab w:val="clear" w:pos="369"/>
          <w:tab w:val="left" w:pos="4140" w:leader="none"/>
        </w:tabs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</w:rPr>
        <w:t>Wednesday 2nd March 2016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Nottsborough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ab/>
        <w:t>Met Polic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289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3rd March 2016</w:t>
      </w:r>
    </w:p>
    <w:p>
      <w:pPr>
        <w:pStyle w:val="Normal"/>
        <w:tabs>
          <w:tab w:val="clear" w:pos="369"/>
          <w:tab w:val="left" w:pos="8280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2-4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>Kings Langley</w:t>
        <w:tab/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5th March 2016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3rd Round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1 aet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sz w:val="18"/>
          <w:szCs w:val="18"/>
          <w:lang w:eastAsia="en-GB"/>
        </w:rPr>
        <w:t>(North Greenford United won 11-10 on penalties)</w:t>
      </w:r>
      <w:r>
        <w:rPr>
          <w:rFonts w:cs="Arial" w:ascii="Arial Narrow" w:hAnsi="Arial Narrow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roydon</w:t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  <w:t>P-P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>Erith Tow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  <w:t>2-3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>Royston Town</w:t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iggleswade United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1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>Berkhamsted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ings Langle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5-1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>Camberley Town</w:t>
        <w:tab/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3690" w:leader="none"/>
          <w:tab w:val="left" w:pos="6288" w:leader="none"/>
        </w:tabs>
        <w:rPr>
          <w:rFonts w:ascii="Arial Narrow" w:hAnsi="Arial Narrow" w:cs="Arial Narrow"/>
          <w:color w:val="000000"/>
          <w:sz w:val="8"/>
          <w:szCs w:val="8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113665</wp:posOffset>
                </wp:positionV>
                <wp:extent cx="34378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</w:rPr>
                              <w:t>Challenge Shield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Group A</w:t>
                            </w:r>
                            <w:r>
                              <w:rPr>
                                <w:rFonts w:cs="Helvetica" w:ascii="Arial Narrow" w:hAnsi="Arial Narrow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Metropolitan Police              </w:t>
                              <w:tab/>
                              <w:t xml:space="preserve">1    </w:t>
                              <w:tab/>
                              <w:t>1 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6  </w:t>
                              <w:tab/>
                              <w:t xml:space="preserve">  1  </w:t>
                              <w:tab/>
                              <w:t xml:space="preserve">  5  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  <w:tab/>
                              <w:t xml:space="preserve">Hartley Wintney            </w:t>
                              <w:tab/>
                              <w:t>1   </w:t>
                              <w:tab/>
                              <w:t xml:space="preserve">1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>4  </w:t>
                              <w:tab/>
                              <w:t xml:space="preserve">  2</w:t>
                              <w:tab/>
                              <w:t xml:space="preserve">  2 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3</w:t>
                              <w:tab/>
                              <w:t>Westfield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  </w:t>
                              <w:tab/>
                              <w:tab/>
                              <w:tab/>
                              <w:tab/>
                              <w:t>2 </w:t>
                              <w:tab/>
                              <w:t xml:space="preserve">0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>3   </w:t>
                              <w:tab/>
                              <w:t>10  </w:t>
                              <w:tab/>
                              <w:t xml:space="preserve"> -7  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Group B 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1</w:t>
                              <w:tab/>
                              <w:t>Tonbridge Angels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          </w:t>
                              <w:tab/>
                              <w:t xml:space="preserve">2    </w:t>
                              <w:tab/>
                              <w:t>2 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9  </w:t>
                              <w:tab/>
                              <w:t xml:space="preserve">  4  </w:t>
                              <w:tab/>
                              <w:t xml:space="preserve">  5  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  <w:tab/>
                              <w:t xml:space="preserve">Corinthian            </w:t>
                              <w:tab/>
                              <w:tab/>
                              <w:t>3   </w:t>
                              <w:tab/>
                              <w:t xml:space="preserve">2    </w:t>
                              <w:tab/>
                              <w:t xml:space="preserve">0      </w:t>
                              <w:tab/>
                              <w:t xml:space="preserve">1    </w:t>
                              <w:tab/>
                              <w:t>5  </w:t>
                              <w:tab/>
                              <w:t xml:space="preserve">  4</w:t>
                              <w:tab/>
                              <w:t xml:space="preserve">  1 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3</w:t>
                              <w:tab/>
                              <w:t>Greenwich Borough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  </w:t>
                              <w:tab/>
                              <w:tab/>
                              <w:t>3 </w:t>
                              <w:tab/>
                              <w:t xml:space="preserve">1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>5   </w:t>
                              <w:tab/>
                              <w:t xml:space="preserve">  8  </w:t>
                              <w:tab/>
                              <w:t xml:space="preserve"> -3  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  <w:tab/>
                              <w:t>Erith Town</w:t>
                              <w:tab/>
                              <w:tab/>
                              <w:tab/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  <w:tab/>
                              <w:t>2</w:t>
                              <w:tab/>
                              <w:t xml:space="preserve">  5</w:t>
                              <w:tab/>
                              <w:t xml:space="preserve"> -3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Group C</w:t>
                            </w:r>
                            <w:r>
                              <w:rPr>
                                <w:rFonts w:cs="Helvetica" w:ascii="Arial Narrow" w:hAnsi="Arial Narrow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1</w:t>
                              <w:tab/>
                              <w:t>Tring Athletic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          </w:t>
                              <w:tab/>
                              <w:tab/>
                              <w:t xml:space="preserve">2    </w:t>
                              <w:tab/>
                              <w:t>2 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5  </w:t>
                              <w:tab/>
                              <w:t xml:space="preserve">  3  </w:t>
                              <w:tab/>
                              <w:t xml:space="preserve">  2  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  <w:tab/>
                              <w:t xml:space="preserve">Northwood            </w:t>
                              <w:tab/>
                              <w:tab/>
                              <w:t>3   </w:t>
                              <w:tab/>
                              <w:t xml:space="preserve">2    </w:t>
                              <w:tab/>
                              <w:t xml:space="preserve">0      </w:t>
                              <w:tab/>
                              <w:t xml:space="preserve">1    </w:t>
                              <w:tab/>
                              <w:t>5  </w:t>
                              <w:tab/>
                              <w:t xml:space="preserve">  4</w:t>
                              <w:tab/>
                              <w:t xml:space="preserve">  2 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3</w:t>
                              <w:tab/>
                              <w:t>Leverstock Green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  </w:t>
                              <w:tab/>
                              <w:tab/>
                              <w:t>1 </w:t>
                              <w:tab/>
                              <w:t xml:space="preserve">0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>2   </w:t>
                              <w:tab/>
                              <w:t xml:space="preserve">  3  </w:t>
                              <w:tab/>
                              <w:t xml:space="preserve"> -1  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  <w:tab/>
                              <w:t>North Greenford United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 xml:space="preserve">  3</w:t>
                              <w:tab/>
                              <w:t xml:space="preserve"> -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  <w:tab/>
                              <w:t>Kings Langley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  <w:tab/>
                              <w:t xml:space="preserve">  1</w:t>
                              <w:tab/>
                              <w:t xml:space="preserve"> -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Group D</w:t>
                            </w:r>
                            <w:r>
                              <w:rPr>
                                <w:rFonts w:cs="Helvetica" w:ascii="Arial Narrow" w:hAnsi="Arial Narrow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sz w:val="20"/>
                                <w:szCs w:val="20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1</w:t>
                              <w:tab/>
                              <w:t>Molesey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          </w:t>
                              <w:tab/>
                              <w:tab/>
                              <w:tab/>
                              <w:t xml:space="preserve">2    </w:t>
                              <w:tab/>
                              <w:t>2 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>8  </w:t>
                              <w:tab/>
                              <w:t xml:space="preserve">  1  </w:t>
                              <w:tab/>
                              <w:t xml:space="preserve">   7  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  <w:tab/>
                              <w:t xml:space="preserve">Redhill            </w:t>
                              <w:tab/>
                              <w:tab/>
                              <w:tab/>
                              <w:t>2   </w:t>
                              <w:tab/>
                              <w:t xml:space="preserve">2    </w:t>
                              <w:tab/>
                              <w:t xml:space="preserve">0      </w:t>
                              <w:tab/>
                              <w:t xml:space="preserve">0    </w:t>
                              <w:tab/>
                              <w:t>3  </w:t>
                              <w:tab/>
                              <w:t xml:space="preserve">  1</w:t>
                              <w:tab/>
                              <w:t xml:space="preserve">   2 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3</w:t>
                              <w:tab/>
                              <w:t>Croydon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  </w:t>
                              <w:tab/>
                              <w:tab/>
                              <w:tab/>
                              <w:tab/>
                              <w:t>4 </w:t>
                              <w:tab/>
                              <w:t xml:space="preserve">0    </w:t>
                              <w:tab/>
                              <w:t xml:space="preserve">0      </w:t>
                              <w:tab/>
                              <w:t xml:space="preserve">4      </w:t>
                              <w:tab/>
                              <w:t>2   </w:t>
                              <w:tab/>
                              <w:t>11  </w:t>
                              <w:tab/>
                              <w:t xml:space="preserve">  -9  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Croydon v Molesey – Away win awarded; Redhill v Croydon – Home win awar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8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</w:rPr>
                        <w:t>Challenge Shield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z w:val="16"/>
                          <w:szCs w:val="16"/>
                          <w:shd w:fill="FFFFFF" w:val="clear"/>
                        </w:rPr>
                        <w:t>Group A</w:t>
                      </w:r>
                      <w:r>
                        <w:rPr>
                          <w:rFonts w:cs="Helvetica" w:ascii="Arial Narrow" w:hAnsi="Arial Narrow"/>
                          <w:sz w:val="18"/>
                          <w:szCs w:val="18"/>
                          <w:shd w:fill="FFFFFF" w:val="clear"/>
                        </w:rPr>
                        <w:t> </w:t>
                        <w:tab/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Metropolitan Police              </w:t>
                        <w:tab/>
                        <w:t xml:space="preserve">1    </w:t>
                        <w:tab/>
                        <w:t>1 </w:t>
                        <w:tab/>
                        <w:t xml:space="preserve">0      </w:t>
                        <w:tab/>
                        <w:t xml:space="preserve">0      </w:t>
                        <w:tab/>
                        <w:t>6  </w:t>
                        <w:tab/>
                        <w:t xml:space="preserve">  1  </w:t>
                        <w:tab/>
                        <w:t xml:space="preserve">  5  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2</w:t>
                        <w:tab/>
                        <w:t xml:space="preserve">Hartley Wintney            </w:t>
                        <w:tab/>
                        <w:t>1   </w:t>
                        <w:tab/>
                        <w:t xml:space="preserve">1    </w:t>
                        <w:tab/>
                        <w:t xml:space="preserve">0      </w:t>
                        <w:tab/>
                        <w:t xml:space="preserve">0    </w:t>
                        <w:tab/>
                        <w:t>4  </w:t>
                        <w:tab/>
                        <w:t xml:space="preserve">  2</w:t>
                        <w:tab/>
                        <w:t xml:space="preserve">  2 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</w:rPr>
                        <w:t>3</w:t>
                        <w:tab/>
                        <w:t>Westfield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   </w:t>
                        <w:tab/>
                        <w:tab/>
                        <w:tab/>
                        <w:tab/>
                        <w:t>2 </w:t>
                        <w:tab/>
                        <w:t xml:space="preserve">0 </w:t>
                        <w:tab/>
                        <w:t xml:space="preserve">0      </w:t>
                        <w:tab/>
                        <w:t xml:space="preserve">2      </w:t>
                        <w:tab/>
                        <w:t>3   </w:t>
                        <w:tab/>
                        <w:t>10  </w:t>
                        <w:tab/>
                        <w:t xml:space="preserve"> -7  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z w:val="16"/>
                          <w:szCs w:val="16"/>
                          <w:shd w:fill="FFFFFF" w:val="clear"/>
                        </w:rPr>
                        <w:t>Group B </w:t>
                        <w:tab/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</w:rPr>
                        <w:t xml:space="preserve">  1</w:t>
                        <w:tab/>
                        <w:t>Tonbridge Angels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          </w:t>
                        <w:tab/>
                        <w:t xml:space="preserve">2    </w:t>
                        <w:tab/>
                        <w:t>2 </w:t>
                        <w:tab/>
                        <w:t xml:space="preserve">0      </w:t>
                        <w:tab/>
                        <w:t xml:space="preserve">0      </w:t>
                        <w:tab/>
                        <w:t>9  </w:t>
                        <w:tab/>
                        <w:t xml:space="preserve">  4  </w:t>
                        <w:tab/>
                        <w:t xml:space="preserve">  5  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2</w:t>
                        <w:tab/>
                        <w:t xml:space="preserve">Corinthian            </w:t>
                        <w:tab/>
                        <w:tab/>
                        <w:t>3   </w:t>
                        <w:tab/>
                        <w:t xml:space="preserve">2    </w:t>
                        <w:tab/>
                        <w:t xml:space="preserve">0      </w:t>
                        <w:tab/>
                        <w:t xml:space="preserve">1    </w:t>
                        <w:tab/>
                        <w:t>5  </w:t>
                        <w:tab/>
                        <w:t xml:space="preserve">  4</w:t>
                        <w:tab/>
                        <w:t xml:space="preserve">  1 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</w:rPr>
                        <w:t>3</w:t>
                        <w:tab/>
                        <w:t>Greenwich Borough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   </w:t>
                        <w:tab/>
                        <w:tab/>
                        <w:t>3 </w:t>
                        <w:tab/>
                        <w:t xml:space="preserve">1    </w:t>
                        <w:tab/>
                        <w:t xml:space="preserve">0      </w:t>
                        <w:tab/>
                        <w:t xml:space="preserve">2      </w:t>
                        <w:tab/>
                        <w:t>5   </w:t>
                        <w:tab/>
                        <w:t xml:space="preserve">  8  </w:t>
                        <w:tab/>
                        <w:t xml:space="preserve"> -3  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4</w:t>
                        <w:tab/>
                        <w:t>Erith Town</w:t>
                        <w:tab/>
                        <w:tab/>
                        <w:tab/>
                        <w:tab/>
                        <w:t>2</w:t>
                        <w:tab/>
                        <w:t>0</w:t>
                        <w:tab/>
                        <w:t>0</w:t>
                        <w:tab/>
                        <w:t>2</w:t>
                        <w:tab/>
                        <w:t>2</w:t>
                        <w:tab/>
                        <w:t xml:space="preserve">  5</w:t>
                        <w:tab/>
                        <w:t xml:space="preserve"> -3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z w:val="16"/>
                          <w:szCs w:val="16"/>
                          <w:shd w:fill="FFFFFF" w:val="clear"/>
                        </w:rPr>
                        <w:t>Group C</w:t>
                      </w:r>
                      <w:r>
                        <w:rPr>
                          <w:rFonts w:cs="Helvetica" w:ascii="Arial Narrow" w:hAnsi="Arial Narrow"/>
                          <w:sz w:val="16"/>
                          <w:szCs w:val="16"/>
                          <w:shd w:fill="FFFFFF" w:val="clear"/>
                        </w:rPr>
                        <w:t> </w:t>
                        <w:tab/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</w:rPr>
                        <w:t xml:space="preserve">  1</w:t>
                        <w:tab/>
                        <w:t>Tring Athletic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          </w:t>
                        <w:tab/>
                        <w:tab/>
                        <w:t xml:space="preserve">2    </w:t>
                        <w:tab/>
                        <w:t>2 </w:t>
                        <w:tab/>
                        <w:t xml:space="preserve">0      </w:t>
                        <w:tab/>
                        <w:t xml:space="preserve">0      </w:t>
                        <w:tab/>
                        <w:t>5  </w:t>
                        <w:tab/>
                        <w:t xml:space="preserve">  3  </w:t>
                        <w:tab/>
                        <w:t xml:space="preserve">  2  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2</w:t>
                        <w:tab/>
                        <w:t xml:space="preserve">Northwood            </w:t>
                        <w:tab/>
                        <w:tab/>
                        <w:t>3   </w:t>
                        <w:tab/>
                        <w:t xml:space="preserve">2    </w:t>
                        <w:tab/>
                        <w:t xml:space="preserve">0      </w:t>
                        <w:tab/>
                        <w:t xml:space="preserve">1    </w:t>
                        <w:tab/>
                        <w:t>5  </w:t>
                        <w:tab/>
                        <w:t xml:space="preserve">  4</w:t>
                        <w:tab/>
                        <w:t xml:space="preserve">  2 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</w:rPr>
                        <w:t>3</w:t>
                        <w:tab/>
                        <w:t>Leverstock Green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   </w:t>
                        <w:tab/>
                        <w:tab/>
                        <w:t>1 </w:t>
                        <w:tab/>
                        <w:t xml:space="preserve">0    </w:t>
                        <w:tab/>
                        <w:t xml:space="preserve">0      </w:t>
                        <w:tab/>
                        <w:t xml:space="preserve">1      </w:t>
                        <w:tab/>
                        <w:t>2   </w:t>
                        <w:tab/>
                        <w:t xml:space="preserve">  3  </w:t>
                        <w:tab/>
                        <w:t xml:space="preserve"> -1  </w:t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4</w:t>
                        <w:tab/>
                        <w:t>North Greenford United</w:t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>2</w:t>
                        <w:tab/>
                        <w:t xml:space="preserve">  3</w:t>
                        <w:tab/>
                        <w:t xml:space="preserve"> -1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5</w:t>
                        <w:tab/>
                        <w:t>Kings Langley</w:t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>0</w:t>
                        <w:tab/>
                        <w:t xml:space="preserve">  1</w:t>
                        <w:tab/>
                        <w:t xml:space="preserve"> -1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z w:val="16"/>
                          <w:szCs w:val="16"/>
                          <w:shd w:fill="FFFFFF" w:val="clear"/>
                        </w:rPr>
                        <w:t>Group D</w:t>
                      </w:r>
                      <w:r>
                        <w:rPr>
                          <w:rFonts w:cs="Helvetica" w:ascii="Arial Narrow" w:hAnsi="Arial Narrow"/>
                          <w:sz w:val="16"/>
                          <w:szCs w:val="16"/>
                          <w:shd w:fill="FFFFFF" w:val="clear"/>
                        </w:rPr>
                        <w:t> </w:t>
                        <w:tab/>
                      </w:r>
                      <w:r>
                        <w:rPr>
                          <w:rFonts w:cs="Helvetica" w:ascii="Arial Narrow" w:hAnsi="Arial Narrow"/>
                          <w:sz w:val="20"/>
                          <w:szCs w:val="20"/>
                          <w:shd w:fill="FFFFFF" w:val="clea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sz w:val="16"/>
                          <w:szCs w:val="16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</w:rPr>
                        <w:t xml:space="preserve">  1</w:t>
                        <w:tab/>
                        <w:t>Molesey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          </w:t>
                        <w:tab/>
                        <w:tab/>
                        <w:tab/>
                        <w:t xml:space="preserve">2    </w:t>
                        <w:tab/>
                        <w:t>2 </w:t>
                        <w:tab/>
                        <w:t xml:space="preserve">0      </w:t>
                        <w:tab/>
                        <w:t xml:space="preserve">0      </w:t>
                        <w:tab/>
                        <w:t>8  </w:t>
                        <w:tab/>
                        <w:t xml:space="preserve">  1  </w:t>
                        <w:tab/>
                        <w:t xml:space="preserve">   7  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2</w:t>
                        <w:tab/>
                        <w:t xml:space="preserve">Redhill            </w:t>
                        <w:tab/>
                        <w:tab/>
                        <w:tab/>
                        <w:t>2   </w:t>
                        <w:tab/>
                        <w:t xml:space="preserve">2    </w:t>
                        <w:tab/>
                        <w:t xml:space="preserve">0      </w:t>
                        <w:tab/>
                        <w:t xml:space="preserve">0    </w:t>
                        <w:tab/>
                        <w:t>3  </w:t>
                        <w:tab/>
                        <w:t xml:space="preserve">  1</w:t>
                        <w:tab/>
                        <w:t xml:space="preserve">   2 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</w:rPr>
                        <w:t>3</w:t>
                        <w:tab/>
                        <w:t>Croydon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   </w:t>
                        <w:tab/>
                        <w:tab/>
                        <w:tab/>
                        <w:tab/>
                        <w:t>4 </w:t>
                        <w:tab/>
                        <w:t xml:space="preserve">0    </w:t>
                        <w:tab/>
                        <w:t xml:space="preserve">0      </w:t>
                        <w:tab/>
                        <w:t xml:space="preserve">4      </w:t>
                        <w:tab/>
                        <w:t>2   </w:t>
                        <w:tab/>
                        <w:t>11  </w:t>
                        <w:tab/>
                        <w:t xml:space="preserve">  -9  </w:t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  <w:shd w:fill="FFFFFF" w:val="clear"/>
                        </w:rPr>
                        <w:t>Croydon v Molesey – Away win awarded; Redhill v Croydon – Home win awar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4-3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Greenwich Borough</w:t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1-0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>Cray Valley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5-0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Cobham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eastAsia="en-GB"/>
        </w:rPr>
        <w:t>4-3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Horley Tow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Ascot Fielden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Langley Sports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  <w:t>0-9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Binfield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  <w:lang w:eastAsia="en-GB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Alterations/Additions to Fixtures listed in Red</w:t>
      </w:r>
    </w:p>
    <w:p>
      <w:pPr>
        <w:pStyle w:val="Normal"/>
        <w:tabs>
          <w:tab w:val="clear" w:pos="369"/>
          <w:tab w:val="left" w:pos="2196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369"/>
          <w:tab w:val="left" w:pos="219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74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219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219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</w:rPr>
          <w:t>www.football.mitoo.co</w:t>
        </w:r>
      </w:hyperlink>
    </w:p>
    <w:p>
      <w:pPr>
        <w:pStyle w:val="Normal"/>
        <w:tabs>
          <w:tab w:val="clear" w:pos="369"/>
          <w:tab w:val="left" w:pos="219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369"/>
          <w:tab w:val="left" w:pos="219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8th March 2016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uburban Challenge Plate 1st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Kings Langley</w:t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N Bloom</w:t>
        <w:tab/>
        <w:tab/>
        <w:tab/>
        <w:t>R Was</w:t>
        <w:tab/>
        <w:tab/>
        <w:tab/>
        <w:t>C Willi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  <w:t>R Bywaters</w:t>
        <w:tab/>
        <w:tab/>
        <w:t>D Snaith</w:t>
        <w:tab/>
        <w:tab/>
        <w:tab/>
        <w:t>M Bens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Molesey</w:t>
        <w:tab/>
        <w:tab/>
        <w:tab/>
        <w:tab/>
        <w:tab/>
        <w:t>v</w:t>
        <w:tab/>
        <w:t>Redhill</w:t>
        <w:tab/>
        <w:tab/>
        <w:tab/>
        <w:tab/>
        <w:tab/>
        <w:t>P Ashdown</w:t>
        <w:tab/>
        <w:tab/>
        <w:t>S Cater</w:t>
        <w:tab/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Farnham Town</w:t>
        <w:tab/>
        <w:tab/>
        <w:tab/>
        <w:t>v</w:t>
        <w:tab/>
        <w:t>Farleigh Rovers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Nottsborough</w:t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(@ Met Police FC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9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Hartley Wintney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0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G Marley</w:t>
        <w:tab/>
        <w:tab/>
        <w:tab/>
        <w:t>M Cook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Hertimage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T Bone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G Kehoe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2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  <w:t>v</w:t>
        <w:tab/>
        <w:t>Royston Town</w:t>
        <w:tab/>
        <w:tab/>
        <w:tab/>
        <w:tab/>
        <w:t>G Callaway</w:t>
        <w:tab/>
        <w:tab/>
        <w:t>P Turner</w:t>
        <w:tab/>
        <w:tab/>
        <w:tab/>
        <w:t>C Barne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Leverstock Green</w:t>
        <w:tab/>
        <w:tab/>
        <w:tab/>
        <w:t>v</w:t>
        <w:tab/>
        <w:t>Kings Lang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T Simmons</w:t>
        <w:tab/>
        <w:tab/>
        <w:t>R Wheeler</w:t>
        <w:tab/>
        <w:tab/>
        <w:t>T Silvers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 Stewart</w:t>
        <w:tab/>
        <w:tab/>
        <w:t>L Stone</w:t>
        <w:tab/>
        <w:tab/>
        <w:tab/>
        <w:t>E St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orinthian-Casua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O Davidson</w:t>
        <w:tab/>
        <w:tab/>
        <w:t>M Olver</w:t>
        <w:tab/>
        <w:tab/>
        <w:tab/>
        <w:t>R Redm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erkhamste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P Savva</w:t>
        <w:tab/>
        <w:tab/>
        <w:tab/>
        <w:t>K Chamberlin*</w:t>
        <w:tab/>
        <w:tab/>
        <w:t>J Mays*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Biggleswade Unite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amberley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Randall</w:t>
        <w:tab/>
        <w:tab/>
        <w:tab/>
        <w:t>S Smith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G Thorley</w:t>
        <w:tab/>
        <w:tab/>
        <w:tab/>
        <w:t>P Sturrock</w:t>
        <w:tab/>
        <w:tab/>
        <w:t>T Wal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ylesbury, Dunstable Town, Northwood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K Belcher</w:t>
        <w:tab/>
        <w:tab/>
        <w:tab/>
        <w:t>G Kehoe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N Wallace</w:t>
        <w:tab/>
        <w:tab/>
        <w:t>P Sung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Horley Town</w:t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Parkinson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T Gilmore 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ab/>
        <w:tab/>
        <w:t>S Car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tabs>
          <w:tab w:val="clear" w:pos="369"/>
          <w:tab w:val="left" w:pos="732" w:leader="none"/>
        </w:tabs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shd w:fill="FFFFFF" w:val="clear"/>
          <w:lang w:eastAsia="en-GB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tabs>
          <w:tab w:val="clear" w:pos="369"/>
          <w:tab w:val="left" w:pos="6600" w:leader="none"/>
        </w:tabs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shd w:fill="FFFFFF" w:val="clear"/>
          <w:lang w:eastAsia="en-GB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  <w:lang w:eastAsia="en-GB"/>
        </w:rPr>
      </w:r>
    </w:p>
    <w:p>
      <w:pPr>
        <w:pStyle w:val="Normal"/>
        <w:tabs>
          <w:tab w:val="clear" w:pos="369"/>
          <w:tab w:val="left" w:pos="548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5th March 2016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Northwood</w:t>
        <w:tab/>
        <w:tab/>
        <w:tab/>
        <w:tab/>
        <w:t>v</w:t>
        <w:tab/>
        <w:t>Dunstable Town</w:t>
        <w:tab/>
      </w:r>
      <w:r>
        <w:rPr>
          <w:rFonts w:cs="Arial" w:ascii="Arial Narrow" w:hAnsi="Arial Narrow"/>
          <w:sz w:val="20"/>
          <w:szCs w:val="20"/>
          <w:lang w:eastAsia="en-GB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Hartley</w:t>
        <w:tab/>
        <w:tab/>
        <w:tab/>
        <w:t>C Hartley</w:t>
        <w:tab/>
        <w:tab/>
        <w:tab/>
        <w:t>D Frenc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D Goater</w:t>
        <w:tab/>
        <w:tab/>
        <w:tab/>
        <w:t>A King</w:t>
        <w:tab/>
        <w:tab/>
        <w:tab/>
        <w:t>D Cooper</w:t>
      </w:r>
    </w:p>
    <w:p>
      <w:pPr>
        <w:pStyle w:val="Normal"/>
        <w:tabs>
          <w:tab w:val="clear" w:pos="369"/>
          <w:tab w:val="left" w:pos="3504" w:leader="none"/>
        </w:tabs>
        <w:rPr/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Challenge Shield Group B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Kings Langley </w:t>
        <w:tab/>
        <w:tab/>
        <w:tab/>
        <w:t>v</w:t>
        <w:tab/>
        <w:t xml:space="preserve">North Greenford United </w:t>
        <w:tab/>
        <w:t xml:space="preserve">I Skull </w:t>
        <w:tab/>
        <w:tab/>
        <w:tab/>
        <w:t xml:space="preserve">A Silverston </w:t>
        <w:tab/>
        <w:tab/>
        <w:t>R Wa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lesey</w:t>
        <w:tab/>
      </w: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-P</w:t>
      </w: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Redhill</w:t>
      </w:r>
      <w:r>
        <w:rPr>
          <w:rFonts w:cs="Arial" w:ascii="Arial Narrow" w:hAnsi="Arial Narrow"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  <w:t>v</w:t>
        <w:tab/>
        <w:t>Boreham Wood</w:t>
        <w:tab/>
        <w:tab/>
        <w:tab/>
      </w:r>
      <w:r>
        <w:rPr>
          <w:rFonts w:cs="Arial" w:ascii="Arial Narrow" w:hAnsi="Arial Narrow"/>
          <w:sz w:val="20"/>
          <w:szCs w:val="20"/>
        </w:rPr>
        <w:t>L Randall</w:t>
        <w:tab/>
        <w:tab/>
        <w:tab/>
        <w:t>K Hammond</w:t>
        <w:tab/>
        <w:tab/>
        <w:t>E Stone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I Hempel</w:t>
        <w:tab/>
        <w:tab/>
        <w:tab/>
        <w:t>K Slaughter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Molesey </w:t>
        <w:tab/>
        <w:tab/>
        <w:tab/>
        <w:tab/>
        <w:tab/>
        <w:t>v</w:t>
        <w:tab/>
        <w:t xml:space="preserve">Knaphill </w:t>
        <w:tab/>
        <w:tab/>
        <w:tab/>
        <w:tab/>
        <w:tab/>
        <w:t xml:space="preserve">T Gilmore </w:t>
        <w:tab/>
        <w:tab/>
        <w:t xml:space="preserve">A Hodge </w:t>
        <w:tab/>
        <w:tab/>
        <w:tab/>
        <w:t>G Keho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7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sz w:val="20"/>
          <w:szCs w:val="20"/>
          <w:lang w:eastAsia="en-GB"/>
        </w:rPr>
        <w:t>Chessington &amp; Hook United</w:t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L Stevens</w:t>
        <w:tab/>
        <w:tab/>
        <w:tab/>
        <w:t>S Simps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B Rowland</w:t>
        <w:tab/>
        <w:tab/>
        <w:t>R Redm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19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Boreham 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Corinthi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lling United</w:t>
        <w:tab/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rowborough Athletic</w:t>
        <w:tab/>
        <w:tab/>
      </w:r>
      <w:r>
        <w:rPr>
          <w:rFonts w:cs="Arial" w:ascii="Arial Narrow" w:hAnsi="Arial Narrow"/>
          <w:sz w:val="20"/>
          <w:szCs w:val="20"/>
        </w:rPr>
        <w:t>v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reenwich Borough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Farn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</w:r>
      <w:r>
        <w:rPr>
          <w:rFonts w:cs="Arial" w:ascii="Arial Narrow" w:hAnsi="Arial Narrow"/>
          <w:sz w:val="20"/>
          <w:szCs w:val="20"/>
        </w:rPr>
        <w:t>East Grinstead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shd w:fill="FFFFFF" w:val="clear"/>
          <w:lang w:eastAsia="en-GB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2nd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  <w:t>Greenwich Boroug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bham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Farn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23rd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mpions Cup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et Police 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Boreham Wood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(One off game due to past weather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24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26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uburban Challenge Plate Semi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  <w:t>Cray Va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  <w:t>Corinthi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 Greenford United</w:t>
        <w:tab/>
        <w:tab/>
        <w:t>v</w:t>
        <w:tab/>
        <w:t>Berkhams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Knap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Greenwich Boroug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9th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31st March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  <w:t>Knap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ay Valley</w:t>
        <w:tab/>
        <w:tab/>
        <w:tab/>
        <w:tab/>
        <w:t>v</w:t>
        <w:tab/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  <w:t>Crowborough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shd w:fill="FFFFFF" w:val="clear"/>
          <w:lang w:eastAsia="en-GB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  <w:lang w:eastAsia="en-GB"/>
        </w:rPr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664" w:leader="none"/>
        </w:tabs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eastAsia="en-GB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Yiv7122633379msonormal">
    <w:name w:val="yiv7122633379msonormal"/>
    <w:basedOn w:val="Normal"/>
    <w:qFormat/>
    <w:pPr>
      <w:spacing w:before="280" w:after="280"/>
    </w:pPr>
    <w:rPr/>
  </w:style>
  <w:style w:type="paragraph" w:styleId="Yiv6570955448msonormal">
    <w:name w:val="yiv6570955448msonormal"/>
    <w:basedOn w:val="Normal"/>
    <w:qFormat/>
    <w:pPr>
      <w:spacing w:before="280" w:after="280"/>
    </w:pPr>
    <w:rPr/>
  </w:style>
  <w:style w:type="paragraph" w:styleId="Yiv6143736054msonormal">
    <w:name w:val="yiv6143736054msonormal"/>
    <w:basedOn w:val="Normal"/>
    <w:qFormat/>
    <w:pPr>
      <w:spacing w:before="280" w:after="280"/>
    </w:pPr>
    <w:rPr/>
  </w:style>
  <w:style w:type="paragraph" w:styleId="Yiv2119061487msonormal">
    <w:name w:val="yiv2119061487msonormal"/>
    <w:basedOn w:val="Normal"/>
    <w:qFormat/>
    <w:pPr>
      <w:spacing w:before="280" w:after="280"/>
    </w:pPr>
    <w:rPr/>
  </w:style>
  <w:style w:type="paragraph" w:styleId="Yiv2833126461msonormal">
    <w:name w:val="yiv2833126461msonormal"/>
    <w:basedOn w:val="Normal"/>
    <w:qFormat/>
    <w:pPr>
      <w:spacing w:before="280" w:after="280"/>
    </w:pPr>
    <w:rPr/>
  </w:style>
  <w:style w:type="paragraph" w:styleId="Yiv4949208371msonormal">
    <w:name w:val="yiv4949208371msonormal"/>
    <w:basedOn w:val="Normal"/>
    <w:qFormat/>
    <w:pPr>
      <w:spacing w:before="280" w:after="280"/>
    </w:pPr>
    <w:rPr/>
  </w:style>
  <w:style w:type="paragraph" w:styleId="Yiv7118801421msonormal">
    <w:name w:val="yiv7118801421msonormal"/>
    <w:basedOn w:val="Normal"/>
    <w:qFormat/>
    <w:pPr>
      <w:spacing w:before="280" w:after="280"/>
    </w:pPr>
    <w:rPr/>
  </w:style>
  <w:style w:type="paragraph" w:styleId="Yiv3852979133msonormal">
    <w:name w:val="yiv3852979133msonormal"/>
    <w:basedOn w:val="Normal"/>
    <w:qFormat/>
    <w:pPr>
      <w:spacing w:before="280" w:after="280"/>
    </w:pPr>
    <w:rPr/>
  </w:style>
  <w:style w:type="paragraph" w:styleId="Yiv7263126921msonormal">
    <w:name w:val="yiv7263126921msonormal"/>
    <w:basedOn w:val="Normal"/>
    <w:qFormat/>
    <w:pPr>
      <w:spacing w:before="280" w:after="280"/>
    </w:pPr>
    <w:rPr/>
  </w:style>
  <w:style w:type="paragraph" w:styleId="Yiv5429693348msonormal">
    <w:name w:val="yiv5429693348msonormal"/>
    <w:basedOn w:val="Normal"/>
    <w:qFormat/>
    <w:pPr>
      <w:spacing w:before="280" w:after="280"/>
    </w:pPr>
    <w:rPr/>
  </w:style>
  <w:style w:type="paragraph" w:styleId="Yiv7109899464msonormal">
    <w:name w:val="yiv7109899464msonormal"/>
    <w:basedOn w:val="Normal"/>
    <w:qFormat/>
    <w:pPr>
      <w:spacing w:before="280" w:after="280"/>
    </w:pPr>
    <w:rPr/>
  </w:style>
  <w:style w:type="paragraph" w:styleId="Yiv0127680396msonormal">
    <w:name w:val="yiv0127680396msonormal"/>
    <w:basedOn w:val="Normal"/>
    <w:qFormat/>
    <w:pPr>
      <w:spacing w:before="280" w:after="280"/>
    </w:pPr>
    <w:rPr/>
  </w:style>
  <w:style w:type="paragraph" w:styleId="Yiv4998705545msonormal">
    <w:name w:val="yiv4998705545msonormal"/>
    <w:basedOn w:val="Normal"/>
    <w:qFormat/>
    <w:pPr>
      <w:spacing w:before="280" w:after="280"/>
    </w:pPr>
    <w:rPr/>
  </w:style>
  <w:style w:type="paragraph" w:styleId="Yiv3515127764msonormal">
    <w:name w:val="yiv3515127764msonormal"/>
    <w:basedOn w:val="Normal"/>
    <w:qFormat/>
    <w:pPr>
      <w:spacing w:before="280" w:after="280"/>
    </w:pPr>
    <w:rPr/>
  </w:style>
  <w:style w:type="paragraph" w:styleId="Yiv2957460817msonormal">
    <w:name w:val="yiv2957460817msonormal"/>
    <w:basedOn w:val="Normal"/>
    <w:qFormat/>
    <w:pPr>
      <w:spacing w:before="280" w:after="280"/>
    </w:pPr>
    <w:rPr/>
  </w:style>
  <w:style w:type="paragraph" w:styleId="Yiv1260188850msonormal">
    <w:name w:val="yiv126018885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otball.mitoo.co/" TargetMode="External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09:00Z</dcterms:created>
  <dc:creator>Geoff Ellis</dc:creator>
  <dc:description/>
  <cp:keywords/>
  <dc:language>en-US</dc:language>
  <cp:lastModifiedBy>PC User</cp:lastModifiedBy>
  <cp:lastPrinted>2015-12-20T11:41:00Z</cp:lastPrinted>
  <dcterms:modified xsi:type="dcterms:W3CDTF">2016-03-09T08:54:00Z</dcterms:modified>
  <cp:revision>79</cp:revision>
  <dc:subject/>
  <dc:title/>
</cp:coreProperties>
</file>